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3</w:t>
      </w:r>
      <w:r>
        <w:rPr>
          <w:rtl w:val="true"/>
        </w:rPr>
        <w:t>###########</w:t>
      </w:r>
      <w:r>
        <w:rPr/>
        <w:t>5</w:t>
      </w:r>
      <w:r>
        <w:rPr>
          <w:rtl w:val="true"/>
        </w:rPr>
        <w:t>#######����####</w:t>
      </w:r>
      <w:r>
        <w:rPr/>
        <w:t>0</w:t>
      </w:r>
      <w:r>
        <w:rPr>
          <w:rtl w:val="true"/>
        </w:rPr>
        <w:t>###</w:t>
      </w:r>
      <w:r>
        <w:rPr/>
        <w:t>1</w:t>
      </w:r>
      <w:r>
        <w:rPr>
          <w:rtl w:val="true"/>
        </w:rPr>
        <w:t>###</w:t>
      </w:r>
      <w:r>
        <w:rPr/>
        <w:t>2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����##################</w:t>
        <w:tab/>
        <w:t>###�2##��##��##�#######�###############�#######��##########��##########��##################�#####�#######�###="######="######%#######%#######%###$###########����####I#######I#######I###P###�#######�###4###I########�##�###�###�###}$##(###�$######�$######�$######;*##|###�*##$###�*############ĕ######ĕ######ĕ######ĕ######ĕ######ĕ#######�##�###��######ĕ######################%#######�*######################)##�####*##"###�*######�*######ĕ##############="######="######�$##############�$##�###</w:t>
      </w:r>
      <w:r>
        <w:rPr/>
        <w:t>ٕ</w:t>
      </w:r>
      <w:r>
        <w:rPr/>
        <w:t>######�/######�/######�/######�*##h###="##l###�$######�"##8###�$####################�/######################################################�*####################�/######�/##�###ʎ##L###�"##,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��######�$######����####о�A�;�#########I#######W-##,####�##N###########��######�##0####�######d�######��######�/##R###��##�###��##############################################################################��##############%#######��##,###�*######�*######�/######�*######�*######################################�*######�*######�*######ĕ######ĕ######################################�/######################################�*######�*######�*#######�######�*######�*######�*######�*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�*######�*######�*######�*######�*######�*##############################################################�*######�*######�*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lteplase fel triniaeth ar gyfer str�c isgemig ac�wt</w:t>
      </w:r>
    </w:p>
    <w:p>
      <w:pPr>
        <w:pStyle w:val="PreformattedText"/>
        <w:bidi w:val="0"/>
        <w:jc w:val="left"/>
        <w:rPr/>
      </w:pPr>
      <w:r>
        <w:rPr/>
        <w:t>#Mae'r ddogfen hon yn s�n am pryd y dylid defnyddio alteplase i drin pobl sydd wedi cael str�c isgemig ac�wt yn y GIG yng Nghymru a Lloegr. Mae�n egluro�r canllawiau (cyngor) gan NICE (y Sefydliad Cenedlaethol dros Iechyd a Rhagoriaeth Glinigol). Fe'i hysgrifennwyd ar gyfer pobl sydd wedi cael str�c isgemig ac�wt ond gallai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str�c isgemig ac�wt na'r triniaethau yn fanwl - dylai aelod o�ch t�m gofal iechyd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Mae NICE yn argymell alteplase fel triniaeth bosibl i bobl sydd wedi cael str�c isgemig ac�wt. </w:t>
      </w:r>
    </w:p>
    <w:p>
      <w:pPr>
        <w:pStyle w:val="PreformattedText"/>
        <w:bidi w:val="0"/>
        <w:jc w:val="left"/>
        <w:rPr/>
      </w:pPr>
      <w:r>
        <w:rPr/>
        <w:t>Pwy all gael alteplase?</w:t>
      </w:r>
    </w:p>
    <w:p>
      <w:pPr>
        <w:pStyle w:val="PreformattedText"/>
        <w:bidi w:val="0"/>
        <w:jc w:val="left"/>
        <w:rPr/>
      </w:pPr>
      <w:r>
        <w:rPr/>
        <w:t xml:space="preserve">Dylai fod modd i chi gael alteplase os ydych wedi cael sgan ar yr ymennydd sy'n dangos nad oes gwaedu yn eich ymennydd. Dylai eich triniaeth ddechrau cyn gynted � phosibl a heb fod yn fwy na 4� awr ar �l i symptomau'r str�c ddechrau. </w:t>
      </w:r>
    </w:p>
    <w:p>
      <w:pPr>
        <w:pStyle w:val="PreformattedText"/>
        <w:bidi w:val="0"/>
        <w:jc w:val="left"/>
        <w:rPr/>
      </w:pPr>
      <w:r>
        <w:rPr/>
        <w:t xml:space="preserve">Pam bod NICE wedi dweud hyn?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Mae NICE yn argymell alteplase am ei fod yn gweithio'n dda ac yn werth da am arian. ##</w:t>
      </w:r>
    </w:p>
    <w:p>
      <w:pPr>
        <w:pStyle w:val="PreformattedText"/>
        <w:bidi w:val="0"/>
        <w:jc w:val="left"/>
        <w:rPr/>
      </w:pPr>
      <w:r>
        <w:rPr/>
        <w:t>Str�c isgemig ac�wt</w:t>
      </w:r>
    </w:p>
    <w:p>
      <w:pPr>
        <w:pStyle w:val="PreformattedText"/>
        <w:bidi w:val="0"/>
        <w:jc w:val="left"/>
        <w:rPr/>
      </w:pPr>
      <w:r>
        <w:rPr/>
        <w:t xml:space="preserve">Mae str�c yn cael ei achosi pan gaiff y cyflenwad gwaed arferol i ran o'ch ymennydd ei dorri. Mae hyn yn atal y celloedd rhag cael ocsigen yn yr ardal sydd wedi'i heffeithio, gan achosi iddynt gael eu difrodi neu farw. </w:t>
      </w:r>
    </w:p>
    <w:p>
      <w:pPr>
        <w:pStyle w:val="PreformattedText"/>
        <w:bidi w:val="0"/>
        <w:jc w:val="left"/>
        <w:rPr/>
      </w:pPr>
      <w:r>
        <w:rPr/>
        <w:t>Str�c isgemig yw str�c a achosir gan geulad gwaed sy'n blocio rhydweli yn yr ymennydd. Mae 'ac�wt' yn golygu bod y str�c wedi dechrau yn sydyn.</w:t>
      </w:r>
    </w:p>
    <w:p>
      <w:pPr>
        <w:pStyle w:val="PreformattedText"/>
        <w:bidi w:val="0"/>
        <w:jc w:val="left"/>
        <w:rPr/>
      </w:pPr>
      <w:r>
        <w:rPr/>
        <w:t xml:space="preserve">Alteplase </w:t>
      </w:r>
    </w:p>
    <w:p>
      <w:pPr>
        <w:pStyle w:val="PreformattedText"/>
        <w:bidi w:val="0"/>
        <w:jc w:val="left"/>
        <w:rPr/>
      </w:pPr>
      <w:r>
        <w:rPr/>
        <w:t xml:space="preserve">Mae alteplase yn gyffur sy'n hydoddi ceuladau gwaed. Gall helpu i gael gwared ar y ceulad sy'n rhwystro'r gwaed rhag cyrraedd y rhan o'r ymennydd sydd wedi'i heffeithio gan str�c isgemig ac�wt. Gorau po gyntaf y caiff ei roi er mwyn cael canlyniad gwell, ac mae'n rhaid iddo gael ei roi o fewn 4� awr i'r adeg y dechreuodd symptomau'r str�c. </w:t>
      </w:r>
    </w:p>
    <w:p>
      <w:pPr>
        <w:pStyle w:val="PreformattedText"/>
        <w:bidi w:val="0"/>
        <w:jc w:val="left"/>
        <w:rPr/>
      </w:pPr>
      <w:r>
        <w:rPr/>
        <w:t xml:space="preserve">Mae'n hynod o bwysig na chaiff alteplase ei ddefnyddio mewn achosion o str�c lle bo gwaedu yn yr ymennydd. Mae angen iddo gael ei roi mewn ysbytai sydd � chyfleusterau sganio'r ymennydd, fel y gellir diystyru hyn cyn i glaf gael alteplase. 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>Felly, os ydych wedi cael str�c isgemig ac�wt, a bod eich meddygon o'r farn mai alteplase yw�r driniaeth gywir i chi (gweler 'Beth mae NICE wedi'i ddweud?' ar dudalen 2), dylech allu cael y driniaeth ar y GIG. 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>Gall y sefydliadau isod roi rhagor o wybodaeth a chymorth i bobl sydd wedi cael str�c. Nid yw NICE yn gyfrifol am ansawdd na chywirdeb unrhyw wybodaeth neu gyngor a roddir gan y sefydliadau hyn.</w:t>
      </w:r>
    </w:p>
    <w:p>
      <w:pPr>
        <w:pStyle w:val="PreformattedText"/>
        <w:bidi w:val="0"/>
        <w:jc w:val="left"/>
        <w:rPr/>
      </w:pPr>
      <w:r>
        <w:rPr/>
        <w:t>AntiCoagulation Europe, 020 8289 6875##HYPERLINK "http://www.anticoagulationeurope.org/"##www.anticoagulationeurope.org#</w:t>
      </w:r>
    </w:p>
    <w:p>
      <w:pPr>
        <w:pStyle w:val="PreformattedText"/>
        <w:bidi w:val="0"/>
        <w:jc w:val="left"/>
        <w:rPr/>
      </w:pPr>
      <w:r>
        <w:rPr/>
        <w:t>Different Strokes, 0845 130 7172 neu 01908 317618## HYPERLINK "http://www.differentstrokes.co.uk" ##www.differentstrokes.co.uk#</w:t>
      </w:r>
    </w:p>
    <w:p>
      <w:pPr>
        <w:pStyle w:val="PreformattedText"/>
        <w:bidi w:val="0"/>
        <w:jc w:val="left"/>
        <w:rPr/>
      </w:pPr>
      <w:r>
        <w:rPr/>
        <w:t>Sefydliad Iechyd De Asia, 020 3313�0677##HYPERLINK "http://www.sahf.org.uk/"##www.sahf.org.uk#</w:t>
      </w:r>
    </w:p>
    <w:p>
      <w:pPr>
        <w:pStyle w:val="PreformattedText"/>
        <w:bidi w:val="0"/>
        <w:jc w:val="left"/>
        <w:rPr/>
      </w:pPr>
      <w:r>
        <w:rPr/>
        <w:t>Cymdeithas Str�c, 0303 303 3100## HYPERLINK "http://www.stroke.org.uk" ##www.stroke.org.uk#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fan da i gael gwybod mwy. Efallai y gall eich gwasanaeth cyngor a chysylltiadau cleifion lleol (a elwir yn 'PALS' fel arfer)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lef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a fersiynau eraill o'r canllawiau a anelir at weithwyr gofal iechyd proffesiynol ar gael yn #HYPERLINK "http://www.nice.org.uk/TA264"##www.nice.org.uk/guidance/TA264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dogfen hon yn eu gwybodaeth eu hunain am str�c isgemig ac�wt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970-1#N2848 September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64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64</w:t>
        <w:tab/>
        <w:t># PAGE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yddiad cyhoeddi: Medi 2012 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dyma'r unig driniaeth bosibl ar gyfer str�c isgemig ac�wt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##8###k###t###�</w:t>
        <w:br/>
        <w:t>##�</w:t>
        <w:br/>
        <w:t>##�</w:t>
        <w:b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�###�###�###�###�###�###�###�###########E###F###G###a###b###�###�###�###�###�###�###�###�###�###</w:t>
        <w:tab/>
        <w:t>###</w:t>
        <w:br/>
        <w:t>###############0###1###^###�����������������ĭ����ĭ����ĭ����ĭ��|###################</w:t>
        <w:br/>
        <w:t>#h�#e#0J#####j#####h�#e#0J##U#####�#j�#######h�#e#U#####�#j:#######h�#e#U#####�#jj#######h�#e#U####h�#e#0J##OJ##QJ##^J######�#j�#######h�#e#U####j#####h�#e#U####h�#e#CJ##aJ##nH</w:t>
        <w:tab/>
        <w:t>#tH</w:t>
        <w:tab/>
        <w:t>##</w:t>
        <w:br/>
        <w:t>#h�#e#0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e#5#�\#�###h�#e##"#j#####h�#e#CJ##U##mH##nH##sH</w:t>
        <w:tab/>
        <w:t>#u##-####7###�</w:t>
        <w:tab/>
        <w:t>##�</w:t>
        <w:br/>
        <w:t>##�</w:t>
        <w:br/>
        <w:t>##�</w:t>
        <w:br/>
        <w:t>##�</w:t>
        <w:br/>
        <w:t>##�</w:t>
        <w:br/>
        <w:t>##'###?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####�###�#######�#######�###�###�########################}####################################}####################################w############l############f#############################$#If########dh####�x##$#If########$#If###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�#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p�</w:t>
        <w:br/>
        <w:t>###����#####�###�###�###�###j###�###c###�#######�###�###�###D###�########################}########################{############{############{############{########################s############m############m##########################$#If########�x##$#If###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#�#�####�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�#4�#####q#a�#��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_###`###z###{###�###�###�###�###�#######$###%###B###C###U###V###�###�###�###�###�###�###�###�###�###�###�###�###�### ###!###"###1###2###�###�###�###�###�###�###�������ʿʱ�����ʿʔ���ʌх�}�r}�}�jfjfj##ho4|####j#####ho4|#U#####�#j�#######h�#e#U####j#####h�#e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e#5#�\#�###h�#e#CJ##aJ######�#j;#######h�#e#6#�U##]#�##h�#e#0J##6#�OJ##QJ##]#�^J######�#jg#######h�#e#6#�U##]#�##j#####h�#e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e#6#�]#�###h�#e##</w:t>
        <w:br/>
        <w:t>#h�#e#0J#####j#####h�#e#0J##U##3##�#j�#######h#(s##h�#e#&gt;*#B*</w:t>
        <w:tab/>
        <w:t>OJ##QJ##U##^J##ph#8�##(D###�###�###�###�###�###�###�###�###�###�###4###`###a###�###�############�############�############�############�############�############�############�############�############�############�############�############�############�###################################$#a$#########n##kd�####$##$#If#####�l##�###</w:t>
        <w:tab/>
        <w:t>###</w:t>
        <w:tab/>
        <w:t>###</w:t>
        <w:tab/>
        <w:t>###</w:t>
        <w:tab/>
        <w:t>###</w:t>
        <w:tab/>
        <w:t>###</w:t>
        <w:tab/>
        <w:t>##�B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####$#If######�###�###�###�###�###�###�###�###�###�###�###�###�###�###�########### ###=###T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d��###��######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###�###�###�###�###�###�###�###�###�###�###�###�###�################################### ###1###2###&lt;###=###T###�###�###</w:t>
        <w:br/>
        <w:t>#######�###�###�###�###�###���������ͼ������ͼ���</w:t>
      </w:r>
      <w:r>
        <w:rPr>
          <w:rtl w:val="true"/>
        </w:rPr>
        <w:t>״���׎އނ</w:t>
      </w:r>
      <w:r>
        <w:rPr/>
        <w:t>�</w:t>
      </w:r>
      <w:r>
        <w:rPr/>
        <w:t>z�##############################################################jL####h�#e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e#6#�]#�###h�#e#5#�B*</w:t>
        <w:tab/>
        <w:t>\#�ph#7�###h�#e#CJ##aJ#####h�#e#5#�B*</w:t>
        <w:tab/>
        <w:t>\#�ph#8�###h�#e#B*</w:t>
        <w:tab/>
        <w:t>ph#8�###h�#e#B*</w:t>
        <w:tab/>
        <w:t>ph#7�###hl' #0J##mH##nH##u##</w:t>
        <w:br/>
        <w:t>#h�#e#0J#####j#####h�#e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e#5#�\#�###h�#e##"#j#####h�#e#U##mH##nH##sH</w:t>
        <w:tab/>
        <w:t>#tH</w:t>
        <w:tab/>
        <w:t>#u#####j#####ho4|#U####ho4|#$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&gt;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�#</w:t>
        <w:tab/>
        <w:t>�####�</w:t>
        <w:br/>
        <w:t>###����####�0#8�######8�######8�######8�######8�######8�######�#�##�###5�####�#9�####/�#####8�#####2�#####�#2�#######a�#�#p�</w:t>
        <w:br/>
        <w:t>###����###�##$##$#If#####�~�!v##h#5�####�##v##�#:V###�l##�#�</w:t>
        <w:tab/>
        <w:t>�####�</w:t>
        <w:br/>
        <w:t>###����####�0#8�######8�######8�######8�######8�######8�######�#�##�###5�####�#9�####/�#####8�#####2�#####�#2�#######4�#####�#4�#####q#a�#��p�</w:t>
        <w:br/>
        <w:t>###����###�###D################################################################���y���#��#�#K�#########���y���#��#�#K�#d###h#t#t#p#:#/#/#w#w#w#.#a#n#t#i#c#o#a#g#u#l#a#t#i#o#n#e#u#r#o#p#e#.#o#r#g#/###yX��;#H�,�]ą'c####��###�###D################################################################���y���#��#�#K�#########���y���#��#�#K�#^###h#t#t#p#:#/#/#w#w#w#.#d#i#f#f#e#r#e#n#t#s#t#r#o#k#e#s#.#c#o#.#u#k#/###yX��;#H�,�]ą'c####��###�###D################################################################���y���#��#�#K�#########���y���#��#�#K�#H###h#t#t#p#:#/#/#w#w#w#.#s#a#h#f#.#o#r#g#.#u#k#/###yX��;#H�,�]ą'c####��###�###D################################################################���y���#��#�#K�#########���y���#��#�#K�#L###h#t#t#p#:#/#/#w#w#w#.#s#t#r#o#k#e#.#o#r#g#.#u#k#/###yX��;#H�,�]ą'c####��#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R###h#t#t#p#:#/#/#w#w#w#.#n#i#c#e#.#o#r#g#.#u#k#/#T#A#2#6#4###yX��;#H�,�]ą'c####��###�##$##$#If#####�l#!v##h#5�####�##v##�#:V###�l##�B�#�0#8�######8�######8�######8�######8�######8�######�####�###5�####�#9�####/�#####8�#####2�#####�#2�#######4�#####�#a�#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^#4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mH</w:t>
        <w:tab/>
        <w:t>#sH</w:t>
        <w:tab/>
        <w:t>#tH</w:t>
        <w:tab/>
        <w:t>#u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`#�/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,#B*</w:t>
        <w:tab/>
        <w:t>CJ##OJ##QJ##^J##aJ##mHR#ph#8�#sHR#tH</w:t>
        <w:tab/>
        <w:t>#u##`#�o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,#B*</w:t>
        <w:tab/>
        <w:t>CJ##OJ##QJ##^J##aJ##mHR#ph#8�#sHR#tH</w:t>
        <w:tab/>
        <w:t>#u##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n#� ��##n#############C#o#l#o#r#f#u#l# #S#h#a#d#i#n#g# #-# #A#c#c#e#n#t# #1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u###z#�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u###r#�#!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CJ##\#�]#�aJ##mH</w:t>
        <w:tab/>
        <w:t>#sH</w:t>
        <w:tab/>
        <w:t>#u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u###d#�/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##CJ##OJ##QJ##^J##aJ##mH</w:t>
        <w:tab/>
        <w:t>#sH</w:t>
        <w:tab/>
        <w:t>#tH</w:t>
        <w:tab/>
        <w:t>#u##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o#r#f#u#l# #L#i#s#t# #-# #A#c#c#e#n#t# #1###</w:t>
        <w:br/>
        <w:t>#*##��#^��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u#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u###X#Y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mH</w:t>
        <w:tab/>
        <w:t>#sH</w:t>
        <w:tab/>
        <w:t>#tH</w:t>
        <w:tab/>
        <w:t>#u###N#�/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aJ##\#�#�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 #1#6# #p#t#####1##$##$##d�####��##��#a$####B*#CJ #aJ #ph###�#�#�#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I#n#t#r#o# #t#e#x#t###J#2##�x#$d####%d####&amp;d####'d####N�####�####O�####�####P�####�####Q�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p#�/��1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 #C#h#a#r#####CJ##OJ##QJ##^J##aJ##mH##sH##tH</w:t>
        <w:tab/>
        <w:t>#u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i###�###�###�#############����####P#############����####P#############����####P###����######����####P#######i###�###�###�#####################��############�#############����##################����##########################��########�###�###</w:t>
        <w:br/>
        <w:t>##2####����</w:t>
        <w:br/>
        <w:t>#C2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�###�###�###�#######^###�###�###################*</w:t>
      </w:r>
    </w:p>
    <w:p>
      <w:pPr>
        <w:pStyle w:val="PreformattedText"/>
        <w:bidi w:val="0"/>
        <w:jc w:val="left"/>
        <w:rPr/>
      </w:pPr>
      <w:r>
        <w:rPr/>
        <w:t>##�###D###�###�###�########################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###$###B###�###�###�###�###!###1###�####X����#X����#X����#X����#X����#X����#X����#X����@###G###I######�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#####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7###�###�###�#######M��������###����t�############�###�###�###j�########I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t�########�����###Q����!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##_#W#h#a#t#_#h#a#s#_#N#I#C#E#'###,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######'###,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7###8###t###u###�###�###########F###H###########*###,###########�</w:t>
        <w:br/>
        <w:t>##�</w:t>
        <w:br/>
        <w:t>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�###�###########�###%###B###D###U###V###�###�###�###�###########</w:t>
      </w:r>
    </w:p>
    <w:p>
      <w:pPr>
        <w:pStyle w:val="PreformattedText"/>
        <w:bidi w:val="0"/>
        <w:jc w:val="left"/>
        <w:rPr/>
      </w:pPr>
      <w:r>
        <w:rPr/>
        <w:t>###�###�###�###�###�###"###1###4###J###K###_###c###�###�###�###�###�###�###�###�###�###�###�###�###�###�###�###�###�################### ###1###2###&lt;###=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####################################################################################################################################################################################################################6###8###�###�###�###�###�###�###&amp;###'###&gt;###?###)###*###G###H###)###,###?###@###########�###�###�###�###</w:t>
      </w:r>
    </w:p>
    <w:p>
      <w:pPr>
        <w:pStyle w:val="PreformattedText"/>
        <w:bidi w:val="0"/>
        <w:jc w:val="left"/>
        <w:rPr/>
      </w:pPr>
      <w:r>
        <w:rPr/>
        <w:t>#######�###�####</w:t>
        <w:tab/>
        <w:t>###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i###j###�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�###�###�###�###C###D###�###�###�###�###3###4###_###a###�###�###�###�###�###�###�###�###�###�###�###�###�########### ###&lt;###=###S###T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############################################################################################################################################################################################�###�###J###J###Z###Z###�###�###�###�###########�#############################$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*#�p#k�m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*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*#�p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$###########################################################################��$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l' #,#(#�#e#o4|#an�#####�###�###########�@#########�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��##��###h#####D�#gD�#g0D</w:t>
        <w:br/>
        <w:t>'##########�#####</w:t>
        <w:br/>
        <w:t>######�%###R###�#########(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d#######�###6###################################################################�######3�##�###���#################################��####?###'##������####�������������h)#####2###########################################################################��########k#'#I#n#f#o#r#m#a#t#i#o#n# #f#o#r# #t#h#e# #p#u#b#l#i#c## :# #A#l#t#e#p#l#a#s#e# #f#o#r# #a#c#u#t#e# #i#s#c#h#a#e#m#i#c# #s#t#r#o#k#e# #(#N#I#C#E# #t#e#c#h#n#o#l#o#g#y# #a#p#p#r#a#i#s#a#l# #g#u#i#d#a#n#c#e# #2#6#4#)#########N#I#C#E###N#R#e#n#s#h#a#w#####################�#######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 #######0#######&lt;#######H#######X###</w:t>
        <w:tab/>
        <w:t>###l#######x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l###'Information for the public�: Alteplase for acute ischaemic stroke (NICE technology appraisal guidance 264)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Renshaw############2###########Microsoft Office Word###@###########@####x.Kl��#@#####I,�;�#@#####I,�;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%#######</w:t>
        <w:b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l###'Information for the public�: Alteplase for acute ischaemic stroke (NICE technology appraisal guidance 264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0#######!#?#################################h#t#t#p#:#/#/#w#w#w#.#n#i#c#e#.#o#r#g#.#u#k#/###################Y#M#################################h#t#t#p#:#/#/#w#w#w#.#n#i#c#e#.#o#r#g#.#u#k#/#T#A#2#6#4#######################_#############################%###h#t#t#p#:#/#/#w#w#w#.#n#i#c#e#.#o#r#g#.#u#k#/#a#b#o#u#t#g#u#i#d#a#n#c#e#####################d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h#s#d#i#r#e#c#t#.#w#a#l#e#s#.#n#h#s#.#u#k#/#####################S#X#####</w:t>
        <w:tab/>
        <w:t>###########################h#t#t#p#:#/#/#w#w#w#.#s#t#r#o#k#e#.#o#r#g#.#u#k#/###################*#)#################################h#t#t#p#:#/#/#w#w#w#.#s#a#h#f#.#o#r#g#.#u#k#/###################|#8#################################h#t#t#p#:#/#/#w#w#w#.#d#i#f#f#e#r#e#n#t#s#t#r#o#k#e#s#.#c#o#.#u#k#/#######################X#############################&amp;###h#t#t#p#:#/#/#w#w#w#.#a#n#t#i#c#o#a#g#u#l#a#t#i#o#n#e#u#r#o#p#e#.#o#r#g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��!###"#######$###%###&amp;###'###����)###*###+###,###-###.###/###����������������4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A�;�#6###�#######D#a#t#a#########################################################</w:t>
        <w:br/>
        <w:t>###������������########################################|m######1#T#a#b#l#e#################################################################����####################################�###[�######W#o#r#d#D#o#c#u#m#e#n#t#####################################################����########################################�2########S#u#m#m#a#r#y#I#n#f#o#r#m#a#t#i#o#n###########################(###������������#################################### #############D#o#c#u#m#e#n#t#S#u#m#m#a#r#y#I#n#f#o#r#m#a#t#i#o#n###########8#######��������####################################(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