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</w:t>
      </w:r>
      <w:r>
        <w:rPr/>
        <w:t>7</w:t>
      </w:r>
      <w:r>
        <w:rPr>
          <w:rtl w:val="true"/>
        </w:rPr>
        <w:t>###########</w:t>
      </w:r>
      <w:r>
        <w:rPr/>
        <w:t>9</w:t>
      </w:r>
      <w:r>
        <w:rPr>
          <w:rtl w:val="true"/>
        </w:rPr>
        <w:t>#######����####</w:t>
      </w:r>
      <w:r>
        <w:rPr/>
        <w:t>4</w:t>
      </w:r>
      <w:r>
        <w:rPr>
          <w:rtl w:val="true"/>
        </w:rPr>
        <w:t>###</w:t>
      </w:r>
      <w:r>
        <w:rPr/>
        <w:t>5</w:t>
      </w:r>
      <w:r>
        <w:rPr>
          <w:rtl w:val="true"/>
        </w:rPr>
        <w:t>###</w:t>
      </w:r>
      <w:r>
        <w:rPr/>
        <w:t>6</w:t>
      </w: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#&amp;####bjbj����##################</w:t>
        <w:tab/>
        <w:t>###�&lt;##��##��##�#######�###############�#######��##########��##########��##################�#####�#######�###7!######7!#######"#######"#######"##$###########����####C"######C"######C"##P###�"##$###�"##4###C"######N�##�###�"##�###�###(###�#######�#######�#######a)##�###�)##$###</w:t>
        <w:tab/>
        <w:t>*######�######�######�######�######�######�######�######4�##�###</w:t>
      </w:r>
      <w:r>
        <w:rPr/>
        <w:t>֗</w:t>
      </w:r>
      <w:r>
        <w:rPr/>
        <w:t>######�#######################"#######*######################�(##�###?)##"####*#######*######�##############7!######7!######�###############�###�####�######�/######�/######�/#######*##�###7!##l###�#######�!##8###�#######�##############�/#######################################################*######�##############�/######�/##�###5�##8###�!##,####"##############################################################��######�#######����####��@^�;�#########C"######�,##J###m�##L###########</w:t>
      </w:r>
      <w:r>
        <w:rPr>
          <w:rtl w:val="true"/>
        </w:rPr>
        <w:t>ݒ</w:t>
      </w:r>
      <w:r>
        <w:rPr>
          <w:rtl w:val="true"/>
        </w:rPr>
        <w:t>#######�##</w:t>
      </w:r>
      <w:r>
        <w:rPr/>
        <w:t>0</w:t>
      </w:r>
      <w:r>
        <w:rPr/>
        <w:t>###N�######��##�###�######)/##j###�##�###��##############################################################################�###############"######��##,####*#######*######�/#######*#######*#######################################*#######*#######*######�######�######################################�/#######################################*#######*#######*######N�#######*#######*#######*#######*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#######*#######*#######*#######*#######*#######*###############################################################*#######*#######*######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enosumab ar gyfer atal cymhlethdodau sy'n digwydd pan fo canser yn lledaenu i'r esgyrn o diwmorau solet## mewn oedolion</w:t>
      </w:r>
    </w:p>
    <w:p>
      <w:pPr>
        <w:pStyle w:val="PreformattedText"/>
        <w:bidi w:val="0"/>
        <w:jc w:val="left"/>
        <w:rPr/>
      </w:pPr>
      <w:r>
        <w:rPr/>
        <w:t>#Mae�r ddogfen hon yn ymwneud � phryd y dylid defnyddio denosumab yn y GIG yng Nghymru a Lloegr i atal cymhlethdodau sy'n digwydd pan fo canser yn lledaenu i'r esgyrn o diwmorau solet mewn oedolion. Mae�n egluro�r canllawiau (cyngor) gan NICE (y Sefydliad Cenedlaethol dros Iechyd a Rhagoriaeth Glinigol). Fe'i hysgrifennwyd ar gyfer pobl � thiwmorau solet sydd wedi lledaenu i'r esgyrn ond gall hefyd fod yn ddefnyddiol i'w teuluoedd neu ofalwyr neu unrhyw un sydd � diddordeb yn y cyflwr.</w:t>
      </w:r>
    </w:p>
    <w:p>
      <w:pPr>
        <w:pStyle w:val="PreformattedText"/>
        <w:bidi w:val="0"/>
        <w:jc w:val="left"/>
        <w:rPr/>
      </w:pPr>
      <w:r>
        <w:rPr/>
        <w:t>Nid yw'n disgrifio'r cymlethdodau sy'n digwydd pan fo canser yn lledaenu i'r esgyrn na'r triniaethau i'w hatal yn fanwl - dylai eich arbenigwr drafod y rhain gyda chi. Gallwch gael rhagor o wybodaeth gan y sefydliadau a restrir ar dudale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>Oedolion � chanser sydd wedi lledaenu i'r esgyrn o diwmorau solet ac eithrio canser y brostad</w:t>
      </w:r>
    </w:p>
    <w:p>
      <w:pPr>
        <w:pStyle w:val="PreformattedText"/>
        <w:bidi w:val="0"/>
        <w:jc w:val="left"/>
        <w:rPr/>
      </w:pPr>
      <w:r>
        <w:rPr/>
        <w:t xml:space="preserve">Mae NICE yn argymell denosumab fel triniaeth bosibl i atal cymhlethdodau sy'n digwydd pan fo canser yn lledaenu i'r esgyrn o diwmorau solet, ac eithrio canser y brostad, pe byddid wedi rhagnodi math o gyffur o'r enw bisffosffonad i'r unigolyn fel arall. </w:t>
      </w:r>
    </w:p>
    <w:p>
      <w:pPr>
        <w:pStyle w:val="PreformattedText"/>
        <w:bidi w:val="0"/>
        <w:jc w:val="left"/>
        <w:rPr/>
      </w:pPr>
      <w:r>
        <w:rPr/>
        <w:t>Oedolion � chanser sydd wedi lledaenu i'r esgyrn o ganser y brostad</w:t>
      </w:r>
    </w:p>
    <w:p>
      <w:pPr>
        <w:pStyle w:val="PreformattedText"/>
        <w:bidi w:val="0"/>
        <w:jc w:val="left"/>
        <w:rPr/>
      </w:pPr>
      <w:r>
        <w:rPr/>
        <w:t>Nid yw NICE yn argymell denosumab i atal cymhlethdodau sy'n digwydd pan fo canser y brostad yn lledaenu i'r esgyrn.</w:t>
      </w:r>
    </w:p>
    <w:p>
      <w:pPr>
        <w:pStyle w:val="PreformattedText"/>
        <w:bidi w:val="0"/>
        <w:jc w:val="left"/>
        <w:rPr/>
      </w:pPr>
      <w:r>
        <w:rPr/>
        <w:t>Pam bod NICE wedi dweud hyn?</w:t>
      </w:r>
    </w:p>
    <w:p>
      <w:pPr>
        <w:pStyle w:val="PreformattedText"/>
        <w:bidi w:val="0"/>
        <w:jc w:val="left"/>
        <w:rPr/>
      </w:pPr>
      <w:r>
        <w:rPr/>
        <w:t>Mae NICE yn edrych ar ba mor dda y mae triniaethau yn gweithio yn ogystal � pha mor dda y maent yn gweithio mewn perthynas �'u cost i'r GIG.</w:t>
      </w:r>
    </w:p>
    <w:p>
      <w:pPr>
        <w:pStyle w:val="PreformattedText"/>
        <w:bidi w:val="0"/>
        <w:jc w:val="left"/>
        <w:rPr/>
      </w:pPr>
      <w:r>
        <w:rPr/>
        <w:t xml:space="preserve">I bobl � chanser y fron sydd wedi lledaenu i'r esgyrn, argymhellodd NICE denosumab am ei fod yn gweithio'n well ac, am ei fod yn gweithio'n well, ei fod yn debygol o gostio llai i'r GIG yn gyffredinol na thriniaethau eraill sydd ar gael ar y GIG. </w:t>
      </w:r>
    </w:p>
    <w:p>
      <w:pPr>
        <w:pStyle w:val="PreformattedText"/>
        <w:bidi w:val="0"/>
        <w:jc w:val="left"/>
        <w:rPr/>
      </w:pPr>
      <w:r>
        <w:rPr/>
        <w:t xml:space="preserve">I bobl � chanser sydd wedi lledaenu i'r esgyrn o diwmorau solet, ac eithrio canser y fron a chanser y brostad, argymhellodd NICE denosumab am ei fod yn gweithio'n well na bisffoffonadau. Er ei fod hefyd yn costio mwy na thriniaethau eraill, cafodd hyn ei gyfiawnhau gan ei fanteision. </w:t>
      </w:r>
    </w:p>
    <w:p>
      <w:pPr>
        <w:pStyle w:val="PreformattedText"/>
        <w:bidi w:val="0"/>
        <w:jc w:val="left"/>
        <w:rPr/>
      </w:pPr>
      <w:r>
        <w:rPr/>
        <w:t>I bobl � chanser y brostad sydd wedi lledaenu i'r esgyrn, nid yw denosumab yn ddigon buddiol i gleifion i gyfiawnhau ei gost uchel felly ni wnaeth NICE ei argymell.##</w:t>
      </w:r>
    </w:p>
    <w:p>
      <w:pPr>
        <w:pStyle w:val="PreformattedText"/>
        <w:bidi w:val="0"/>
        <w:jc w:val="left"/>
        <w:rPr/>
      </w:pPr>
      <w:r>
        <w:rPr/>
        <w:t>Cymhlethdodau sy'n digwydd pan fo canser yn lledaenu i'r esgyrn o diwmorau solet</w:t>
      </w:r>
    </w:p>
    <w:p>
      <w:pPr>
        <w:pStyle w:val="PreformattedText"/>
        <w:bidi w:val="0"/>
        <w:jc w:val="left"/>
        <w:rPr/>
      </w:pPr>
      <w:r>
        <w:rPr/>
        <w:t>Mae tiwmor solet yn fath o ganser sy'n datblygu o feinweoedd solet yn y corff, megis y fron, y brostad neu'r ysgyfaint.</w:t>
      </w:r>
    </w:p>
    <w:p>
      <w:pPr>
        <w:pStyle w:val="PreformattedText"/>
        <w:bidi w:val="0"/>
        <w:jc w:val="left"/>
        <w:rPr/>
      </w:pPr>
      <w:r>
        <w:rPr/>
        <w:t>Gall rhai ledaenu (metastaseiddio) i'r esgyrn, fel arfer yr asgwrn cefn, y pelfis, y clun, esgyrn pen uchaf y goes a'r benglog. Gall fwy neu lai unrhyw ganser ledaenu i'r esgyrn, ond canserau'r fron, y brostad, yr ysgyfaint, y bledren, y thyroid a'r aren sy'n gwneud hynny amlaf.</w:t>
      </w:r>
    </w:p>
    <w:p>
      <w:pPr>
        <w:pStyle w:val="PreformattedText"/>
        <w:bidi w:val="0"/>
        <w:jc w:val="left"/>
        <w:rPr/>
      </w:pPr>
      <w:r>
        <w:rPr/>
        <w:t xml:space="preserve">Os bydd gan rywun ganser sydd wedi lledaenu i'w hesgyrn, gall fod risg uwch y bydd yr esgyrn yn hollti neu'n torri a gall fod yn boenus. Gall llinyn y cefn gywasgu, naill ai o ganlyniad i'r ffaith bod yr asgwrn cefn wedi torri neu fod y canser yn pwyso ar nerfau yn yr asgwrn cefn. Gall fod angen radiotherapi neu lawdriniaeth arnynt hefyd i drin y boen neu i atal esgyrn rhag torri neu linyn y cefn rhag cywasgu. Gellir oedi neu atal y cymhlethdodau hyn (y cyfeirir atynt hefyd fel digwyddiadau ysgerbydol) gan ddefnyddio cyffuriau o'r enw bisffosffonadau i gryfhau'r esgyrn. </w:t>
      </w:r>
    </w:p>
    <w:p>
      <w:pPr>
        <w:pStyle w:val="PreformattedText"/>
        <w:bidi w:val="0"/>
        <w:jc w:val="left"/>
        <w:rPr/>
      </w:pPr>
      <w:r>
        <w:rPr/>
        <w:t xml:space="preserve">Denosumab </w:t>
      </w:r>
    </w:p>
    <w:p>
      <w:pPr>
        <w:pStyle w:val="PreformattedText"/>
        <w:bidi w:val="0"/>
        <w:jc w:val="left"/>
        <w:rPr/>
      </w:pPr>
      <w:r>
        <w:rPr/>
        <w:t>Mae denosumab (a elwir hefyd yn XGEVA) yn fath o gyffur a elwir yn wrthgorff monoclonaidd, sy'n cryfhau'r esgyrn drwy arafu'r broses lle caiff yr asgwrn ei ddinistrio.</w:t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 xml:space="preserve">Pan fydd NICE yn argymell triniaeth, rhaid i�r GIG sicrhau ei bod ar gael i�r bobl hynny y gallai eu helpu, fel arfer o fewn tri mis i gyhoeddi�r canllawiau.  </w:t>
      </w:r>
    </w:p>
    <w:p>
      <w:pPr>
        <w:pStyle w:val="PreformattedText"/>
        <w:bidi w:val="0"/>
        <w:jc w:val="left"/>
        <w:rPr/>
      </w:pPr>
      <w:r>
        <w:rPr/>
        <w:t>Felly, os oes gennych ganser sydd wedi lledaenu i'r esgyrn o diwmor solet ac eithrio canser y brostad, a'ch bod chi a'ch meddyg o'r farn mai denosumab yw�r driniaeth gywir i chi (gweler 'Beth mae NICE wedi'i ddweud?' ar dudalen 2), dylech allu cael y driniaeth ar y GIG. Gweler #HYPERLINK "http://www.nice.org.uk/aboutguidance"##Canllawiau NICE# os ydych yn credu eich bod yn gymwys i gael y driniaeth ond nad yw ar gael.</w:t>
      </w:r>
    </w:p>
    <w:p>
      <w:pPr>
        <w:pStyle w:val="PreformattedText"/>
        <w:bidi w:val="0"/>
        <w:jc w:val="left"/>
        <w:rPr/>
      </w:pPr>
      <w:r>
        <w:rPr/>
        <w:t>Os nad ydych yn gymwys i gael triniaeth fel y'i disgrifir yn 'Beth mae NICE wedi'i ddweud?' ar dudalen 2, dylech allu parhau i gymryd denosumab nes eich bod chi a'ch arbenigwr yn penderfynu ei bod yn addas rhoi'r gorau i'w gymryd.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hagor o wybodaeth </w:t>
      </w:r>
    </w:p>
    <w:p>
      <w:pPr>
        <w:pStyle w:val="PreformattedText"/>
        <w:bidi w:val="0"/>
        <w:jc w:val="left"/>
        <w:rPr/>
      </w:pPr>
      <w:r>
        <w:rPr/>
        <w:t>Gall y sefydliadau isod roi rhagor o wybodaeth a chymorth i bobl sydd � chanser. Nid yw NICE yn gyfrifol am ansawdd na chywirdeb unrhyw wybodaeth neu gyngor a roddir gan y sefydliadau hyn.</w:t>
      </w:r>
    </w:p>
    <w:p>
      <w:pPr>
        <w:pStyle w:val="PreformattedText"/>
        <w:bidi w:val="0"/>
        <w:jc w:val="left"/>
        <w:rPr/>
      </w:pPr>
      <w:r>
        <w:rPr/>
        <w:t>Breakthrough Breast Cancer, 08080 100 200, # HYPERLINK "http://www.breakthrough.org.uk" ##www.breakthrough.org.uk#</w:t>
      </w:r>
    </w:p>
    <w:p>
      <w:pPr>
        <w:pStyle w:val="PreformattedText"/>
        <w:bidi w:val="0"/>
        <w:jc w:val="left"/>
        <w:rPr/>
      </w:pPr>
      <w:r>
        <w:rPr/>
        <w:t>Breast Cancer Care, 0808 800 6000, # HYPERLINK "http://www.breastcancercare.org.uk" ##www.breastcancercare.org.uk#</w:t>
      </w:r>
    </w:p>
    <w:p>
      <w:pPr>
        <w:pStyle w:val="PreformattedText"/>
        <w:bidi w:val="0"/>
        <w:jc w:val="left"/>
        <w:rPr/>
      </w:pPr>
      <w:r>
        <w:rPr/>
        <w:t>CancerHelp y DU (gwefan gwybodaeth i gleifion Ymchwil Canser y DU), 0808 800 4040, # HYPERLINK "http://www.cancerhelp.org.uk" ##www.cancerhelp.org.uk#</w:t>
      </w:r>
    </w:p>
    <w:p>
      <w:pPr>
        <w:pStyle w:val="PreformattedText"/>
        <w:bidi w:val="0"/>
        <w:jc w:val="left"/>
        <w:rPr/>
      </w:pPr>
      <w:r>
        <w:rPr/>
        <w:t>Cymorth Canser Macmillan, 0808�808�0000, # HYPERLINK "http://www.macmillan.org.uk" ##www.macmillan.org.uk #</w:t>
      </w:r>
    </w:p>
    <w:p>
      <w:pPr>
        <w:pStyle w:val="PreformattedText"/>
        <w:bidi w:val="0"/>
        <w:jc w:val="left"/>
        <w:rPr/>
      </w:pPr>
      <w:r>
        <w:rPr/>
        <w:t>Ffederasiwn Cymorth Canser y Brostad, 0845�601�0766, # HYPERLINK "http://www.prostatecancerfederation.org.uk" ##www.prostatecancerfederation.org.uk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ll NHS Choices (#HYPERLINK "http://www.nhsdirect.wales.nhs.uk/"##www.nhsdirect.wales.nhs.uk#) fod yn fan da i gael gwybod mwy. Efallai y gall eich gwasanaeth cyngor a chysylltiadau cleifion lleol (a elwir yn 'PALS' fel arfer) roi rhagor o wybodaeth a chymorth i chi.  Os ydych yn byw yng Nghymru dylech siarad � Galw Iechyd Cymru i gael gwybodaeth am bwy i gysylltu � nh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Mae NICE yn llunio canllawiau (cyngor) i�r GIG ar atal, canfod a thrin cyflyrau meddygol. Ysgrifennir y canllawiau gan arbenigwyr annibynnol gan gynnwys gweithwyr gofal iechyd proffesiynol a phobl sy�n cynrychioli cleifion a gofalwyr. Maent yn ystyried y dystiolaeth sydd ar gael am y clefyd a'r triniaethau, barn cleifion a gofalwyr a phrofiadau meddygon, nyrsys a gweithwyr gofal iechyd proffesiynol eraill, ac yn ystyried y costau sydd ynghlwm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 xml:space="preserve">I gael rhagor o wybodaeth am NICE, ei waith a sut y mae�n gwneud penderfyniadau, ewch i #HYPERLINK "http://www.nice.org.uk/aboutguidance"##Canllawiau NICE#. </w:t>
      </w:r>
    </w:p>
    <w:p>
      <w:pPr>
        <w:pStyle w:val="PreformattedText"/>
        <w:bidi w:val="0"/>
        <w:jc w:val="left"/>
        <w:rPr/>
      </w:pPr>
      <w:r>
        <w:rPr/>
        <w:t xml:space="preserve">Mae'r ddogfen hon a fersiynau eraill o'r canllawiau a anelir at weithwyr gofal iechyd proffesiynol ar gael ar #HYPERLINK "http://guidance.nice.org.uk/TA265"##wefan NICE#. </w:t>
      </w:r>
    </w:p>
    <w:p>
      <w:pPr>
        <w:pStyle w:val="PreformattedText"/>
        <w:bidi w:val="0"/>
        <w:jc w:val="left"/>
        <w:rPr/>
      </w:pPr>
      <w:r>
        <w:rPr/>
        <w:t>Rydym yn annog y GIG a sefydliadau gwirfoddol i ddefnyddio testun o'r ddogfen hon yn eu gwybodaeth eu hunain am ganser sydd wedi lledaenu i'r esgyrn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Level 1A, City Tower, Piccadilly Plaza, Manchester M1 4BT; # HYPERLINK "http://www.nice.org.uk" ##www.nice.org.uk##</w:t>
      </w:r>
    </w:p>
    <w:p>
      <w:pPr>
        <w:pStyle w:val="PreformattedText"/>
        <w:bidi w:val="0"/>
        <w:jc w:val="left"/>
        <w:rPr/>
      </w:pPr>
      <w:r>
        <w:rPr/>
        <w:t>ISBN 978-1-4731-0059-6# N2879  October 2012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12. All rights reserved.  This material may be freely reproduced for educational and not-for-profit purposes.  No reproduction by or for commercial organisations, or for commercial purposes, is allowed without the express written permission of NIC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 arfarnu technoleg NICE 265</w:t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 arfarnu technoleg NICE 265</w:t>
        <w:tab/>
        <w:t># PAGE #7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: Hydref 2012</w:t>
      </w:r>
    </w:p>
    <w:p>
      <w:pPr>
        <w:pStyle w:val="PreformattedText"/>
        <w:bidi w:val="0"/>
        <w:jc w:val="left"/>
        <w:rPr/>
      </w:pPr>
      <w:r>
        <w:rPr/>
        <w:t>Gwybodaeth i'r cyhoe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e �canllawiau arfarnu technoleg� NICE yn rhoi cyngor ar sut a phryd y dylid defnyddio cyffuriau a thriniaethau eraill yn y G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allai nad hon yw'r unig driniaeth bosibl i atal cymhlethdodau sy'n digwydd pan fo canser yn lledaenu i'r esgyrn. Dylai eich t�m gofal iechyd siarad � chi ynghylch p'un a yw'n addas i chi a pha opsiynau triniaeth eraill sydd ar ga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##j###y###z###�###�###W###X###Z###x#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E#######"###�###�###�###�###�###�###�###�###�###########-###########B###C###D###[###\###�###�###�###�###�###�###�###�###���������������������������</w:t>
      </w:r>
      <w:r>
        <w:rPr>
          <w:rtl w:val="true"/>
        </w:rPr>
        <w:t>޷</w:t>
      </w:r>
      <w:r>
        <w:rPr/>
        <w:t>����������</w:t>
      </w:r>
      <w:r>
        <w:rPr/>
        <w:t>|���t##########h�(�#mH</w:t>
        <w:tab/>
        <w:t>#sH</w:t>
        <w:tab/>
        <w:t>#####�#j0#######h�(�#U##</w:t>
        <w:br/>
        <w:t>#h�(�#0J######�#jg#######h�(�#U####h�(�#0J##OJ##QJ##^J######�#j�#######h�(�#U####j#####h�(�#U####h�(�#mH##nH##sH##u##</w:t>
        <w:br/>
        <w:t>#h�(�#0J#####h�(�#0J##B*#CJ##aJ##ph###�##h�(�#mHR#sHR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(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(�#5#�\#�#"#j#####h�(�#CJ##U##mH##nH##sH</w:t>
        <w:tab/>
        <w:t>#u#####h�(�#,####y###d</w:t>
        <w:br/>
        <w:t>##V###W###X###x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7###/###M###�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</w:t>
        <w:tab/>
        <w:t>###d�####$#If########$#If########$#If########$#If#############��###�###�###�###E###�###�#######"###�###�###�###/#######�########################}################################################}########################w############q############q############q##################################$#If########$#If#############}##kd#####$##$#If#####�l##�###</w:t>
        <w:tab/>
        <w:t>###</w:t>
        <w:tab/>
        <w:t>###</w:t>
        <w:tab/>
        <w:t>###</w:t>
        <w:tab/>
        <w:t>###</w:t>
        <w:tab/>
        <w:t>###</w:t>
        <w:tab/>
        <w:t>##�##�#####�##&amp;�###</w:t>
        <w:tab/>
        <w:t>###</w:t>
        <w:tab/>
        <w:t>###</w:t>
        <w:tab/>
        <w:t>###</w:t>
        <w:tab/>
        <w:t>#</w:t>
        <w:tab/>
        <w:t>�####�</w:t>
        <w:br/>
        <w:t>###����####�0#8�######8�######8�######8�######8�######8�######�#�##�####�####�##8�##�##8�##�##8�##�##8�#2�#####�#2�#######4�#######4�###</w:t>
        <w:br/>
        <w:t>#l#a�#�#p�</w:t>
        <w:br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-###�###]###�###g###�###i###j###�###�###�########################}########################{############{############{############{############{############y########################q##################################�x##$#If#####################}##kd�####$##$#If#####�l##�###</w:t>
        <w:tab/>
        <w:t>###</w:t>
        <w:tab/>
        <w:t>###</w:t>
        <w:tab/>
        <w:t>###</w:t>
        <w:tab/>
        <w:t>###</w:t>
        <w:tab/>
        <w:t>###</w:t>
        <w:tab/>
        <w:t>##�&gt;�#�####��##&amp;�###</w:t>
        <w:tab/>
        <w:t>###</w:t>
        <w:tab/>
        <w:t>###</w:t>
        <w:tab/>
        <w:t>###</w:t>
        <w:tab/>
        <w:t>#</w:t>
        <w:tab/>
        <w:t>�####�</w:t>
        <w:br/>
        <w:t>###����####�0#8�######8�######8�######8�######8�######8�######�#�##�####�####�##8�##�##8�##�##8�##�##8�#2�#####�#2�#######4�#####�#4�#####q#a�#��p�</w:t>
        <w:br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$###N###O###P###e###f###�###�###�###�###�###�###�###�#######</w:t>
        <w:tab/>
        <w:t>###A###B###C###f###g###h###i###|###}###�###�###�###�###�###�###�###�###�###���������������������������o����d\�#######h�(�#mHR#sHR####h�(�#6#�]#�mHR#sHR##3##�#jj#######h�jK##h�(�#&gt;*#B*</w:t>
        <w:tab/>
        <w:t>OJ##QJ##U##^J##ph#8�###j#####h�(�#0J##U####h�(�#0J1#B*#ph######h�(�#0J1#B*#ph##�#</w:t>
        <w:br/>
        <w:t>#h�(�#0J######�#j�#######h�(�#U####j#####h�(�#U####h�(�#####�#j�#######h�(�#U##mH</w:t>
        <w:tab/>
        <w:t>#sH</w:t>
        <w:tab/>
        <w:t>###h�(�#0J##mH</w:t>
        <w:tab/>
        <w:t>#sH</w:t>
        <w:tab/>
        <w:t>#####�#j########h�(�#U##mH</w:t>
        <w:tab/>
        <w:t>#sH</w:t>
        <w:tab/>
        <w:t>###j#####h�(�#U##mH</w:t>
        <w:tab/>
        <w:t>#sH</w:t>
        <w:tab/>
        <w:t>###h�(�#mH</w:t>
        <w:tab/>
        <w:t>#sH</w:t>
        <w:tab/>
        <w:t>##�###�###� ##4!##�!##�!##�!##�!##�!##�!##�!##�!##�!##|"##�"##�###�############�############�############�############�############�############�############�############�############�############�############�############�############�############�##################$#a$#########n##kd�####$##$#If#####�l##�###</w:t>
        <w:tab/>
        <w:t>###</w:t>
        <w:tab/>
        <w:t>###</w:t>
        <w:tab/>
        <w:t>###</w:t>
        <w:tab/>
        <w:t>###</w:t>
        <w:tab/>
        <w:t>###</w:t>
        <w:tab/>
        <w:t>##�}�#�#####�##&amp;�###</w:t>
        <w:tab/>
        <w:t>###</w:t>
        <w:tab/>
        <w:t>###</w:t>
        <w:tab/>
        <w:t>###</w:t>
        <w:tab/>
        <w:t>##�0#8�######8�######8�######8�######8�######8�######�####�####�####�##8�##�##8�##�##8�##�##8�#2�#####�#2�#######4�#####�#4�#######a�#�#####$#If######�###B ##C ##s ##t ##u ##� ##� ##� ##� ##� ##� ##$!##%!##&amp;!##0!##1!##�!##�!##�!###"##C"##D"##h"##i"##j"##y"##z"##�"##�"##�###�###�###�###�###�###�###�###�###������������������Ͱͨ͝���́�yuyuyuyu##########################################h_+�####j#####h_+�#U####h'O�#CJ##aJ##nH</w:t>
        <w:tab/>
        <w:t>#tH</w:t>
        <w:tab/>
        <w:t>####h�(�#0J##CJ##OJ##QJ##^J##aJ######�#jm</w:t>
        <w:tab/>
        <w:t>######h�(�#U####j#####h�(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(�#5#�\#�###h�(�#CJ##aJ######�#j�#######h�(�#6#�U##]#�##h�(�####h�(�#0J##6#�OJ##QJ##]#�^J######�#j!#######h�(�#6#�U##]#�##j#####h�(�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(�#6#�]#�&amp;�###�###�###�###�###�###�###�###�###�###�###($##)$##*$##+$##g$##h$##i$##�$##�$##�$##!%##"%##</w:t>
      </w:r>
    </w:p>
    <w:p>
      <w:pPr>
        <w:pStyle w:val="PreformattedText"/>
        <w:bidi w:val="0"/>
        <w:jc w:val="left"/>
        <w:rPr/>
      </w:pPr>
      <w:r>
        <w:rPr/>
        <w:t>&amp;###&amp;###&amp;###&amp;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d��###��######�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�###�###�####$###$###$##$$##%$##&amp;$##'$##+$##[$##\$##]$##c$##d$##e$##f$##h$##i$##z$##{$##�$##�$##�$## %##!%##</w:t>
      </w:r>
    </w:p>
    <w:p>
      <w:pPr>
        <w:pStyle w:val="PreformattedText"/>
        <w:bidi w:val="0"/>
        <w:jc w:val="left"/>
        <w:rPr/>
      </w:pPr>
      <w:r>
        <w:rPr/>
        <w:t>&amp;###&amp;###&amp;###&amp;###&amp;##�������������������</w:t>
      </w:r>
      <w:r>
        <w:rPr/>
        <w:t>㼴������</w:t>
      </w:r>
      <w:r>
        <w:rPr/>
        <w:t>#############################################################################################################################j&amp;</w:t>
        <w:br/>
        <w:t>###h�(�#U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(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(�#6#�]#�###h�(�#CJ##aJ#####h�(�#5#�B*</w:t>
        <w:tab/>
        <w:t>\#�ph#8�###h�(�#B*</w:t>
        <w:tab/>
        <w:t>ph#8�###h�(�#B*</w:t>
        <w:tab/>
        <w:t>ph#7�###h_+�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0J##mH##nH##u##</w:t>
        <w:br/>
        <w:t>#h�(�#0J#####j#####h�(�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(�#5#�\#�###h�(�##"#j#####h�(�#U##mH##nH##sH</w:t>
        <w:tab/>
        <w:t>#tH</w:t>
        <w:tab/>
        <w:t>#u####&amp;###&amp;###&amp;###&amp;###&amp;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�##v##�#:V###�l##�#</w:t>
        <w:tab/>
        <w:t>�####�</w:t>
        <w:br/>
        <w:t>###����####�0#8�######8�######8�######8�######8�######8�######�#�##�###5�####�#9�####/�#####8�#####2�#####�#2�#######a�#�#p�</w:t>
        <w:br/>
        <w:t>###����###�###D################################################################���y���#��#�#K�#########���y���#��#�#K�#b###h#t#t#p#:#/#/#w#w#w#.#n#i#c#e#.#o#r#g#.#u#k#/#a#b#o#u#t#g#u#i#d#a#n#c#e###yX��;#H�,�]ą'c####��##�##$##$#If#####�~�!v##h#5�####�##v##�#:V###�l##�&gt;�</w:t>
        <w:tab/>
        <w:t>�####�</w:t>
        <w:br/>
        <w:t>###����####�0#8�######8�######8�######8�######8�######8�######�#�##�###5�####�#9�####/�#####8�#####2�#####�#2�#######4�#####�#4�#####q#a�#��p�</w:t>
        <w:br/>
        <w:t>###����###�###D################################################################���y���#��#�#K�#########���y���#��#�#K�#X###h#t#t#p#:#/#/#w#w#w#.#b#r#e#a#k#t#h#r#o#u#g#h#.#o#r#g#.#u#k#/###yX��;#H�,�]ą'c####��##�###D################################################################���y���#��#�#K�#########���y���#��#�#K�#`###h#t#t#p#:#/#/#w#w#w#.#b#r#e#a#s#t#c#a#n#c#e#r#c#a#r#e#.#o#r#g#.#u#k#/###yX��;#H�,�]ą'c####��##�###D################################################################���y���#��#�#K�#########���y���#��#�#K�#T###h#t#t#p#:#/#/#w#w#w#.#c#a#n#c#e#r#h#e#l#p#.#o#r#g#.#u#k#/###yX��;#H�,�]ą'c####��##�###D################################################################���y���#��#�#K�#########���y���#��#�#K�#R###h#t#t#p#:#/#/#w#w#w#.#m#a#c#m#i#l#l#a#n#.#o#r#g#.#u#k#/###yX��;#H�,�]ą'c####��##�###D################################################################���y���#��#�#K�#########���y���#��#�#K�#p###h#t#t#p#:#/#/#w#w#w#.#p#r#o#s#t#a#t#e#c#a#n#c#e#r#f#e#d#e#r#a#t#i#o#n#.#o#r#g#.#u#k#/###yX��;#H�,�]ą'c####��##�###D################################################################���y���#��#�#K�#########���y���#��#�#K�#F###h#t#t#p#:#/#/#w#w#w#.#n#h#s#d#i#r#e#c#t#.#w#a#l#e#s#.#n#h#s#.#u#k#/###�###D################################################################���y���#��#�#K�#########���y���#��#�#K�#b###h#t#t#p#:#/#/#w#w#w#.#n#i#c#e#.#o#r#g#.#u#k#/#a#b#o#u#t#g#u#i#d#a#n#c#e###yX��;#H�,�]ą'c####��##�###D################################################################���y���#��#�#K�#########���y���#��#�#K�#\###h#t#t#p#:#/#/#g#u#i#d#a#n#c#e#.#n#i#c#e#.#o#r#g#.#u#k#/#T#A#2#6#5###yX��;#H�,�]ą'c####��###�##$##$#If#####�l#!v##h#5�####�##v##�#:V###�l##�}�#�0#8�######8�######8�######8�######8�######8�######�####�###5�####�#9�####/�#####8�#####2�#####�#2�#######4�#####�#a�#�#�###D################################################################���y���#��#�#K�#########���y���#��#�#K�#H###h#t#t#p#:#/#/#w#w#w#.#n#i#c#e#.#o#r#g#.#u#k#/###yX��;#H�,�]ą'c####��#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j</w:t>
        <w:br/>
        <w:t>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################################################################^#2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6###8###6###6###6###6###6###6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(###8###H###X###`###~#######_H##mH</w:t>
        <w:tab/>
        <w:t>#nH</w:t>
        <w:tab/>
        <w:t>#sH</w:t>
        <w:tab/>
        <w:t>#tH</w:t>
        <w:tab/>
        <w:t>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OJ##QJ##^J##_H##mHR#sHR#tHR#b##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d#@&amp;# #B*</w:t>
        <w:tab/>
        <w:t>CJ##aJ##mH</w:t>
        <w:tab/>
        <w:t>#ph#8�#sH</w:t>
        <w:tab/>
        <w:t>#tH</w:t>
        <w:tab/>
        <w:t>#u##X##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��###��##�q#@&amp;###B*</w:t>
        <w:tab/>
        <w:t>CJ##aJ##ph#8�#tH</w:t>
        <w:tab/>
        <w:t>#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��###�d##�d#@&amp;###5#�CJ##\#�aJ##tH</w:t>
        <w:tab/>
        <w:t>#T##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��###�q#@&amp;###B*</w:t>
        <w:tab/>
        <w:t>CJ##aJ##ph#8�#tH</w:t>
        <w:tab/>
        <w:t>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  <w:tab/>
        <w:t>CJ##OJ##QJ##]#�^J##_H##aJ##mHR#ph#8�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  <w:tab/>
        <w:t>CJ##OJ##QJ##^J##aJ##ph#8�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@#�#�#r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\#�O##�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D###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mH</w:t>
        <w:tab/>
        <w:t>#sH</w:t>
        <w:tab/>
        <w:t>#tH</w:t>
        <w:tab/>
        <w:t>#u###T#&gt;@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�####�q#@&amp;####5#�B*</w:t>
        <w:tab/>
        <w:t>CJ.#KH##\#�aJ.#ph#8�#tH</w:t>
        <w:tab/>
        <w:t>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j#�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\#�`#�/��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i#n#g# #1# #C#h#a#r###,#B*</w:t>
        <w:tab/>
        <w:t>CJ##OJ##QJ##^J##aJ##mH##ph#8�#sH##tH</w:t>
        <w:tab/>
        <w:t>#u##`#�o��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i#n#g# #2# #C#h#a#r###,#B*</w:t>
        <w:tab/>
        <w:t>CJ##OJ##QJ##^J##aJ##mHR#ph#8�#sHR#tH</w:t>
        <w:tab/>
        <w:t>#u##F#�/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T#e#x#t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n#� ��##n#############C#o#l#o#r#f#u#l# #S#h#a#d#i#n#g# #-# #A#c#c#e#n#t# #1##### ###OJ##QJ##^J##_H##mHR#sHR#tHR#�#�#####�#############N#u#m#b#e#r#e#d# #h#e#a#d#i#n#g# #1###1#!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*#5#�B*#CJ #KH #\#�aJ #mH##nH##ph###�sH##u##�#�#!###�#</w:t>
      </w:r>
    </w:p>
    <w:p>
      <w:pPr>
        <w:pStyle w:val="PreformattedText"/>
        <w:bidi w:val="0"/>
        <w:jc w:val="left"/>
        <w:rPr/>
      </w:pPr>
      <w:r>
        <w:rPr/>
        <w:t>###########N#u#m#b#e#r#e#d# #h#e#a#d#i#n#g# #2###1#"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&lt;#^�n#`���###5#�6#�B*#CJ##\#�]#�aJ##ph###�#x#�#1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3###1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&lt;#^�n#`���###CJ##aJ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4# #t#e#x#t###-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^�n#`���###CJ##aJ##mH</w:t>
        <w:tab/>
        <w:t>#sH</w:t>
        <w:tab/>
        <w:t>#tH</w:t>
        <w:tab/>
        <w:t>#u###z#�##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i#n#d#e#n#t# #1###)#%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��#dh###^��#`���###CJ##aJ##mH</w:t>
        <w:tab/>
        <w:t>#sH</w:t>
        <w:tab/>
        <w:t>#tH</w:t>
        <w:tab/>
        <w:t>#u###f#�#!#b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2# #t#e#x#t###</w:t>
      </w:r>
    </w:p>
    <w:p>
      <w:pPr>
        <w:pStyle w:val="PreformattedText"/>
        <w:bidi w:val="0"/>
        <w:jc w:val="left"/>
        <w:rPr/>
      </w:pPr>
      <w:r>
        <w:rPr/>
        <w:t>#&amp;##$##�###��####5#�6#�CJ##\#�]#�aJ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i#n#d#e#n#t# #1# #l#a#s#t###-#'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��#dh####��#^��#`���###CJ##aJ##mH</w:t>
        <w:tab/>
        <w:t>#sH</w:t>
        <w:tab/>
        <w:t>#tH</w:t>
        <w:tab/>
        <w:t>#u###v#�#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I#C#E# #n#o#r#m#a#l# #i#n#d#e#n#t#e#d#####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n###�n##dh####��#^�n###CJ##aJ##mH</w:t>
        <w:tab/>
        <w:t>#sH</w:t>
        <w:tab/>
        <w:t>#tH</w:t>
        <w:tab/>
        <w:t>#u###d#�/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i#n#d#e#n#t# #1# #C#h#a#r#####CJ##OJ##QJ##^J##aJ##mH</w:t>
        <w:tab/>
        <w:t>#sH</w:t>
        <w:tab/>
        <w:t>#tH</w:t>
        <w:tab/>
        <w:t>#u###T#�#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l#o#r#f#u#l# #L#i#s#t# #-# #A#c#c#e#n#t# #1###</w:t>
        <w:br/>
        <w:t>#*##��#^��###�#�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l#e#f#t# #1# #l#a#s#t###-#+#</w:t>
        <w:br/>
        <w:t>&amp;##F%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###�###���#dh####��#^�##`���###CJ##aJ##mH</w:t>
        <w:tab/>
        <w:t>#sH</w:t>
        <w:tab/>
        <w:t>#tH</w:t>
        <w:tab/>
        <w:t>#u#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v#�#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 #l#e#f#t# #1###)#-#</w:t>
        <w:br/>
        <w:t>&amp;##F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###�###���#dh###^�##`���###CJ##aJ##mH</w:t>
        <w:tab/>
        <w:t>#sH</w:t>
        <w:tab/>
        <w:t>#tH</w:t>
        <w:tab/>
        <w:t>#u###v#�#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 #l#e#f#t# #2###)#.#</w:t>
        <w:br/>
        <w:t>&amp;##F'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7###�8##���#dh###^�8#`���###CJ##aJ##mH</w:t>
        <w:tab/>
        <w:t>#sH</w:t>
        <w:tab/>
        <w:t>#tH</w:t>
        <w:tab/>
        <w:t>#u###X#Y##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/###CJ##OJ##QJ##^J##aJ##mH</w:t>
        <w:tab/>
        <w:t>#sH</w:t>
        <w:tab/>
        <w:t>#tH</w:t>
        <w:tab/>
        <w:t>#u###N#�/�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o#c#u#m#e#n#t# #M#a#p# #C#h#a#r#####CJ##OJ##QJ##^J##aJ##B#�o�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p#p#l#e#-#c#o#n#v#e#r#t#e#d#-#s#p#a#c#e###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6###�###�#################����####P#############����####P#############����####P###����######����####P#######6###�###�###�#####################��##########################����##################����##########################��########X#######</w:t>
        <w:br/>
        <w:t>##&lt;####����</w:t>
        <w:br/>
        <w:t>#C&lt;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##L###L###L###N###N###�###�###�###�#######�###�###�####&amp;######################�#######�###�####&amp;###&amp;##########################�###�###�#######C###[###�###�###�#######O###e###�###�###�#######B###f###|###�###�###B###t###�###�###%###0###C###i###y########X����#X����#X����#X����#X����#X����#X����#X����#X����#X����@###G###I######�###�###�####!����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tab/>
        <w:t>#######################@##�####��####�#���#�#######��### ##�###############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######�###############�Z######�(#####</w:t>
        <w:tab/>
        <w:t>�######################</w:t>
        <w:br/>
        <w:t>�####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h###i###y###X###Y###########M��������###����t�############�###�###�###j�########I##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####����s###Q����###t�############S���####l1##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�###</w:t>
      </w:r>
    </w:p>
    <w:p>
      <w:pPr>
        <w:pStyle w:val="PreformattedText"/>
        <w:bidi w:val="0"/>
        <w:jc w:val="left"/>
        <w:rPr/>
      </w:pPr>
      <w:r>
        <w:rPr/>
        <w:t>,##m###k�####��####</w:t>
      </w:r>
    </w:p>
    <w:p>
      <w:pPr>
        <w:pStyle w:val="PreformattedText"/>
        <w:bidi w:val="0"/>
        <w:jc w:val="left"/>
        <w:rPr/>
      </w:pPr>
      <w:r>
        <w:rPr/>
        <w:t>#_#_#I#n#d#i#c#a#t#i#o#n#_###_#W#h#a#t#_#d#o#e#s#_#t#h#i#s###_#E#x#a#m#p#l#e#s#_#o#f#_#_#W#h#o###_#W#h#a#t#_#h#a#s#_#N#I#C#E#�###�</w:t>
      </w:r>
    </w:p>
    <w:p>
      <w:pPr>
        <w:pStyle w:val="PreformattedText"/>
        <w:bidi w:val="0"/>
        <w:jc w:val="left"/>
        <w:rPr/>
      </w:pPr>
      <w:r>
        <w:rPr/>
        <w:t>##�###"#######################�###�</w:t>
      </w:r>
    </w:p>
    <w:p>
      <w:pPr>
        <w:pStyle w:val="PreformattedText"/>
        <w:bidi w:val="0"/>
        <w:jc w:val="left"/>
        <w:rPr/>
      </w:pPr>
      <w:r>
        <w:rPr/>
        <w:t>##�###"###########h###k###y###z###�###�###V###[###�###�###�###E</w:t>
        <w:tab/>
        <w:t>###########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�###�###�###�###############-#######D###[###]###�###�###�###�#######P###e###g###�###�###�###�#######C###f###j###|###�###�###�###�###�####### ###B###u###�###�###�###�###�###&amp;###0###4###9###:###D###c###d###�###�###########C###j###y###|###�###�###�###�###�###�###�###�###�###�###�###�###�###�###�###�###�###�###�###########'###+###[###\###f###h###i###z###{###�###�###�###�### ###"###r###s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x###z###c###d###U###[###w###x###�###�###�###�###########�###�###�###�###6###7###.###/###L###M###�###�###D</w:t>
        <w:tab/>
        <w:t>##E</w:t>
        <w:tab/>
        <w:t>##�</w:t>
        <w:tab/>
        <w:t>##�</w:t>
        <w:tab/>
        <w:t>##�</w:t>
        <w:br/>
        <w:t>##�</w:t>
        <w:b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.###/###########,###-###�###�###\###]###�###�###h###j###�###�###�###�###�###�###�###�###3###4###�###�###{###|###�###�###�###�###�###�###�###�###�###�###�###�###�###'###+###f###h###i###�###�###�###�### 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4###4###{###{###�###�###�###�###�###�###�###�#######'###\###f###########################################�#�#�W�#%#�#�#�#�#�#�#�#�###pr7#�h+�#.#�#�#�#�#�#�#�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Zu�#�#�#�#�#�#�#�#�###�#�</w:t>
      </w:r>
    </w:p>
    <w:p>
      <w:pPr>
        <w:pStyle w:val="PreformattedText"/>
        <w:bidi w:val="0"/>
        <w:jc w:val="left"/>
        <w:rPr/>
      </w:pPr>
      <w:r>
        <w:rPr/>
        <w:t>2v$#�#�#�#�#�#�#�#�#�###i#�#�v���#�#�#�#�#�#�#�#�###�#;###&lt;��#�#�#�#�#�#�#�#�####t##𙨰-#�#�#�#�#�#�#�#�###Z_�###&lt;��#�#�#�#�#�#�#�#�###�#�#p</w:t>
      </w:r>
      <w:r>
        <w:rPr/>
        <w:t>ު��</w:t>
      </w:r>
      <w:r>
        <w:rPr/>
        <w:t>#�#�#�#�#�#�#�#�####7�#`}�#+#�#�#�#�#�#�#�#�####$�#�hZu�#�#�#�#�#�#�#�#�###d@� ���#�#�#�#�#�#�#�#�#�###PK�"#�N#�#�#�#�#�#�#�#�#�###�+�"4I##'#�#�#�#�#�#�#�#�###�r�###&lt;��#�#�#�#�#�#�#�#�###b*@&amp;2v$#�#�#�#�#�#�#�#�#�###�5�)�i#r!#"###$#�#�#�#�#�###u#�,�</w:t>
      </w:r>
      <w:r>
        <w:rPr/>
        <w:t>ެ</w:t>
      </w:r>
      <w:r>
        <w:rPr/>
        <w:t>u�#�#�#�#�#�#�#�#�###�%h-lP~P##�#�#�#�#�#�#�#�###�Mv0p</w:t>
      </w:r>
      <w:r>
        <w:rPr/>
        <w:t>ު��</w:t>
      </w:r>
      <w:r>
        <w:rPr/>
        <w:t>#�#�#�#�#�#�#�#�###�l�3��jQ�#�#�#�#�#�#�#�#�###v+�4#�N#�#�#�#�#�#�#�#�#�###x</w:t>
        <w:br/>
        <w:t>"5�##��#�#�#�#�#�#�#�#�###�l�8##&lt;��#�#�#�#�#�#�#�#�###�/[&lt;�Xt��#�#�#�#�#�#�#�#�###f#OQ#)�8�#�#�#�#�#�#�#�#�###&amp;&gt;�`̞\��#�#�#�#�#�#�#�#�###�sZe��z��#�#�#�#�#�#�#�#�###�##q#����#�#�#�#�#�#�#�#�###G#_qZq##�#�#�#�#�#�#�#�#�###Q:&lt;r##&lt;��#�#�#�#�#�#�#�#�###�#�t�s��#�#�#�#�#�#�#�#�###�#jv��jQ�#�#�#�#�#�#�#�#�###�P{|��z��#�#�#�#�#�#�#�#�###�m�~�v���#�#�#�#�#�#�#�#�###################h############��##���#�###�##^��#`���B*#OJ##QJ##^J##o(#ph###�###"#############################��##���#�###�##^��#`���OJ##QJ##^J##o(###-�#############################��##���#�###�##^��#`���B*#OJ##QJ##^J##o(#ph###�##��#############################��##�&lt;�#�###�##^��#`�&lt;�o(#####.###.###.#############</w:t>
        <w:tab/>
        <w:t>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</w:t>
        <w:br/>
        <w:t>###.###.###.###.###.###########</w:t>
        <w:tab/>
        <w:t>##################��##�X�#�######^��#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&lt;##^��#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D$#^��#`�`�o(#####.###.###.###.###.###.###.###.###.##############################�###���#�######^�##`���B*#OJ##QJ##^J##o(#ph###�##��#############################�7##���#�###7##^�7#`���OJ##QJ##^J##o(###-�#############################�T##���#�###T##^�T#`���B*#OJ##QJ##^J##o(#ph###�##��#############################��##���#�###�##^��#`���o(###(###)##############################�$##���#�###$##^�$#`���o(###(###)##############################��</w:t>
        <w:tab/>
        <w:t>#���#�###�</w:t>
        <w:tab/>
        <w:t>#^��</w:t>
        <w:tab/>
        <w:t>`���o(###(###)##############################��</w:t>
        <w:br/>
        <w:t>#���#�###�</w:t>
        <w:br/>
        <w:t>#^��</w:t>
        <w:br/>
        <w:t>`���o(#####.################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####.#########################&amp;####�###�######^�##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###���#�######^�##`���B*#OJ##QJ##^J##o(#ph###�##��#############################�7##���#�###7##^�7#`���OJ##QJ##^J##o(###-�#############################�S##���#�###S##^�S#`���B*#OJ##QJ##^J##o(#ph###�##��#############################��##���#�###�##^��#`���o(###(###)##############################�$##���#�###$##^�$#`���o(###(###)##############################��</w:t>
        <w:tab/>
        <w:t>#���#�###�</w:t>
        <w:tab/>
        <w:t>#^��</w:t>
        <w:tab/>
        <w:t>`���o(###(###)##############################��</w:t>
        <w:br/>
        <w:t>#���#�###�</w:t>
        <w:br/>
        <w:t>#^��</w:t>
        <w:br/>
        <w:t>`���o(#####.################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####.#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#CJ##OJ##QJ##^J##aJ##o(#ph###�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#############�###���#�######^�##`���CJ##OJ##QJ##^J##aJ##o(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�##���^��#`���OJ##PJ##QJ##o(###-##############################��##���^��#`���OJ##QJ##^J##o(###o##############################�p##���^�p#`���OJ##QJ##^J##o(###��#############################�@##���^�@#`���OJ##QJ##^J##o(###��#############################�###���^�##`���OJ##QJ##^J##o(###o##############################��##���^��#`���OJ##QJ##^J##o(###��#############################��##���^��#`���OJ##QJ##^J##o(###��#############################��##���^��#`���OJ##QJ##^J##o(###o##############################�P##���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 ####��##���#�###�##^��#`���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n##���#�###n##^�n#`���o(##################################�n##���#�###n##^�n#`���o(#####.################################�n##���#�###n##^�n#`���o(#####.###.################################�n##���#�###n##^�n#`���o(#####.###.###.#############</w:t>
        <w:tab/>
        <w:t>##################��##���#�###�##^��#`���o(#</w:t>
        <w:br/>
        <w:t>###.###.###.###.###.###########</w:t>
        <w:tab/>
        <w:t>##################��</w:t>
        <w:br/>
        <w:t>#�X�#�######^��</w:t>
        <w:br/>
        <w:t>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(#####.###.###.###.###.###.###.###.###.#########################&amp;####�,##�######^�,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s�#�###�##^��#`�s�5##6##B*</w:t>
        <w:tab/>
        <w:t>CJ##OJ##QJ##^J##aJ##o(#ph#8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#CJ##OJ##QJ##^J##aJ##o(#ph###�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�#######&amp;####�,##�###,##^�,#5##6##B*</w:t>
        <w:tab/>
        <w:t>CJ##OJ##QJ##^J##aJ##o(#ph#7�###��################�############�###���#�######^�##`���OJ##QJ##^J##o(###o#################�############��##���#�###�##^��#`���OJ##QJ##^J##o(###��################�############��##���#�###�##^��#`���OJ##QJ##^J##o(###��################�############�t##���#�###t##^�t#`���OJ##QJ##^J##o(###o#################�############�D##���#�###D##^�D#`���OJ##QJ##^J##o(###��################�############�###���#�######^�##`���OJ##QJ##^J##o(###��################�############��##���#�###�##^��#`���OJ##QJ##^J##o(###o#################�############��##���#�###�##^��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,#######&amp;####��##�###d##^��#5##6##B*</w:t>
        <w:tab/>
        <w:t>CJ##OJ##QJ##^J##aJ##o(#ph#7�###��################,############�###���#�######^�##`���OJ##QJ##^J##o(###o#################,############��##���#�###�##^��#`���OJ##QJ##^J##o(###��################,############��##���#�###�##^��#`���OJ##QJ##^J##o(###��################,############�t##���#�###t##^�t#`���OJ##QJ##^J##o(###o#################,############�D##���#�###D##^�D#`���OJ##QJ##^J##o(###��################,############�###���#�######^�##`���OJ##QJ##^J##o(###��################,############��##���#�###�##^��#`���OJ##QJ##^J##o(###o#################,############��##���#�###�##^��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h############�q##���^�q#`���OJ##QJ##^J##o(###��################h############�T##�V�^�T#`�V�OJ##QJ##^J##o(###�#################h############�p##���^�p#`���OJ##QJ##^J##o(###��################h############�@##���^�@#`���OJ##QJ##^J##o(###��################h############�###���^�##`���OJ##QJ##^J##o(###o#################h############��##���^��#`���OJ##QJ##^J##o(###��################h############��##���^��#`���OJ##QJ##^J##o(###��################h############��##���^��#`���OJ##QJ##^J##o(###o#################h############�P##���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h##5##6##B*</w:t>
        <w:tab/>
        <w:t>CJ##OJ##QJ##^J##aJ##o(#ph#8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�############�###���#�######^�##`���B*#OJ##QJ##^J##o(#ph###�##��################�############��##���#�###�##^��#`���OJ##QJ##^J##o(###o#################�############��##���#�###�##^��#`���OJ##QJ##^J##o(###��################�############�f##���#�###f##^�f#`���OJ##QJ##^J##o(###��################�############�6##���#�###6##^�6#`���OJ##QJ##^J##o(###o#################�############�###���#�######^�##`���OJ##QJ##^J##o(###��################�############��##���#�###�##^��#`���OJ##QJ##^J##o(###��################�############��##���#�###�##^��#`���OJ##QJ##^J##o(###o#################�############�v##���#�###v##^�v#`���OJ##QJ##^J##o(###��########################&amp;####��##�#�#�######^��#`�#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�##���#�###�##^��#`���B*#OJ##QJ##^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�#######&amp;####�,##�###,##^�,#5##6##B*</w:t>
        <w:tab/>
        <w:t>CJ##OJ##QJ##^J##aJ##o(#ph#7�###��################�############�###���#�######^�##`���OJ##QJ##^J##o(###o#################�############��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##^��#`���OJ##QJ##^J##o(###��################�############��##���#�###�##^��#`���OJ##QJ##^J##o(###��################�############�t##���#�###t##^�t#`���OJ##QJ##^J##o(###o#################�############�D##���#�###D##^�D#`���OJ##QJ##^J##o(###��################�############�###���#�######^�##`���OJ##QJ##^J##o(###��################�############��##���#�###�##^��#`���OJ##QJ##^J##o(###o#################�############��##���#�###�##^��#`���OJ##QJ##^J##o(###��#############################�,##�######^�,#B*</w:t>
        <w:tab/>
        <w:t>CJ##OJ##QJ##^J##aJ#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)####$�#############�Mv0############�#�#############�m�~#########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/[&lt;############&amp;&gt;�`############�#�</w:t>
      </w:r>
    </w:p>
    <w:p>
      <w:pPr>
        <w:pStyle w:val="PreformattedText"/>
        <w:bidi w:val="0"/>
        <w:jc w:val="left"/>
        <w:rPr/>
      </w:pPr>
      <w:r>
        <w:rPr/>
        <w:t>############b*@&amp;############v+�4############PK�"############G#_q############Z_�#############�#;#############Q:&lt;r############�l�8############�r�#############i#�#############�#�t############�##q############�l�3############�#jv############x</w:t>
        <w:br/>
        <w:t>"5############�%h-############�P{|############u#�,############�sZe############d@� ############�#�#############�+�"############�5�)############�%h-############�%h-############�%h-############�#�#############�%h-#############7�#############f#OQ############pr7##############t##############�%h-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##################��############������������������������������������########������������������������������������####�̨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�6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</w:t>
      </w:r>
      <w:r>
        <w:rPr>
          <w:rtl w:val="true"/>
        </w:rPr>
        <w:t>ږ</w:t>
      </w:r>
      <w:r>
        <w:rPr/>
        <w:t>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*��%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X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�G�!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�����������������������������������##</w:t>
      </w:r>
      <w:r>
        <w:rPr>
          <w:rtl w:val="true"/>
        </w:rPr>
        <w:t>ښ</w:t>
      </w:r>
      <w:r>
        <w:rPr/>
        <w:t>#���v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�#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6TB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������������������������������������############�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X�#�(�#_+�#'O�#####�###�###########�@#############P###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;.�#############�*# ###�########�#######H#e#l#v#e#t#i#c#a###5.�#############�*#a###�########�#######T#a#h#o#m#a###?=�######</w:t>
        <w:tab/>
        <w:t>######�*# ###�########�#######C#o#u#r#i#e#r# #N#e#w###;#�################################�####W#i#n#g#d#i#n#g#s###A#�#############�##�� #B########�#######C#a#m#b#r#i#a# #M#a#t#h###"####��##��###h#####E�#gE�#gD�#�######(###�#############2###(###�#########2#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d#�#��r4######d#######�###�###################################################################�######3�##�###���#################################��####?###'##������####�������������</w:t>
        <w:br/>
        <w:t>�#####2###########################################################################��########i#I#n#f#o#r#m#a#t#i#o#n# #f#o#r# #t#h#e# #p#u#b#l#i#c#:# #I#v#a#b#r#a#d#i#n#e# #f#o#r# #c#h#r#o#n#i#c# #h#e#a#r#t# #f#a#i#l#u#r#e# #(#N#I#C#E# #t#e#c#h#n#o#l#o#g#y# #a#p#p#r#a#i#s#a#l# #g#u#i#d#a#n#c#e# #2#6#5#)#########N#I#C#E###N#R#e#n#s#h#a#w#########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��##########################�����Oh#��##+'��0###�###########�#######�############### #######0#######&lt;#######H#######X###</w:t>
        <w:tab/>
        <w:t>###l#######x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l###Information for the public: Ivabradine for chronic heart failure (NICE technology appraisal guidance 265)#######################NICE##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Renshaw############2###########Microsoft Office Word###@####F�#####@####�</w:t>
        <w:tab/>
        <w:t>����#@##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;�#@##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;�#############(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: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2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j###Information for the public: Ivabradine for chronic heart failure (NICE technology appraisal guidance 265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&lt;#######!#?#################################h#t#t#p#:#/#/#w#w#w#.#n#i#c#e#.#o#r#g#.#u#k#/###################A###############################"###h#t#t#p#:#/#/#g#u#i#d#a#n#c#e#.#n#i#c#e#.#o#r#g#.#u#k#/#T#A#2#6#5#####################_#############################%###h#t#t#p#:#/#/#w#w#w#.#n#i#c#e#.#o#r#g#.#u#k#/#a#b#o#u#t#g#u#i#d#a#n#c#e#####################d#a#################################h#t#t#p#:#/#/#w#w#w#.#n#h#s#d#i#r#e#c#t#.#w#a#l#e#s#.#n#h#s#.#u#k#/#####################&gt;#.#############################,###h#t#t#p#:#/#/#w#w#w#.#p#r#o#s#t#a#t#e#c#a#n#c#e#r#f#e#d#e#r#a#t#i#o#n#.#o#r#g#.#u#k#/###################H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w#w#w#.#m#a#c#m#i#l#l#a#n#.#o#r#g#.#u#k#/#####################H#^#####</w:t>
        <w:tab/>
        <w:t>###########################h#t#t#p#:#/#/#w#w#w#.#c#a#n#c#e#r#h#e#l#p#.#o#r#g#.#u#k#/###################&gt;#?#############################$###h#t#t#p#:#/#/#w#w#w#.#b#r#e#a#s#t#c#a#n#c#e#r#c#a#r#e#.#o#r#g#.#u#k#/###################%#&gt;############################# ###h#t#t#p#:#/#/#w#w#w#.#b#r#e#a#k#t#h#r#o#u#g#h#.#o#r#g#.#u#k#/#####################_#############################%###h#t#t#p#:#/#/#w#w#w#.#n#i#c#e#.#o#r#g#.#u#k#/#a#b#o#u#t#g#u#i#d#a#n#c#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����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����%###&amp;###'###(###)###*###+###����-###.###/###0###1###2###3###����������������8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tJ^�;�#:###�#######D#a#t#a#########################################################</w:t>
        <w:br/>
        <w:t>###������������########################################Vo######1#T#a#b#l#e#################################################################����####################################�###��######W#o#r#d#D#o#c#u#m#e#n#t#####################################################����########################################�&lt;########S#u#m#m#a#r#y#I#n#f#o#r#m#a#t#i#o#n###########################(###������������####################################$#############D#o#c#u#m#e#n#t#S#u#m#m#a#r#y#I#n#f#o#r#m#a#t#i#o#n###########8#######��������####################################,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