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���##################</w:t>
        <w:tab/>
        <w:t>###�2##��##��##|#######�###############u###</w:t>
        <w:br/>
        <w:t>###��##########��##########��##################�#####�#######�###�$######�$######�%######�%######�%##$###########����#####&amp;#######&amp;#######&amp;##P###k&amp;##$###�&amp;##4####&amp;######��##V###�&amp;##p###3'##(###['######['######['#######/##</w:t>
        <w:br/>
        <w:t>####0##D###g0##$###.�######0�######0�######0�######0�######0�######0�######��##�###��##R###0�##-###################�%######�0######################!.##�###�.##^###�0######�0######0�##############�$######�$######['##############['##�###]�######�5######�5######�5######�0##.###�$##l###['######_%##l###['######.�##############�5######################################################�0######.�##############�5######�5##*###��##t###3%##,###�%##,###########################################################Л######['######����#######�;�##########&amp;######�3##�####�##R############�######s�##0###��######f�##j###��######�5##"###��##�###Л######################################################################Л######��##############�%######�##,###�0######�0######�5######�0######�0######################################�0######�0######�0######0�######0�######################################�5######################################�0######�0######�0######��######�0######�0######�0######�0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0######�0######�0######�0######�0######�0##############################################################�0######�0######�0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wdr sych mannitol i'w fewnanadlu ar gyfer ffibrosis systig</w:t>
      </w:r>
    </w:p>
    <w:p>
      <w:pPr>
        <w:pStyle w:val="PreformattedText"/>
        <w:bidi w:val="0"/>
        <w:jc w:val="left"/>
        <w:rPr/>
      </w:pPr>
      <w:r>
        <w:rPr/>
        <w:t>#Mae�r ddogfen hon yn ymwneud � phryd y dylid defnyddio powdr sych mannitol i drin pobl � ffibrosis systig yn y GIG yng Nghymru a Lloegr. Mae�n egluro�r canllawiau (cyngor) gan NICE (y Sefydliad Cenedlaethol dros Iechyd a Rhagoriaeth Glinigol). Cafodd ei hysgrifennu ar gyfer pobl � ffibrosis systig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ffibrosis systig na�r triniaethau�n fanwl � dylai aelod o�ch t�m gofal iechyd drafod y rhain gyda chi. Gallwch gael rhagor o wybodaeth gan y sefydliadau a restrir ar dudal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powdr sych mannitol fel triniaeth bosibl i rai oedolion  � ffibrosis systig (gweler isod).</w:t>
      </w:r>
    </w:p>
    <w:p>
      <w:pPr>
        <w:pStyle w:val="PreformattedText"/>
        <w:bidi w:val="0"/>
        <w:jc w:val="left"/>
        <w:rPr/>
      </w:pPr>
      <w:r>
        <w:rPr/>
        <w:t>Pwy all gael powdr sych mannitol i'w fewnanadlu?</w:t>
      </w:r>
    </w:p>
    <w:p>
      <w:pPr>
        <w:pStyle w:val="PreformattedText"/>
        <w:bidi w:val="0"/>
        <w:jc w:val="left"/>
        <w:rPr/>
      </w:pPr>
      <w:r>
        <w:rPr/>
        <w:t>Dylech fod yn gallu cael powdr sych mannitol i'w fewnanadlu os na allwch ddefnyddio rhDNase, os yw cyffuriau osmotig eraill yn amhriodol i chi ac os yw gweithrediad eich ysgyfaint yn gwaethygu'n gyflym.</w:t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argymell powdr sych mannitol am ei fod yn gweithio'n dda ac yn werth da am arian.##Ffibrosis systig</w:t>
      </w:r>
    </w:p>
    <w:p>
      <w:pPr>
        <w:pStyle w:val="PreformattedText"/>
        <w:bidi w:val="0"/>
        <w:jc w:val="left"/>
        <w:rPr/>
      </w:pPr>
      <w:r>
        <w:rPr/>
        <w:t>Clefyd etifeddol sy'n peri i'r ysgyfaint gael eu rhwystro gan fwcws trwchus yw ffibrosis systig. Mae hyn yn effeithio ar anadlu ac mae hefyd yn cynyddu'r risg o haint ar yr ysgyfaint.</w:t>
      </w:r>
    </w:p>
    <w:p>
      <w:pPr>
        <w:pStyle w:val="PreformattedText"/>
        <w:bidi w:val="0"/>
        <w:jc w:val="left"/>
        <w:rPr/>
      </w:pPr>
      <w:r>
        <w:rPr/>
        <w:t>Powdr sych# #m#a#n#n#i#t#o#l# #i#'#w# #f#e#w#n#a#n#a#d#l#u#</w:t>
      </w:r>
    </w:p>
    <w:p>
      <w:pPr>
        <w:pStyle w:val="PreformattedText"/>
        <w:bidi w:val="0"/>
        <w:jc w:val="left"/>
        <w:rPr/>
      </w:pPr>
      <w:r>
        <w:rPr/>
        <w:t>#M#a#e# #m#a#n#n#i#t#o#l# #y#n# #g#y#f#f#u#r# #s#y#d#d#,# #o#'#i# #f#e#w#n#a#n#a#d#l#u#,# #y#n# #a#c#h#o#s#i# #d#u#r# #i# #g#y#m#y#s#g#u# #�#'#r# #m#w#c#w#s# #y#n# #y#r# #y#s#g#y#f#a#i#n#t#.# #M#a#e# #h#y#n# #y#n# #g#w#n#e#u#d# #y# #m#w#c#w#s# #y#n# #l#l#a#i# #t#r#w#c#h#u#s# #a# #g#l#u#d#i#o#g#,# #f#e#l#l#y# #m#a#e#'#n# #h#a#w#s# #c#a#e#l# #g#w#a#r#e#d# #o#h#o#n#o# #o#'#r# #y#s#g#y#f#a#i#n#t# #d#r#w#y# #b#e#s#y#c#h#u# #y#n#g#h#y#d# #�# #b#a#c#t#e#r#i#a# #n#iweidiol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tri mis i gyhoeddi�r canllawiau.</w:t>
      </w:r>
    </w:p>
    <w:p>
      <w:pPr>
        <w:pStyle w:val="PreformattedText"/>
        <w:bidi w:val="0"/>
        <w:jc w:val="left"/>
        <w:rPr/>
      </w:pPr>
      <w:r>
        <w:rPr/>
        <w:t>Felly, os oes gennych ffibrosis systig, a'ch bod chi a'ch meddyg o'r farn mai powdr sych mannitol yw�r driniaeth gywir i chi (gweler 'Beth mae NICE wedi'i ddweud?' ar dudalen 2), dylech allu cael y driniaeth ar y GIG. Gweler #HYPERLINK "http://www.nice.org.uk/aboutguidance"##Arweiniad GIG# os ydych yn credu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ydych eisoes yn cymryd powdr sych mannitol i'w fewnanadlu, ond nad ydych yn gymwys i gael y driniaeth a ddisgrifir yn 'Beth mae NICE wedi'i ddweud? ar dudalen 2, dylech allu parhau i'w gymryd nes y byddwch chi a'ch meddyg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 isod roi rhagor o wybodaeth a chymorth i bobl sydd � ffibrosis systig. Nid yw NICE yn gyfrifol am ansawdd na chywirdeb unrhyw wybodaeth neu gyngor a roddir gan y sefydliad hwn.</w:t>
      </w:r>
    </w:p>
    <w:p>
      <w:pPr>
        <w:pStyle w:val="PreformattedText"/>
        <w:bidi w:val="0"/>
        <w:jc w:val="left"/>
        <w:rPr/>
      </w:pPr>
      <w:r>
        <w:rPr/>
        <w:t>Ymddiriedolaeth Ffibrosis Systig, 0300 373 1000## HYPERLINK "http://www.cftrust.org.uk/" ##ww.cftrust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Os ydych yn byw yng Nghymru dylech siarad � Galw Iechyd Cymru i gael gwybodaeth am bwy i gysylltu � hw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www.nice.org.uk/TA266"##www.nice.org.uk/guidance/TA266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ffibrosis systig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063-3# N2883  November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66</w:t>
        <w:tab/>
        <w:t># PAGE #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Tachwedd 2012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 bosibl ar gyfer ffibrosis systig. Dylai eich t�m gofal iechyd siarad � chi ynghylch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?###@###�</w:t>
        <w:br/>
        <w:t>##�</w:t>
        <w:br/>
        <w:t>##�</w:t>
        <w:b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V###W######�###�###�###�###�###�###�###�###�###�###�###~######�###�###�����������Ͳ����Ͳ�</w:t>
      </w:r>
      <w:r>
        <w:rPr/>
        <w:t>闎</w:t>
      </w:r>
      <w:r>
        <w:rPr/>
        <w:t>v����n�d#################################h�92##h#^�#6#�]#�###h�92##h#^�#6#�/##�#j########h�92##h#^�#&gt;*#B*</w:t>
        <w:tab/>
        <w:t>OJ##QJ##U##ph#8�###h�92##h#^�#0J#####j#####h�92##h#^�#0J##U#####�#jX#######h�92##h#^�#U####h�92##h#^�#0J##OJ##QJ######�#j�#######h�92##h#^�#U####j#####h�92##h#^�#U####h�92##h#^�#0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92##h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2##h#^�####j#####h�92##h#^�#U##nH</w:t>
        <w:tab/>
        <w:t>#tH</w:t>
        <w:tab/>
        <w:t>##!####?###�</w:t>
        <w:tab/>
        <w:t>##�</w:t>
        <w:br/>
        <w:t>##�</w:t>
        <w:br/>
        <w:t>##�</w:t>
        <w:br/>
        <w:t>##�</w:t>
        <w:br/>
        <w:t>##)###Z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^�#</w:t>
        <w:tab/>
        <w:t>###$#If####gd#^�#####$#If########gd#^�#######"#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</w:t>
        <w:br/>
        <w:t>###)###�###6###N###~############|############z############|############z############t############k############k############k#####################################################################</w:t>
        <w:tab/>
        <w:t>###$#If####gd#^�#####$#If###########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</w:t>
        <w:tab/>
        <w:t>N###O###P###d###&amp;###�###~###�###�###/###�###~############|############|############w############r############p############e############_############_############_################################$#If########�x##$#If####gd#^�#########gd#^�#####gd#^�####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#</w:t>
        <w:br/>
        <w:t>�###�###############-###.###@###A###�###�###�###�###�###�###�###X###i###j###k###l###�###�###�###########################0###H###{###|###}###��������������</w:t>
      </w:r>
      <w:r>
        <w:rPr/>
        <w:t>睿����</w:t>
      </w:r>
      <w:r>
        <w:rPr/>
        <w:t>|����n�e�]##############j#####h�;�#U####h�92##h#^�#aJ#####h�92#CJ##^J##aJ##nH</w:t>
        <w:tab/>
        <w:t>#tH</w:t>
        <w:tab/>
        <w:t>#####�#j########h�92##h#^�#U####j#####h�92##h#^�#U####h�92##h#^�#5#�##h�92##h#^�#CJ#####h�92##h#^�#6#�!##�#j�#######h�92##h#^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2##h#^�####h�92##h#^�#0J##6#�OJ##QJ##]#�#!##�#j�#######h�92##h#^�#6#�U##]#�##h�92##h#^�#6#�]#�###j#####h�92##h#^�#6#�U##]#�#"�###j###k###l###m###n###o###p#######G###H###{###|###�############�############�############{############{############{############{############{############s############q############q############l########################gd#^�##########$#a$#gd#^�#####gd#^�#####t##kdg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##############</w:t>
        <w:br/>
        <w:t>t##�##�0#8�######8�######8�######8�######8�######8�######�####�####�####�####�#�####�#�####�#�####�2�#####�#2�#######4�#####�#4�#######a�#�#f4#</w:t>
        <w:tab/>
        <w:t>###$#If####gd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~######�###�###�###�###�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.###E###F###G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}######�###�###�###�###�###�###�###�###�###�###�###�###�###�###�###�###�###�###�###�###�###�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 ###-###.###E###F###�###�###�###�###�������������͸�����</w:t>
      </w:r>
      <w:r>
        <w:rPr>
          <w:rtl w:val="true"/>
        </w:rPr>
        <w:t>ٱ</w:t>
      </w:r>
      <w:r>
        <w:rPr/>
        <w:t>���ͤ�������</w:t>
      </w:r>
      <w:r>
        <w:rPr/>
        <w:t>{q�l�g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^�#</w:t>
        <w:tab/>
        <w:t>#h#^�#6#�##h#^�#5#�B*</w:t>
        <w:tab/>
        <w:t>ph#7�####h#^�#CJ##aJ#####h#^�#5#�B*</w:t>
        <w:tab/>
        <w:t>ph#8�####h#^�#B*</w:t>
        <w:tab/>
        <w:t>ph#8�###h#^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^�#5#�\#�###h#^�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^�#5#�###h�l�#0J##^J##mH##nH##u####h#^�#0J##^J#####j#####h#^�#0J##U##^J##</w:t>
        <w:tab/>
        <w:t>#h#^�#5#�##h#^�##"#j#####h#^�#U##mH##nH##sH</w:t>
        <w:tab/>
        <w:t>#tH</w:t>
        <w:tab/>
        <w:t>#u#####j#####h�;�#U####h�;�#(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^�##########</w:t>
        <w:br/>
        <w:t>�###�###�###�###�###�###�###�###�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2##h#^�####j��###h#^�#U####j�k###h#^�#U####j�####h#^�#U####h#^�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#^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~�!v##h#5�####�##v##�#:V###�l##��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N###h#t#t#p#:#/#/#w#w#w#.#c#f#t#r#u#s#t#.#o#r#g#.#u#k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2#6#6###yX��;#H�,�]ą'c####��###�##$##$#If#####�l#!v##h#5�####�##v##�#:V###�l##4##���</w:t>
        <w:br/>
        <w:t>t##�##�0#8�######8�######8�######8�######8�######8�######�####�###5�####�#9�####2�#####�#2�#######4�#####�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"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V#�##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\##^J##mHR#sHR#tHR#n#� ��r#n######3�#0###C#o#l#o#r#f#u#l# #S#h#a#d#i#n#g# #-# #A#c#c#e#n#t# #1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#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/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n#�/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##5#�6#�\#�]#�^J##aJ##mH##sH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R#sHR#tHR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=�#@#</w:t>
        <w:tab/>
        <w:t>#P#a#r#a#g#r#a#p#h###.#9#</w:t>
        <w:br/>
        <w:t>&amp;##F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�##�;�#d#####��##��#^��#`�;�##CJ##^J##aJ#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=�#####B#u#l#l#e#t# #i#n#d#e#n#t# #3###)#:#</w:t>
        <w:br/>
        <w:t>&amp;##F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aJ##tH</w:t>
        <w:tab/>
        <w:t>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O=�#####N#u#m#b#e#r#e#d# #l#e#v#e#l# #2# #t#e#x#t# #C#h#a#r#####CJ##OJ##Q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9###�###t###�#############����##################����##################����########����######����####P#######9###�###t###w#####################��################</w:t>
        <w:tab/>
        <w:t>###�#############����##################����##################����############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�###�######2####����##C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O###�###�###�###�###�###�###�###�#######�###}###�###�#######################-</w:t>
      </w:r>
    </w:p>
    <w:p>
      <w:pPr>
        <w:pStyle w:val="PreformattedText"/>
        <w:bidi w:val="0"/>
        <w:jc w:val="left"/>
        <w:rPr/>
      </w:pPr>
      <w:r>
        <w:rPr/>
        <w:t>##N###�###|###�###�###########################�###�###�###V###�###�###�###�###�###�#######-###�###�###�###�###########�####X����#X����#X����#X����#X����#X����@###G###I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#### 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�P######�###############�8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?###�###�###�#######M��������###����t#############�###�###�###j�########I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�###t#####</w:t>
        <w:tab/>
        <w:t>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O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#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##_#E#x#a#m#p#l#e#s#_#o#f#_## W#h#o###_#E#x#a#m#p#l#e#s#_#o#f#_## W#h#y###_#T#e#x#t#_#f#o#r#_## W#h#a#t###_#E#x#a#m#p#l#e#s#_#o#f#_#b#r#i#e#f###_#W#h#a#t#_#h#a#s#_#N#I#C#E#)###.###</w:t>
        <w:br/>
        <w:t>###{###{###{###{###�###�###################################)###.###</w:t>
        <w:br/>
        <w:t>###{###{###{###{###�###�###########?###F###########�###�#######</w:t>
        <w:br/>
        <w:t>###�###�###�###�###########)###-###Z###a###�###�###�###�###########$###)###A###F###########-###8###?###F###�###�#######################</w:t>
        <w:br/>
        <w:t>###)###-###�###�###########�###�###�###�####</w:t>
        <w:tab/>
        <w:t>###</w:t>
        <w:tab/>
        <w:t>##6</w:t>
        <w:tab/>
        <w:t>##9</w:t>
        <w:tab/>
        <w:t>###</w:t>
        <w:br/>
        <w:t>###</w:t>
        <w:br/>
        <w:t>##N</w:t>
        <w:br/>
        <w:t>##W</w:t>
        <w:br/>
        <w:t>##d</w:t>
        <w:br/>
        <w:t>##i</w:t>
        <w:br/>
        <w:t>##########&amp;###6###V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###�###�###/###@###C###�###�###�###�###X###b###i###y###�###�###�###########2###9###B###D###J###�###�###{###|###~###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 ###-###.###E###G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@###�###�###�###�###�###�###(###)###Y###Z###$###%###A###B###,###.###&gt;###?###�###�###########</w:t>
        <w:tab/>
        <w:t>###</w:t>
        <w:br/>
        <w:t>###(###)###�###�###5</w:t>
        <w:tab/>
        <w:t>##6</w:t>
        <w:tab/>
        <w:t>##M</w:t>
        <w:br/>
        <w:t>##P</w:t>
        <w:br/>
        <w:t>##c</w:t>
        <w:br/>
        <w:t>##d</w:t>
        <w:br/>
        <w:t>##%###&amp;###�###�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.###/###�###�###i###p###########F###H###z###|###~######�###�###�###�###�#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-###.###D###G###�###�###�###�###�###########################################################################################################################################################################{###|###�###�###�#############&amp;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_^�V#</w:t>
        <w:tab/>
        <w:t>�e�#�#�#�#�#�#�#�#�###�6�X#:�^:#�#�#�#�#�#�#�#�####=�Y�� J9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��^��#`���OJ##QJ##o(###��#####�#######################��##���^��#`���OJ##QJ##o(###o######�#######################�v##���^�v#`���OJ##QJ##o(###��#####�#######################�F##���^�F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V##���^�V#`���OJ##QJ##o(###��#############################��##���#�###�##^��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S##���^�S#`���^J##o(#####.######�#######################��##���^��#`���^J######.######�#######################�p##�L�^�p#`�L�^J######.######�#######################�@##���^�@#`���^J######.######�#######################�###���^�##`���^J######.######�#######################��##�L�^��#`�L�^J######.######�#######################��##���^��#`���^J######.######�#######################��##���^��#`���^J######.######�#######################�P##�L�^�P#`�L�^J#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,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#=�Y############�6�X############_^�V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###############################################################################��&amp;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2^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T!L`##########U!L`######################�###########�92#�;�#Sv�#�l�##^�#####|###~###########�@#(###############�###p####@##p#######p## 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#�#############�##�K##@########�#######C#a#m#b#r#i#a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##h#####F�#gF�#gJ�#�######�###�#####</w:t>
        <w:tab/>
        <w:t>#######!###�###�#####</w:t>
        <w:tab/>
        <w:t>###!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s###s###################################################################�######3�##�###���##########################HP####</w:t>
        <w:tab/>
        <w:t>��####?######������####������������4'�#####2#####################!#######################</w:t>
        <w:tab/>
        <w:t>#########x###x###########�###��######�#J#:#\#P#u#b#l#i#s#h#i#n#g# #2#\#T#e#c#h#n#o#l#o#g#y# #A#p#p#r#a#i#s#a#l#s#\#T#e#m#p#l#a#t#e#s# #&amp;# #E#d#i#t#i#n#g# #N#o#t#e#s#\#N#o#t#e#s# #a#n#d# #t#e#m#p#l#a#t#e#s#\#A#c#t#i#v#e# #n#o#t#e#s# #a#n#d# #t#e#m#p#l#a#t#e#s#\#T#A# #I#F#P# #t#e#m#p#l#a#t#e# #(#M#a#r# #2#0#1#2#)#.#d#o#t#{#I#n#f#o#r#m#a#t#i#o#n# #f#o#r# #t#h#e# #p#u#b#l#i#c#:# #M#a#n#n#i#t#o#l# #d#r#y# #p#o#w#d#e#r# #f#o#r# #i#n#h#a#l#a#t#i#o#n# #f#o#r# #c#y#s#t#i#c# #f#i#b#r#o#s#i#s# #(#N#I#C#E# #t#e#c#h#n#o#l#o#g#y# #a#p#p#r#a#i#s#a#l# #g#u#i#d#a#n#c#e# #2#6#6#)#########N#I#C#E###N#R#e#n#s#h#a#w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�#######$#######0#######@#######L#######X#######|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�#######|###Information for the public: Mannitol dry powder for inhalation for cystic fibrosis (NICE technology appraisal guidance 266)#####################NICE####################################TA IFP template (Mar 2012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Renshaw############2###########Microsoft Office Word###@####F�#####@####������#@####��s�;�#@####��s�;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!#######</w:t>
        <w:tab/>
        <w:t>#######s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|###Information for the public: Mannitol dry powder for inhalation for cystic fibrosis (NICE technology appraisal guidance 266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$#######!#?#################################h#t#t#p#:#/#/#w#w#w#.#n#i#c#e#.#o#r#g#.#u#k#/###################Y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T#A#2#6#6#######################_#####</w:t>
        <w:tab/>
        <w:t>#######################%###h#t#t#p#:#/#/#w#w#w#.#n#i#c#e#.#o#r#g#.#u#k#/#a#b#o#u#t#g#u#i#d#a#n#c#e#####################d#a#################################h#t#t#p#:#/#/#w#w#w#.#n#h#s#d#i#r#e#c#t#.#w#a#l#e#s#.#n#h#s#.#u#k#/#####################.#o#################################h#t#t#p#:#/#/#w#w#w#.#c#f#t#r#u#s#t#.#o#r#g#.#u#k#/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����###�###�###�###�###�###�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�;�#�###�#######D#a#t#a#########################################################</w:t>
        <w:br/>
        <w:t>###������������########################################�6######1#T#a#b#l#e#################################################################����####################################6###��######W#o#r#d#D#o#c#u#m#e#n#t#####################################################����########################################�2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