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S!####bjbj����##################</w:t>
        <w:tab/>
        <w:t>###�6##��##��##�#######�###############�###</w:t>
        <w:br/>
        <w:t>###��##########��##########��##################�#####,#######,###o#######o#######�$######�$######�$##$###########����####�$######�$######�$##P####%##$###7%##4###�$#######�##V###k%##�###�%##:###9&amp;######9&amp;######9&amp;######�-##�###�.##,###�.######��######��######��######��######��######��######��######\�##�###��##2###��######################�$######�.######################�,##�###�-##^###�.######�.######��##############o#######o#######9&amp;##############9&amp;##�###��######i2######i2######i2######�.##�###o###l###9&amp;#######$##l###9&amp;######��##############i2######################################################�.######��##############i2######i2##�###��##8###�###,###s$##,############################################################�######9&amp;######����####p</w:t>
      </w:r>
      <w:r>
        <w:rPr/>
        <w:t>줪</w:t>
      </w:r>
      <w:r>
        <w:rPr/>
        <w:t>8K�#########�$######�/##�###Ǎ##L###########��######</w:t>
      </w:r>
      <w:r>
        <w:rPr/>
        <w:t>֑</w:t>
      </w:r>
      <w:r>
        <w:rPr/>
        <w:t>##0####�#######�##�###0�######;2##.###0�##�####�#######################################################################�##^###0�##############�$######i�##,###�.######�.######i2######�.######�.######################################�.######�.######�.######��######��######################################i2######################################�.######�.######�.#######�######�.######�.######�.######�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0�######�.######�.######�.######�.######�.######�.##############################################################�.######�.######�.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vabradine ar gyfer methiant cronig y galon</w:t>
      </w:r>
    </w:p>
    <w:p>
      <w:pPr>
        <w:pStyle w:val="PreformattedText"/>
        <w:bidi w:val="0"/>
        <w:jc w:val="left"/>
        <w:rPr/>
      </w:pPr>
      <w:r>
        <w:rPr/>
        <w:t>#Mae�r ddogfen hon yn egluro pryd y dylid defnyddio ivabradine i drin pobl sydd � methiant cronig y galon yn y GIG yng Nghymru a Lloegr. Mae�n egluro�r canllawiau (cyngor) gan NICE (y Sefydliad Cenedlaethol dros Iechyd a Rhagoriaeth Glinigol). Cafodd ei ysgrifennu ar gyfer pobl sydd � methiant cronig y galon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methiant cronig y galon na�r triniaethau�n fanwl � dylai aelod o�ch t�m gofal iechyd drafod y rhain gyda chi. Gallwch gael rhagor o wybodaeth gan y sefydliadau a restrir 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ivabradine fel triniaeth bosibl ar gyfer rhai pobl � methiant cronig y galon (gweler isod).</w:t>
      </w:r>
    </w:p>
    <w:p>
      <w:pPr>
        <w:pStyle w:val="PreformattedText"/>
        <w:bidi w:val="0"/>
        <w:jc w:val="left"/>
        <w:rPr/>
      </w:pPr>
      <w:r>
        <w:rPr/>
        <w:t>Pwy all gael ivabradine?</w:t>
      </w:r>
    </w:p>
    <w:p>
      <w:pPr>
        <w:pStyle w:val="PreformattedText"/>
        <w:bidi w:val="0"/>
        <w:jc w:val="left"/>
        <w:rPr/>
      </w:pPr>
      <w:r>
        <w:rPr/>
        <w:t xml:space="preserve">Dylech allu cael ivabradine os yw pob un o'r elfennau canlynol yn berthnasol i chi: </w:t>
      </w:r>
    </w:p>
    <w:p>
      <w:pPr>
        <w:pStyle w:val="PreformattedText"/>
        <w:bidi w:val="0"/>
        <w:jc w:val="left"/>
        <w:rPr/>
      </w:pPr>
      <w:r>
        <w:rPr/>
        <w:t>Rydych yn cael symptomau methiant y galon ac nid yw eich calon yn cyfangu'n briodol, ond mae'ch cyflwr yn sefydlog.</w:t>
      </w:r>
    </w:p>
    <w:p>
      <w:pPr>
        <w:pStyle w:val="PreformattedText"/>
        <w:bidi w:val="0"/>
        <w:jc w:val="left"/>
        <w:rPr/>
      </w:pPr>
      <w:r>
        <w:rPr/>
        <w:t>Mae gennych guriad calon rheolaidd o 75 o guriadau y funud neu fwy.</w:t>
      </w:r>
    </w:p>
    <w:p>
      <w:pPr>
        <w:pStyle w:val="PreformattedText"/>
        <w:bidi w:val="0"/>
        <w:jc w:val="left"/>
        <w:rPr/>
      </w:pPr>
      <w:r>
        <w:rPr/>
        <w:t>Rhoddir ivabradine i chi ochr yn ochr � chyffuriau safonol ar gyfer methiant y galon, neu yn lle beta-atalyddion os na allwch gymryd y rhain.</w:t>
      </w:r>
    </w:p>
    <w:p>
      <w:pPr>
        <w:pStyle w:val="PreformattedText"/>
        <w:bidi w:val="0"/>
        <w:jc w:val="left"/>
        <w:rPr/>
      </w:pPr>
      <w:r>
        <w:rPr/>
        <w:t>Mae ochr chwith eich calon yn pwmpio allan llai na 35% o'i gwaed arferol.</w:t>
      </w:r>
    </w:p>
    <w:p>
      <w:pPr>
        <w:pStyle w:val="PreformattedText"/>
        <w:bidi w:val="0"/>
        <w:jc w:val="left"/>
        <w:rPr/>
      </w:pPr>
      <w:r>
        <w:rPr/>
        <w:t>Os ydych yn gymwys i gael ivabradine fel uchod, cyn dechrau cymryd ivabradine, dylech yn gyntaf gael eich trin gyda chyffuriau safonol ar gyfer methiant y galon am bedair wythnos i weld a all y cyfuniad a'r dogn cywir o gyffuriau safonol ar eu pen eu hunain drin eich symptomau.</w:t>
      </w:r>
    </w:p>
    <w:p>
      <w:pPr>
        <w:pStyle w:val="PreformattedText"/>
        <w:bidi w:val="0"/>
        <w:jc w:val="left"/>
        <w:rPr/>
      </w:pPr>
      <w:r>
        <w:rPr/>
        <w:t xml:space="preserve">Dylai'r driniaeth ag ivabradine gael ei dechrau gan arbenigwr. Ond ar �l hynny gall meddyg teulu � diddordeb arbennig ym methiant y galon neu nyrs arbenigol ar fethiant y galon addasu'ch dogn a monitro'ch cyflwr.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</w:t>
      </w:r>
    </w:p>
    <w:p>
      <w:pPr>
        <w:pStyle w:val="PreformattedText"/>
        <w:bidi w:val="0"/>
        <w:jc w:val="left"/>
        <w:rPr/>
      </w:pPr>
      <w:r>
        <w:rPr/>
        <w:t>Argymhellwyd ivabradine gan y GIG oherwydd, pan gaiff ei gyfuno � thriniaeth safonol, mae'r budd i gleifion yn cyfiawnhau'r gost ychwanegol.##</w:t>
      </w:r>
    </w:p>
    <w:p>
      <w:pPr>
        <w:pStyle w:val="PreformattedText"/>
        <w:bidi w:val="0"/>
        <w:jc w:val="left"/>
        <w:rPr/>
      </w:pPr>
      <w:r>
        <w:rPr/>
        <w:t>Methiant cronig y galon</w:t>
      </w:r>
    </w:p>
    <w:p>
      <w:pPr>
        <w:pStyle w:val="PreformattedText"/>
        <w:bidi w:val="0"/>
        <w:jc w:val="left"/>
        <w:rPr/>
      </w:pPr>
      <w:r>
        <w:rPr/>
        <w:t>Mae methiant y galon yn golygu na all eich calon bwmpio gwaed o amgylch y corff yn effeithlon. Fel arfer, bydd hyn yn digwydd oherwydd bod cyhyr y galon wedi cael ei niweidio. Defnyddir y term 'methiant cronig y galon' i ddisgrifio methiant y galon fel cyflwr hirdymor.#</w:t>
      </w:r>
    </w:p>
    <w:p>
      <w:pPr>
        <w:pStyle w:val="PreformattedText"/>
        <w:bidi w:val="0"/>
        <w:jc w:val="left"/>
        <w:rPr/>
      </w:pPr>
      <w:r>
        <w:rPr/>
        <w:t>Mae cyffuriau safonol ar gyfer methiant y galon yn cynnwys beta-atalyddion, atalyddion ensym trawsnewid angiotensin (ACE) a gwrthweithyddion aldosteron.</w:t>
      </w:r>
    </w:p>
    <w:p>
      <w:pPr>
        <w:pStyle w:val="PreformattedText"/>
        <w:bidi w:val="0"/>
        <w:jc w:val="left"/>
        <w:rPr/>
      </w:pPr>
      <w:r>
        <w:rPr/>
        <w:t xml:space="preserve">Ivabradine </w:t>
      </w:r>
    </w:p>
    <w:p>
      <w:pPr>
        <w:pStyle w:val="PreformattedText"/>
        <w:bidi w:val="0"/>
        <w:jc w:val="left"/>
        <w:rPr/>
      </w:pPr>
      <w:r>
        <w:rPr/>
        <w:t>Mae Ivabradine (a elwir hefyd yn Procoralan) yn gyffur sy'n arafu curiad y galon ac yn helpu'r galon i bwmpio gwaed o amgylch y corff yn fwy effeithlo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fethiant cronig y galon a'ch bod chi a'ch meddyg o'r farn mai ivabradine yw�r driniaeth gywir i chi (gweler �Beth mae NICE wedi'i ddweud?� ar dudalen 2), dylech allu cael y driniaeth ar y GIG. Gweler #HYPERLINK "http://www.nice.org.uk/aboutguidance"##www.nice.org.uk/aboutguidan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nad ydych yn gymwys i gael y driniaeth a ddisgrifir yn �Beth mae NICE wedi'i ddweud�, dylech allu parhau i gymryd ivabradine nes y byddwch chi a'ch meddyg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methiant y galon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Action Heart, 01384 292233## HYPERLINK "http://www.actionheart.com" ##www.actionheart.com#</w:t>
      </w:r>
    </w:p>
    <w:p>
      <w:pPr>
        <w:pStyle w:val="PreformattedText"/>
        <w:bidi w:val="0"/>
        <w:jc w:val="left"/>
        <w:rPr/>
      </w:pPr>
      <w:r>
        <w:rPr/>
        <w:t xml:space="preserve">Cymdeithas Cleifion y Galon Prydain, 01223 845845## HYPERLINK "http://www.BCPA.co.uk" ##www.BCPA.co.uk# </w:t>
      </w:r>
    </w:p>
    <w:p>
      <w:pPr>
        <w:pStyle w:val="PreformattedText"/>
        <w:bidi w:val="0"/>
        <w:jc w:val="left"/>
        <w:rPr/>
      </w:pPr>
      <w:r>
        <w:rPr/>
        <w:t>Sefydliad Prydeinig y Galon, 0300 330 3311## HYPERLINK "http://www.heartuk.org.uk" ##www.heartuk.org.uk#</w:t>
      </w:r>
    </w:p>
    <w:p>
      <w:pPr>
        <w:pStyle w:val="PreformattedText"/>
        <w:bidi w:val="0"/>
        <w:jc w:val="left"/>
        <w:rPr/>
      </w:pPr>
      <w:r>
        <w:rPr/>
        <w:t>Sefydliad Iechyd De Asiaidd, 020 331�30677## HYPERLINK "http://www.sahf.org.uk" ##www.sahf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www.nice.org.uk/guidance/TA267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fethiant cronig y gal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064-0# N2884  November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7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7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Tachwedd 2012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methiant cronig y galon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.###/###�</w:t>
        <w:br/>
        <w:t>##�</w:t>
        <w:br/>
        <w:t>##@###A#######2###P###Q###�###�###�###�###�###�###�###�###�###�###�###�###�###�###�###�###-###.###Q###R###S###a###b###�###�###�###�###�###�###�###�###�#######������������ɮ������ɮ����ɮ����|ɮ����###########################�#j�#######h�X�##hZ3x#U#####�#j########h�X�##hZ3x#U#####�#jX#######h�X�##hZ3x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X�##hZ3x###h�X�##hZ3x#0J##OJ##QJ######�#j�#######h�X�##hZ3x#U####j#####h�X�##hZ3x#U####h�X�##hZ3x#0J#####h�X�##hZ3x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Z3x##$#j#####h�X�##hZ3x#U##mH##nH##tH</w:t>
        <w:tab/>
        <w:t>#u##,####.###�</w:t>
        <w:tab/>
        <w:t>##�</w:t>
        <w:br/>
        <w:t>##�</w:t>
        <w:br/>
        <w:t>##(###A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=###########3###�###M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</w:t>
        <w:tab/>
        <w:t>###$#If####gdZ3x#</w:t>
        <w:tab/>
        <w:t>###$#If####gdZ3x#</w:t>
        <w:tab/>
        <w:t>###$#If####gdZ3x#####$#If##########"##��#gdZ3x###M###N###O###g###v###########�###�###r###�###�###~############y############w############y############y############r############p############j############a############a############a###############</w:t>
        <w:tab/>
        <w:t>###$#If####gdZ3x#####$#If############gdZ3x#########gdZ3x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u+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#�###�###�###�###�###�###d###�###0#######!###~############y############w############y############r############r############r############r############p############e############################################�x##$#If####gdZ3x#########gdZ3x#########gdZ3x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</w:t>
        <w:br/>
        <w:t>############.###/###B###C###q###r###s###�###�###############y###z###�###�###�###�###�###�###�###�###�###�###�###�#######[###\###�###�###�###�###�###�###�����������ҼҲ�������Ҳ��z�r���d����##############�#j�#######h�X�##hZ3x#U####h�X�##hZ3x#5#�##h�X�##hZ3x#CJ#####h�X�##hZ3x#0J##6#�OJ##QJ##]#�#!##�#j########h�X�##hZ3x#6#�U##]#�##j#####h�X�##hZ3x#6#�U##]#�##h�X�##hZ3x#6#�]#�###h�X�##hZ3x#6#�###�#jL#######h�X�##hZ3x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Z3x####h�X�##hZ3x#0J##OJ##QJ#####j#####h�X�##hZ3x#U#####�#j�#######h�X�##hZ3x#U###%!#######�###Z###�###�###�###�###�###�###�###�###�###�############�############�############�############|############z############u############u############u############u############u############u##########################################gdZ3x#####t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}�#�#####�##&amp;�#################</w:t>
        <w:br/>
        <w:t>t##�##�0#8�######8�######8�######8�######8�######8�######�####�####�####�####�#�####�#�####�#�####�2�#####�#2�#######4�#####�#4�#######a�#�#f4#</w:t>
        <w:tab/>
        <w:t>###$#If####gdZ3x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################5###6###7###=###&gt;###?###@###B###C###E###F###v###x###y###z###�###�###�###�###�###�###�###�###�###�###�###�###�###�###�###�###�����������ÿ��������ÿú�����������������~v##############hZ3x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3x#5#�\#�###hZ3x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3x#5#�###h�Kr#0J##^J##mH##nH##u####hZ3x#0J##^J#####j#####hZ3x#0J##U##^J##</w:t>
        <w:tab/>
        <w:t>#hZ3x#5#�##hZ3x##"#j#####hZ3x#U##mH##nH##sH</w:t>
        <w:tab/>
        <w:t>#tH</w:t>
        <w:tab/>
        <w:t>#u#####h8NE####j#####h8NE#U####h�X�##hZ3x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Z3x####h�X�##h�X�#CJ##aJ##nH</w:t>
        <w:tab/>
        <w:t>#tH</w:t>
        <w:tab/>
        <w:t>#,�###�###�###�###�###�###�###�###�###�###�###################A###B###D###E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gdZ3x#########gd�X�###�###�###�###�###�### ##� ##H!##I!##K!##L!##N!##O!##R!##S!##����������</w:t>
      </w:r>
      <w:r>
        <w:rPr>
          <w:rtl w:val="true"/>
        </w:rPr>
        <w:t>׺ױ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X�##hZ3x#aJ#####jN�###hZ3x#U####j8m###hZ3x#U####j"####hZ3x#U##</w:t>
        <w:tab/>
        <w:t>#hZ3x#6#�##hZ3x####hZ3x#5#�B*</w:t>
        <w:tab/>
        <w:t>ph#7�####hZ3x#CJ##aJ#####hZ3x#5#�B*</w:t>
        <w:tab/>
        <w:t>ph#8�####hZ3x#B*</w:t>
        <w:tab/>
        <w:t>ph#8�###�###�###�###�###� ##� ##F!##G!##H!##J!##K!##M!##N!##P!##Q!##R!##S!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gdZ3x##############d��###��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Z3x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u+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5�####�##v##�#:V###�l##��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P###h#t#t#p#:#/#/#w#w#w#.#a#c#t#i#o#n#h#e#a#r#t#.#c#o#m#/###yX��;#H�,�]ą'c####��###�###D################################################################���y���#��#�#K�#########���y���#��#�#K�#F###h#t#t#p#:#/#/#w#w#w#.#b#c#p#a#.#c#o#.#u#k#/###yX��;#H�,�]ą'c####��###�###D################################################################���y���#��#�#K�#########���y���#��#�#K�#N###h#t#t#p#:#/#/#w#w#w#.#h#e#a#r#t#u#k#.#o#r#g#.#u#k#/###yX��;#H�,�]ą'c####��###�###D################################################################���y���#��#�#K�#########���y���#��#�#K�#H###h#t#t#p#:#/#/#w#w#w#.#s#a#h#f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l#!v##h#5�####�##v##�#:V###�l##4##�}�</w:t>
        <w:br/>
        <w:t>t##�#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f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|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^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V#�##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^J##mHR#sHR#tHR#n#� ��r#n######3�#0###C#o#l#o#r#f#u#l# #S#h#a#d#i#n#g# #-# #A#c#c#e#n#t# #1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/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R#sHR#tHR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9###�###�###S#############����##################����##################����########����######����####P#######9###�###�###�#####################��################</w:t>
        <w:tab/>
        <w:t>###S#############����##################����##################����############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�###S###</w:t>
        <w:br/>
        <w:t>##6####����</w:t>
        <w:br/>
        <w:t>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O###�###�###�###�###�###�###�###�###########�###�###S!######################M###�###!###�###�###S!#######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-###R###a###�###�###�###�#######.###B###r###�###y###�###�###[###�###�###S####X����#X����#X����#X����#X����#X����#X����#X����@###G###I###�###�###�###�###�###�###�####!����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P####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.###�###�###S#######M��������###����t#############�###�###�###j�#####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###t#####</w:t>
        <w:tab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O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2#1#5#5#5#3#5#7###_#W#h#a#t#_#h#a#s#_#N#I#C#E#(###O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#########@####(###O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�###�###�###�###�###�###�###�###�###�###############5###6###@###F###x###�###�###�###�###�###�###�###�###�###�###�###�######�###�###�###F###H###Q###T#######################################################################################-###/###�###�###�###�###�###�###'###(###@###A###�###�###</w:t>
        <w:tab/>
        <w:t>###</w:t>
        <w:br/>
        <w:t>###M###N###�###�###%###&amp;###&lt;###=###########2###3###�###�###L###O###f###g###u</w:t>
        <w:tab/>
        <w:t>##v</w:t>
        <w:tab/>
        <w:t>###</w:t>
        <w:br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q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c###d###�###�###/###0########### ###!###"#######�###�###Y###Z###�###�###�###�###�###�###�###�###�###�###�###�###�###�###############@###F###�###�###�###�###�###�###�###�###�######�###E###H###T###########################################################################################################################################################################################################################�###�###6###@###�###�###T##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e�+##########�e�+##########�e�+##########�e�+##########�WJc##############f;�f##########################�############1##8NE#�Kr#Z3x#�X�#####�###�###########�@#########S###P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#�#############�##�K##@########�#######C#a#m#b#r#i#a###7.�#############�##�{ #@########�#######C#a#l#i#b#r#i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$&lt;#G$&lt;#GJ�#�######m###�#############)###m###�#########)#######1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�######3�##�###���##########################HX####</w:t>
        <w:tab/>
        <w:t>��####?######������####�������������-Y#####2#####################!#######################</w:t>
        <w:tab/>
        <w:t>#########x###x###########�###��######�#J#:#\#P#u#b#l#i#s#h#i#n#g# #2#\#T#e#c#h#n#o#l#o#g#y# #A#p#p#r#a#i#s#a#l#s#\#T#e#m#p#l#a#t#e#s# #&amp;# #E#d#i#t#i#n#g# #N#o#t#e#s#\#N#o#t#e#s# #a#n#d# #t#e#m#p#l#a#t#e#s#\#A#c#t#i#v#e# #n#o#t#e#s# #a#n#d# #t#e#m#p#l#a#t#e#s#\#T#A# #I#F#P# #t#e#m#p#l#a#t#e# #(#M#a#r# #2#0#1#2#)#.#d#o#t#k#'#I#n#f#o#r#m#a#t#i#o#n# #f#o#r# #t#h#e# #p#u#b#l#i#c#'#:# #I#v#a#b#r#a#d#i#n#e# #f#o#r# #c#h#r#o#n#i#c# #h#e#a#r#t# #f#a#i#l#u#r#e# #(#N#I#C#E# #t#e#c#h#n#o#l#o#g#y# #a#p#p#r#a#i#s#a#l# #g#u#i#d#a#n#c#e# #2#6#7#)#########N#I#C#E###N#R#e#n#s#h#a#w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�##########################�����Oh#��##+'��0###�###########�#######�############### #######0#######&lt;#######H#######l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'Information for the public': Ivabradine for chronic heart failure (NICE technology appraisal guidance 267)#####################NICE####################################TA IFP template (Mar 2012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Renshaw############2###########Microsoft Office Word###@###########@####������#@####p0�8K�#@####p0�8K�#############m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)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l###'Information for the public': Ivabradine for chronic heart failure (NICE technology appraisal guidance 267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##_#############################%###h#t#t#p#:#/#/#w#w#w#.#n#i#c#e#.#o#r#g#.#u#k#/#a#b#o#u#t#g#u#i#d#a#n#c#e#####################d#a#################################h#t#t#p#:#/#/#w#w#w#.#n#h#s#d#i#r#e#c#t#.#w#a#l#e#s#.#n#h#s#.#u#k#/#####################*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s#a#h#f#.#o#r#g#.#u#k#/###################+#o#####</w:t>
        <w:tab/>
        <w:t>###########################h#t#t#p#:#/#/#w#w#w#.#h#e#a#r#t#u#k#.#o#r#g#.#u#k#/#####################t#"#################################h#t#t#p#:#/#/#w#w#w#.#b#c#p#a#.#c#o#.#u#k#/#####################b#"#################################h#t#t#p#:#/#/#w#w#w#.#a#c#t#i#o#n#h#e#a#r#t#.#c#o#m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Ӱ�8K�#�###�#######D#a#t#a#########################################################</w:t>
        <w:br/>
        <w:t>###������������########################################�7######1#T#a#b#l#e#################################################################����####################################8###ș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