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</w:r>
      <w:r>
        <w:rPr/>
        <w:tab/>
      </w:r>
      <w:r>
        <w:rPr>
          <w:rtl w:val="true"/>
        </w:rPr>
        <w:t>###�#�###############�</w:t>
      </w:r>
      <w:r>
        <w:rPr/>
        <w:t>8</w:t>
      </w:r>
      <w:r>
        <w:rPr/>
        <w:t>####bjbjz�z�##################</w:t>
        <w:tab/>
        <w:t>###�&lt;###�###�##A#######�###############�###</w:t>
        <w:br/>
        <w:t xml:space="preserve">###��##########��##########��##################�#####|#######|###�#######�########%#######%#######%##$###########����####*%######*%######*%##P###z%##&lt;###�%##4###*%######A�##V###�%##�###�&amp;##:###�&amp;######�&amp;######�&amp;######�.## ###�/##L###�/##(###��######��######��######��######��######��######��##$###��##�###I�##�#####9####################%#######0######################�-##�###*.##^####0#######0####################�#######�#######�&amp;##############�&amp;##�###��######|3######|3######|3#######0##�###�###l###�&amp;######n$##l###�&amp;######��##############|3#######################################################0######��##############|3######|3##�###��##`###B$##,###�$##,###########################################################F�######�&amp;######����#### #�5���#########����####�0##\####�##L###########��#######�##0###A�######N�##�###��######T3##(###��##�###F�######################################################################F�######��###############%######d�##$####0#######0######|3#######0#######0#######################################0#######0#######0##################################################|3#######################################0#######0#######0######A�#######0#######0#######0#######0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#0#######0#######0#######0#######0#######0###############################################################0#######0#######0######|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ixaban ar gyfer atal str�c ac emboledd mewn pobl � ffibriliad atr�aid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dogfen hon yn ymwneud � phryd y dylid defnyddio apixaban i atal str�c ac emboledd systemig mewn pobl sydd � ffibriliad atr�aidd anfalfaidd yn y GIG yng Nghymru a Lloegr. Mae�n egluro�r canllawiau (cyngor) gan NICE (y Sefydliad Cenedlaethol dros Iechyd a Rhagoriaeth Glinigol). Cafodd ei ysgrifennu ar gyfer pobl sydd � ffibriliad atr�aidd anfalfaidd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ffibriliad atr�aidd anfalfaidd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apixaban fel triniaeth bosibl ar gyfer atal str�c ac emboledd systemig mewn rhai pobl � ffibriliad atr�aidd heb glefyd sylfaenol ar falf y galon (gweler isod).</w:t>
      </w:r>
    </w:p>
    <w:p>
      <w:pPr>
        <w:pStyle w:val="PreformattedText"/>
        <w:bidi w:val="0"/>
        <w:jc w:val="left"/>
        <w:rPr/>
      </w:pPr>
      <w:r>
        <w:rPr/>
        <w:t xml:space="preserve">Pwy all gael apixaban? </w:t>
      </w:r>
    </w:p>
    <w:p>
      <w:pPr>
        <w:pStyle w:val="PreformattedText"/>
        <w:bidi w:val="0"/>
        <w:jc w:val="left"/>
        <w:rPr/>
      </w:pPr>
      <w:r>
        <w:rPr/>
        <w:t>Dylech allu cael apixaban os yw un n#e#u# #f#w#y# #o#'#r# #e#l#f#e#n#n#a#u# #c#a#n#l#y#n#o#l# #y#n# #b#e#r#t#h#n#a#s#o#l# #i# #c#h#i#:#</w:t>
      </w:r>
    </w:p>
    <w:p>
      <w:pPr>
        <w:pStyle w:val="PreformattedText"/>
        <w:bidi w:val="0"/>
        <w:jc w:val="left"/>
        <w:rPr/>
      </w:pPr>
      <w:r>
        <w:rPr/>
        <w:t>#r#y#d#y#c#h# #w#e#d#i# #c#a#e#l# #s#t#r#�#c# #n#e#u# #b#w#l# #o# #i#s#g#e#m#i#a# #d#r#o#s# #d#r#o# #(#s#t#r#�#c# #f#a#c#h#)# #y#n# #y# #g#o#r#f#f#e#n#n#o#l#</w:t>
      </w:r>
    </w:p>
    <w:p>
      <w:pPr>
        <w:pStyle w:val="PreformattedText"/>
        <w:bidi w:val="0"/>
        <w:jc w:val="left"/>
        <w:rPr/>
      </w:pPr>
      <w:r>
        <w:rPr/>
        <w:t>#r#y#d#y#c#h# #y#n# #7#5# #o#e#d# #n#e#u#'#n# #h#w#n#</w:t>
      </w:r>
    </w:p>
    <w:p>
      <w:pPr>
        <w:pStyle w:val="PreformattedText"/>
        <w:bidi w:val="0"/>
        <w:jc w:val="left"/>
        <w:rPr/>
      </w:pPr>
      <w:r>
        <w:rPr/>
        <w:t>#m#a#e# #g#e#n#n#y#c#h# #b#w#y#s#e#d#d# #g#w#a#e#d# #u#c#h#e#l#</w:t>
      </w:r>
    </w:p>
    <w:p>
      <w:pPr>
        <w:pStyle w:val="PreformattedText"/>
        <w:bidi w:val="0"/>
        <w:jc w:val="left"/>
        <w:rPr/>
      </w:pPr>
      <w:r>
        <w:rPr/>
        <w:t>#m#a#e# #g#e#n#n#y#c#h# #d#d#i#a#b#e#t#e#s# #</w:t>
      </w:r>
    </w:p>
    <w:p>
      <w:pPr>
        <w:pStyle w:val="PreformattedText"/>
        <w:bidi w:val="0"/>
        <w:jc w:val="left"/>
        <w:rPr/>
      </w:pPr>
      <w:r>
        <w:rPr/>
        <w:t>#m#a#e# #g#e#n#n#y#c#h# #f#e#t#h#i#a#n#t# #y# #g#a#l#o#n# #g#y#d#a# #s#y#m#p#t#o#m#a#u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apixaban fel opsiwn triniaeth am ei fod yn gweithio cystal � thriniaethau eraill sydd ar gael ar y GIG. Er ei fod hefyd yn costio mwy na rhai triniaethau eraill, cafodd hyn ei gyfiawnhau gan ei fanteisi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ibriliad atr�aidd anfalfaidd</w:t>
      </w:r>
    </w:p>
    <w:p>
      <w:pPr>
        <w:pStyle w:val="PreformattedText"/>
        <w:bidi w:val="0"/>
        <w:jc w:val="left"/>
        <w:rPr/>
      </w:pPr>
      <w:r>
        <w:rPr/>
        <w:t>Mae ffibriliad atr�aidd yn gyflwr sy'n effeithio ar y galon gan achosi iddi guro'n afreolaidd ac yn rhy gyflym. Pan ddigwydd hyn, ni all y galon bwmpio gwaed o amgylch y corff yn effeithlon. Gall gwaed hefyd gasglu yn un o siambrau'r galon a cheulo. Os bydd hyn yn digwydd, gall y ceulad symud a chau pibell waed rywle arall yn y corff (a elwir yn emboledd systemig). Os bydd hyn yn atal y cyflenwad gwaed i'r ymennydd fe'i gelwir yn str�c.</w:t>
      </w:r>
    </w:p>
    <w:p>
      <w:pPr>
        <w:pStyle w:val="PreformattedText"/>
        <w:bidi w:val="0"/>
        <w:jc w:val="left"/>
        <w:rPr/>
      </w:pPr>
      <w:r>
        <w:rPr/>
        <w:t xml:space="preserve">Apixaban  </w:t>
      </w:r>
    </w:p>
    <w:p>
      <w:pPr>
        <w:pStyle w:val="PreformattedText"/>
        <w:bidi w:val="0"/>
        <w:jc w:val="left"/>
        <w:rPr/>
      </w:pPr>
      <w:r>
        <w:rPr/>
        <w:t>Cyffur sy'n helpu i atal gwaed rhag ceulo yw apixaban (neu Eliquis). Mae'n gwneud hyn drwy rwystro sylwedd a elwir yn ffactor Xa rhag gweithio. Mae angen Ffactor Xa i geulo'r gwa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ffibriliad atr�aidd anfalfaidd a'ch bod chi a'ch meddyg o'r farn mai abixaban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ffibriliad atr�aidd anfalfaidd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AntiCoagulation Europe, 020 8289 6875## HYPERLINK "http://www.anticoagulationeurope.org" ##www.anticoagulationeurope.org#</w:t>
      </w:r>
    </w:p>
    <w:p>
      <w:pPr>
        <w:pStyle w:val="PreformattedText"/>
        <w:bidi w:val="0"/>
        <w:jc w:val="left"/>
        <w:rPr/>
      </w:pPr>
      <w:r>
        <w:rPr/>
        <w:t xml:space="preserve">Arrhythmia Alliance (Cysylltiedig ag AFA), 01789 450 787##HYPERLINK "http://www.arrhythmiaalliance.org.uk"##www.arrhythmiaalliance.org.uk# </w:t>
      </w:r>
    </w:p>
    <w:p>
      <w:pPr>
        <w:pStyle w:val="PreformattedText"/>
        <w:bidi w:val="0"/>
        <w:jc w:val="left"/>
        <w:rPr/>
      </w:pPr>
      <w:r>
        <w:rPr/>
        <w:t xml:space="preserve">Cymdeithas Ffibriliad Atr�aidd, 01789 451 837##HYPERLINK "http://www.afa.org.uk/"##www.afa.org.uk# </w:t>
      </w:r>
    </w:p>
    <w:p>
      <w:pPr>
        <w:pStyle w:val="PreformattedText"/>
        <w:bidi w:val="0"/>
        <w:jc w:val="left"/>
        <w:rPr/>
      </w:pPr>
      <w:r>
        <w:rPr/>
        <w:t xml:space="preserve">Cymdeithas Str�c, 0303 303 3100##HYPERLINK "http://www.stroke.org.uk"##www.stroke.org.uk#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75"##www.nice.org.uk/guidance/TA275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 ffibriliad atr�aidd anfalfaid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156-2 #N2905 February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75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75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########K###L###�###�###�</w:t>
        <w:br/>
        <w:t>##�</w:t>
        <w:br/>
        <w:t>##�</w:t>
        <w:br/>
        <w:t>##�</w:t>
        <w:br/>
        <w:t>######�###�###�###########�###�###l###w###.###M###�###�###�###���ƺƬ���</w:t>
      </w:r>
      <w:r>
        <w:rPr/>
        <w:t>抓</w:t>
      </w:r>
      <w:r>
        <w:rPr/>
        <w:t>������n�S##########################################5#j#####hHj�##hu#!#&gt;*#B*</w:t>
        <w:tab/>
        <w:t>OJ##QJ##U##aJ##mHR#ph#8�#sHR# #hHj�##hu#!#CJ##^J##aJ##nH</w:t>
        <w:tab/>
        <w:t>#tH</w:t>
        <w:tab/>
        <w:t>####hHj�##hu#!#0J##aJ#####hHj�##hu#!#CJ#####hHj�##hu#!#a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Hj�##hu#!#mHR#sHR###hHj�##hu#!##h#3 #mHR#sHR####hHj�##hu#!#5#�mHR#sHR###hHj�##hu#!#mHR#sHR##(#j#####hHj�##hu#!#U##mH##nH##sHR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j�##hu#!##$#j#####hHj�##hu#!#U##mH##nH##tH</w:t>
        <w:tab/>
        <w:t>#u#######K###M####</w:t>
        <w:br/>
        <w:t>##�</w:t>
        <w:br/>
        <w:t>##�</w:t>
        <w:br/>
        <w:t>###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,#</w:t>
        <w:br/>
        <w:t>&amp;##F###��##$#If####^��#gdu#!#</w:t>
        <w:tab/>
        <w:t>###$#If####gdu#!#</w:t>
        <w:tab/>
        <w:t>###$#If####gdu#!#</w:t>
        <w:tab/>
        <w:t>###$#If####gdu#!#####$#If##########"###�###�###�###�###l###w###-###.###M###�###~############|############w############r############|############r############p############j############\###########################################dh####�x##$#If####gdu#!#####$#If############gdu#!#####gdu#!####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</w:t>
        <w:tab/>
        <w:t>�###3###4###5###R###S###T###�###�###�###�###�###�###�###�###�###�###�###�˰��</w:t>
      </w:r>
      <w:r>
        <w:rPr/>
        <w:t>锍��</w:t>
      </w:r>
      <w:r>
        <w:rPr/>
        <w:t>v�hUh?U#####################################*##�#j�#######hHj�##hu#!#U##mH##nH##sHR#u###$#j#####hHj�##hu#!#U##mH##nH##sHR#u#####hHj�##hu#!#mH##nH##sHR#u####hHj�##hu#!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Hj�##hu#!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j�##hu#!####hHj�##hu#!#aJ##mHR#sHR####hHj�##hu#!#0J##aJ##mHR#sHR##5#j#####hHj�##hu#!#&gt;*#B*</w:t>
        <w:tab/>
        <w:t>OJ##QJ##U##aJ##mHR#ph#8�#sHR#;##�#j�#######hHj�##hu#!#&gt;*#B*</w:t>
        <w:tab/>
        <w:t>OJ##QJ##U##aJ##mHR#ph#8�#sHR#,#hHj�##hu#!#&gt;*#B*</w:t>
        <w:tab/>
        <w:t>OJ##QJ##aJ##mHR#ph#8�#sHR##�###�###�###�###�###�#######�###�###L###6###�############u############p############n############p############i############i############i############i############g####################################################gdu#!#########gdu#!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W##&amp;E ################</w:t>
        <w:tab/>
        <w:t>�###</w:t>
        <w:br/>
        <w:t>t##�##�</w:t>
        <w:br/>
        <w:t>###����####�0#8�######8�######8�######8�######8�######8�######�#E #�####�####�####�#�####�#�####�#�####�2�#####�#2�#######4�#####�#4�#####q#a�#��p�</w:t>
        <w:br/>
        <w:t>###����###</w:t>
        <w:tab/>
        <w:t>###$#If####gdu#!##</w:t>
        <w:br/>
        <w:t>�###�#######:###;###k###l###m###�###�###�###�###�###�###�###�###�###########6###7###8###I###J###^###_###�###����ʴ�����ʞ���ʏ�r�a��PC##hHj�##hu#!#0J##mHR#sHR##!#j#####hHj�##hu#!#0J##U##mHR#sHR# #hHj�##hu#!#0J##OJ##QJ##mHR#sHR#####�#j########hHj�##hu#!#U##mHR#sHR###hHj�##hu#!#mHR#sHR####j#####hHj�##hu#!#U##mHR#sHR#*##�#jV#######hHj�##hu#!#U##mH##nH##sHR#u###*##�#j�#######hHj�##hu#!#U##mH##nH##sHR#u#####hHj�##hu#!#mH##nH##sHR#u##$#j#####hHj�##hu#!#U##mH##nH##sHR#u###'#hHj�##hu#!#0J##OJ##QJ##mH##nH##sHR#u####�###�###�###�###�###6###7###=###?###�###�###�###�###�###�###�###�###�###U###V###~###���Һ����z�czMz���z�##################################################*#hHj�##hu#!#0J##6#�OJ##QJ##]#�aJ##mHR#sHR##-##�#j�#######hHj�##hu#!#6#�U##]#�aJ##mHR#sHR#'#j#####hHj�##hu#!#6#�U##]#�aJ##mHR#sHR###hHj�##hu#!#6#�]#�aJ##mHR#sHR####hHj�##hu#!#aJ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j�##hu#!####hHj�##hu#!#6#�##hHj�##hu#!#mHR#sHR####hHj�##hu#!#0J##mHR#sHR##!#j#####hHj�##hu#!#0J##U##mHR#sHR#7##�#j�#######hHj�##hu#!#&gt;*#B*</w:t>
        <w:tab/>
        <w:t>OJ##QJ##U##mHR#ph#8�#sHR###6###=###?###�###�###1###2###3###4###5###6###�###�############�############�############�############�############q############o############j############j############j############j#####################################gdu#!#####t##kd#####$##$#If#####�l##4##�###</w:t>
        <w:tab/>
        <w:t>###</w:t>
        <w:tab/>
        <w:t>###</w:t>
        <w:tab/>
        <w:t>###</w:t>
        <w:tab/>
        <w:t>###</w:t>
        <w:tab/>
        <w:t>###</w:t>
        <w:tab/>
        <w:t>##�F�#�#####�##&amp;�#################</w:t>
        <w:br/>
        <w:t>t##�##�0#8�######8�######8�######8�######8�######8�######�####�####�####�####�#�####�#�####�#�####�2�#####�#2�#######4�#####�#4�#######a�#�#f4#</w:t>
        <w:tab/>
        <w:t>###$#If####gdu#!#####$#If########�x##$#If####gdu#!###~######�###�###�#######0###1###2###3###k###�###�###�###�###�###�###�###A###B###D###E###G###H###J###K###M###�ԾԮ������q�_q�q�WSWSWSWS##################################hj0�####j#####hj0�#U#####�#j�#######hHj�##hu#!#U##mHR#sHR###j#####hHj�##hu#!#U##mHR#sHR###hHj�##hu#!#5#�mHR#sHR###hHj�##hu#!#mHR#sHR####hHj�##hu#!#CJ#####hHj�##hu#!#6#�aJ##mHR#sHR###hHj�##hu#!#6#�]#�aJ##mHR#sHR##*#hHj�##hu#!#0J##6#�OJ##QJ##]#�aJ##mHR#sHR##'#j#####hHj�##hu#!#6#�U##]#�aJ##mHR#sHR#-##�#jW#######hHj�##hu#!#6#�U##]#�aJ##mHR#sH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@###A###C###D###F###G###I###J###L###M###O###P###�###�###�###�###�###�###�###�############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$#a$#gdu#!###M###N###P###�###�###�###�###�###�###�###�###�###�###�###�###�###�###�###�###�###�###�###�#######</w:t>
        <w:tab/>
        <w:t>###</w:t>
        <w:br/>
        <w:t>###########################'###(###5###6###M###N###�###�#### ###8##�8##�8##�8##�8##�����������������</w:t>
      </w:r>
      <w:r>
        <w:rPr/>
        <w:t>ٰ���������ꬥ</w:t>
      </w:r>
      <w:r>
        <w:rPr/>
        <w:t>ꝓ���|�z�u�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u#!##U##</w:t>
        <w:tab/>
        <w:t>#hu#!#6#�##hu#!#5#�B*</w:t>
        <w:tab/>
        <w:t>ph#7�####hu#!#CJ##aJ#####hu#!#5#�B*</w:t>
        <w:tab/>
        <w:t>ph#8�####hu#!#B*</w:t>
        <w:tab/>
        <w:t>ph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!#5#�\#�###hj0�####hu#!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u#!#5#�###hHj�#0J##^J##mH##nH##u####hu#!#0J##^J#####j#####hu#!#0J##U##^J##</w:t>
        <w:tab/>
        <w:t>#hu#!#5#�##hu#!##"#j#####hu#!#U##mH##nH##sH</w:t>
        <w:tab/>
        <w:t>#tH</w:t>
        <w:tab/>
        <w:t>#u##-6###M###N###O###�###�###�8##�8##�8##�8##�8##�8##�8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d��###��###gyfer atal str�c ac emboledd systemig mewn pobl � ffibriliad atr�aidd anfalfaidd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�8##�8##�8##�8##�8##�8##�8##�8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j�##hu#!#mHR#sHR####hj0�####j��###hu#!#U####jtn###hu#!#U####hu#!####j^</w:t>
        <w:tab/>
        <w:t>###hu#!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u#!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#v##E :V###�l##���</w:t>
        <w:tab/>
        <w:t>�###</w:t>
        <w:br/>
        <w:t>t##�##�</w:t>
        <w:br/>
        <w:t>###����####�0#8�######8�######8�######8�######8�######8�######�#E #�###5�####E 9�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n#t#i#c#o#a#g#u#l#a#t#i#o#n#e#u#r#o#p#e#.#o#r#g#/###yX��;#H�,�]ą'c####��###�###D################################################################���y���#��#�#K�#########���y���#��#�#K�#d###h#t#t#p#:#/#/#w#w#w#.#a#r#r#h#y#t#h#m#i#a#a#l#l#i#a#n#c#e#.#o#r#g#.#u#k#/###yX��;#H�,�]ą'c####��###�###D################################################################���y���#��#�#K�#########���y���#��#�#K�#F###h#t#t#p#:#/#/#w#w#w#.#a#f#a#.#o#r#g#.#u#k#/###yX��;#H�,�]ą'c####��###�###D################################################################���y���#��#�#K�#########���y���#��#�#K�#L###h#t#t#p#:#/#/#w#w#w#.#s#t#r#o#k#e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7#5###yX��;#H�,�]ą'c####��###�##$##$#If#####�l#!v##h##v##�#:V###�l##4##�F�</w:t>
        <w:br/>
        <w:t>t##�#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^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�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</w:t>
        <w:tab/>
        <w:t>#sH</w:t>
        <w:tab/>
        <w:t>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^#�#��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OJ##QJ##\##^J##mHR#sHR#tHR#n#�`��r#n######3�#0###C#o#l#o#r#f#u#l# #S#h#a#d#i#n#g# #-# #A#c#c#e#n#t# #1#####'###OJ##QJ##^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O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o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v#�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O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c#o#p#y# #C#h#a#r#1#####CJ##OJ##QJ##_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9###�###�###�#############����##################����##################����########����######����############9###�###�###�#####################��################</w:t>
        <w:tab/>
        <w:t>###�#############����##################����##################����########����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�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�###�###�###~###M###�8##�8##################################�###�###6###�###6###�8##########################�</w:t>
        <w:br/>
        <w:t>##4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7###I###^###�###�###�###�###�###U######�###�###�###�###�####X����#X����#X����#X����#X����#X����#X����#X����#X����C###J###L###�###�###�###�###�###�###�####!����#!����#!����###�@######� ###########</w:t>
        <w:br/>
        <w:t>###########</w:t>
        <w:br/>
        <w:t>###########@##�####��####�#���#�#######�P### 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K###�###�###�#######M��������###����t#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!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E#x#a#m#p#l#e#s#_#o#f#_## W#h#o###_#E#x#a#m#p#l#e#s#_#o#f#_## W#h#y###_#T#e#x#t#_#f#o#r#_## W#h#a#t###_#E#x#a#m#p#l#e#s#_#o#f#_#b#r#i#e#f#</w:t>
        <w:br/>
        <w:t>#D#V#X#P#a#r#a#E#n#d###_#W#h#a#t#_#h#a#s#_#N#I#C#E#�###�###.</w:t>
        <w:tab/>
        <w:t>##@###@###@###@###K###�###�#######################################�###�###.</w:t>
        <w:tab/>
        <w:t>##@###@###@###@###K###�###�#######A###A###C###D###D###F###G###I###J###L###M###P###�###�###�###�###�###�#######</w:t>
        <w:tab/>
        <w:t>###############'###(###5###6###M###O###�###�###�###�###�###�###�###################################################################################J###M###########�###�###########�###�###�###�###2###3###�###�###�###�###�###�###�###�###################�###�###�###�###k###l###v###w###,</w:t>
        <w:tab/>
        <w:t>##.</w:t>
        <w:tab/>
        <w:t>##L</w:t>
        <w:tab/>
        <w:t>##M</w:t>
        <w:tab/>
        <w:t>##�</w:t>
        <w:tab/>
        <w:t>##�</w:t>
        <w:tab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L###5###8###&lt;###=###&gt;###?###�###�###�###�###0###6###�###�#######</w:t>
      </w:r>
    </w:p>
    <w:p>
      <w:pPr>
        <w:pStyle w:val="PreformattedText"/>
        <w:bidi w:val="0"/>
        <w:jc w:val="left"/>
        <w:rPr/>
      </w:pPr>
      <w:r>
        <w:rPr/>
        <w:t>###?###A###C###D###F###G###I###J###L###M###P###�###�###�###�###</w:t>
        <w:tab/>
        <w:t>###########5###6###L###O###�###�###�###�###�###�###�###############################################################################################################################################################################################################A###�###�###</w:t>
        <w:tab/>
        <w:t>#######�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+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%h-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8�\###########8�\######################�###########u#!#j0�#Hj�#####A###C###########�@#�##�###�###########�#######�########4###################�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p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7#�#############�##��##@########�#######C#a#m#b#r#i#a###7.�#############�##���#@########�#######C#a#l#i#b#r#i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#�##��###h#####m##g�z#�n�#�######,#########</w:t>
        <w:br/>
        <w:t>#######&amp;###,#########</w:t>
        <w:br/>
        <w:t>###&amp;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########7###7###################################################################�######3�##�###���##########################HX####</w:t>
        <w:tab/>
        <w:t>��####?######���������������������85�#####2#####################!#######################</w:t>
        <w:tab/>
        <w:t>#########x###x###########�####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N#o#v# #1#2#)#.#d#o#t#�#A#p#i#x#a#b#a#n# #f#o#r# #p#r#e#v#e#n#t#i#n#g# #s#t#r#o#k#e# #a#n#d# #s#y#s#t#e#m#i#c# #e#m#b#o#l#i#s#m# #i#n# #p#e#o#p#l#e# #w#i#t#h# #n#o#n#v#a#l#v#u#l#a#r# #a#t#r#i#a#l# #f#i#b#r#i#l#l#a#t#i#o#n#.# #I#n#f#o#r#m#a#t#i#o#n# #f#o#r# #t#h#e# #p#u#b#l#i#c# #(#N#I#C#E# #t#e#c#h#n#o#l#o#g#y# #a#p#p#r#a#i#s#a#l# #g#u#i#d#a#n#c#e# #2#7#5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��##########################�����Oh#��##+'��0###@###########�#######�#######T#######`#######p#######|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�###Apixaban for preventing stroke and systemic embolism in people with nonvalvular atrial fibrillation. Information for the public (NICE technology appraisal guidance 275)########################NICE####################################TA IFP template (Nov 12)############Sola Odutola############7###########Microsoft Office Word###@####��G####@####T��R#�#@####���G0�#@####��#���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amp;#######</w:t>
        <w:br/>
        <w:t>#######7###################################################�###Apixaban for preventing stroke and systemic embolism in people with nonvalvular atrial fibrillation. Information for the public (NICE technology appraisal guidance 275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6#######!#?#################################h#t#t#p#:#/#/#w#w#w#.#n#i#c#e#.#o#r#g#.#u#k#/###################X#L#################################h#t#t#p#:#/#/#w#w#w#.#n#i#c#e#.#o#r#g#.#u#k#/#T#A#2#7#5#######################_#############################%###h#t#t#p#:#/#/#w#w#w#.#n#i#c#e#.#o#r#g#.#u#k#/#a#b#o#u#t#g#u#i#d#a#n#c#e#####################d#a#################################h#t#t#p#:#/#/#w#w#w#.#n#h#s#d#i#r#e#c#t#.#w#a#l#e#s#.#n#h#s#.#u#k#/#####################S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s#t#r#o#k#e#.#o#r#g#.#u#k#/###################/#y#####</w:t>
        <w:tab/>
        <w:t>###########################h#t#t#p#:#/#/#w#w#w#.#a#f#a#.#o#r#g#.#u#k#/#####################A#V#############################&amp;###h#t#t#p#:#/#/#w#w#w#.#a#r#r#h#y#t#h#m#i#a#a#l#l#i#a#n#c#e#.#o#r#g#.#u#k#/#####################X#############################&amp;###h#t#t#p#:#/#/#w#w#w#.#a#n#t#i#c#o#a#g#u#l#a#t#i#o#n#e#u#r#o#p#e#.#o#r#g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g�5���#�###�#######D#a#t#a#########################################################</w:t>
        <w:br/>
        <w:t>###������������########################################,9######1#T#a#b#l#e#################################################################����####################################&lt;###�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