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z�z�##################</w:t>
        <w:tab/>
        <w:t>###�&lt;###�###�##########�###############�###</w:t>
        <w:br/>
        <w:t>###��##########��##########��##################�#####h#######h###�!######�!######�"######�"######�"##$###########����########################P###f###4###�###4###########��##�###�###�###P$##:###�$######�$######�$######H,##�###@-##D###�-##$###0�######2�######2�######2�######2�######2�######2�##$###��##�###I�##</w:t>
      </w:r>
      <w:r>
        <w:br w:type="page"/>
      </w:r>
    </w:p>
    <w:p>
      <w:pPr>
        <w:pStyle w:val="PreformattedText"/>
        <w:bidi w:val="0"/>
        <w:jc w:val="left"/>
        <w:rPr/>
      </w:pPr>
      <w:r>
        <w:rPr/>
        <w:t>###V�######################�"######�-######################P+##�###�+##^###�-######�-######V�##############�!######�!######�$##############�$##�###k�######81######81######81######�-######�!##l###�$######Z"##l###�$######0�##############81######################################################�-######0�##############81######81##�###^�##8###."##,###�"##,###########################################################</w:t>
      </w:r>
      <w:r>
        <w:rPr>
          <w:rtl w:val="true"/>
        </w:rPr>
        <w:t>ڏ</w:t>
      </w:r>
      <w:r>
        <w:rPr/>
        <w:t>######�$######����####p8#a���#########����####�.## ###��##L############�######��##0###��######�##�###U�######�0##X###U�##�###</w:t>
      </w:r>
      <w:r>
        <w:rPr>
          <w:rtl w:val="true"/>
        </w:rPr>
        <w:t>ڏ</w:t>
      </w:r>
      <w:r>
        <w:rPr>
          <w:rtl w:val="true"/>
        </w:rPr>
        <w:t>######################################################################</w:t>
      </w:r>
      <w:r>
        <w:rPr>
          <w:rtl w:val="true"/>
        </w:rPr>
        <w:t>ڏ</w:t>
      </w:r>
      <w:r>
        <w:rPr/>
        <w:t xml:space="preserve">######U�##############�"######��##$###�-######�-######81######�-######�-######################################�-######�-######�-######V�######V�######################################81######################################�-######�-######�-######��######�-######�-######�-######�-##############����####����####����############����####����####����####����####����####����####����####����####����####����####����####����####����####����####U�######�-######�-######�-######�-######�-######�-##############################################################�-######�-######�-######h### </w:t>
      </w:r>
      <w:r>
        <w:br w:type="page"/>
      </w:r>
    </w:p>
    <w:p>
      <w:pPr>
        <w:pStyle w:val="PreformattedText"/>
        <w:bidi w:val="0"/>
        <w:jc w:val="left"/>
        <w:rPr/>
      </w:pPr>
      <w:r>
        <w:rPr/>
        <w:t>##� ##:#########</w:t>
        <w:tab/>
        <w:t>#########################################################################################################################################################################################################################################################################################################################################################################################################################################Powdrau sych sodiwm colistimethate a tobramycin i'w mewnanadlu ar gyfer haint pseudomonas ar yr ysgyfaint mewn ffibrosis systig</w:t>
      </w:r>
    </w:p>
    <w:p>
      <w:pPr>
        <w:pStyle w:val="PreformattedText"/>
        <w:bidi w:val="0"/>
        <w:jc w:val="left"/>
        <w:rPr/>
      </w:pPr>
      <w:r>
        <w:rPr/>
        <w:t>#Mae�r ddogfen hon yn ymwneud � phryd y dylid defnyddio powdrau sych sodiwm colistimethate a tobramycin i'w mewnanadlu i drin haint pseudomonas ar yr ysgyfaint ymysg pobl � ffibrosis systig yn y GIG yng Nghymru a Lloegr. Mae�n egluro�r canllawiau (cyngor) gan NICE (y Sefydliad Cenedlaethol dros Iechyd a Rhagoriaeth Glinigol). Cafodd ei hysgrifennu ar gyfer pobl � ffibrosis systig ond gall hefyd fod yn ddefnyddiol i'w teuluoedd neu ofalwyr neu unrhyw un sydd � diddordeb yn y cyflwr.</w:t>
      </w:r>
    </w:p>
    <w:p>
      <w:pPr>
        <w:pStyle w:val="PreformattedText"/>
        <w:bidi w:val="0"/>
        <w:jc w:val="left"/>
        <w:rPr/>
      </w:pPr>
      <w:r>
        <w:rPr/>
        <w:t>Nid yw�n disgrifio haint pseudomonas ar yr ysgyfaint mewn ffibrosis systig na�r triniaethau�n fanwl � dylai aelod o�ch t�m gofal iechyd drafod hynny gyda chi. Gallwch gael rhagor o wybodaeth gan y sefydliadau a restrir ar dudalen 5.</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Mae NICE yn argymell powdrau sych tobramycin a sodiwm colistimethate i'w mewnanadlu fel triniaethau posibl ar gyfer haint pseudomonas ar yr ysgyfaint ymysg rhai pobl � ffibrosis systig (gweler isod).</w:t>
      </w:r>
    </w:p>
    <w:p>
      <w:pPr>
        <w:pStyle w:val="PreformattedText"/>
        <w:bidi w:val="0"/>
        <w:jc w:val="left"/>
        <w:rPr/>
      </w:pPr>
      <w:r>
        <w:rPr/>
        <w:t xml:space="preserve">Pwy all gael powdrau sych sodiwm colistimethate a tobrymacin i'w mewnanadlu? </w:t>
      </w:r>
    </w:p>
    <w:p>
      <w:pPr>
        <w:pStyle w:val="PreformattedText"/>
        <w:bidi w:val="0"/>
        <w:jc w:val="left"/>
        <w:rPr/>
      </w:pPr>
      <w:r>
        <w:rPr/>
        <w:t>Dylech allu cael powdwr sych tobramycin i'w fewnanadlu os yw boramycin wedi'i nebiwleiddio yn driniaeth briodol i chi am nad yw sodiwm colistimethate yn addas i chi neu nad yw wedi gweithio'n ddigon da.</w:t>
      </w:r>
    </w:p>
    <w:p>
      <w:pPr>
        <w:pStyle w:val="PreformattedText"/>
        <w:bidi w:val="0"/>
        <w:jc w:val="left"/>
        <w:rPr/>
      </w:pPr>
      <w:r>
        <w:rPr/>
        <w:t xml:space="preserve">Dylech gael cynnig powdwr sych colistimethate i'w fewnanadlu os byddech yn cael budd o driniaeth sodiwm colistimethate barhaus ond na allwch ei gymryd yn ei ffurf wedi'i nebiwleiddio ac y byddech fel arall yn cael cynnig triniaeth tobramycin. </w:t>
      </w:r>
    </w:p>
    <w:p>
      <w:pPr>
        <w:pStyle w:val="PreformattedText"/>
        <w:bidi w:val="0"/>
        <w:jc w:val="left"/>
        <w:rPr/>
      </w:pPr>
      <w:r>
        <w:rPr/>
        <w:t xml:space="preserve">Pam bod NICE wedi dweud hyn? </w:t>
      </w:r>
    </w:p>
    <w:p>
      <w:pPr>
        <w:pStyle w:val="PreformattedText"/>
        <w:bidi w:val="0"/>
        <w:jc w:val="left"/>
        <w:rPr/>
      </w:pPr>
      <w:r>
        <w:rPr/>
        <w:t>Mae NICE yn edrych ar ba mor dda y mae triniaethau yn gweithio yn ogystal � pha mor dda y maent yn gweithio mewn perthynas �'u cost i'r GIG. Argymhellodd NICE bowdwr sych sodiwm colistimethate i'w fewnanadlu am ei fod yn cynnig dull amgen o roi sodiwm colistimethate i bobl a allai gael budd o sodiwm colistemathate ond na allent ei oddef yn ei ffurf wedi'i nebiwleiddio ac a fyddai fel arall yn defnyddio therapi tobramycin (triniaeth ddrutach). Argymhellodd NICE bowdwr sych tobramycin i'w fewnanadlu pan nad yw triniaeth sodiwm colistimethate yn addas am ei fod yn gweithio'n dda fel tobrymacin wedi'i nebiwleiddio ac efallai y bydd rhai cleifion yn ei ffafrio. ##</w:t>
      </w:r>
    </w:p>
    <w:p>
      <w:pPr>
        <w:pStyle w:val="PreformattedText"/>
        <w:bidi w:val="0"/>
        <w:jc w:val="left"/>
        <w:rPr/>
      </w:pPr>
      <w:r>
        <w:rPr/>
        <w:t>Haint pseudomonas ar yr ysgyfaint mewn ffibrosis systig</w:t>
      </w:r>
    </w:p>
    <w:p>
      <w:pPr>
        <w:pStyle w:val="PreformattedText"/>
        <w:bidi w:val="0"/>
        <w:jc w:val="left"/>
        <w:rPr/>
      </w:pPr>
      <w:r>
        <w:rPr/>
        <w:t>Clefyd etifeddol sy'n peri i'r ysgyfaint gael eu rhwystro gan fwcws trwchus a gludiog yw ffibrosis systig. Mae hyn yn effeithio ar anadlu ac mae hefyd yn cynyddu'r risg o heintiau ar yr ysgyfaint o facteria fel Pseudomonas aeruginosa. Gall haint pseudomonas cronig ar yr ysgyfaint gwtogi hyd ac ansawdd bywyd pobl � ffibrosis systig.</w:t>
      </w:r>
    </w:p>
    <w:p>
      <w:pPr>
        <w:pStyle w:val="PreformattedText"/>
        <w:bidi w:val="0"/>
        <w:jc w:val="left"/>
        <w:rPr/>
      </w:pPr>
      <w:r>
        <w:rPr/>
        <w:t xml:space="preserve">Sodiwm colistimethate a tobramycin </w:t>
      </w:r>
    </w:p>
    <w:p>
      <w:pPr>
        <w:pStyle w:val="PreformattedText"/>
        <w:bidi w:val="0"/>
        <w:jc w:val="left"/>
        <w:rPr/>
      </w:pPr>
      <w:r>
        <w:rPr/>
        <w:t xml:space="preserve">Gwrthfiotigau yw sodiwm colistimethate a tobramycin a ddefnyddir i drin heintiau bacterol ar yr ysgyfaint ymysg pobl � ffibrosis systig. Gellir eu mewnanadlu fel powdrau sych neu eu cymryd gan ddefnyddio nebiwlydd. </w:t>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fel arfer o fewn tri mis i gyhoeddi�r canllawiau. </w:t>
      </w:r>
    </w:p>
    <w:p>
      <w:pPr>
        <w:pStyle w:val="PreformattedText"/>
        <w:bidi w:val="0"/>
        <w:jc w:val="left"/>
        <w:rPr/>
      </w:pPr>
      <w:r>
        <w:rPr/>
        <w:t>Felly, os oes gennych ffibrosis systig a haint pseudomonas cronig ar yr ysgyfaint, a'ch bod chi a'ch meddyg o'r farn mai powdr sych sodiwm colistimethate neu tobramycin i'w mewnanadlu yw'r driniaeth gywir i chi (gweler 'Beth mae NICE wedi'i ddweud?' ar dudalen 2), dylech allu cael y driniaeth ar y GIG. Gweler # HYPERLINK "http://www.nice.org.uk/aboutnice/whatwedo/corporatepublications/OtherPublications.jsp" ##www.nice.org.uk/aboutguidance# os ydych yn credu eich bod yn gymwys i gael y driniaeth ond nad yw ar gael.</w:t>
      </w:r>
    </w:p>
    <w:p>
      <w:pPr>
        <w:pStyle w:val="PreformattedText"/>
        <w:bidi w:val="0"/>
        <w:jc w:val="left"/>
        <w:rPr/>
      </w:pPr>
      <w:r>
        <w:rPr/>
        <w:t>Os nad ydych yn gymwys i gael y driniaeth a ddisgrifir yn �Beth mae NICE wedi'i ddweud� ar dudalen 2, dylech allu parhau i gymryd powdrau sych sodiwm colistimethate neu tobramycin i'w mewnanadlu hyd nes y byddwch chi a'ch meddyg yn penderfynu ei bod yn addas rhoi'r gorau i'w cymryd. Os ydych o dan 18 oed dylech chi, eich meddyg, a'ch rhieni neu ofalwyr, wneud y penderfyniad hwn ar y cyd.##</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ffibrosis systig. Nid yw NICE yn gyfrifol am ansawdd na chywirdeb unrhyw wybodaeth neu gyngor a roddir gan y sefydliadau hyn. </w:t>
      </w:r>
    </w:p>
    <w:p>
      <w:pPr>
        <w:pStyle w:val="PreformattedText"/>
        <w:bidi w:val="0"/>
        <w:jc w:val="left"/>
        <w:rPr/>
      </w:pPr>
      <w:r>
        <w:rPr/>
        <w:t>Ymddiriedolaeth Ffibrosis Systig, 0300 373 1000##HYPERLINK "http://www.cftrust.org.uk/"##ww.cftrust.org.uk#</w:t>
      </w:r>
    </w:p>
    <w:p>
      <w:pPr>
        <w:pStyle w:val="PreformattedText"/>
        <w:bidi w:val="0"/>
        <w:jc w:val="left"/>
        <w:rPr/>
      </w:pPr>
      <w:r>
        <w:rPr/>
        <w:t>Gall NHS Choices (#HYPERLINK "http://www.nhsdirect.wales.nhs.uk/"##www.nhsdirect.wales.nhs.uk#) fod yn fan da i gael gwybod mwy. Os ydych yn byw yng Nghymru dylech siarad � Galw Iechyd Cymru i gael gwybodaeth am bwy i gysylltu � hwy.</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dogfen hon a fersiynau eraill o'r canllawiau a anelir at weithwyr gofal iechyd proffesiynol ar gael yn #HYPERLINK "http://www.nice.org.uk/guidance/TA276"##www.nice.org.uk/guidance/TA276#</w:t>
      </w:r>
    </w:p>
    <w:p>
      <w:pPr>
        <w:pStyle w:val="PreformattedText"/>
        <w:bidi w:val="0"/>
        <w:jc w:val="left"/>
        <w:rPr/>
      </w:pPr>
      <w:r>
        <w:rPr/>
        <w:t>Mae gan wefan NICE wasanaeth darllen sgrin o'r enw Browsealoud sy'n eich galluogi i wrando ar ein canllawiau. Cliciwch ar # HYPERLINK "http://www.nice.org.uk/website/accessibility/accessibility.jsp" ##Accessibility# ar waelod hafan NICE i ddefnyddio'r gwasanaeth hwn.</w:t>
      </w:r>
    </w:p>
    <w:p>
      <w:pPr>
        <w:pStyle w:val="PreformattedText"/>
        <w:bidi w:val="0"/>
        <w:jc w:val="left"/>
        <w:rPr/>
      </w:pPr>
      <w:r>
        <w:rPr/>
        <w:t>Rydym yn annog y GIG a sefydliadau gwirfoddol i ddefnyddio testun o'r ddogfen hon yn eu gwybodaeth eu hunain am ffibrosis syst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 HYPERLINK "http://www.nice.org.uk" ##www.nice.org.uk##</w:t>
      </w:r>
    </w:p>
    <w:p>
      <w:pPr>
        <w:pStyle w:val="PreformattedText"/>
        <w:bidi w:val="0"/>
        <w:jc w:val="left"/>
        <w:rPr/>
      </w:pPr>
      <w:r>
        <w:rPr/>
        <w:t>ISBN 978-1-4731-0164-7#N2908 March  2013</w:t>
      </w:r>
    </w:p>
    <w:p>
      <w:pPr>
        <w:pStyle w:val="PreformattedText"/>
        <w:bidi w:val="0"/>
        <w:jc w:val="left"/>
        <w:rPr/>
      </w:pPr>
      <w:r>
        <w:rPr/>
      </w:r>
    </w:p>
    <w:p>
      <w:pPr>
        <w:pStyle w:val="PreformattedText"/>
        <w:bidi w:val="0"/>
        <w:jc w:val="left"/>
        <w:rPr/>
      </w:pPr>
      <w:r>
        <w:rPr/>
        <w:t xml:space="preserve">� </w:t>
      </w:r>
      <w:r>
        <w:rPr/>
        <w:t xml:space="preserve">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276</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arfarnu technoleg NICE 276</w:t>
        <w:tab/>
        <w:t># PAGE #2#</w:t>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wrth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Efallai nad dyma fydd yr unig driniaethau posibl ar gyfer haint pseudomonas ar yr ysgyfaint mewn ffibrosis systig. Dylai eich t�m gofal iechyd siarad � chi ynghylch p�un a ydynt yn addas i chi ac am y triniaethau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V###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I###e###############;#######$###�###�###�###�###C###z###{###���˿�����������s��˥b�G########5#j#####h�)0##h�Y�#&gt;*#B*</w:t>
        <w:tab/>
        <w:t>OJ##QJ##U##aJ##mHR#ph#8�#sHR# #h�)0##h�Y�#CJ##^J##aJ##nH</w:t>
        <w:tab/>
        <w:t>#tH</w:t>
        <w:tab/>
        <w:t>####h�)0##h�Y�#6#�mHR#sHR###h�)0##h�Y�#0J##aJ#####h�)0##h�Y�#5#�aJ##mHR#sHR###h�)0##h�Y�#aJ##mHR#sHR####h�)0##h�Y�#aJ###!#j#####h�)0##h�Y�#U##aJ##nH</w:t>
        <w:tab/>
        <w:t>#tH</w:t>
        <w:tab/>
        <w:t>##</w:t>
      </w:r>
      <w:r>
        <w:br w:type="page"/>
      </w:r>
    </w:p>
    <w:p>
      <w:pPr>
        <w:pStyle w:val="PreformattedText"/>
        <w:bidi w:val="0"/>
        <w:jc w:val="left"/>
        <w:rPr/>
      </w:pPr>
      <w:r>
        <w:rPr/>
        <w:t>*##h�)0##h�Y�#mHR#sHR###h�)0##h�Y�#mHR#sHR##%#j#####h�)0##h�Y�#U##mHR#nH</w:t>
        <w:tab/>
        <w:t>#sHR#tH</w:t>
        <w:tab/>
        <w:t>#</w:t>
      </w:r>
      <w:r>
        <w:br w:type="page"/>
      </w:r>
    </w:p>
    <w:p>
      <w:pPr>
        <w:pStyle w:val="PreformattedText"/>
        <w:bidi w:val="0"/>
        <w:jc w:val="left"/>
        <w:rPr/>
      </w:pPr>
      <w:r>
        <w:rPr/>
        <w:t>#h�)0##h�Y�####j#####h�)0##h�Y�#U##nH</w:t>
        <w:tab/>
        <w:t>#tH</w:t>
        <w:tab/>
        <w:t>#######�###i</w:t>
        <w:br/>
        <w:t>##R###S###T###t###&l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I###g#######�############�############�############�############�############�############�############�############�############�############�############�############################################################################################################################################################################################################################################################</w:t>
        <w:tab/>
        <w:t>###$#If####gd�Y�#</w:t>
        <w:tab/>
        <w:t>###$#If####gd�Y�#####$#If############gd�Y�##</w:t>
      </w:r>
      <w:r>
        <w:br w:type="page"/>
      </w:r>
    </w:p>
    <w:p>
      <w:pPr>
        <w:pStyle w:val="PreformattedText"/>
        <w:bidi w:val="0"/>
        <w:jc w:val="left"/>
        <w:rPr/>
      </w:pPr>
      <w:r>
        <w:rPr/>
        <w:t>############;###�###�###�###�###C###K###�###~############y############w############y############w############u############o############a############X############X##############</w:t>
        <w:tab/>
        <w:t>###$#If####gd�Y�#####dh####�x##$#If####gd�Y�#####$#If################gd�Y�##�##kd#####$##$#If#####�l##�###</w:t>
        <w:tab/>
        <w:t>###</w:t>
        <w:tab/>
        <w:t>###</w:t>
        <w:tab/>
        <w:t>###</w:t>
        <w:tab/>
        <w:t>###</w:t>
        <w:tab/>
        <w:t>###</w:t>
        <w:tab/>
        <w:t>##��%#�#####�##&amp;�#################</w:t>
        <w:tab/>
        <w:t>�###</w:t>
        <w:br/>
        <w:t>t##�##�</w:t>
        <w:br/>
        <w:t>###����####�0#8�######8�######8�######8�######8�######8�######�#�##�####�####�####�#�####�#�####�#�####�2�#####�#2�#######4�#######4�###</w:t>
        <w:br/>
        <w:t>#l#a�#�#p�</w:t>
        <w:br/>
        <w:t>###����####</w:t>
        <w:br/>
        <w:t>{###�###�###�###�###�###�###�###�###�###�###�###�###########</w:t>
        <w:tab/>
        <w:t>###########.###/###�˰��</w:t>
      </w:r>
      <w:r>
        <w:rPr/>
        <w:t>锍��</w:t>
      </w:r>
      <w:r>
        <w:rPr/>
        <w:t>vgvUgDgv3###!#j#####h�)0##h�Y�#0J##U##mHR#sHR# #h�)0##h�Y�#0J##OJ##QJ##mHR#sHR#####�#j�#######h�)0##h�Y�#U##mHR#sHR###j#####h�)0##h�Y�#U##mHR#sHR###h�)0##h�Y�#mHR#sHR###</w:t>
      </w:r>
      <w:r>
        <w:br w:type="page"/>
      </w:r>
    </w:p>
    <w:p>
      <w:pPr>
        <w:pStyle w:val="PreformattedText"/>
        <w:bidi w:val="0"/>
        <w:jc w:val="left"/>
        <w:rPr/>
      </w:pPr>
      <w:r>
        <w:rPr/>
        <w:t>*##h�)0##h�Y�#mHR#sHR#</w:t>
      </w:r>
      <w:r>
        <w:br w:type="page"/>
      </w:r>
    </w:p>
    <w:p>
      <w:pPr>
        <w:pStyle w:val="PreformattedText"/>
        <w:bidi w:val="0"/>
        <w:jc w:val="left"/>
        <w:rPr/>
      </w:pPr>
      <w:r>
        <w:rPr/>
        <w:t>#h�)0##h�Y�####h�)0##h�Y�#aJ##mHR#sHR####h�)0##h�Y�#0J##aJ##mHR#sHR##5#j#####h�)0##h�Y�#&gt;*#B*</w:t>
        <w:tab/>
        <w:t>OJ##QJ##U##aJ##mHR#ph#8�#sHR#;##�#j�#######h�)0##h�Y�#&gt;*#B*</w:t>
        <w:tab/>
        <w:t>OJ##QJ##U##aJ##mHR#ph#8�#sHR#,#h�)0##h�Y�#&gt;*#B*</w:t>
        <w:tab/>
        <w:t>OJ##QJ##aJ##mHR#ph#8�#sHR##�###�###�###�###�###########</w:t>
      </w:r>
    </w:p>
    <w:p>
      <w:pPr>
        <w:pStyle w:val="PreformattedText"/>
        <w:bidi w:val="0"/>
        <w:jc w:val="left"/>
        <w:rPr/>
      </w:pPr>
      <w:r>
        <w:rPr/>
        <w:t>#######�###y###~############y############w############y############r############p############e############_############_############_################################$#If########�x##$#If####gd�Y�#########gd�Y�#########gd�Y�##�##kd�####$##$#If#####�l##�###</w:t>
        <w:tab/>
        <w:t>###</w:t>
        <w:tab/>
        <w:t>###</w:t>
        <w:tab/>
        <w:t>###</w:t>
        <w:tab/>
        <w:t>###</w:t>
        <w:tab/>
        <w:t>###</w:t>
        <w:tab/>
        <w:t>##���#�####��##&amp;�#################</w:t>
        <w:tab/>
        <w:t>�###</w:t>
        <w:br/>
        <w:t>t##�##�</w:t>
        <w:br/>
        <w:t>###����####�0#8�######8�######8�######8�######8�######8�######�#�##�####�####�####�#�####�#�####�#�####�2�#####�#2�#######4�#####�#4�#####q#a�#��p�</w:t>
        <w:br/>
        <w:t>###����####</w:t>
        <w:br/>
        <w:t>/###]###^###_###y###z###########</w:t>
      </w:r>
    </w:p>
    <w:p>
      <w:pPr>
        <w:pStyle w:val="PreformattedText"/>
        <w:bidi w:val="0"/>
        <w:jc w:val="left"/>
        <w:rPr/>
      </w:pPr>
      <w:r>
        <w:rPr/>
        <w:t>#######e###f###�###�###�###�###�###�###�###%###&amp;###W###����ƻ����w�`wJw���w�#######################################*#h�)0##h�Y�#0J##6#�OJ##QJ##]#�aJ##mHR#sHR##-##�#j!#######h�)0##h�Y�#6#�U##]#�aJ##mHR#sHR#'#j#####h�)0##h�Y�#6#�U##]#�aJ##mHR#sHR###h�)0##h�Y�#6#�]#�aJ##mHR#sHR####h�)0##h�Y�#aJ##mHR#sHR####h�)0##h�Y�#aJ#####h�)0##h�Y�#6#�aJ####h�)0##h�Y�#mHR#sHR##!#j#####h�)0##h�Y�#0J##U##mHR#sHR#7##�#jj#######h�)0##h�Y�#&gt;*#B*</w:t>
        <w:tab/>
        <w:t>OJ##QJ##U##mHR#ph#8�#sHR###h�)0##h�Y�#0J##mHR#sHR##W###X###Y###w###x###y###�###�###@###A###B###O###P###�###�###############</w:t>
        <w:tab/>
        <w:t>###A###}###~###�ԾԮ���w�g�����^SGS8#####j#####h�)0##h�Y�#U##mHR#sHR###h�)0##h�Y�#5#�mHR#sHR###h�)0##h�Y�#mHR#sHR####h�)0##h�Y�#CJ#####h�)0##h�Y�#0J##6#�aJ##mHR#sHR#*##�#j�#######h�)0##h�Y�#6#�U##aJ##mHR#sHR##$#j#####h�)0##h�Y�#6#�U##aJ##mHR#sHR####h�)0##h�Y�#6#�aJ##mHR#sHR###h�)0##h�Y�#6#�]#�aJ##mHR#sHR##*#h�)0##h�Y�#0J##6#�OJ##QJ##]#�aJ##mHR#sHR##'#j#####h�)0##h�Y�#6#�U##]#�aJ##mHR#sHR#-##�#j�#######h�)0##h�Y�#6#�U##]#�aJ##mHR#sHR###y###�###########</w:t>
        <w:tab/>
        <w:t>###</w:t>
        <w:br/>
        <w:t>#######</w:t>
      </w:r>
      <w:r>
        <w:br w:type="page"/>
      </w:r>
    </w:p>
    <w:p>
      <w:pPr>
        <w:pStyle w:val="PreformattedText"/>
        <w:bidi w:val="0"/>
        <w:jc w:val="left"/>
        <w:rPr/>
      </w:pPr>
      <w:r>
        <w:rPr/>
        <w:t>###�###�###�####!###!##�############�############|############z############u############u############u############u############m############k############u############u###########################$#a$#gd�Y�#####gd�Y�#####t##kd�####$##$#If#####�l##4##�###</w:t>
        <w:tab/>
        <w:t>###</w:t>
        <w:tab/>
        <w:t>###</w:t>
        <w:tab/>
        <w:t>###</w:t>
        <w:tab/>
        <w:t>###</w:t>
        <w:tab/>
        <w:t>###</w:t>
        <w:tab/>
        <w:t>##�+�#�#####�##&amp;�#################</w:t>
        <w:br/>
        <w:t>t##�##�0#8�######8�######8�######8�######8�######8�######�####�####�####�####�#�####�#�####�#�####�2�#####�#2�#######4�#####�#4�#######a�#�#f4#</w:t>
        <w:tab/>
        <w:t>###$#If####gd�Y�#####$#If#####</w:t>
      </w:r>
      <w:r>
        <w:br w:type="page"/>
      </w:r>
    </w:p>
    <w:p>
      <w:pPr>
        <w:pStyle w:val="PreformattedText"/>
        <w:bidi w:val="0"/>
        <w:jc w:val="left"/>
        <w:rPr/>
      </w:pPr>
      <w:r>
        <w:rPr/>
        <w:t>~###�###�###�###�###�####!###!###!###!###!###!###!###!###!## !##"!###!##%!##X!##Y!##Z!##`!##a!##b!##c!##e!##f!##h!##i!##�!##�!##�!##�!##�!##�!##�!##�!##�!##�!##�!##�!##�����������������������~������w����j�����#####h�Y�#0J##^J##mH##nH##u##</w:t>
      </w:r>
      <w:r>
        <w:br w:type="page"/>
      </w:r>
    </w:p>
    <w:p>
      <w:pPr>
        <w:pStyle w:val="PreformattedText"/>
        <w:bidi w:val="0"/>
        <w:jc w:val="left"/>
        <w:rPr/>
      </w:pPr>
      <w:r>
        <w:rPr/>
      </w:r>
      <w:r>
        <w:br w:type="page"/>
      </w:r>
    </w:p>
    <w:p>
      <w:pPr>
        <w:pStyle w:val="PreformattedText"/>
        <w:bidi w:val="0"/>
        <w:jc w:val="left"/>
        <w:rPr/>
      </w:pPr>
      <w:r>
        <w:rPr/>
        <w:t>*##h�Y�#5#�###h�)0#0J##^J##mH##nH##u####h�Y�#0J##^J#####j#####h�Y�#0J##U##^J##</w:t>
        <w:tab/>
        <w:t>#h�Y�#5#�##h�Y�##"#j#####h�Y�#U##mH##nH##sH</w:t>
        <w:tab/>
        <w:t>#tH</w:t>
        <w:tab/>
        <w:t>#u#####h�/�####j#####h�/�#U####h�)0##h�Y�##h83"#mHR#sHR####j#####h�)0##h�Y�#U##mHR#sHR####�#j[#######h�)0##h�Y�#U##mHR#sHR###h�)0##h�Y�#mHR#sHR#)#!###!###!###!###!###!###!###!##!!##"!##$!##%!##d!##e!##g!##h!##�!##�!##�!##�!##�!##�!##�!##</w:t>
        <w:tab/>
        <w:t>"## "##!"##""##�############�############�############�############�############�############�############�############�############�############�############�############�############�############�############�############�############�############�############�############�############�############�############�############�############�###########################d��###��######��#####</w:t>
      </w:r>
    </w:p>
    <w:p>
      <w:pPr>
        <w:pStyle w:val="PreformattedText"/>
        <w:bidi w:val="0"/>
        <w:jc w:val="left"/>
        <w:rPr/>
      </w:pPr>
      <w:r>
        <w:rPr/>
        <w:t>�</w:t>
      </w:r>
      <w:r>
        <w:rPr/>
        <w:t>##r #�##############gd�Y�###�!##�!##�!##�!##�!##�!##�!##�!##�!###"##</w:t>
        <w:tab/>
        <w:t>"## "##!"##�"##�"##�###�###�###�###�###�###�###�###�###�###������������</w:t>
      </w:r>
      <w:r>
        <w:rPr/>
        <w:t>۟�</w:t>
      </w:r>
      <w:r>
        <w:rPr>
          <w:rtl w:val="true"/>
        </w:rPr>
        <w:t>חۏۇ</w:t>
      </w:r>
      <w:r>
        <w:rPr/>
        <w:t>��</w:t>
      </w:r>
      <w:r>
        <w:rPr/>
        <w:t>|##############################################################################################################################h�)0##h�Y�#mHR#sHR####j)�###h�Y�#U####j#m###h�Y�#U####j�####h�Y�#U##</w:t>
        <w:tab/>
        <w:t>#h�Y�#6#�##h�Y�#5#�B*</w:t>
        <w:tab/>
        <w:t>ph#7�####h�Y�#CJ##aJ#####h�Y�#5#�B*</w:t>
        <w:tab/>
        <w:t>ph#8�####h�Y�#B*</w:t>
        <w:tab/>
        <w:t>ph#8�###h�Y�#B*</w:t>
        <w:tab/>
        <w:t>ph#7�#</w:t>
      </w:r>
      <w:r>
        <w:br w:type="page"/>
      </w:r>
    </w:p>
    <w:p>
      <w:pPr>
        <w:pStyle w:val="PreformattedText"/>
        <w:bidi w:val="0"/>
        <w:jc w:val="left"/>
        <w:rPr/>
      </w:pPr>
      <w:r>
        <w:rPr/>
        <w:t>#h�Y�#5#�\#�###h�/�####h�Y�####h�)0#0J##^J##mH##nH##u####j#####h�Y�#0J##U##^J####h�Y�#0J##^J###""##�"##�"##�###�###�###�###�###�###�###�###�###�###�###�############�############�############�############�############�############�############�############�############�############�############�############�###########################################################################################################################################################################################################################################################################################gd�Y�##########</w:t>
      </w:r>
    </w:p>
    <w:p>
      <w:pPr>
        <w:pStyle w:val="PreformattedText"/>
        <w:bidi w:val="0"/>
        <w:jc w:val="left"/>
        <w:rPr/>
      </w:pPr>
      <w:r>
        <w:rPr/>
        <w:t>G##0##P##&amp;P</w:t>
        <w:tab/>
        <w:t>#1�h#/R #:p�Y�##��. ��A!��</w:t>
      </w:r>
    </w:p>
    <w:p>
      <w:pPr>
        <w:pStyle w:val="PreformattedText"/>
        <w:bidi w:val="0"/>
        <w:jc w:val="left"/>
        <w:rPr/>
      </w:pPr>
      <w:r>
        <w:rPr/>
        <w:t>"�###�##$��#%�###��##��#</w:t>
      </w:r>
      <w:r>
        <w:br w:type="page"/>
      </w:r>
    </w:p>
    <w:p>
      <w:pPr>
        <w:pStyle w:val="PreformattedText"/>
        <w:bidi w:val="0"/>
        <w:jc w:val="left"/>
        <w:rPr/>
      </w:pPr>
      <w:r>
        <w:rPr/>
        <w:t>��</w:t>
      </w:r>
      <w:r>
        <w:rPr/>
        <w:t>#Dp####G##0##P##&amp;P</w:t>
        <w:tab/>
        <w:t>#1�h#/R #:p�Y�##��. ��A!��</w:t>
      </w:r>
    </w:p>
    <w:p>
      <w:pPr>
        <w:pStyle w:val="PreformattedText"/>
        <w:bidi w:val="0"/>
        <w:jc w:val="left"/>
        <w:rPr/>
      </w:pPr>
      <w:r>
        <w:rPr/>
        <w:t>"�###�##$��#%�###��##��#</w:t>
      </w:r>
      <w:r>
        <w:br w:type="page"/>
      </w:r>
    </w:p>
    <w:p>
      <w:pPr>
        <w:pStyle w:val="PreformattedText"/>
        <w:bidi w:val="0"/>
        <w:jc w:val="left"/>
        <w:rPr/>
      </w:pPr>
      <w:r>
        <w:rPr/>
        <w:t>��</w:t>
      </w:r>
      <w:r>
        <w:rPr/>
        <w:t>#Dp##################################################################################################################################################################################################################################################################################################################################################################################�##$##$#If#####�l#!v##h##v##�#:V###�l##��%</w:t>
        <w:tab/>
        <w:t>�###</w:t>
        <w:br/>
        <w:t>t##�##�</w:t>
        <w:br/>
        <w:t>###����####�0#8�######8�######8�######8�######8�######8�######�#�##�###5�####�#9�####2�#####�#2�#######a�#�#p�</w:t>
        <w:br/>
        <w:t>###����###6###D################################################################���y���#��#�#K�#########���y���#��#�#K�#�###h#t#t#p#:#/#/#w#w#w#.#n#i#c#e#.#o#r#g#.#u#k#/#a#b#o#u#t#n#i#c#e#/#w#h#a#t#w#e#d#o#/#c#o#r#p#o#r#a#t#e#p#u#b#l#i#c#a#t#i#o#n#s#/#O#t#h#e#r#P#u#b#l#i#c#a#t#i#o#n#s#.#j#s#p###yX��;#H�,�]ą'c####��###�##$##$#If#####�~�!v##h##v##�#:V###�l##���</w:t>
        <w:tab/>
        <w:t>�###</w:t>
        <w:br/>
        <w:t>t##�##�</w:t>
        <w:br/>
        <w:t>###����####�0#8�######8�######8�######8�######8�######8�######�#�##�###5�####�#9�####2�#####�#2�#######4�#####�#4�#####q#a�#��p�</w:t>
        <w:br/>
        <w:t>###����###�###D################################################################���y���#��#�#K�#########���y���#��#�#K�#N###h#t#t#p#:#/#/#w#w#w#.#c#f#t#r#u#s#t#.#o#r#g#.#u#k#/###yX��;#H�,�]ą'c####��###�###D################################################################���y���#��#�#K�#########���y���#��#�#K�#F###h#t#t#p#:#/#/#w#w#w#.#n#h#s#d#i#r#e#c#t#.#w#a#l#e#s#.#n#h#s#.#u#k#/###�###D################################################################���y���#��#�#K�#########���y���#��#�#K�#b###h#t#t#p#:#/#/#w#w#w#.#n#i#c#e#.#o#r#g#.#u#k#/#a#b#o#u#t#g#u#i#d#a#n#c#e###yX��;#H�,�]ą'c####��###�###D################################################################���y���#��#�#K�#########���y���#��#�#K�#L###h#t#t#p#:#/#/#w#w#w#.#n#i#c#e#.#o#r#g#.#u#k#/#g#u#i#d#a#n#c#e#/#T#A#2#7#6#######D################################################################���y���#��#�#K�#########���y���#��#�#K�#�###h#t#t#p#:#/#/#w#w#w#.#n#i#c#e#.#o#r#g#.#u#k#/#w#e#b#s#i#t#e#/#a#c#c#e#s#s#i#b#i#l#i#t#y#/#a#c#c#e#s#s#i#b#i#l#i#t#y#.#j#s#p###yX��;#H�,�]ą'c####��###�##$##$#If#####�l#!v##h##v##�#:V###�l##4##�+�</w:t>
        <w:br/>
        <w:t>t##�##�0#8�######8�######8�######8�######8�######8�######�####�###5�####�#9�####2�#####�#2�#######4�#####�#a�#�#f4#�###D################################################################���y���#��#�#K�#########���y���#��#�#K�#0###h#t#t#p#:#/#/#w#w#w#.#n#i#c#e#.#o#r#g#.#u#k#/#####e##D#d#######</w:t>
        <w:br/>
        <w:t>#############$#�#�#�####################################�J###�#</w:t>
        <w:br/>
        <w:t>�#########</w:t>
        <w:br/>
        <w:t>##3##�#####A##########�#######"�</w:t>
      </w:r>
      <w:r>
        <w:br w:type="page"/>
      </w:r>
    </w:p>
    <w:p>
      <w:pPr>
        <w:pStyle w:val="PreformattedText"/>
        <w:bidi w:val="0"/>
        <w:jc w:val="left"/>
        <w:rPr/>
      </w:pPr>
      <w:r>
        <w:rPr/>
        <w:t>###�###`#�##�#�###�#######�R##�xd####5�#E�,G�#�#�t����#Td######A#####*#�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Wm####*#�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m�####*#�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4#####################################################################################################################################################################################################################################################################################################################################################################################################################################################################################################################################################################################################################################################################6###8###6###6###6###6###6###6###6###2#######�###�###�###�########### ###0###@###P###`###p###�###�###�###�###�###�###########2###(###�###�### ###0###@###P###`###p###�###�###�###�###�###�########### ###0###@###P###`###p###�###�###�###�###�###�########### ###0###@###P###`###p###�###�###�###�###�###�########### ###0###@###P###`###p###�###�###�###�###�###�########### ###0###@###P###`###p###�###�###�###�###�###�###########(###8###H###X###`###~#######_H##mH</w:t>
        <w:tab/>
        <w:t>#nH</w:t>
        <w:tab/>
        <w:t>#sH</w:t>
        <w:tab/>
        <w:t>#tH</w:t>
        <w:tab/>
        <w:t>#####D##`��##D#</w:t>
      </w:r>
      <w:r>
        <w:br w:type="page"/>
      </w:r>
    </w:p>
    <w:p>
      <w:pPr>
        <w:pStyle w:val="PreformattedText"/>
        <w:bidi w:val="0"/>
        <w:jc w:val="left"/>
        <w:rPr/>
      </w:pPr>
      <w:r>
        <w:rPr/>
        <w:t>###�h1#####N#o#r#m#a#l#########OJ##QJ##^J##_H##mHR#sHR#tHR#X##@####X#</w:t>
      </w:r>
      <w:r>
        <w:br w:type="page"/>
      </w:r>
    </w:p>
    <w:p>
      <w:pPr>
        <w:pStyle w:val="PreformattedText"/>
        <w:bidi w:val="0"/>
        <w:jc w:val="left"/>
        <w:rPr/>
      </w:pPr>
      <w:r>
        <w:rPr/>
        <w:t>####0�###</w:t>
        <w:tab/>
        <w:t>#H#e#a#d#i#n#g# #1########$##d��###��##�q#@&amp;###B*</w:t>
        <w:tab/>
        <w:t>CJ##^J##ph#8�#tH</w:t>
        <w:tab/>
        <w:t>##X##@####X#</w:t>
      </w:r>
      <w:r>
        <w:br w:type="page"/>
      </w:r>
    </w:p>
    <w:p>
      <w:pPr>
        <w:pStyle w:val="PreformattedText"/>
        <w:bidi w:val="0"/>
        <w:jc w:val="left"/>
        <w:rPr/>
      </w:pPr>
      <w:r>
        <w:rPr/>
        <w:t>###CNj###</w:t>
        <w:tab/>
        <w:t>#H#e#a#d#i#n#g# #2########$##d��###��##�q#@&amp;###B*</w:t>
        <w:tab/>
        <w:t>CJ##^J##ph#8�#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w:t>
        <w:tab/>
        <w:t>#H#e#a#d#i#n#g# #4########$##d��###�q#@&amp;###B*</w:t>
        <w:tab/>
        <w:t>CJ##^J##ph#8�#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T#�o��##T#</w:t>
      </w:r>
      <w:r>
        <w:br w:type="page"/>
      </w:r>
    </w:p>
    <w:p>
      <w:pPr>
        <w:pStyle w:val="PreformattedText"/>
        <w:bidi w:val="0"/>
        <w:jc w:val="left"/>
        <w:rPr/>
      </w:pPr>
      <w:r>
        <w:rPr/>
        <w:t>#2##0�###</w:t>
        <w:tab/>
        <w:t>#B#o#d#y# #c#o#p#y###</w:t>
      </w:r>
      <w:r>
        <w:br w:type="page"/>
      </w:r>
    </w:p>
    <w:p>
      <w:pPr>
        <w:pStyle w:val="PreformattedText"/>
        <w:bidi w:val="0"/>
        <w:jc w:val="left"/>
        <w:rPr/>
      </w:pPr>
      <w:r>
        <w:rPr/>
        <w:t>####dh####�x###CJ##OJ##QJ##_H##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tab/>
        <w:t>CJ##OJ##QJ##_H##aJ##mHR#ph#8�#sHR#tH</w:t>
        <w:tab/>
        <w:t>#2#)@��1#2#</w:t>
      </w:r>
      <w:r>
        <w:br w:type="page"/>
      </w:r>
    </w:p>
    <w:p>
      <w:pPr>
        <w:pStyle w:val="PreformattedText"/>
        <w:bidi w:val="0"/>
        <w:jc w:val="left"/>
        <w:rPr/>
      </w:pPr>
      <w:r>
        <w:rPr/>
        <w:t>###########P#a#g#e# #N#u#m#b#e#r#####^J##B#U@��A#B#</w:t>
      </w:r>
      <w:r>
        <w:br w:type="page"/>
      </w:r>
    </w:p>
    <w:p>
      <w:pPr>
        <w:pStyle w:val="PreformattedText"/>
        <w:bidi w:val="0"/>
        <w:jc w:val="left"/>
        <w:rPr/>
      </w:pPr>
      <w:r>
        <w:rPr/>
        <w:t>#########</w:t>
        <w:tab/>
        <w:t>#H#y#p#e#r#l#i#n#k#####&gt;*#B*</w:t>
        <w:tab/>
        <w:t>CJ##OJ##QJ##ph#8�#J#�O##R#J#</w:t>
      </w:r>
      <w:r>
        <w:br w:type="page"/>
      </w:r>
    </w:p>
    <w:p>
      <w:pPr>
        <w:pStyle w:val="PreformattedText"/>
        <w:bidi w:val="0"/>
        <w:jc w:val="left"/>
        <w:rPr/>
      </w:pPr>
      <w:r>
        <w:rPr/>
        <w:t>###########A#d#d#r#e#s#s# #a#n#d# #c#o#p#y#r#i#g#h#t#########CJ##H#�@##b#H#</w:t>
      </w:r>
      <w:r>
        <w:br w:type="page"/>
      </w:r>
    </w:p>
    <w:p>
      <w:pPr>
        <w:pStyle w:val="PreformattedText"/>
        <w:bidi w:val="0"/>
        <w:jc w:val="left"/>
        <w:rPr/>
      </w:pPr>
      <w:r>
        <w:rPr/>
        <w:t>#####1###</w:t>
      </w:r>
      <w:r>
        <w:br w:type="page"/>
      </w:r>
    </w:p>
    <w:p>
      <w:pPr>
        <w:pStyle w:val="PreformattedText"/>
        <w:bidi w:val="0"/>
        <w:jc w:val="left"/>
        <w:rPr/>
      </w:pPr>
      <w:r>
        <w:rPr/>
        <w:t>#B#a#l#l#o#o#n# #T#e#x#t#########CJ##OJ##QJ##^J##aJ##@#�#�#r#@#</w:t>
      </w:r>
      <w:r>
        <w:br w:type="page"/>
      </w:r>
    </w:p>
    <w:p>
      <w:pPr>
        <w:pStyle w:val="PreformattedText"/>
        <w:bidi w:val="0"/>
        <w:jc w:val="left"/>
        <w:rPr/>
      </w:pPr>
      <w:r>
        <w:rPr/>
        <w:t>###########L#a#s#t# #i#t#e#m# #b#u#l#l#e#t########��###\#�O##�#\#</w:t>
      </w:r>
    </w:p>
    <w:p>
      <w:pPr>
        <w:pStyle w:val="PreformattedText"/>
        <w:bidi w:val="0"/>
        <w:jc w:val="left"/>
        <w:rPr/>
      </w:pPr>
      <w:r>
        <w:rPr/>
        <w:t>###�Ux###</w:t>
      </w:r>
    </w:p>
    <w:p>
      <w:pPr>
        <w:pStyle w:val="PreformattedText"/>
        <w:bidi w:val="0"/>
        <w:jc w:val="left"/>
        <w:rPr/>
      </w:pPr>
      <w:r>
        <w:rPr/>
        <w:t>#B#u#l#l#e#t#e#d# #b#o#d#y###'###</w:t>
        <w:br/>
        <w:t>&amp;##F##</w:t>
      </w:r>
    </w:p>
    <w:p>
      <w:pPr>
        <w:pStyle w:val="PreformattedText"/>
        <w:bidi w:val="0"/>
        <w:jc w:val="left"/>
        <w:rPr/>
      </w:pPr>
      <w:r>
        <w:rPr/>
        <w:t>�</w:t>
      </w:r>
      <w:r>
        <w:rPr/>
        <w:t>##h##�###��##�s�#�U#^��#`�s�###D##@##�#D#</w:t>
      </w:r>
      <w:r>
        <w:br w:type="page"/>
      </w:r>
    </w:p>
    <w:p>
      <w:pPr>
        <w:pStyle w:val="PreformattedText"/>
        <w:bidi w:val="0"/>
        <w:jc w:val="left"/>
        <w:rPr/>
      </w:pPr>
      <w:r>
        <w:rPr/>
        <w:t>#########</w:t>
      </w:r>
      <w:r>
        <w:br w:type="page"/>
      </w:r>
    </w:p>
    <w:p>
      <w:pPr>
        <w:pStyle w:val="PreformattedText"/>
        <w:bidi w:val="0"/>
        <w:jc w:val="left"/>
        <w:rPr/>
      </w:pPr>
      <w:r>
        <w:rPr/>
        <w:t>#C#o#m#m#e#n#t# #T#e#x#t#########^J##mH##sH##tH##X#&gt;@##�#X#</w:t>
      </w:r>
      <w:r>
        <w:br w:type="page"/>
      </w:r>
    </w:p>
    <w:p>
      <w:pPr>
        <w:pStyle w:val="PreformattedText"/>
        <w:bidi w:val="0"/>
        <w:jc w:val="left"/>
        <w:rPr/>
      </w:pPr>
      <w:r>
        <w:rPr/>
        <w:t>###########T#i#t#l#e########d�####�q#@&amp;####5#�B*</w:t>
        <w:tab/>
        <w:t>CJ.#KH##\#�^J##aJ #ph#8�#tH</w:t>
        <w:tab/>
        <w:t>##&gt;#'#���#&gt;#</w:t>
      </w:r>
      <w:r>
        <w:br w:type="page"/>
      </w:r>
    </w:p>
    <w:p>
      <w:pPr>
        <w:pStyle w:val="PreformattedText"/>
        <w:bidi w:val="0"/>
        <w:jc w:val="left"/>
        <w:rPr/>
      </w:pPr>
      <w:r>
        <w:rPr/>
        <w:t>###########C#o#m#m#e#n#t# #R#e#f#e#r#e#n#c#e#####CJ##@#j@�#�#@#</w:t>
      </w:r>
      <w:r>
        <w:br w:type="page"/>
      </w:r>
    </w:p>
    <w:p>
      <w:pPr>
        <w:pStyle w:val="PreformattedText"/>
        <w:bidi w:val="0"/>
        <w:jc w:val="left"/>
        <w:rPr/>
      </w:pPr>
      <w:r>
        <w:rPr/>
        <w:t>###�J�#####C#o#m#m#e#n#t# #S#u#b#j#e#c#t#########5#�\#�V#�o���#V#</w:t>
      </w:r>
      <w:r>
        <w:br w:type="page"/>
      </w:r>
    </w:p>
    <w:p>
      <w:pPr>
        <w:pStyle w:val="PreformattedText"/>
        <w:bidi w:val="0"/>
        <w:jc w:val="left"/>
        <w:rPr/>
      </w:pPr>
      <w:r>
        <w:rPr/>
        <w:t>###�J�#####H#e#a#d#i#n#g# #1# #C#h#a#r###!#B*</w:t>
        <w:tab/>
        <w:t>CJ##OJ##QJ##mHR#ph#8�#sHR#tH</w:t>
        <w:tab/>
        <w:t>##V#�o���#V#</w:t>
      </w:r>
      <w:r>
        <w:br w:type="page"/>
      </w:r>
    </w:p>
    <w:p>
      <w:pPr>
        <w:pStyle w:val="PreformattedText"/>
        <w:bidi w:val="0"/>
        <w:jc w:val="left"/>
        <w:rPr/>
      </w:pPr>
      <w:r>
        <w:rPr/>
        <w:t>###CNj#####H#e#a#d#i#n#g# #2# #C#h#a#r###!#B*</w:t>
        <w:tab/>
        <w:t>CJ##OJ##QJ##mHR#ph#8�#sHR#tH</w:t>
        <w:tab/>
        <w:t>##B#�o���#B#</w:t>
      </w:r>
      <w:r>
        <w:br w:type="page"/>
      </w:r>
    </w:p>
    <w:p>
      <w:pPr>
        <w:pStyle w:val="PreformattedText"/>
        <w:bidi w:val="0"/>
        <w:jc w:val="left"/>
        <w:rPr/>
      </w:pPr>
      <w:r>
        <w:rPr/>
        <w:t>###�J�#####C#o#m#m#e#n#t# #T#e#x#t# #C#h#a#r#####OJ##QJ##n#�`��##n######3�#####C#o#l#o#r#f#u#l# #S#h#a#d#i#n#g# #-# #A#c#c#e#n#t# #1##### ###OJ##QJ##^J##_H##mHR#sHR#tHR#�#�O####�#</w:t>
      </w:r>
      <w:r>
        <w:br w:type="page"/>
      </w:r>
    </w:p>
    <w:p>
      <w:pPr>
        <w:pStyle w:val="PreformattedText"/>
        <w:bidi w:val="0"/>
        <w:jc w:val="left"/>
        <w:rPr/>
      </w:pPr>
      <w:r>
        <w:rPr/>
        <w:t>###j#�#####N#u#m#b#e#r#e#d# #h#e#a#d#i#n#g# #1###1#!#</w:t>
        <w:br/>
        <w:t>&amp;##F##</w:t>
      </w:r>
    </w:p>
    <w:p>
      <w:pPr>
        <w:pStyle w:val="PreformattedText"/>
        <w:bidi w:val="0"/>
        <w:jc w:val="left"/>
        <w:rPr/>
      </w:pPr>
      <w:r>
        <w:rPr/>
        <w:t>�</w:t>
      </w:r>
      <w:r>
        <w:rPr/>
        <w:t>##h##n###�n##���#dh####��##�x#^�n#`���###5#�B*#CJ #KH #\#�^J##aJ##ph###�#�#�O!###�#</w:t>
      </w:r>
    </w:p>
    <w:p>
      <w:pPr>
        <w:pStyle w:val="PreformattedText"/>
        <w:bidi w:val="0"/>
        <w:jc w:val="left"/>
        <w:rPr/>
      </w:pPr>
      <w:r>
        <w:rPr/>
        <w:t>###j#�#####N#u#m#b#e#r#e#d# #h#e#a#d#i#n#g# #2###1#"#</w:t>
        <w:br/>
        <w:t>&amp;##F##</w:t>
      </w:r>
    </w:p>
    <w:p>
      <w:pPr>
        <w:pStyle w:val="PreformattedText"/>
        <w:bidi w:val="0"/>
        <w:jc w:val="left"/>
        <w:rPr/>
      </w:pPr>
      <w:r>
        <w:rPr/>
        <w:t>�</w:t>
      </w:r>
      <w:r>
        <w:rPr/>
        <w:t>##h##n###�n##���#dh####��##�&lt;#^�n#`���#!#5#�6#�B*#CJ##\#�]#�^J##aJ##ph###�#�#�O1###�#</w:t>
      </w:r>
      <w:r>
        <w:br w:type="page"/>
      </w:r>
    </w:p>
    <w:p>
      <w:pPr>
        <w:pStyle w:val="PreformattedText"/>
        <w:bidi w:val="0"/>
        <w:jc w:val="left"/>
        <w:rPr/>
      </w:pPr>
      <w:r>
        <w:rPr/>
        <w:t>###j#�#####N#u#m#b#e#r#e#d# #h#e#a#d#i#n#g# #3###1###</w:t>
        <w:br/>
        <w:t>&amp;##F##</w:t>
      </w:r>
    </w:p>
    <w:p>
      <w:pPr>
        <w:pStyle w:val="PreformattedText"/>
        <w:bidi w:val="0"/>
        <w:jc w:val="left"/>
        <w:rPr/>
      </w:pPr>
      <w:r>
        <w:rPr/>
        <w:t>�</w:t>
      </w:r>
      <w:r>
        <w:rPr/>
        <w:t>##h##n###�n##���#dh####��##�&lt;#^�n#`���###CJ##\#�^J##aJ###�#�O####�#</w:t>
      </w:r>
      <w:r>
        <w:br w:type="page"/>
      </w:r>
    </w:p>
    <w:p>
      <w:pPr>
        <w:pStyle w:val="PreformattedText"/>
        <w:bidi w:val="0"/>
        <w:jc w:val="left"/>
        <w:rPr/>
      </w:pPr>
      <w:r>
        <w:rPr/>
        <w:t>###j#�#####N#u#m#b#e#r#e#d# #l#e#v#e#l# #4# #t#e#x#t###-#$#</w:t>
        <w:br/>
        <w:t>&amp;##F##</w:t>
      </w:r>
    </w:p>
    <w:p>
      <w:pPr>
        <w:pStyle w:val="PreformattedText"/>
        <w:bidi w:val="0"/>
        <w:jc w:val="left"/>
        <w:rPr/>
      </w:pPr>
      <w:r>
        <w:rPr/>
        <w:t>�</w:t>
      </w:r>
      <w:r>
        <w:rPr/>
        <w:t>##h##n###�n##���#dh####��#^�n#`���###CJ##^J##aJ##mH</w:t>
        <w:tab/>
        <w:t>#sH</w:t>
        <w:tab/>
        <w:t>#tH</w:t>
        <w:tab/>
        <w:t>#v#�O##R#v#</w:t>
      </w:r>
      <w:r>
        <w:br w:type="page"/>
      </w:r>
    </w:p>
    <w:p>
      <w:pPr>
        <w:pStyle w:val="PreformattedText"/>
        <w:bidi w:val="0"/>
        <w:jc w:val="left"/>
        <w:rPr/>
      </w:pPr>
      <w:r>
        <w:rPr/>
        <w:t>#)#j#�#####B#u#l#l#e#t# #i#n#d#e#n#t# #1###)#%#</w:t>
        <w:br/>
        <w:t>&amp;##F##</w:t>
      </w:r>
    </w:p>
    <w:p>
      <w:pPr>
        <w:pStyle w:val="PreformattedText"/>
        <w:bidi w:val="0"/>
        <w:jc w:val="left"/>
        <w:rPr/>
      </w:pPr>
      <w:r>
        <w:rPr/>
        <w:t>�</w:t>
      </w:r>
      <w:r>
        <w:rPr/>
        <w:t>##h##�###��##���#dh###^��#`���###CJ##^J##mH</w:t>
        <w:tab/>
        <w:t>#sH</w:t>
        <w:tab/>
        <w:t>#tH</w:t>
        <w:tab/>
        <w:t>#\#�O!#b#\#</w:t>
      </w:r>
      <w:r>
        <w:br w:type="page"/>
      </w:r>
    </w:p>
    <w:p>
      <w:pPr>
        <w:pStyle w:val="PreformattedText"/>
        <w:bidi w:val="0"/>
        <w:jc w:val="left"/>
        <w:rPr/>
      </w:pPr>
      <w:r>
        <w:rPr/>
        <w:t>###j#�#####N#u#m#b#e#r#e#d# #l#e#v#e#l# #2# #t#e#x#t###</w:t>
      </w:r>
    </w:p>
    <w:p>
      <w:pPr>
        <w:pStyle w:val="PreformattedText"/>
        <w:bidi w:val="0"/>
        <w:jc w:val="left"/>
        <w:rPr/>
      </w:pPr>
      <w:r>
        <w:rPr/>
        <w:t>#&amp;##$##�###��##</w:t>
        <w:br/>
        <w:t>#5#�6#�CJ##�#�O####�#</w:t>
      </w:r>
      <w:r>
        <w:br w:type="page"/>
      </w:r>
    </w:p>
    <w:p>
      <w:pPr>
        <w:pStyle w:val="PreformattedText"/>
        <w:bidi w:val="0"/>
        <w:jc w:val="left"/>
        <w:rPr/>
      </w:pPr>
      <w:r>
        <w:rPr/>
        <w:t>###j#�#####B#u#l#l#e#t# #i#n#d#e#n#t# #1# #l#a#s#t###-#'#</w:t>
        <w:br/>
        <w:t>&amp;##F##</w:t>
      </w:r>
    </w:p>
    <w:p>
      <w:pPr>
        <w:pStyle w:val="PreformattedText"/>
        <w:bidi w:val="0"/>
        <w:jc w:val="left"/>
        <w:rPr/>
      </w:pPr>
      <w:r>
        <w:rPr/>
        <w:t>�</w:t>
      </w:r>
      <w:r>
        <w:rPr/>
        <w:t>##h##�###��##���#dh####��#^��#`���###CJ##^J##aJ##mH</w:t>
        <w:tab/>
        <w:t>#sH</w:t>
        <w:tab/>
        <w:t>#tH</w:t>
        <w:tab/>
        <w:t>#v#�O##�#v#</w:t>
      </w:r>
      <w:r>
        <w:br w:type="page"/>
      </w:r>
    </w:p>
    <w:p>
      <w:pPr>
        <w:pStyle w:val="PreformattedText"/>
        <w:bidi w:val="0"/>
        <w:jc w:val="left"/>
        <w:rPr/>
      </w:pPr>
      <w:r>
        <w:rPr/>
        <w:t>###j#�#####N#I#C#E# #n#o#r#m#a#l# #i#n#d#e#n#t#e#d#####(#</w:t>
      </w:r>
    </w:p>
    <w:p>
      <w:pPr>
        <w:pStyle w:val="PreformattedText"/>
        <w:bidi w:val="0"/>
        <w:jc w:val="left"/>
        <w:rPr/>
      </w:pPr>
      <w:r>
        <w:rPr/>
        <w:t>�</w:t>
      </w:r>
      <w:r>
        <w:rPr/>
        <w:t>###n###�n##dh####��#^�n###CJ##^J##aJ##mH</w:t>
        <w:tab/>
        <w:t>#sH</w:t>
        <w:tab/>
        <w:t>#tH</w:t>
        <w:tab/>
        <w:t>#X#�o���#X#</w:t>
      </w:r>
      <w:r>
        <w:br w:type="page"/>
      </w:r>
    </w:p>
    <w:p>
      <w:pPr>
        <w:pStyle w:val="PreformattedText"/>
        <w:bidi w:val="0"/>
        <w:jc w:val="left"/>
        <w:rPr/>
      </w:pPr>
      <w:r>
        <w:rPr/>
        <w:t>#%#j#�#####B#u#l#l#e#t# #i#n#d#e#n#t# #1# #C#h#a#r#####CJ##OJ##QJ##mH</w:t>
        <w:tab/>
        <w:t>#sH</w:t>
        <w:tab/>
        <w:t>#tH</w:t>
        <w:tab/>
        <w:t>#T#�###�#T#</w:t>
      </w:r>
      <w:r>
        <w:br w:type="page"/>
      </w:r>
    </w:p>
    <w:p>
      <w:pPr>
        <w:pStyle w:val="PreformattedText"/>
        <w:bidi w:val="0"/>
        <w:jc w:val="left"/>
        <w:rPr/>
      </w:pPr>
      <w:r>
        <w:rPr/>
        <w:t>###v#�#####C#o#l#o#r#f#u#l# #L#i#s#t# #-# #A#c#c#e#n#t# #1###</w:t>
        <w:br/>
        <w:t>#*##��#^��###n#�@�#�#n#</w:t>
      </w:r>
      <w:r>
        <w:br w:type="page"/>
      </w:r>
    </w:p>
    <w:p>
      <w:pPr>
        <w:pStyle w:val="PreformattedText"/>
        <w:bidi w:val="0"/>
        <w:jc w:val="left"/>
        <w:rPr/>
      </w:pPr>
      <w:r>
        <w:rPr/>
        <w:t>###�f9###</w:t>
        <w:br/>
        <w:t>#T#a#b#l#e# #G#r#i#d###7#:V+##�0###################################################+###_H##�#�O##�#�#</w:t>
      </w:r>
      <w:r>
        <w:br w:type="page"/>
      </w:r>
    </w:p>
    <w:p>
      <w:pPr>
        <w:pStyle w:val="PreformattedText"/>
        <w:bidi w:val="0"/>
        <w:jc w:val="left"/>
        <w:rPr/>
      </w:pPr>
      <w:r>
        <w:rPr/>
        <w:t>###�EC#####B#u#l#l#e#t# #l#e#f#t# #1# #l#a#s#t###-#,#</w:t>
        <w:br/>
        <w:t>&amp;##F%#</w:t>
      </w:r>
    </w:p>
    <w:p>
      <w:pPr>
        <w:pStyle w:val="PreformattedText"/>
        <w:bidi w:val="0"/>
        <w:jc w:val="left"/>
        <w:rPr/>
      </w:pPr>
      <w:r>
        <w:rPr/>
        <w:t>�</w:t>
      </w:r>
      <w:r>
        <w:rPr/>
        <w:t>##h######�###���#dh####��#^�##`���###CJ##aJ##mH</w:t>
        <w:tab/>
        <w:t>#sH</w:t>
        <w:tab/>
        <w:t>#tH</w:t>
        <w:tab/>
        <w:t>#F#V#���#F#</w:t>
      </w:r>
      <w:r>
        <w:br w:type="page"/>
      </w:r>
    </w:p>
    <w:p>
      <w:pPr>
        <w:pStyle w:val="PreformattedText"/>
        <w:bidi w:val="0"/>
        <w:jc w:val="left"/>
        <w:rPr/>
      </w:pPr>
      <w:r>
        <w:rPr/>
        <w:t>###Yl�#####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J##aJ##mH</w:t>
        <w:tab/>
        <w:t>#sH</w:t>
        <w:tab/>
        <w:t>#tH</w:t>
        <w:tab/>
        <w:t>#v#�O##�#v#</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dh###^�8#`���###CJ##^J##aJ##mH</w:t>
        <w:tab/>
        <w:t>#sH</w:t>
        <w:tab/>
        <w:t>#tH</w:t>
        <w:tab/>
        <w:t>#P#Y@####P#</w:t>
      </w:r>
      <w:r>
        <w:br w:type="page"/>
      </w:r>
    </w:p>
    <w:p>
      <w:pPr>
        <w:pStyle w:val="PreformattedText"/>
        <w:bidi w:val="0"/>
        <w:jc w:val="left"/>
        <w:rPr/>
      </w:pPr>
      <w:r>
        <w:rPr/>
        <w:t>#1#�1�###</w:t>
      </w:r>
      <w:r>
        <w:br w:type="page"/>
      </w:r>
    </w:p>
    <w:p>
      <w:pPr>
        <w:pStyle w:val="PreformattedText"/>
        <w:bidi w:val="0"/>
        <w:jc w:val="left"/>
        <w:rPr/>
      </w:pPr>
      <w:r>
        <w:rPr/>
        <w:t>#D#o#c#u#m#e#n#t# #M#a#p#####0###CJ##OJ##QJ##^J##mH##sH##tH##F#�o��##F#</w:t>
      </w:r>
      <w:r>
        <w:br w:type="page"/>
      </w:r>
    </w:p>
    <w:p>
      <w:pPr>
        <w:pStyle w:val="PreformattedText"/>
        <w:bidi w:val="0"/>
        <w:jc w:val="left"/>
        <w:rPr/>
      </w:pPr>
      <w:r>
        <w:rPr/>
        <w:t>#0#�1�#####D#o#c#u#m#e#n#t# #M#a#p# #C#h#a#r###</w:t>
      </w:r>
      <w:r>
        <w:br w:type="page"/>
      </w:r>
    </w:p>
    <w:p>
      <w:pPr>
        <w:pStyle w:val="PreformattedText"/>
        <w:bidi w:val="0"/>
        <w:jc w:val="left"/>
        <w:rPr/>
      </w:pPr>
      <w:r>
        <w:rPr/>
        <w:t>#CJ##OJ##QJ##J#�o��!#J#</w:t>
      </w:r>
      <w:r>
        <w:br w:type="page"/>
      </w:r>
    </w:p>
    <w:p>
      <w:pPr>
        <w:pStyle w:val="PreformattedText"/>
        <w:bidi w:val="0"/>
        <w:jc w:val="left"/>
        <w:rPr/>
      </w:pPr>
      <w:r>
        <w:rPr/>
        <w:t>###�#�#####B#o#d#y# #c#o#p#y# #C#h#a#r#1#####CJ##OJ##QJ##_H##tH</w:t>
        <w:tab/>
        <w:t>#b#�o��2#b#</w:t>
      </w:r>
      <w:r>
        <w:br w:type="page"/>
      </w:r>
    </w:p>
    <w:p>
      <w:pPr>
        <w:pStyle w:val="PreformattedText"/>
        <w:bidi w:val="0"/>
        <w:jc w:val="left"/>
        <w:rPr/>
      </w:pPr>
      <w:r>
        <w:rPr/>
        <w:t>###�(######D#e#f#a#u#l#t#####3#7$#8$#H$##-#B*#CJ##OJ##QJ##^J##_H##aJ##mHR#ph####sHR#t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7###�###�###�#############����##################����##################����########����######����############7###�###�###�#####################��################</w:t>
        <w:tab/>
        <w:t>###�#############����##################����##################����########����######����####################</w:t>
        <w:tab/>
        <w:t>###</w:t>
      </w:r>
      <w:r>
        <w:br w:type="page"/>
      </w:r>
    </w:p>
    <w:p>
      <w:pPr>
        <w:pStyle w:val="PreformattedText"/>
        <w:bidi w:val="0"/>
        <w:jc w:val="left"/>
        <w:rPr/>
      </w:pPr>
      <w:r>
        <w:rPr/>
        <w:t>#####################��########T###�######&lt;####����##I&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R###�###�###�###�###�###�###�###�#######{###/###W###~###�!##�###################################�###y####!##""##�###########################z</w:t>
      </w:r>
    </w:p>
    <w:p>
      <w:pPr>
        <w:pStyle w:val="PreformattedText"/>
        <w:bidi w:val="0"/>
        <w:jc w:val="left"/>
        <w:rPr/>
      </w:pPr>
      <w:r>
        <w:rPr/>
        <w:t>##�</w:t>
      </w:r>
    </w:p>
    <w:p>
      <w:pPr>
        <w:pStyle w:val="PreformattedText"/>
        <w:bidi w:val="0"/>
        <w:jc w:val="left"/>
        <w:rPr/>
      </w:pPr>
      <w:r>
        <w:rPr/>
        <w:t>##�</w:t>
      </w:r>
    </w:p>
    <w:p>
      <w:pPr>
        <w:pStyle w:val="PreformattedText"/>
        <w:bidi w:val="0"/>
        <w:jc w:val="left"/>
        <w:rPr/>
      </w:pPr>
      <w:r>
        <w:rPr/>
        <w:t>##�###########.###^###y###e###�###�###%###X###w###�###A###O###}###�###�###�####X����#X����#X����#X����#X����#X����#X����C###J###L###�###�###�###�###�###�###�####!����#!����#!����###�@######� ###########</w:t>
        <w:br/>
        <w:t>###########</w:t>
        <w:br/>
        <w:t>###########@##�####��####�#���#�#######�P### ##�###############�8######�(#####</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v###�#####�#####�###</w:t>
      </w:r>
    </w:p>
    <w:p>
      <w:pPr>
        <w:pStyle w:val="PreformattedText"/>
        <w:bidi w:val="0"/>
        <w:jc w:val="left"/>
        <w:rPr/>
      </w:pPr>
      <w:r>
        <w:rPr/>
        <w:t>#�#3f�#�#</w:t>
      </w:r>
      <w:r>
        <w:br w:type="page"/>
      </w:r>
    </w:p>
    <w:p>
      <w:pPr>
        <w:pStyle w:val="PreformattedText"/>
        <w:bidi w:val="0"/>
        <w:jc w:val="left"/>
        <w:rPr/>
      </w:pPr>
      <w:r>
        <w:rPr/>
        <w:t>###�#####?#####�#####�##########��.###�###`###############`T######`T##`T######`T##########�#"�H######@#�###`#�###�#�#####�#####�##�#�?########N#�###N#�###N#?###N#########�###########�##########</w:t>
      </w:r>
    </w:p>
    <w:p>
      <w:pPr>
        <w:pStyle w:val="PreformattedText"/>
        <w:bidi w:val="0"/>
        <w:jc w:val="left"/>
        <w:rPr/>
      </w:pPr>
      <w:r>
        <w:rPr/>
        <w:t>�</w:t>
      </w:r>
      <w:r>
        <w:rPr/>
        <w:t>###########�z###�</w:t>
      </w:r>
      <w:r>
        <w:br w:type="page"/>
      </w:r>
    </w:p>
    <w:p>
      <w:pPr>
        <w:pStyle w:val="PreformattedText"/>
        <w:bidi w:val="0"/>
        <w:jc w:val="left"/>
        <w:rPr/>
      </w:pPr>
      <w:r>
        <w:rPr/>
        <w:br/>
        <w:t>�#########</w:t>
        <w:br/>
        <w:t>##C##�####�#####�#####�#####�###</w:t>
        <w:tab/>
        <w:t>#S#"�####�###`#�#####�#####�##�#�?########�###########�##########</w:t>
      </w:r>
    </w:p>
    <w:p>
      <w:pPr>
        <w:pStyle w:val="PreformattedText"/>
        <w:bidi w:val="0"/>
        <w:jc w:val="left"/>
        <w:rPr/>
      </w:pPr>
      <w:r>
        <w:rPr/>
        <w:t>�</w:t>
      </w:r>
      <w:r>
        <w:rPr/>
        <w:t>############�#######�########</w:t>
        <w:tab/>
        <w:t>######�######�(#####</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tab/>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T###U###�#######M��������###����t#############�###�###�###j�########I###</w:t>
        <w:br/>
        <w:t>####</w:t>
      </w:r>
      <w:r>
        <w:br w:type="page"/>
      </w:r>
    </w:p>
    <w:p>
      <w:pPr>
        <w:pStyle w:val="PreformattedText"/>
        <w:bidi w:val="0"/>
        <w:jc w:val="left"/>
        <w:rPr/>
      </w:pPr>
      <w:r>
        <w:rPr/>
        <w:t>##�###t#########�����###Q����!##t#####</w:t>
        <w:tab/>
        <w:t>#######S���####l1##t#####</w:t>
      </w:r>
      <w:r>
        <w:br w:type="page"/>
      </w:r>
    </w:p>
    <w:p>
      <w:pPr>
        <w:pStyle w:val="PreformattedText"/>
        <w:bidi w:val="0"/>
        <w:jc w:val="left"/>
        <w:rPr/>
      </w:pPr>
      <w:r>
        <w:rPr/>
        <w:t>###O###R###�#######�###�###</w:t>
      </w:r>
    </w:p>
    <w:p>
      <w:pPr>
        <w:pStyle w:val="PreformattedText"/>
        <w:bidi w:val="0"/>
        <w:jc w:val="left"/>
        <w:rPr/>
      </w:pPr>
      <w:r>
        <w:rPr/>
        <w:t>,##m###k�############�###n###l###m�########* ##�:##�+##�=##t#####��####</w:t>
      </w:r>
    </w:p>
    <w:p>
      <w:pPr>
        <w:pStyle w:val="PreformattedText"/>
        <w:bidi w:val="0"/>
        <w:jc w:val="left"/>
        <w:rPr/>
      </w:pPr>
      <w:r>
        <w:rPr/>
        <w:t>#_#W#h#o#_#c#a#n#_#h#a#v#e#</w:t>
      </w:r>
    </w:p>
    <w:p>
      <w:pPr>
        <w:pStyle w:val="PreformattedText"/>
        <w:bidi w:val="0"/>
        <w:jc w:val="left"/>
        <w:rPr/>
      </w:pPr>
      <w:r>
        <w:rPr/>
        <w:t>#_#[#I#n#d#i#c#a#t#i#o#n#]###_#W#h#a#t#_#d#o#e#s#_#t#h#i#s###_#E#x#a#m#p#l#e#s#_#o#f#_## W#h#o###_#E#x#a#m#p#l#e#s#_#o#f#_## W#h#y###_#E#x#a#m#p#l#e#s#_#o#f#_#b#r#i#e#f###c#y#s#i#l#l###_#W#h#a#t#_#h#a#s#_#N#I#C#E#&lt;####</w:t>
        <w:tab/>
        <w:t>##�###################�###�###################################&lt;####</w:t>
        <w:tab/>
        <w:t>##�###################�###�#######A###A###�###�###�###�###############################################!###"###%###X###Y###c###i###�###�###�###�###�###�###�###�###�#######</w:t>
        <w:tab/>
        <w:t>### ###"###�###�###,###-###�###�###�###�###�#######################################################################################################�###�###h###i###Q###W###s###t###;###&lt;###�###�###T###U###H###I###f###g####</w:t>
        <w:tab/>
        <w:t>###</w:t>
        <w:tab/>
        <w:t>##:</w:t>
        <w:tab/>
        <w:t>##;</w:t>
        <w:tab/>
        <w:t>##�</w:t>
        <w:br/>
        <w:t>##�</w:t>
        <w:br/>
        <w:t>##�</w:t>
        <w:br/>
        <w:t>##�</w:t>
        <w:br/>
        <w:t>##�###�###�###�###B</w:t>
      </w:r>
      <w:r>
        <w:br w:type="page"/>
      </w:r>
    </w:p>
    <w:p>
      <w:pPr>
        <w:pStyle w:val="PreformattedText"/>
        <w:bidi w:val="0"/>
        <w:jc w:val="left"/>
        <w:rPr/>
      </w:pPr>
      <w:r>
        <w:rPr/>
        <w:t>##C</w:t>
      </w:r>
      <w:r>
        <w:br w:type="page"/>
      </w:r>
    </w:p>
    <w:p>
      <w:pPr>
        <w:pStyle w:val="PreformattedText"/>
        <w:bidi w:val="0"/>
        <w:jc w:val="left"/>
        <w:rPr/>
      </w:pPr>
      <w:r>
        <w:rPr/>
        <w:t>##J###K###�###�###�###�###�###�###################</w:t>
      </w:r>
      <w:r>
        <w:br w:type="page"/>
      </w:r>
    </w:p>
    <w:p>
      <w:pPr>
        <w:pStyle w:val="PreformattedText"/>
        <w:bidi w:val="0"/>
        <w:jc w:val="left"/>
        <w:rPr/>
      </w:pPr>
      <w:r>
        <w:rPr/>
        <w:t>###</w:t>
      </w:r>
    </w:p>
    <w:p>
      <w:pPr>
        <w:pStyle w:val="PreformattedText"/>
        <w:bidi w:val="0"/>
        <w:jc w:val="left"/>
        <w:rPr/>
      </w:pPr>
      <w:r>
        <w:rPr/>
        <w:t>###########�###�###x###y###�###�#######</w:t>
      </w:r>
      <w:r>
        <w:br w:type="page"/>
      </w:r>
    </w:p>
    <w:p>
      <w:pPr>
        <w:pStyle w:val="PreformattedText"/>
        <w:bidi w:val="0"/>
        <w:jc w:val="left"/>
        <w:rPr/>
      </w:pPr>
      <w:r>
        <w:rPr/>
        <w:t>###�###�###�###�###################################!###"###%###Y###i###�###�###�###�###�#######</w:t>
        <w:tab/>
        <w:t>#######"###�###�###�###�###�###�###�###########################################################################################################################################################################################A###A###�###�###�###�###############Y###c###�###�###�#################################�#�#�W�#%#�#�#�#�#�#�#�#�###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lP~P##�#�#�#�#�#�#�#�###�Mv0p</w:t>
      </w:r>
      <w:r>
        <w:rPr/>
        <w:t>ު��</w:t>
      </w:r>
      <w:r>
        <w:rPr/>
        <w:t>#�#�#�#�#�#�#�#�###�l�3��jQ�#�#�#�#�#�#�#�#�###v+�4#�N#�#�#�#�#�#�#�#�#�###x</w:t>
        <w:br/>
        <w:t>"5�##��#�#�#�#�#�#�#�#�###�l�8##&lt;��#�#�#�#�#�#�#�#�###�/[&lt;�Xt��#�#�#�#�#�#�#�#�###f#OQ#)�8�#�#�#�#�#�#�#�#�###&amp;&gt;�`̞\��#�#�#�#�#�#�#�#�###�sZe��z��#�#�#�#�#�#�#�#�###�##q#����#�#�#�#�#�#�#�#�###G#_qZq##�#�#�#�#�#�#�#�#�###Q:&lt;r##&lt;��#�#�#�#�#�#�#�#�###�#�t�s��#�#�#�#�#�#�#�#�###�#jv��jQ�#�#�#�#�#�#�#�#�###�P{|��z��#�#�#�#�#�#�#�#�###�m�~�v���#�#�#�#�#�#�#�#�###################h############��##���#�###�##^��#`���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CJ##OJ##QJ##o(#ph3f�###��#############################��##���#�###�##^��#`���OJ##QJ##o(###o##############################�p##���#�###p##^�p#`���OJ##QJ##o(###��#############################�@##���#�###@##^�@#`���OJ##QJ##o(###��#############################�###���#�######^�##`���OJ##QJ##o(###o##############################��##���#�###�##^��#`���OJ##QJ##o(###��#############################��##���#�###�##^��#`���OJ##QJ##o(###��#############################��##���#�###�##^��#`���OJ##QJ##o(###o##############################�P##���#�###P##^�P#`���OJ##QJ##o(###��#############################��##�`�#�######^��#`�`�5##6##B*</w:t>
        <w:tab/>
        <w:t>CJ##OJ##QJ##o(#ph#7�###��#####�#######################��##���#�###�##^��#`���OJ##QJ##o(###o######�#######################�p##���#�###p##^�p#`���OJ##QJ##o(###��#####�#######################�@##���#�###@##^�@#`���OJ##QJ##o(###��#####�#######################�###���#�######^�##`���OJ##QJ##o(###o######�#######################��##���#�###�##^��#`���OJ##QJ##o(###��#####�#######################��##���#�###�##^��#`���OJ##QJ##o(###��#####�#######################��##���#�###�##^��#`���OJ##QJ##o(###o######�#######################�P##���#�###P##^�P#`���OJ##QJ##o(###��#############################�###�######^�##5##6##B*</w:t>
        <w:tab/>
        <w:t>CJ##OJ##QJ##o(#ph#7�###��#############################�@##���#�###@##^�@#`���OJ##QJ##o(###o##############################�#</w:t>
        <w:tab/>
        <w:t>#���#�####</w:t>
        <w:tab/>
        <w:t>#^�#</w:t>
        <w:tab/>
        <w:t>`���OJ##QJ##o(###��#############################��##���#�###�##^��#`���OJ##QJ##o(###��#############################��##���#�###�##^��#`���OJ##QJ##o(###o##############################��##���#�###�##^��#`���OJ##QJ##o(###��#############################�P##���#�###P##^�P#`���OJ##QJ##o(###��#############################� ##���#�### ##^� #`���OJ##QJ##o(###o##############################��##���#�###�##^��#`���OJ##QJ##o(###��#############################��##�###�##^��#5##6##B*</w:t>
        <w:tab/>
        <w:t>CJ##OJ##QJ##o(#ph#7�###��#############################��##���#�###�##^��#`���OJ##QJ##o(###o##############################�p##���#�###p##^�p#`���OJ##QJ##o(###��#############################�@##���#�###@##^�@#`���OJ##QJ##o(###��#############################�###���#�######^�##`���OJ##QJ##o(###o##############################��##���#�###�##^��#`���OJ##QJ##o(###��#############################��##���#�###�##^��#`���OJ##QJ##o(###��#############################��##���#�###�##^��#`���OJ##QJ##o(###o##############################�P##���#�###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w:t>
        <w:tab/>
        <w:t>CJ##OJ##QJ##o(#ph#7�###��#####�#######################��##���#�###�##^��#`���OJ##QJ##o(###o######�#######################�p##���#�###p##^�p#`���OJ##QJ##o(###��#####�#######################�@##���#�###@##^�@#`���OJ##QJ##o(###��#####�#######################�###���#�######^�##`���OJ##QJ##o(###o######�#######################��##���#�###�##^��#`���OJ##QJ##o(###��#####�#######################��##���#�###�##^��#`���OJ##QJ##o(###��#####�#######################��##���#�###�##^��#`���OJ##QJ##o(###o######�#######################�P##���#�###P##^�P#`���OJ##QJ##o(###��#############################��##�###�##^��#5##6##B*#CJ##OJ##QJ##o(#ph3f�###��#############################�@##���#�###@##^�@#`���OJ##QJ##o(###o##############################�#</w:t>
        <w:tab/>
        <w:t>#���#�####</w:t>
        <w:tab/>
        <w:t>#^�#</w:t>
        <w:tab/>
        <w:t>`���OJ##QJ##o(###��#############################��##���#�###�##^��#`���OJ##QJ##o(###��#############################��##���#�###�##^��#`���OJ##QJ##o(###o##############################��##���#�###�##^��#`���OJ##QJ##o(###��#############################�P##���#�###P##^�P#`���OJ##QJ##o(###��#############################� ##���#�### ##^� #`���OJ##QJ##o(###o##############################��##���#�###�##^��#`���OJ##QJ##o(###��#############################�###���#�######^�##`���CJ##OJ##QJ##o(###��#####�#######################��##���#�###�##^��#`���OJ##QJ##o(###o######�#######################�p##���#�###p##^�p#`���OJ##QJ##o(###��#####�#######################�@##���#�###@##^�@#`���OJ##QJ##o(###��#####�#######################�###���#�######^�##`���OJ##QJ##o(###o######�#######################��##���#�###�##^��#`���OJ##QJ##o(###��#####�#######################��##���#�###�##^��#`���OJ##QJ##o(###��#####�#######################��##���#�###�##^��#`���OJ##QJ##o(###o######�#######################�P##���#�###P##^�P#`���OJ##QJ##o(###��#############################�###�######^�##5##6##B*#CJ##OJ##QJ##o(#ph3f�###��#####�#######################��##���#�###�##^��#`���OJ##QJ##o(###o######�#######################�p##���#�###p##^�p#`���OJ##QJ##o(###��#####�#######################�@##���#�###@##^�@#`���OJ##QJ##o(###��#####�#######################�###���#�######^�##`���OJ##QJ##o(###o######�#######################��##���#�###�##^��#`���OJ##QJ##o(###��#####�#######################��##���#�###�##^��#`���OJ##QJ##o(###��#####�#######################��##���#�###�##^��#`���OJ##QJ##o(###o######�#######################�P##���#�###P##^�P#`���OJ##QJ##o(###��#############################��##���^��#`���OJ##PJ##QJ##o(###-######�#######################��##���^��#`���OJ##QJ##o(###o######�#######################�p##���^�p#`���OJ##QJ##o(###��#####�#######################�@##���^�@#`���OJ##QJ##o(###��#####�#######################�###���^�##`���OJ##QJ##o(###o######�#######################��##���^��#`���OJ##QJ##o(###��#####�#######################��##���^��#`���OJ##QJ##o(###��#####�#######################��##���^��#`���OJ##QJ##o(###o######�#######################�P##���^�P#`���OJ##QJ##o(###��#############################��##�`�#�######^��#`�`�5##6##B*</w:t>
        <w:tab/>
        <w:t>CJ##OJ##QJ##o(#ph#7�###��#############################��##���#�###�##^��#`���OJ##QJ##o(###o##############################�p##���#�###p##^�p#`���OJ##QJ##o(###��#############################�@##���#�###@##^�@#`���OJ##QJ##o(###��#############################�###���#�######^�##`���OJ##QJ##o(###o##############################��##���#�###�##^��#`���OJ##QJ##o(###��#############################��##���#�###�##^��#`���OJ##QJ##o(###��#############################��##���#�###�##^��#`���OJ##QJ##o(###o##############################�P##���#�###P##^�P#`���OJ##QJ##o(###��#############################��##���#�###�##^��#`���B*#CJ##OJ##QJ##o(#ph###�##��#####�#######################��##���#�###�##^��#`���OJ##QJ##o(###o######�#######################�p##���#�###p##^�p#`���OJ##QJ##o(###��#####�#######################�@##���#�###@##^�@#`���OJ##QJ##o(###��#####�#######################�###���#�######^�##`���OJ##QJ##o(###o######�#######################��##���#�###�##^��#`���OJ##QJ##o(###��#####�#######################��##���#�###�##^��#`���OJ##QJ##o(###��#####�#######################��##���#�###�##^��#`���OJ##QJ##o(###o######�#######################�P##���#�###P##^�P#`���OJ##QJ##o(###��#############################��##�###�##^��#5##6##B*</w:t>
        <w:tab/>
        <w:t>CJ##OJ##QJ##o(#ph#7�###��#############################��##���#�###�##^��#`���OJ##QJ##o(###o##############################�p##���#�###p##^�p#`���OJ##QJ##o(###��#############################�@##���#�###@##^�@#`���OJ##QJ##o(###��#############################�###���#�######^�##`���OJ##QJ##o(###o##############################��##���#�###�##^��#`���OJ##QJ##o(###��#############################��##���#�###�##^��#`���OJ##QJ##o(###��#############################��##���#�###�##^��#`���OJ##QJ##o(###o##############################�P##���#�###P##^�P#`���OJ##QJ##o(###��#############################��##�`�#�######^��#`�`�5##6##B*</w:t>
        <w:tab/>
        <w:t>CJ##OJ##QJ##o(#ph#7�###��#############################��##���#�###�##^��#`���OJ##QJ##o(###o##############################�p##���#�###p##^�p#`���OJ##QJ##o(###��#############################�@##���#�###@##^�@#`���OJ##QJ##o(###��#############################�###���#�######^�##`���OJ##QJ##o(###o##############################��##���#�###�##^��#`���OJ##QJ##o(###��#############################��##���#�###�##^��#`���OJ##QJ##o(###��#############################��##���#�###�##^��#`���OJ##QJ##o(###o##############################�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5##6##B*</w:t>
        <w:tab/>
        <w:t>CJ##OJ##QJ##o(#ph#7�###��#####�#######################��##���#�###�##^��#`���OJ##QJ##o(###o######�#######################�p##���#�###p##^�p#`���OJ##QJ##o(###��#####�#######################�@##���#�###@##^�@#`���OJ##QJ##o(###��#####�#######################�###���#�######^�##`���OJ##QJ##o(###o######�#######################��##���#�###�##^��#`���OJ##QJ##o(###��#####�#######################��##���#�###�##^��#`���OJ##QJ##o(###��#####�#######################��##���#�###�##^��#`���OJ##QJ##o(###o######�#######################�P##���#�###P##^�P#`���OJ##QJ##o(###��#############################��##�s�#�###�##^��#`�s�5##6##B*</w:t>
        <w:tab/>
        <w:t>CJ##OJ##QJ##o(#ph#8�###��#####�#######################��##���#�###�##^��#`���OJ##QJ##o(###o######�#######################�p##���#�###p##^�p#`���OJ##QJ##o(###��#####�#######################�@##���#�###@##^�@#`���OJ##QJ##o(###��#####�#######################�###���#�######^�##`���OJ##QJ##o(###o######�#######################��##���#�###�##^��#`���OJ##QJ##o(###��#####�#######################��##���#�###�##^��#`���OJ##QJ##o(###��#####�#######################��##���#�###�##^��#`���OJ##QJ##o(###o######�#######################�P##���#�###P##^�P#`���OJ##QJ##o(###��#############################��##�###�##^��#5##6##B*#CJ##OJ##QJ##o(#ph3f�###��#####�#######################�@##���#�###@##^�@#`���OJ##QJ##o(###o######�#######################�#</w:t>
        <w:tab/>
        <w:t>#���#�####</w:t>
        <w:tab/>
        <w:t>#^�#</w:t>
        <w:tab/>
        <w:t>`���OJ##QJ##o(###��#####�#######################��##���#�###�##^��#`���OJ##QJ##o(###��#####�#######################��##���#�###�##^��#`���OJ##QJ##o(###o######�#######################��##���#�###�##^��#`���OJ##QJ##o(###��#####�#######################�P##���#�###P##^�P#`���OJ##QJ##o(###��#####�#######################� ##���#�### ##^� #`���OJ##QJ##o(###o######�#######################��##���#�###�##^��#`���OJ##QJ##o(###��################�############�,##�###,##^�,#5##6##B*</w:t>
        <w:tab/>
        <w:t>CJ##OJ##QJ##o(#ph#7�###��#####�##########�############�###���#�######^�##`���OJ##QJ##o(###o######�##########�############��##���#�###�##^��#`���OJ##QJ##o(###��#####�##########�############��##���#�###�##^��#`���OJ##QJ##o(###��#####�##########�############�t##���#�###t##^�t#`���OJ##QJ##o(###o######�##########�############�D##���#�###D##^�D#`���OJ##QJ##o(###��#####�##########�############�###���#�######^�##`���OJ##QJ##o(###��#####�##########�############��##���#�###�##^��#`���OJ##QJ##o(###o######�##########�############��##���#�###�##^��#`���OJ##QJ##o(###��#############################��##�`�#�######^��#`�`�5##6##B*</w:t>
        <w:tab/>
        <w:t>CJ##OJ##QJ##o(#ph#7�###��#####�#######################��##���#�###�##^��#`���OJ##QJ##o(###o######�#######################�p##���#�###p##^�p#`���OJ##QJ##o(###��#####�#######################�@##���#�###@##^�@#`���OJ##QJ##o(###��#####�#######################�###���#�######^�##`���OJ##QJ##o(###o######�#######################��##���#�###�##^��#`���OJ##QJ##o(###��#####�#######################��##���#�###�##^��#`���OJ##QJ##o(###��#####�#######################��##���#�###�##^��#`���OJ##QJ##o(###o######�#######################�P##���#�###P##^�P#`���OJ##QJ##o(###��################,############��##�###d##^��#5##6##B*</w:t>
        <w:tab/>
        <w:t>CJ##OJ##QJ##o(#ph#7�###��#####�##########,############�###���#�######^�##`���OJ##QJ##o(###o######�##########,############��##���#�###�##^��#`���OJ##QJ##o(###��#####�##########,############��##���#�###�##^��#`���OJ##QJ##o(###��#####�##########,############�t##���#�###t##^�t#`���OJ##QJ##o(###o######�##########,############�D##���#�###D##^�D#`���OJ##QJ##o(###��#####�##########,############�###���#�######^�##`���OJ##QJ##o(###��#####�##########,############��##���#�###�##^��#`���OJ##QJ##o(###o######�##########,############��##���#�###�##^��#`���OJ##QJ##o(###��#############################��##�###�##^��#5##6##B*</w:t>
        <w:tab/>
        <w:t>CJ##OJ##QJ##o(#ph#7�###��#############################��##���#�###�##^��#`���OJ##QJ##o(###o##############################�p##���#�###p##^�p#`���OJ##QJ##o(###��#############################�@##���#�###@##^�@#`���OJ##QJ##o(###��#############################�###���#�######^�##`���OJ##QJ##o(###o##############################��##���#�###�##^��#`���OJ##QJ##o(###��#############################��##���#�###�##^��#`���OJ##QJ##o(###��#############################��##���#�###�##^��#`���OJ##QJ##o(###o##############################�P##���#�###P##^�P#`���OJ##QJ##o(###��#############################�###�######^�##5##6##B*</w:t>
        <w:tab/>
        <w:t>CJ##OJ##QJ##o(#ph#7�###��#####�#######################��##���#�###�##^��#`���OJ##QJ##o(###o######�#######################�p##���#�###p##^�p#`���OJ##QJ##o(###��#####�#######################�@##���#�###@##^�@#`���OJ##QJ##o(###��#####�#######################�###���#�######^�##`���OJ##QJ##o(###o######�#######################��##���#�###�##^��#`���OJ##QJ##o(###��#####�#######################��##���#�###�##^��#`���OJ##QJ##o(###��#####�#######################��##���#�###�##^��#`���OJ##QJ##o(###o######�#######################�P##���#�###P##^�P#`���OJ##QJ##o(###��################h############�q##���^�q#`���OJ##QJ##o(###��################h############�T##�V�^�T#`�V�OJ##QJ##o(###�######�##########h############�p##���^�p#`���OJ##QJ##o(###��#####�##########h############�@##���^�@#`���OJ##QJ##o(###��#####�##########h############�###���^�##`���OJ##QJ##o(###o######�##########h############��##���^��#`���OJ##QJ##o(###��#####�##########h############��##���^��#`���OJ##QJ##o(###��#####�##########h############��##���^��#`���OJ##QJ##o(###o######�##########h############�P##���^�P#`���OJ##QJ##o(###��#############################��##�###�##^��#5##6##B*</w:t>
        <w:tab/>
        <w:t>CJ##OJ##QJ##o(#ph#7�###��#####�#######################��##���#�###�##^��#`���OJ##QJ##o(###o######�#######################�p##���#�###p##^�p#`���OJ##QJ##o(###��#####�#######################�@##���#�###@##^�@#`���OJ##QJ##o(###��#####�#######################�###���#�######^�##`���OJ##QJ##o(###o######�#######################��##���#�###�##^��#`���OJ##QJ##o(###��#####�#######################��##���#�###�##^��#`���OJ##QJ##o(###��#####�#######################��##���#�###�##^��#`���OJ##QJ##o(###o######�#######################�P##���#�###P##^�P#`���OJ##QJ##o(###��#############################�###h##5##6##B*</w:t>
        <w:tab/>
        <w:t>CJ##OJ##QJ##o(#ph#8�###��#############################��##���#�###�##^��#`���OJ##QJ##o(###o##############################�p##���#�###p##^�p#`���OJ##QJ##o(###��#############################�@##���#�###@##^�@#`���OJ##QJ##o(###��#############################�###���#�######^�##`���OJ##QJ##o(###o##############################��##���#�###�##^��#`���OJ##QJ##o(###��#############################��##���#�###�##^��#`���OJ##QJ##o(###��#############################��##���#�###�##^��#`���OJ##QJ##o(###o##############################�P##���#�###P##^�P#`���OJ##QJ##o(###��################�############�###���#�######^�##`���B*</w:t>
        <w:tab/>
        <w:t>OJ##QJ##o(#ph#7�###��#####�##########�############��##���#�###�##^��#`���OJ##QJ##o(###o######�##########�############��##���#�###�##^��#`���OJ##QJ##o(###��#####�##########�############�f##���#�###f##^�f#`���OJ##QJ##o(###��#####�##########�############�6##���#�###6##^�6#`���OJ##QJ##o(###o######�##########�############�###���#�######^�##`���OJ##QJ##o(###��#####�##########�############��##���#�###�##^��#`���OJ##QJ##o(###��#####�##########�############��##���#�###�##^��#`���OJ##QJ##o(###o######�##########�############�v##���#�###v##^�v#`���OJ##QJ##o(###��#############################��##�#�#�######^��#`�#�5##6##B*</w:t>
        <w:tab/>
        <w:t>CJ##OJ##QJ##o(#ph#7�###��#####�#######################��##���#�###�##^��#`���OJ##QJ##o(###o######�#######################�p##���#�###p##^�p#`���OJ##QJ##o(###��#####�#######################�@##���#�###@##^�@#`���OJ##QJ##o(###��#####�#######################�###���#�######^�##`���OJ##QJ##o(###o######�#######################��##���#�###�##^��#`���OJ##QJ##o(###��#####�#######################��##���#�###�##^��#`���OJ##QJ##o(###��#####�#######################��##���#�###�##^��#`���OJ##QJ##o(###o######�#######################�P##���#�###P##^�P#`���OJ##QJ##o(###��#############################��##�###�##^��#5##6##B*</w:t>
        <w:tab/>
        <w:t>CJ##OJ##QJ##o(#ph#7�###��#############################��##���#�###�##^��#`���OJ##QJ##o(###o##############################�p##���#�###p##^�p#`���OJ##QJ##o(###��#############################�@##���#�###@##^�@#`���OJ##QJ##o(###��#############################�###���#�######^�##`���OJ##QJ##o(###o##############################��##���#�###�##^��#`���OJ##QJ##o(###��#############################��##���#�###�##^��#`���OJ##QJ##o(###��#############################��##���#�###�##^��#`���OJ##QJ##o(###o##############################�P##���#�###P##^�P#`���OJ##QJ##o(###��#############################��##���#�###�##^��#`���B*</w:t>
        <w:tab/>
        <w:t>OJ##QJ##o(#ph#7�###��#####�#######################��##���#�###�##^��#`���OJ##QJ##o(###o######�#######################�p##���#�###p##^�p#`���OJ##QJ##o(###��#####�#######################�@##���#�###@##^�@#`���OJ##QJ##o(###��#####�#######################�###���#�######^�##`���OJ##QJ##o(###o######�#######################��##���#�###�##^��#`���OJ##QJ##o(###��#####�#######################��##���#�###�##^��#`���OJ##QJ##o(###��#####�#######################��##���#�###�##^��#`���OJ##QJ##o(###o######�#######################�P##���#�###P##^�P#`���OJ##QJ##o(###��################�############�,##�###,##^�,#5##6##B*</w:t>
        <w:tab/>
        <w:t>CJ##OJ##QJ##o(#ph#7�###��################�############�###���#�######^�##`���OJ##QJ##o(###o#################�############��##���#�###�##^��#`���OJ##QJ##o(###��################�############��##���#�###�##^��#`���OJ##QJ##o(###��################�############�t##���#�###t##^�t#`���OJ##QJ##o(###o#################�############�D##���#�###D##^�D#`���OJ##QJ##o(###��################�############�###���#�######^�##`���OJ##QJ##o(###��################�############��##���#�###�##^��#`���OJ##QJ##o(###o#################�############��##���#�###�##^��#`���OJ##QJ##o(###��#############################�,##�######^�,#B*</w:t>
        <w:tab/>
        <w:t>CJ##OJ##QJ##ph#7�###��#############################��##���#�###�##^��#`���OJ##QJ##o(###o###########################</w:t>
      </w:r>
    </w:p>
    <w:p>
      <w:pPr>
        <w:pStyle w:val="PreformattedText"/>
        <w:bidi w:val="0"/>
        <w:jc w:val="left"/>
        <w:rPr/>
      </w:pPr>
      <w:r>
        <w:rPr/>
        <w:t>###�p##���#�###p##^�p#`���OJ##QJ##o(###��#############################�@##���#�###@##^�@#`���OJ##QJ##o(###��#############################�###���#�######^�##`���OJ##QJ##o(###o##############################��##���#�###�##^��#`���OJ##QJ##o(###��#############################��##���#�###�##^��#`���OJ##QJ##o(###��#############################��##���#�###�##^��#`���OJ##QJ##o(###o##############################�P##���#�###P##^�P#`���OJ##QJ##o(###��#############################�###�######^�##5##6##B*</w:t>
        <w:tab/>
        <w:t>CJ##OJ##QJ##o(#ph#7�###��#####�#######################�@##���#�###@##^�@#`���OJ##QJ##o(###o######�#######################�#</w:t>
        <w:tab/>
        <w:t>#���#�####</w:t>
        <w:tab/>
        <w:t>#^�#</w:t>
        <w:tab/>
        <w:t>`���OJ##QJ##o(###��#####�#######################��##���#�###�##^��#`���OJ##QJ##o(###��#####�#######################��##���#�###�##^��#`���OJ##QJ##o(###o######�#######################��##���#�###�##^��#`���OJ##QJ##o(###��#####�#######################�P##���#�###P##^�P#`���OJ##QJ##o(###��#####�#######################� ##���#�### ##^� #`���OJ##QJ##o(###o######�#######################��##���#�###�##^��#`���OJ##QJ##o(###��)####$�#############�Mv0############�#�#############�m�~############ngt</w:t>
      </w:r>
      <w:r>
        <w:br w:type="page"/>
      </w:r>
    </w:p>
    <w:p>
      <w:pPr>
        <w:pStyle w:val="PreformattedText"/>
        <w:bidi w:val="0"/>
        <w:jc w:val="left"/>
        <w:rPr/>
      </w:pPr>
      <w:r>
        <w:rPr/>
        <w:t>############�/[&lt;############&amp;&gt;�`############�#�</w:t>
      </w:r>
    </w:p>
    <w:p>
      <w:pPr>
        <w:pStyle w:val="PreformattedText"/>
        <w:bidi w:val="0"/>
        <w:jc w:val="left"/>
        <w:rPr/>
      </w:pPr>
      <w:r>
        <w:rPr/>
        <w:t>############b*@&amp;############v+�4############PK�"############G#_q############Z_�#############�#;#############Q:&lt;r############�l�8############�r�#############i#�#############�#�t############�##q############�l�3############�#jv############x</w:t>
        <w:br/>
        <w:t>"5############�%h-############�P{|############u#�,############�sZe############d@� ############�#�#############�+�"############�5�)############�%h-############�%h-############�%h-############�#�#############�%h-#############7�#############f#OQ############pr7##############t##############�%h-############����������������������������������������������������������������������������������������������������������������������������������������������������������������������##########################################################################��############������������������������������������########������������������������������������####�̨�##</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0#�/�#�Y�#####################�@#�##�###�###########�#######�################�###�####@##��######U#n#k#n#o#w#n#��##############��######��####��####��####��########G#�#############�*#�Ax#�</w:t>
        <w:tab/>
        <w:t>#######�#######T#i#m#e#s# #N#e#w# #R#o#m#a#n###5#�################################�####S#y#m#b#o#l###3.�#############�*#�Cx#�</w:t>
        <w:tab/>
        <w:t>#######�#######A#r#i#a#l###;.�#############�*#�Cx#�</w:t>
        <w:tab/>
        <w:t>#######�#######H#e#l#v#e#t#i#c#a###5.�#############�.#�[`#�)#######�#######T#a#h#o#m#a###?=�######</w:t>
        <w:tab/>
        <w:t>######�*#�Cx#�</w:t>
        <w:tab/>
        <w:t>#######�#######C#o#u#r#i#e#r# #N#e#w###;#�################################�####W#i#n#g#d#i#n#g#s###A#�#####################################C#a#m#b#r#i#a# #M#a#t#h###"####��##��###h#####��#��z#���#G######�###X#####</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d#�#��r4##############</w:t>
        <w:br/>
        <w:t>###</w:t>
        <w:br/>
        <w:t>###################################################################�######3�q#�###���##########################HX####</w:t>
        <w:tab/>
        <w:t>��####?######������####������########E/e#####2#######################################################################################�###��######�#\#\#n#i#c#e#.#n#h#s#.#u#k#\#D#a#t#a#\#C#o#m#m#u#n#i#c#a#t#i#o#n#s#\#P#u#b#l#i#s#h#i#n#g# #2#\#T#e#c#h#n#o#l#o#g#y# #A#p#p#r#a#i#s#a#l#s#\#T#e#m#p#l#a#t#e#s# #&amp;# #E#d#i#t#i#n#g# #N#o#t#e#s#\#N#o#t#e#s# #a#n#d# #t#e#m#p#l#a#t#e#s#\#A#c#t#i#v#e# #n#o#t#e#s# #a#n#d# #t#e#m#p#l#a#t#e#s#\#T#A# #I#F#P# #t#e#m#p#l#a#t#e# #(#N#o#v# #1#2#)#.#d#o#t#�#I#n#f#o#r#m#a#t#i#o#n# #f#o#r# #t#h#e# #p#u#b#l#i#c## :# #C#o#l#i#s#t#i#m#e#t#h#a#t#e# #s#o#d#i#u#m# #a#n#d# #t#o#b#r#a#m#y#c#i#n# #d#r#y# #p#o#w#d#e#r#s# #f#o#r# #i#n#h#a#l#a#t#i#o#n# #f#o#r# #p#s#e#u#d#o#m#o#n#a#s# #l#u#n#g# #i#n#f#e#c#t#i#o#n# #i#n# #c#y#s#t#i#c# #f#i#b#r#o#s#i#s# #(#N#I#C#E# #t#e#c#h#n#o#l#o#g#y# #a#p#p#r#a#i#s#a#l# #g#u#i#d#a#n#c#e# #2#7#6#)#########N#I#C#E#</w:t>
      </w:r>
      <w:r>
        <w:br w:type="page"/>
      </w:r>
    </w:p>
    <w:p>
      <w:pPr>
        <w:pStyle w:val="PreformattedText"/>
        <w:bidi w:val="0"/>
        <w:jc w:val="left"/>
        <w:rPr/>
      </w:pPr>
      <w:r>
        <w:rPr/>
        <w:t>#S#o#l#a# #O#d#u#t#o#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l#######|#######�#######�#######�###</w:t>
        <w:tab/>
        <w:t>###�#######�###</w:t>
        <w:br/>
        <w:t>###�###########</w:t>
      </w:r>
      <w:r>
        <w:br w:type="page"/>
      </w:r>
    </w:p>
    <w:p>
      <w:pPr>
        <w:pStyle w:val="PreformattedText"/>
        <w:bidi w:val="0"/>
        <w:jc w:val="left"/>
        <w:rPr/>
      </w:pPr>
      <w:r>
        <w:rPr/>
        <w:t>#######</w:t>
      </w:r>
    </w:p>
    <w:p>
      <w:pPr>
        <w:pStyle w:val="PreformattedText"/>
        <w:bidi w:val="0"/>
        <w:jc w:val="left"/>
        <w:rPr/>
      </w:pPr>
      <w:r>
        <w:rPr/>
        <w:t>### #######,#######4#######&lt;#######D#######�#######�###Information for the public�: Colistimethate sodium and tobramycin dry powders for inhalation for pseudomonas lung infection in cystic fibrosis (NICE technology appraisal guidance 276)#####################NICE####################################TA IFP template (Nov 12)############Sola Odutola############6###########Microsoft Office Word###@#####�#####@####���$�#@####2C�C]�#@####��=���#############�#######X###############################################################################################################################################################################################################################################################################################################################################################################################################################################################################################################################################################################################################################################################################################################################################################################################################################################################################################################################################################################################################################################################################################################################################################################################################################################################################################################################################################################################################################################################################################################################################################################################################################################################################################################################################################################################################################################################################################################################################################################################################################################################################################################################################################################################################################################################################################################################################################################################################################################################################################################################################################################################################################################################################################################################################################################################################################################################################################################################################################################################################################################################################################################################################################################################################################################################################################################################################################################################################################################################################################################################################################################################################��###########################��՜.##��##+,��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r>
        <w:br w:type="page"/>
      </w:r>
    </w:p>
    <w:p>
      <w:pPr>
        <w:pStyle w:val="PreformattedText"/>
        <w:bidi w:val="0"/>
        <w:jc w:val="left"/>
        <w:rPr/>
      </w:pPr>
      <w:r>
        <w:rPr/>
        <w:t>#######</w:t>
        <w:br/>
        <w:t>###################################################�###Information for the public�: Colistimethate sodium and tobramycin dry powders for inhalation for pseudomonas lung infection in cystic fibrosis (NICE technology appraisal guidance 276)#</w:t>
      </w:r>
      <w:r>
        <w:br w:type="page"/>
      </w:r>
    </w:p>
    <w:p>
      <w:pPr>
        <w:pStyle w:val="PreformattedText"/>
        <w:bidi w:val="0"/>
        <w:jc w:val="left"/>
        <w:rPr/>
      </w:pPr>
      <w:r>
        <w:rPr/>
        <w:t>###############Title###########,########### #######8#######@###########</w:t>
      </w:r>
      <w:r>
        <w:br w:type="page"/>
      </w:r>
    </w:p>
    <w:p>
      <w:pPr>
        <w:pStyle w:val="PreformattedText"/>
        <w:bidi w:val="0"/>
        <w:jc w:val="left"/>
        <w:rPr/>
      </w:pPr>
      <w:r>
        <w:rPr/>
        <w:t>###_PID_HLINKS#####�###A###�###*#######!#?#################################h#t#t#p#:#/#/#w#w#w#.#n#i#c#e#.#o#r#g#.#u#k#/###################1#&lt;#############################?###h#t#t#p#:#/#/#w#w#w#.#n#i#c#e#.#o#r#g#.#u#k#/#w#e#b#s#i#t#e#/#a#c#c#e#s#s#i#b#i#l#i#t#y#/#a#c#c#e#s#s#i#b#i#l#i#t#y#.#j#s#p#####################R#J#####</w:t>
      </w:r>
      <w:r>
        <w:br w:type="page"/>
      </w:r>
    </w:p>
    <w:p>
      <w:pPr>
        <w:pStyle w:val="PreformattedText"/>
        <w:bidi w:val="0"/>
        <w:jc w:val="left"/>
        <w:rPr/>
      </w:pPr>
      <w:r>
        <w:rPr/>
        <w:t>#######################&amp;###h#t#t#p#:#/#/#w#w#w#.#n#i#c#e#.#o#r#g#.#u#k#/#g#u#i#d#a#n#c#e#/#T#A#2#7#6#####################_#####</w:t>
        <w:tab/>
        <w:t>#######################%###h#t#t#p#:#/#/#w#w#w#.#n#i#c#e#.#o#r#g#.#u#k#/#a#b#o#u#t#g#u#i#d#a#n#c#e#####################d#a#################################h#t#t#p#:#/#/#w#w#w#.#n#h#s#d#i#r#e#c#t#.#w#a#l#e#s#.#n#h#s#.#u#k#/#####################.#o#################################h#t#t#p#:#/#/#w#w#w#.#c#f#t#r#u#s#t#.#o#r#g#.#u#k#/#####################H###############################V###h#t#t#p#:#/#/#w#w#w#.#n#i#c#e#.#o#r#g#.#u#k#/#a#b#o#u#t#n#i#c#e#/#w#h#a#t#w#e#d#o#/#c#o#r#p#o#r#a#t#e#p#u#b#l#i#c#a#t#i#o#n#s#/#O#t#h#e#r#P#u#b#l#i#c#a#t#i#o#n#s#.#j#s#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8#a���#�###�#######D#a#t#a#########################################################</w:t>
        <w:br/>
        <w:t>###������������########################################�7######1#T#a#b#l#e#################################################################����####################################;###�######W#o#r#d#D#o#c#u#m#e#n#t#####################################################����########################################�&l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