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z�z�##################</w:t>
        <w:tab/>
        <w:t xml:space="preserve">###�:###�###�##########P###############�#######��##########��##########��##################�#################n!######n!#######"#######"#######"##$###########����####*"######*"######*"##P###z"##4###�"##,###*"######��##�###�"##�###�#######�#######�#######�#######�(##�###&amp;)##,###R)######$�######&amp;�######&amp;�######&amp;�######&amp;�######&amp;�######&amp;�##$###��##�###=�##�###J�#######################"######j)######################�'##�###�(######j)######j)######J�##############n!######n!######�###############�###^###_�######�,######�,######�,######j)##�###n!##l###�########"######�#######$�##############�,######################################################j)######$�##############�,######�,##�###H�##`###�!##,###################################################################�######�#######����####�в#���#########����####:*##,###��##L############�######u�##0###��######�##�###�######f,##@###�##�###�##############################################################################�###############"######�##$###j)######j)######�,######j)######j)######################################j)######j)######j)######J�######J�######################################�,######################################j)######j)######j)######��######j)######j)######j)######j)##############����####����####����############����####����####����####����####����####����####����####����####����####����####����####����####����####����####�######j)######j)######j)######j)######j)######j)##############################################################j)######j)######j)########## </w:t>
      </w:r>
      <w:r>
        <w:br w:type="page"/>
      </w:r>
    </w:p>
    <w:p>
      <w:pPr>
        <w:pStyle w:val="PreformattedText"/>
        <w:bidi w:val="0"/>
        <w:jc w:val="left"/>
        <w:rPr/>
      </w:pPr>
      <w:r>
        <w:rPr/>
        <w:t>##4 ##:#########</w:t>
        <w:tab/>
        <w:t>#######################################################################################################################################################################################################################################################################################################################################################################################################################################</w:t>
      </w:r>
    </w:p>
    <w:p>
      <w:pPr>
        <w:pStyle w:val="PreformattedText"/>
        <w:bidi w:val="0"/>
        <w:jc w:val="left"/>
        <w:rPr/>
      </w:pPr>
      <w:r>
        <w:rPr/>
        <w:t>###Ranibizumab i drin oedema macwlaidd wedi'i achosi gan achludiad yn y gwythiennau retinol</w:t>
      </w:r>
    </w:p>
    <w:p>
      <w:pPr>
        <w:pStyle w:val="PreformattedText"/>
        <w:bidi w:val="0"/>
        <w:jc w:val="left"/>
        <w:rPr/>
      </w:pPr>
      <w:r>
        <w:rPr/>
        <w:t>Mae�r ddogfen hon yn egluro pryd y dylid defnyddio ranibizumab i drin pobl sydd ag oedema macwlaidd wedi'i achosi gan achludiad yn y gwythiennau retinol yn y GIG yng Nghymru a Lloegr. Mae�n egluro�r canllawiau (cyngor) gan NICE (y Sefydliad Cenedlaethol dros Ragoriaeth mewn Iechyd a Gofal).  Fe'i hysgrifennwyd ar gyfer pobl ag oedema macwlaidd wedi'i achosi gan achludiad yn y gwythiennau retinol ond gall hefyd fod yn ddefnyddiol i'w teuluoedd neu ofalwyr neu i unrhyw un sydd � diddordeb yn y cyflwr.</w:t>
      </w:r>
    </w:p>
    <w:p>
      <w:pPr>
        <w:pStyle w:val="PreformattedText"/>
        <w:bidi w:val="0"/>
        <w:jc w:val="left"/>
        <w:rPr/>
      </w:pPr>
      <w:r>
        <w:rPr/>
        <w:t>Nid yw�n disgrifio oedema macwlaidd wedi'i achosi gan achludiad yn y gwythiennau retinol na'r triniaethau yn fanwl � dylai aelod o�ch t�m gofal iechyd drafod hynny � chi. Gallwch gael rhagor o wybodaeth gan y sefydliadau a restrir ar dudalen 4.</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Beth mae NICE wedi'i ddweud?</w:t>
      </w:r>
    </w:p>
    <w:p>
      <w:pPr>
        <w:pStyle w:val="PreformattedText"/>
        <w:bidi w:val="0"/>
        <w:jc w:val="left"/>
        <w:rPr/>
      </w:pPr>
      <w:r>
        <w:rPr/>
        <w:t>Mae NICE yn argymell ranibizumab fel triniaeth bosibl ar gyfer rhai pobl � phroblemau golwg oherwydd oedema macwlaidd wedi'i achosi gan achludiad yn y gwythiennau retinol (gweler isod).</w:t>
      </w:r>
    </w:p>
    <w:p>
      <w:pPr>
        <w:pStyle w:val="PreformattedText"/>
        <w:bidi w:val="0"/>
        <w:jc w:val="left"/>
        <w:rPr/>
      </w:pPr>
      <w:r>
        <w:rPr/>
        <w:t xml:space="preserve">Pwy all gael ranibizumab? </w:t>
      </w:r>
    </w:p>
    <w:p>
      <w:pPr>
        <w:pStyle w:val="PreformattedText"/>
        <w:bidi w:val="0"/>
        <w:jc w:val="left"/>
        <w:rPr/>
      </w:pPr>
      <w:r>
        <w:rPr/>
        <w:t xml:space="preserve">Dylech allu cael nilotinib os yw'r canlynol yn berthnasol i chi:  </w:t>
      </w:r>
    </w:p>
    <w:p>
      <w:pPr>
        <w:pStyle w:val="PreformattedText"/>
        <w:bidi w:val="0"/>
        <w:jc w:val="left"/>
        <w:rPr/>
      </w:pPr>
      <w:r>
        <w:rPr/>
        <w:t>mae gennych achludiad yn y gwythiennau retinol canolig neu</w:t>
      </w:r>
    </w:p>
    <w:p>
      <w:pPr>
        <w:pStyle w:val="PreformattedText"/>
        <w:bidi w:val="0"/>
        <w:jc w:val="left"/>
        <w:rPr/>
      </w:pPr>
      <w:r>
        <w:rPr/>
        <w:t>mae gennych achludiad yn y gwythiennau retinol adrannol ac rydych wedi cael triniaeth laser (ffotogeulad laser grid) aflwyddiannus neu nid yw'n addas i chi gan fod cymaint o waedu yn eich llygad.#</w:t>
      </w:r>
    </w:p>
    <w:p>
      <w:pPr>
        <w:pStyle w:val="PreformattedText"/>
        <w:bidi w:val="0"/>
        <w:jc w:val="left"/>
        <w:rPr/>
      </w:pPr>
      <w:r>
        <w:rPr/>
        <w:t>Pam bod NICE wedi dweud hyn?</w:t>
      </w:r>
    </w:p>
    <w:p>
      <w:pPr>
        <w:pStyle w:val="PreformattedText"/>
        <w:bidi w:val="0"/>
        <w:jc w:val="left"/>
        <w:rPr/>
      </w:pPr>
      <w:r>
        <w:rPr/>
        <w:t>Mae NICE yn edrych ar ba mor dda y mae triniaethau yn gweithio yn ogystal � pha mor dda y maent yn gweithio mewn perthynas �'u cost i'r GIG. Mae NICE wedi argymell ranibizumab pan nad yw ffotogeulad laser grid wedi gweithio neu nad yw'n addas am ei fod yn gweithio'n well na thriniaethau eraill sydd ar gael ar y GIG, ac mae'r budd i'r cleifion yn cyfiawnhau'r gost. ##</w:t>
      </w:r>
    </w:p>
    <w:p>
      <w:pPr>
        <w:pStyle w:val="PreformattedText"/>
        <w:bidi w:val="0"/>
        <w:jc w:val="left"/>
        <w:rPr/>
      </w:pPr>
      <w:r>
        <w:rPr/>
        <w:t>Oedema macwlaidd wedi'i achosi gan achludiad yn y gwythiennau retinol</w:t>
      </w:r>
    </w:p>
    <w:p>
      <w:pPr>
        <w:pStyle w:val="PreformattedText"/>
        <w:bidi w:val="0"/>
        <w:jc w:val="left"/>
        <w:rPr/>
      </w:pPr>
      <w:r>
        <w:rPr/>
        <w:t>Y macwla yw rhan ganol y retina yng nghefn y llygad. Pan geir rhwystr yn un o'r gwythiennau retinol (achludiad yn y gwythiennau retinol), gall gwaed ollwng i'r macwla gan achosi iddo chwyddo. Gelwir hyn yn oedema macwlaidd a gall effeithio ar y golwg. Mae dau fath o rwystr, gan ddibynnu ar ba ran o'r wythien sydd wedi'i rhwystro: achludiad yn y gwythiennau retinol canolig neu adrannol.</w:t>
      </w:r>
    </w:p>
    <w:p>
      <w:pPr>
        <w:pStyle w:val="PreformattedText"/>
        <w:bidi w:val="0"/>
        <w:jc w:val="left"/>
        <w:rPr/>
      </w:pPr>
      <w:r>
        <w:rPr/>
        <w:t>Y driniaeth safonol ar gyfer achludiad yn y gwythiennau retinol adrannol ar hyn o bryd yw triniaeth laser. Nid yw triniaeth laser yn addas i bobl ag achludiad yn y gwythiennau retinol canolig.</w:t>
      </w:r>
    </w:p>
    <w:p>
      <w:pPr>
        <w:pStyle w:val="PreformattedText"/>
        <w:bidi w:val="0"/>
        <w:jc w:val="left"/>
        <w:rPr/>
      </w:pPr>
      <w:r>
        <w:rPr/>
        <w:t xml:space="preserve">Ranibizumab </w:t>
      </w:r>
    </w:p>
    <w:p>
      <w:pPr>
        <w:pStyle w:val="PreformattedText"/>
        <w:bidi w:val="0"/>
        <w:jc w:val="left"/>
        <w:rPr/>
      </w:pPr>
      <w:r>
        <w:rPr/>
        <w:t>Rhoddir ranibizumab (a elwir hefyd yn Lucentis) drwy bigiad i mewn i'r llygad.</w:t>
      </w:r>
    </w:p>
    <w:p>
      <w:pPr>
        <w:pStyle w:val="PreformattedText"/>
        <w:bidi w:val="0"/>
        <w:jc w:val="left"/>
        <w:rPr/>
      </w:pPr>
      <w:r>
        <w:rPr/>
        <w:t>Mae'n gweithio drwy atal sylwedd a elwir yn ffactor twf endothelaidd fasgwlaidd (defnyddir y talfyriad VEGF yn Saesneg). Mae hyn yn lleihau'r chwyddo yn y gwythiennau yn y llygad ac naill ai'n gwella'r golwg neu'n ei atal rhag gwaethygu.</w:t>
      </w:r>
    </w:p>
    <w:p>
      <w:pPr>
        <w:pStyle w:val="PreformattedText"/>
        <w:bidi w:val="0"/>
        <w:jc w:val="left"/>
        <w:rPr/>
      </w:pPr>
      <w:r>
        <w:rPr/>
        <w:t>Beth mae hyn yn ei olygu i mi?</w:t>
      </w:r>
    </w:p>
    <w:p>
      <w:pPr>
        <w:pStyle w:val="PreformattedText"/>
        <w:bidi w:val="0"/>
        <w:jc w:val="left"/>
        <w:rPr/>
      </w:pPr>
      <w:r>
        <w:rPr/>
        <w:t xml:space="preserve">Pan fydd NICE yn argymell triniaeth, rhaid i�r GIG sicrhau ei bod ar gael i�r bobl hynny y gallai eu helpu, fel arfer o fewn tri mis i gyhoeddi�r canllawiau.  </w:t>
      </w:r>
    </w:p>
    <w:p>
      <w:pPr>
        <w:pStyle w:val="PreformattedText"/>
        <w:bidi w:val="0"/>
        <w:jc w:val="left"/>
        <w:rPr/>
      </w:pPr>
      <w:r>
        <w:rPr/>
        <w:t>Felly, os oes gennych broblemau �'ch golwg o ganlyniad i oedema macwlaidd wedi'i achosi gan achludiad yn y gwythiennau retinol, a'ch bod chi a'ch meddyg o'r farn mai ranibizumab yw�r driniaeth gywir i chi (gweler �Beth mae NICE wedi'i ddweud?� ar dudalen 2), dylech allu cael y driniaeth ar y GIG. Gweler # HYPERLINK "http://www.nice.org.uk/aboutguidance" ##www.nice.org.uk/aboutguidance# os ydych o'r farn eich bod yn gymwys i gael y driniaeth ond nad yw ar gael.</w:t>
      </w:r>
    </w:p>
    <w:p>
      <w:pPr>
        <w:pStyle w:val="PreformattedText"/>
        <w:bidi w:val="0"/>
        <w:jc w:val="left"/>
        <w:rPr/>
      </w:pPr>
      <w:r>
        <w:rPr/>
        <w:t>Os nad ydych yn gymwys i gael y driniaeth a ddisgrifir yn �Beth mae NICE wedi'i ddweud� ar dudalen 2, dylech allu parhau i gymryd ranibizumab nes y byddwch chi a'ch meddyg yn penderfynu ei bod yn addas rhoi'r gorau i'w gymryd.##</w:t>
      </w:r>
    </w:p>
    <w:p>
      <w:pPr>
        <w:pStyle w:val="PreformattedText"/>
        <w:bidi w:val="0"/>
        <w:jc w:val="left"/>
        <w:rPr/>
      </w:pPr>
      <w:r>
        <w:rPr/>
      </w:r>
      <w:r>
        <w:br w:type="page"/>
      </w:r>
    </w:p>
    <w:p>
      <w:pPr>
        <w:pStyle w:val="PreformattedText"/>
        <w:bidi w:val="0"/>
        <w:jc w:val="left"/>
        <w:rPr/>
      </w:pPr>
      <w:r>
        <w:rPr/>
        <w:t xml:space="preserve">Rhagor o wybodaeth </w:t>
      </w:r>
    </w:p>
    <w:p>
      <w:pPr>
        <w:pStyle w:val="PreformattedText"/>
        <w:bidi w:val="0"/>
        <w:jc w:val="left"/>
        <w:rPr/>
      </w:pPr>
      <w:r>
        <w:rPr/>
        <w:t xml:space="preserve">Gall y sefydliadau isod roi rhagor o wybodaeth a chymorth i bobl ag oedema macwlaidd. Nid yw NICE yn gyfrifol am ansawdd na chywirdeb unrhyw wybodaeth neu gyngor a roddir gan y sefydliadau hyn.  </w:t>
      </w:r>
    </w:p>
    <w:p>
      <w:pPr>
        <w:pStyle w:val="PreformattedText"/>
        <w:bidi w:val="0"/>
        <w:jc w:val="left"/>
        <w:rPr/>
      </w:pPr>
      <w:r>
        <w:rPr/>
        <w:t>Fight for Sight, 020 7264 3900## HYPERLINK "http://www.fightforsight.org.uk/" ##www.fightforsight.org.uk#</w:t>
      </w:r>
    </w:p>
    <w:p>
      <w:pPr>
        <w:pStyle w:val="PreformattedText"/>
        <w:bidi w:val="0"/>
        <w:jc w:val="left"/>
        <w:rPr/>
      </w:pPr>
      <w:r>
        <w:rPr/>
        <w:t>Macular Society - cymorth pan fyddwch yn colli eich golwg canol, 0300 3030 111## HYPERLINK "http://www.macularsociety.org/" ##www.macularsociety.org #</w:t>
      </w:r>
    </w:p>
    <w:p>
      <w:pPr>
        <w:pStyle w:val="PreformattedText"/>
        <w:bidi w:val="0"/>
        <w:jc w:val="left"/>
        <w:rPr/>
      </w:pPr>
      <w:r>
        <w:rPr/>
        <w:t>Sefydliad Cenedlaethol Brenhinol y Deillion (RNIB), 0303 123 9999 neu # HYPERLINK "mailto:helpline@rnib.org.uk" ##helpline@rnib.org.uk### HYPERLINK "http://www.rnib.org.uk/" ##www.rnib.org.uk/cymru  #</w:t>
      </w:r>
    </w:p>
    <w:p>
      <w:pPr>
        <w:pStyle w:val="PreformattedText"/>
        <w:bidi w:val="0"/>
        <w:jc w:val="left"/>
        <w:rPr/>
      </w:pPr>
      <w:r>
        <w:rPr/>
        <w:t>Gall NHS Choices (#HYPERLINK "http://www.nhsdirect.wales.nhs.uk/"##www.nhsdirect.wales.nhs.uk#) fod yn fan da i gael gwybod mwy. Os ydych yn byw yng Nghymru, dylech siarad � Galw Iechyd Cymru i gael gwybodaeth am bwy i gysylltu � nhw.</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darparu canllawiau a chyngor cenedlaethol i wella iechyd a gofal cymdeithasol. Ysgrifennir y canllawiau gan arbenigwyr annibynnol gan gynnwys gweithwyr gofal iechyd proffesiynol a phobl sy�n cynrychioli cleifion a gofalwyr. Maent yn ystyried y dystiolaeth sydd ar gael am y clefyd a'r triniaethau, barn cleifion a gofalwyr a phrofiadau meddygon, nyrsys a gweithwyr gofal iechyd proffesiynol eraill, ac yn ystyried y costau sydd ynghlwm. Disgwylir i staff sy�n gweithio yn y GIG ddilyn y canllawiau hyn.</w:t>
      </w:r>
    </w:p>
    <w:p>
      <w:pPr>
        <w:pStyle w:val="PreformattedText"/>
        <w:bidi w:val="0"/>
        <w:jc w:val="left"/>
        <w:rPr/>
      </w:pPr>
      <w:r>
        <w:rPr/>
        <w:t>I gael rhagor o wybodaeth am NICE, ei waith a sut mae�n gwneud penderfyniadau, ewch i #HYPERLINK "http://www.nice.org.uk/aboutguidance"##www.nice.org.uk/aboutguidance#</w:t>
      </w:r>
    </w:p>
    <w:p>
      <w:pPr>
        <w:pStyle w:val="PreformattedText"/>
        <w:bidi w:val="0"/>
        <w:jc w:val="left"/>
        <w:rPr/>
      </w:pPr>
      <w:r>
        <w:rPr/>
        <w:t>Mae'r ddogfen hon a fersiynau eraill o'r canllawiau a anelir at weithwyr gofal iechyd proffesiynol ar gael yn #HYPERLINK "http://www.nice.org.uk/TA283"##www.nice.org.uk/guidance/TA283#</w:t>
      </w:r>
    </w:p>
    <w:p>
      <w:pPr>
        <w:pStyle w:val="PreformattedText"/>
        <w:bidi w:val="0"/>
        <w:jc w:val="left"/>
        <w:rPr/>
      </w:pPr>
      <w:r>
        <w:rPr/>
        <w:t>Rydym yn annog y GIG a sefydliadau gwirfoddol i ddefnyddio testun o'r ddogfen hon yn eu gwybodaeth eu hunain am achludiad yn y gwythiennau retinol ac oedema macwlaid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are Excellence#Level 1A, City Tower, Piccadilly Plaza, Manchester M1 4BT; # HYPERLINK "http://www.nice.org.uk" ##www.nice.org.uk##</w:t>
      </w:r>
    </w:p>
    <w:p>
      <w:pPr>
        <w:pStyle w:val="PreformattedText"/>
        <w:bidi w:val="0"/>
        <w:jc w:val="left"/>
        <w:rPr/>
      </w:pPr>
      <w:r>
        <w:rPr/>
        <w:t>ISBN 978-1-4731-0204-0#N2925  May 2013</w:t>
      </w:r>
    </w:p>
    <w:p>
      <w:pPr>
        <w:pStyle w:val="PreformattedText"/>
        <w:bidi w:val="0"/>
        <w:jc w:val="left"/>
        <w:rPr/>
      </w:pPr>
      <w:r>
        <w:rPr/>
      </w:r>
    </w:p>
    <w:p>
      <w:pPr>
        <w:pStyle w:val="PreformattedText"/>
        <w:bidi w:val="0"/>
        <w:jc w:val="left"/>
        <w:rPr/>
      </w:pPr>
      <w:r>
        <w:rPr/>
        <w:t xml:space="preserve">� </w:t>
      </w:r>
      <w:r>
        <w:rPr/>
        <w:t>National Institute for Health and Care Excellence, 2013.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arfarnu technoleg NICE 283</w:t>
        <w:tab/>
        <w:t># PAGE #2#</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Mae �canllawiau arfarnu technoleg� NICE yn rhoi cyngor ar sut a phryd y dylid defnyddio cyffuriau a thriniaethau eraill yn y GIG.</w:t>
      </w:r>
    </w:p>
    <w:p>
      <w:pPr>
        <w:pStyle w:val="PreformattedText"/>
        <w:bidi w:val="0"/>
        <w:jc w:val="left"/>
        <w:rPr/>
      </w:pPr>
      <w:r>
        <w:rPr/>
      </w:r>
    </w:p>
    <w:p>
      <w:pPr>
        <w:pStyle w:val="PreformattedText"/>
        <w:bidi w:val="0"/>
        <w:jc w:val="left"/>
        <w:rPr/>
      </w:pPr>
      <w:r>
        <w:rPr/>
        <w:t>Dyddiad cyhoeddi: Mai 2013</w:t>
      </w:r>
    </w:p>
    <w:p>
      <w:pPr>
        <w:pStyle w:val="PreformattedText"/>
        <w:bidi w:val="0"/>
        <w:jc w:val="left"/>
        <w:rPr/>
      </w:pPr>
      <w:r>
        <w:rPr/>
        <w:t>Gwybodaeth i'r cyhoedd</w:t>
      </w:r>
    </w:p>
    <w:p>
      <w:pPr>
        <w:pStyle w:val="PreformattedText"/>
        <w:bidi w:val="0"/>
        <w:jc w:val="left"/>
        <w:rPr/>
      </w:pPr>
      <w:r>
        <w:rPr/>
      </w:r>
    </w:p>
    <w:p>
      <w:pPr>
        <w:pStyle w:val="PreformattedText"/>
        <w:bidi w:val="0"/>
        <w:jc w:val="left"/>
        <w:rPr/>
      </w:pPr>
      <w:r>
        <w:rPr/>
        <w:t>Efallai nad hon yw'r unig driniaeth bosibl ar gyfer oedema macwlaidd wedi'i achosi gan achludiad yn y gwythiennau retinol. Dylai eich t�m gofal iechyd siarad � chi ynghylch p'un a yw'n addas i chi a pha opsiynau triniaeth eraill sydd ar gae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N###l###&amp;</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Y###�###�###�###�#######�###�###</w:t>
      </w:r>
      <w:r>
        <w:br w:type="page"/>
      </w:r>
    </w:p>
    <w:p>
      <w:pPr>
        <w:pStyle w:val="PreformattedText"/>
        <w:bidi w:val="0"/>
        <w:jc w:val="left"/>
        <w:rPr/>
      </w:pPr>
      <w:r>
        <w:rPr/>
        <w:t>###</w:t>
      </w:r>
    </w:p>
    <w:p>
      <w:pPr>
        <w:pStyle w:val="PreformattedText"/>
        <w:bidi w:val="0"/>
        <w:jc w:val="left"/>
        <w:rPr/>
      </w:pPr>
      <w:r>
        <w:rPr/>
        <w:t>#######�����</w:t>
      </w:r>
      <w:r>
        <w:rPr>
          <w:rtl w:val="true"/>
        </w:rPr>
        <w:t>ط�����������������ط</w:t>
      </w:r>
      <w:r>
        <w:rPr/>
        <w:t>����</w:t>
      </w:r>
      <w:r>
        <w:rPr/>
        <w:t>u�cu###########################�#j�#######h�#�##h�Kl#U##mHR#sHR###j#####h�#�##h�Kl#U##mHR#sHR###h�#�##h�Kl#0J###!#h�#�##h�Kl#5#�\#�mHR#nH</w:t>
        <w:tab/>
        <w:t>#sHR#u####h�#�##h�Kl#mHR#nH</w:t>
        <w:tab/>
        <w:t>#sHR#u####h�#�##h�Kl#mHR#sHR###</w:t>
      </w:r>
      <w:r>
        <w:br w:type="page"/>
      </w:r>
    </w:p>
    <w:p>
      <w:pPr>
        <w:pStyle w:val="PreformattedText"/>
        <w:bidi w:val="0"/>
        <w:jc w:val="left"/>
        <w:rPr/>
      </w:pPr>
      <w:r>
        <w:rPr/>
        <w:t>*##h�#�##h�Kl#mH##nH##sHR#u###!#h�#�##h�Kl#5#�\#�mH##nH##sHR#u####h�#�##h�Kl#mH##nH##sHR#u##$#j#####h�#�##h�Kl#CJ##U##mH##nH##u###</w:t>
      </w:r>
      <w:r>
        <w:br w:type="page"/>
      </w:r>
    </w:p>
    <w:p>
      <w:pPr>
        <w:pStyle w:val="PreformattedText"/>
        <w:bidi w:val="0"/>
        <w:jc w:val="left"/>
        <w:rPr/>
      </w:pPr>
      <w:r>
        <w:rPr/>
        <w:t>#h�#�##h�Kl#"########]###V</w:t>
        <w:br/>
        <w:t>##K###L###l###&amp;</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If########$#If########$#If########$#If#############</w:t>
      </w:r>
    </w:p>
    <w:p>
      <w:pPr>
        <w:pStyle w:val="PreformattedText"/>
        <w:bidi w:val="0"/>
        <w:jc w:val="left"/>
        <w:rPr/>
      </w:pPr>
      <w:r>
        <w:rPr/>
        <w:t>############Y###�###�###�###�###�#######�###y###\###�########################}####################################}####################################w############q############q############q##################################$#If########$#If#############}##kd#####$##$#If#####�l##�###</w:t>
        <w:tab/>
        <w:t>###</w:t>
        <w:tab/>
        <w:t>###</w:t>
        <w:tab/>
        <w:t>###</w:t>
        <w:tab/>
        <w:t>###</w:t>
        <w:tab/>
        <w:t>###</w:t>
        <w:tab/>
        <w:t>##�,##�#####�##&amp;�###</w:t>
        <w:tab/>
        <w:t>###</w:t>
        <w:tab/>
        <w:t>###</w:t>
        <w:tab/>
        <w:t>###</w:t>
        <w:tab/>
        <w:t>#</w:t>
        <w:tab/>
        <w:t>�####�</w:t>
        <w:br/>
        <w:t>###����####�0#8�######8�######8�######8�######8�######8�######�#�##�####�####�##8�##�##8�##�##8�##�##8�#2�#####�#2�#######4�#######4�###</w:t>
        <w:br/>
        <w:t>#l#a�#�#p�</w:t>
        <w:br/>
        <w:t>###����####</w:t>
      </w:r>
      <w:r>
        <w:br w:type="page"/>
      </w:r>
    </w:p>
    <w:p>
      <w:pPr>
        <w:pStyle w:val="PreformattedText"/>
        <w:bidi w:val="0"/>
        <w:jc w:val="left"/>
        <w:rPr/>
      </w:pPr>
      <w:r>
        <w:rPr/>
        <w:t>####+###,###\###]###^###s###7###V###W###�###�###�###�###�###�###�###############5###6###7###~###���̼̮��_����?����#######?##�#j########h�#�##h�Kl#&gt;*#B*</w:t>
        <w:tab/>
        <w:t>OJ##QJ##U##^J##mH##nH##ph#8�#sHR#?##�#jX#######h�#�##h�Kl#&gt;*#B*</w:t>
        <w:tab/>
        <w:t>OJ##QJ##U##^J##mH##nH##ph#8�#sHR###h�#�##h�Kl#0J##mH##nH##sHR##%#j#####h�#�##h�Kl#0J##U##mH##nH##sHR###h�#�##h�Kl#mH##nH##sHR####h�#�##h�Kl#mH##nH##sHR#u###</w:t>
      </w:r>
      <w:r>
        <w:br w:type="page"/>
      </w:r>
    </w:p>
    <w:p>
      <w:pPr>
        <w:pStyle w:val="PreformattedText"/>
        <w:bidi w:val="0"/>
        <w:jc w:val="left"/>
        <w:rPr/>
      </w:pPr>
      <w:r>
        <w:rPr/>
        <w:t>*##h�#�##h�Kl#mH##nH##sHR#u###</w:t>
      </w:r>
      <w:r>
        <w:br w:type="page"/>
      </w:r>
    </w:p>
    <w:p>
      <w:pPr>
        <w:pStyle w:val="PreformattedText"/>
        <w:bidi w:val="0"/>
        <w:jc w:val="left"/>
        <w:rPr/>
      </w:pPr>
      <w:r>
        <w:rPr/>
        <w:t>#h�#�##h�Kl####h�#�##h�Kl#mHR#sHR####j#####h�#�##h�Kl#U##mHR#sHR#$#h�#�##h�Kl#0J##OJ##QJ##^J##mHR#sHR##\###]###^###s###7###�###8#######�###�###�###�###W###�########################}########################{############{############{########################s############m############m############m##########################$#If########�x##$#If#################}##kd�####$##$#If#####�l##�###</w:t>
        <w:tab/>
        <w:t>###</w:t>
        <w:tab/>
        <w:t>###</w:t>
        <w:tab/>
        <w:t>###</w:t>
        <w:tab/>
        <w:t>###</w:t>
        <w:tab/>
        <w:t>###</w:t>
        <w:tab/>
        <w:t>##�w�#�####��##&amp;�###</w:t>
        <w:tab/>
        <w:t>###</w:t>
        <w:tab/>
        <w:t>###</w:t>
        <w:tab/>
        <w:t>###</w:t>
        <w:tab/>
        <w:t>#</w:t>
        <w:tab/>
        <w:t>�####�</w:t>
        <w:br/>
        <w:t>###����####�0#8�######8�######8�######8�######8�######8�######�#�##�####�####�##8�##�##8�##�##8�##�##8�#2�#####�#2�#######4�#####�#4�#####q#a�#��p�</w:t>
        <w:br/>
        <w:t>###����####</w:t>
      </w:r>
      <w:r>
        <w:br w:type="page"/>
      </w:r>
    </w:p>
    <w:p>
      <w:pPr>
        <w:pStyle w:val="PreformattedText"/>
        <w:bidi w:val="0"/>
        <w:jc w:val="left"/>
        <w:rPr/>
      </w:pPr>
      <w:r>
        <w:rPr/>
        <w:t>~######�###�###�###�###�###�###�###�###�###�###�###�###################B###�����v����hSC##########################################h�#�##h�Kl#0J##mH##nH##sHR#u##(#j#####h�#�##h�Kl#0J##U##mH##nH##sHR#u#####h�#�##h�Kl#mH##nH##sHR#u##?##�#j�#######h�#�##h�Kl#&gt;*#B*</w:t>
        <w:tab/>
        <w:t>OJ##QJ##U##^J##mH##nH##ph#8�#sHR#%#j#####h�#�##h�Kl#0J##U##mH##nH##sHR###h�#�##h�Kl#0J##mH##nH##sHR##(#h�#�##h�Kl#0J##OJ##QJ##^J##mH##nH##sHR##'##�#j�#######h�#�##h�Kl#U##mH##nH##sHR###h�#�##h�Kl#mH##nH##sHR##!#j#####h�#�##h�Kl#U##mH##nH##sHR###B###C###D###^###_###�###�###�###�###L###M###}###~######�###�###�###�###</w:t>
      </w:r>
      <w:r>
        <w:br w:type="page"/>
      </w:r>
    </w:p>
    <w:p>
      <w:pPr>
        <w:pStyle w:val="PreformattedText"/>
        <w:bidi w:val="0"/>
        <w:jc w:val="left"/>
        <w:rPr/>
      </w:pPr>
      <w:r>
        <w:rPr/>
        <w:t>###</w:t>
      </w:r>
    </w:p>
    <w:p>
      <w:pPr>
        <w:pStyle w:val="PreformattedText"/>
        <w:bidi w:val="0"/>
        <w:jc w:val="left"/>
        <w:rPr/>
      </w:pPr>
      <w:r>
        <w:rPr/>
        <w:t>###5###�ɹɫ����o�ZoDo���o�################################*#h�#�##h�Kl#0J##6#�OJ##QJ##]#�^J##mHR#sHR##)##�#j########h�#�##h�Kl#6#�U##]#�mHR#sHR###j#####h�#�##h�Kl#6#�U##]#�mHR#sHR###h�#�##h�Kl#6#�]#�mHR#sHR####h�#�##h�Kl#mHR#sHR##</w:t>
      </w:r>
      <w:r>
        <w:br w:type="page"/>
      </w:r>
    </w:p>
    <w:p>
      <w:pPr>
        <w:pStyle w:val="PreformattedText"/>
        <w:bidi w:val="0"/>
        <w:jc w:val="left"/>
        <w:rPr/>
      </w:pPr>
      <w:r>
        <w:rPr/>
        <w:t>#h�#�##h�Kl####h�#�##h�Kl#6#�]#�###h�#�##h�Kl#mH##nH##sHR#u####h�#�##h�Kl#0J##mH##nH##sHR#u##(#j#####h�#�##h�Kl#0J##U##mH##nH##sHR#u###B##�#je#######h�#�##h�Kl#&gt;*#B*</w:t>
        <w:tab/>
        <w:t>OJ##QJ##U##^J##mH##nH##ph#8�#sHR#u###5###6###7###U###V###�###########6###r###s###�###�###�###�###�#### ### ### ### ##</w:t>
        <w:br/>
        <w:t xml:space="preserve"> ### ##</w:t>
      </w:r>
    </w:p>
    <w:p>
      <w:pPr>
        <w:pStyle w:val="PreformattedText"/>
        <w:bidi w:val="0"/>
        <w:jc w:val="left"/>
        <w:rPr/>
      </w:pPr>
      <w:r>
        <w:rPr/>
        <w:t xml:space="preserve"> </w:t>
      </w:r>
      <w:r>
        <w:rPr/>
        <w:t>### ### ### ##���</w:t>
      </w:r>
      <w:r>
        <w:rPr>
          <w:rtl w:val="true"/>
        </w:rPr>
        <w:t>ش</w:t>
      </w:r>
      <w:r>
        <w:rPr/>
        <w:t>���</w:t>
      </w:r>
      <w:r>
        <w:rPr/>
        <w:t>~m~Ym~m~QMQMQMQME###########j�####h�Kl#U####htA#####j#####htA##U##'##�#j]#######h�#�##h�Kl#U##mH##nH##sHR#!#j#####h�#�##h�Kl#U##mH##nH##sHR###h�#�##h�Kl#mH##nH##sHR####h�#�##h�Kl#5#�\#�mH##nH##sHR####h�#�##h�Kl#mH##nH##sHR#u####h�#�##h�Kl#CJ##aJ#####h�#�##h�Kl#6#�]#�mHR#sHR##*#h�#�##h�Kl#0J##6#�OJ##QJ##]#�^J##mHR#sHR####j#####h�#�##h�Kl#6#�U##]#�mHR#sHR#)##�#j�#######h�#�##h�Kl#6#�U##]#�mHR#sHR###W###�###########################�###�###�#### ### ### ##</w:t>
        <w:tab/>
        <w:t xml:space="preserve"> ##�############�############�############�############�############�############�############�########################�############�############}############}############}#############################$#a$#########q##kd�####$##$#If#####�l##�###</w:t>
        <w:tab/>
        <w:t>###</w:t>
        <w:tab/>
        <w:t>###</w:t>
        <w:tab/>
        <w:t>###</w:t>
        <w:tab/>
        <w:t>###</w:t>
        <w:tab/>
        <w:t>###</w:t>
        <w:tab/>
        <w:t>##�F�#�#####�##&amp;�###</w:t>
        <w:tab/>
        <w:t>###</w:t>
        <w:tab/>
        <w:t>###</w:t>
        <w:tab/>
        <w:t>###</w:t>
        <w:tab/>
        <w:t>##�0#8�######8�######8�######8�######8�######8�######�####�####�####�##8�##�##8�##�##8�##�##8�#2�#####�#2�#######4�#####�#4�#######a�#�#yt�#�#####$#If######</w:t>
        <w:tab/>
        <w:t xml:space="preserve"> ##</w:t>
        <w:br/>
        <w:t xml:space="preserve"> ##</w:t>
      </w:r>
      <w:r>
        <w:br w:type="page"/>
      </w:r>
    </w:p>
    <w:p>
      <w:pPr>
        <w:pStyle w:val="PreformattedText"/>
        <w:bidi w:val="0"/>
        <w:jc w:val="left"/>
        <w:rPr/>
      </w:pPr>
      <w:r>
        <w:rPr/>
        <w:t xml:space="preserve"> </w:t>
      </w:r>
      <w:r>
        <w:rPr/>
        <w:t>##</w:t>
      </w:r>
    </w:p>
    <w:p>
      <w:pPr>
        <w:pStyle w:val="PreformattedText"/>
        <w:bidi w:val="0"/>
        <w:jc w:val="left"/>
        <w:rPr/>
      </w:pPr>
      <w:r>
        <w:rPr/>
        <w:t xml:space="preserve"> </w:t>
      </w:r>
      <w:r>
        <w:rPr/>
        <w:t>### ### ### ### ##O ##P ##R ##S ##T ##� ##� ##� ##</w:t>
        <w:tab/>
        <w:t>!##</w:t>
        <w:br/>
        <w:t>!##�!##�!##�!###"##�############�############�############�############�############�############�############�############�############�############�############�############�############�############�############�############�############�############�############�############�############################################################################################################################��#########</w:t>
      </w:r>
    </w:p>
    <w:p>
      <w:pPr>
        <w:pStyle w:val="PreformattedText"/>
        <w:bidi w:val="0"/>
        <w:jc w:val="left"/>
        <w:rPr/>
      </w:pPr>
      <w:r>
        <w:rPr/>
        <w:t>�</w:t>
      </w:r>
      <w:r>
        <w:rPr/>
        <w:t>##r #�#######���^���####### ### ##C ##D ##E ##K ##L ##M ##N ##P ##Q ##S ##T ##� ##� ##� ##� ##� ##� ##� ###!##�!##�!###"##���������������������Η#########################################################################################################################################################################################h�#�##h�Kl#mH##nH##sHR####h�Kl#CJ##aJ#####h�Kl#5#�B*</w:t>
        <w:tab/>
        <w:t>\#�ph#8�###h�Kl#B*</w:t>
        <w:tab/>
        <w:t>ph#8�###h�Kl#B*</w:t>
        <w:tab/>
        <w:t>ph#7�#</w:t>
      </w:r>
      <w:r>
        <w:br w:type="page"/>
      </w:r>
    </w:p>
    <w:p>
      <w:pPr>
        <w:pStyle w:val="PreformattedText"/>
        <w:bidi w:val="0"/>
        <w:jc w:val="left"/>
        <w:rPr/>
      </w:pPr>
      <w:r>
        <w:rPr/>
        <w:t>#h�Kl#6#�]#�###htA#####j#k###h�Kl#U####h�#�#0J##mH##nH##u##</w:t>
        <w:br/>
        <w:t>#h�Kl#0J#####j#####h�Kl#0J##U##</w:t>
      </w:r>
      <w:r>
        <w:br w:type="page"/>
      </w:r>
    </w:p>
    <w:p>
      <w:pPr>
        <w:pStyle w:val="PreformattedText"/>
        <w:bidi w:val="0"/>
        <w:jc w:val="left"/>
        <w:rPr/>
      </w:pPr>
      <w:r>
        <w:rPr/>
        <w:t>#h�Kl#5#�\#�###h�Kl##A##0##P##&amp;P</w:t>
        <w:tab/>
        <w:t>#1�h#/R ##��. ��A!��</w:t>
      </w:r>
    </w:p>
    <w:p>
      <w:pPr>
        <w:pStyle w:val="PreformattedText"/>
        <w:bidi w:val="0"/>
        <w:jc w:val="left"/>
        <w:rPr/>
      </w:pPr>
      <w:r>
        <w:rPr/>
        <w:t>"�###�##$��#%�###��##��#</w:t>
      </w:r>
      <w:r>
        <w:br w:type="page"/>
      </w:r>
    </w:p>
    <w:p>
      <w:pPr>
        <w:pStyle w:val="PreformattedText"/>
        <w:bidi w:val="0"/>
        <w:jc w:val="left"/>
        <w:rPr/>
      </w:pPr>
      <w:r>
        <w:rPr/>
        <w:t>��</w:t>
      </w:r>
      <w:r>
        <w:rPr/>
        <w:t>#Dp####&gt;##P##&amp;P</w:t>
        <w:tab/>
        <w:t>#1�h#/R ##��. ��A!��</w:t>
      </w:r>
    </w:p>
    <w:p>
      <w:pPr>
        <w:pStyle w:val="PreformattedText"/>
        <w:bidi w:val="0"/>
        <w:jc w:val="left"/>
        <w:rPr/>
      </w:pPr>
      <w:r>
        <w:rPr/>
        <w:t>"�###�##$��#%�###��##��#</w:t>
      </w:r>
      <w:r>
        <w:br w:type="page"/>
      </w:r>
    </w:p>
    <w:p>
      <w:pPr>
        <w:pStyle w:val="PreformattedText"/>
        <w:bidi w:val="0"/>
        <w:jc w:val="left"/>
        <w:rPr/>
      </w:pPr>
      <w:r>
        <w:rPr/>
        <w:t>��</w:t>
      </w:r>
      <w:r>
        <w:rPr/>
        <w:t>#Dp#################################################################################################################################################################################################################################################################################################################################################################################################�##$##$#If#####�l#!v##h##v##�#:V###�l##�,#</w:t>
        <w:tab/>
        <w:t>�####�</w:t>
        <w:br/>
        <w:t>###����####�0#8�######8�######8�######8�######8�######8�######�#�##�###5�####�#9�####/�#####8�#####2�#####�#2�#######a�#�#p�</w:t>
        <w:br/>
        <w:t>###����###�###D################################################################���y���#��#�#K�#########���y���#��#�#K�#b###h#t#t#p#:#/#/#w#w#w#.#n#i#c#e#.#o#r#g#.#u#k#/#a#b#o#u#t#g#u#i#d#a#n#c#e###yX��;#H�,�]ą'c####��###�##$##$#If#####�~�!v##h##v##�#:V###�l##�w�</w:t>
        <w:tab/>
        <w:t>�####�</w:t>
        <w:br/>
        <w:t>###����####�0#8�######8�######8�######8�######8�######8�######�#�##�###5�####�#9�####/�#####8�#####2�#####�#2�#######4�#####�#4�#####q#a�#��p�</w:t>
        <w:br/>
        <w:t>###����###�###D################################################################���y���#��#�#K�#########���y���#��#�#K�#Z###h#t#t#p#:#/#/#w#w#w#.#f#i#g#h#t#f#o#r#s#i#g#h#t#.#o#r#g#.#u#k#/###yX��;#H�,�]ą'c####��##�###D################################################################���y���#��#�#K�#########���y���#��#�#K�#V###h#t#t#p#:#/#/#w#w#w#.#m#a#c#u#l#a#r#s#o#c#i#e#t#y#.#o#r#g#/###yX��;#H�,�]ą'c####��##�###D################################################################���y���#��#�#K�#########���y���#��#�#K�#P###m#a#i#l#t#o#:#h#e#l#p#l#i#n#e#@#r#n#i#b#.#o#r#g#.#u#k###yX��;#H�,�]ą'c####��###�###D################################################################���y���#��#�#K�#########���y���#��#�#K�#H###h#t#t#p#:#/#/#w#w#w#.#r#n#i#b#.#o#r#g#.#u#k#/###yX��;#H�,�]ą'c####��##�###D################################################################���y���#��#�#K�#########���y���#��#�#K�#F###h#t#t#p#:#/#/#w#w#w#.#n#h#s#d#i#r#e#c#t#.#w#a#l#e#s#.#n#h#s#.#u#k#/###�###D################################################################���y���#��#�#K�#########���y���#��#�#K�#b###h#t#t#p#:#/#/#w#w#w#.#n#i#c#e#.#o#r#g#.#u#k#/#a#b#o#u#t#g#u#i#d#a#n#c#e###yX��;#H�,�]ą'c####��###�###D################################################################���y���#��#�#K�#########���y���#��#�#K�#R###h#t#t#p#:#/#/#w#w#w#.#n#i#c#e#.#o#r#g#.#u#k#/#T#A#2#8#3###yX��;#H�,�]ą'c####��###�##$##$#If#####�l#!v##h##v##�#:V###�l##�F�#�0#8�######8�######8�######8�######8�######8�######�####�###5�####�#9�####/�#####8�#####2�#####�#2�#######4�#####�#a�#�#yt�#�#�###D################################################################���y���#��#�#K�#########���y���#��#�#K�#0###h#t#t#p#:#/#/#w#w#w#.#n#i#c#e#.#o#r#g#.#u#k#/#####b##D#d#####################~#W#v#�####################################�|###�#</w:t>
        <w:br/>
        <w:t>�#########</w:t>
        <w:br/>
        <w:t>##C##�J####A#####�2#########�#####N#I#C#E#-#M#a#s#t#e#r#-#7#2#d#p#i#-#1#0#0#0#p#x#####"�####�##�#�###�#######�R##�Ma####�Me�#Y�`cl�~#=^��#)a######C</w:t>
        <w:tab/>
        <w:t>####%#�F#�!a##�Me�#Y�`cl�~#=^������##JFIF#####G#G##��#|Exif##MM#*#####</w:t>
      </w:r>
      <w:r>
        <w:br w:type="page"/>
      </w:r>
    </w:p>
    <w:p>
      <w:pPr>
        <w:pStyle w:val="PreformattedText"/>
        <w:bidi w:val="0"/>
        <w:jc w:val="left"/>
        <w:rPr/>
      </w:pPr>
      <w:r>
        <w:rPr/>
        <w:t>#########�###########�#############�#############################################################1#########�#2#########Їi#########��######</w:t>
      </w:r>
      <w:r>
        <w:br w:type="page"/>
      </w:r>
    </w:p>
    <w:p>
      <w:pPr>
        <w:pStyle w:val="PreformattedText"/>
        <w:bidi w:val="0"/>
        <w:jc w:val="left"/>
        <w:rPr/>
      </w:pPr>
      <w:r>
        <w:rPr/>
        <w:t>###�#####�##################################################################################################################################################################################################################################################################################################################################################################################################################################################################################################################################################################################################################################################################################################################################################################################################################################################################################################################################################################################################################################################################################################################################################################################################################################################################################################################################################################################################################################################################################################################################################################################################################################################################################################################################################################################################################################################################################################################################################################################################################################################################################################################################################Adobe Photoshop CS6 (Windows)#2013:02:19 10:01:43###�##########J�##########^��######00##��######00##�##########�##########��######</w:t>
      </w:r>
      <w:r>
        <w:br w:type="page"/>
      </w:r>
    </w:p>
    <w:p>
      <w:pPr>
        <w:pStyle w:val="PreformattedText"/>
        <w:bidi w:val="0"/>
        <w:jc w:val="left"/>
        <w:rPr/>
      </w:pPr>
      <w:r>
        <w:rPr/>
        <w:t>##</w:t>
        <w:tab/>
        <w:t>&gt;#####�##########################################################################################################################################################################################################################################################################################################################################################################################################################################################################################################################################################################################################################################################################################################################################################################################################################################################################################################################################################################################################################################################################################################################################################################################################################################################################################################################################################################################################################################################################################################################################################################################################################################################################################################################################################################################################################################################################################################################################################################################################################################################################################################################################2013:02:12 12:19:39#2013:02:12 12:19:39###��</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w:t>
        <w:tab/>
        <w:t>�http://ns.adobe.com/xap/1.0/#&lt;?xpacket begin='</w:t>
      </w:r>
      <w:r>
        <w:rPr/>
        <w:t>﻿</w:t>
      </w:r>
      <w:r>
        <w:rPr/>
        <w:t>' id='W5M0MpCehiHzreSzNTczkc9d'?&gt;</w:t>
      </w:r>
    </w:p>
    <w:p>
      <w:pPr>
        <w:pStyle w:val="PreformattedText"/>
        <w:bidi w:val="0"/>
        <w:jc w:val="left"/>
        <w:rPr/>
      </w:pPr>
      <w:r>
        <w:rPr/>
        <w:br/>
        <w:t>&lt;x:xmpmeta xmlns:x="adobe:ns:meta/"&gt;&lt;rdf:RDF xmlns:rdf="http://www.w3.org/1999/02/22-rdf-syntax-ns#"&gt;&lt;rdf:Description rdf:about="uuid:faf5bdd5-ba3d-11da-ad31-d33d75182f1b" xmlns:xmp="http://ns.adobe.com/xap/1.0/"&gt;&lt;xmp:CreatorTool&gt;Adobe Photoshop CS6 (Windows)&lt;/xmp:CreatorTool&gt;&lt;xmp:CreateDate&gt;2013-02-12T12:19:39&lt;/xmp:CreateDate&gt;&lt;/rdf:Description&gt;&lt;/rdf:RDF&gt;&lt;/x:xmpmeta&gt;</w:t>
      </w:r>
    </w:p>
    <w:p>
      <w:pPr>
        <w:pStyle w:val="PreformattedText"/>
        <w:bidi w:val="0"/>
        <w:jc w:val="left"/>
        <w:rPr/>
      </w:pP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lt;?xpacket end='w'?&gt;��#C#################################################################��#C#################################################################��####P#�##"#######��############################</w:t>
        <w:tab/>
        <w:br/>
        <w:t>#��#�################}########!1A##Qa#"q#2���##B��#R��$3br�</w:t>
        <w:tab/>
        <w:br/>
        <w:t>#####%&amp;'()*456789:CDEFGHIJSTUVWXYZcdefghijstuvwxyz���������������������������������������������������������������������������############################</w:t>
        <w:tab/>
        <w:br/>
        <w:t>#��#�################w#######!1##AQ#aq#"2�##B����</w:t>
        <w:tab/>
        <w:t>#3R�#br�</w:t>
        <w:br/>
        <w:t>#$4�%�####&amp;'()*56789:CDEFGHIJSTUVWXYZcdefghijstuvwxyz��������������������������������������������������������������������������#</w:t>
      </w:r>
      <w:r>
        <w:br w:type="page"/>
      </w:r>
    </w:p>
    <w:p>
      <w:pPr>
        <w:pStyle w:val="PreformattedText"/>
        <w:bidi w:val="0"/>
        <w:jc w:val="left"/>
        <w:rPr/>
      </w:pPr>
      <w:r>
        <w:rPr/>
        <w:t>########?#��(��#(��#(��#(��#(��#(��#(��#(��#(��#(��#(��#(��#(��#(��#(��#(��#(��#(��#(��#(��#(��#(��#(��#(��#(��#(��#(��#(��#(��#���#���#�F~#�;|#���&gt;?�?��}q�/�W�#���BK+O����w#w#7##(P�h�UEV,d'�</w:t>
        <w:br/>
        <w:t>I�/�:�#����_��Ư#�</w:t>
        <w:br/>
        <w:t>��g�&gt;</w:t>
      </w:r>
      <w:r>
        <w:br w:type="page"/>
      </w:r>
    </w:p>
    <w:p>
      <w:pPr>
        <w:pStyle w:val="PreformattedText"/>
        <w:bidi w:val="0"/>
        <w:jc w:val="left"/>
        <w:rPr/>
      </w:pPr>
      <w:r>
        <w:rPr/>
        <w:t>x���l&lt;#�x��#L��ǉuLf##�C.`���[U�v\J#*�i`�o������&amp;_�G��~*�#�~�_�����yg�i��Z~���G}aep���S��H��U!�ѕYYH*T#A#�%�?�^�����#�#�1�K�o���=Kÿ</w:t>
        <w:br/>
        <w:t>|</w:t>
        <w:tab/>
        <w:t>���W�tX�Wԡ�-%�kkU��?6_,F�FT</w:t>
      </w:r>
      <w:r>
        <w:br w:type="page"/>
      </w:r>
    </w:p>
    <w:p>
      <w:pPr>
        <w:pStyle w:val="PreformattedText"/>
        <w:bidi w:val="0"/>
        <w:jc w:val="left"/>
        <w:rPr/>
      </w:pPr>
      <w:r>
        <w:rPr/>
        <w:t>�</w:t>
      </w:r>
      <w:r>
        <w:rPr/>
        <w:t>(#��_�#��#�����!�##w�m^�i���u���</w:t>
        <w:br/>
        <w:t>�</w:t>
      </w:r>
      <w:r>
        <w:rPr/>
        <w:t>쳹���</w:t>
      </w:r>
      <w:r>
        <w:rPr/>
        <w:br/>
        <w:t>�c��[~#��#�l���#WV�����S#�G���#f��o�6�@��?#��?���&lt;M��#��x�˥[kz</w:t>
      </w:r>
      <w:r>
        <w:rPr/>
        <w:t>妑</w:t>
      </w:r>
      <w:r>
        <w:rPr/>
        <w:t>q�</w:t>
      </w:r>
    </w:p>
    <w:p>
      <w:pPr>
        <w:pStyle w:val="PreformattedText"/>
        <w:bidi w:val="0"/>
        <w:jc w:val="left"/>
        <w:rPr/>
      </w:pPr>
      <w:r>
        <w:rPr/>
        <w:t>cE���K���i��*�&lt;��#R�p#�I��Q^#�#�����5���Y</w:t>
      </w:r>
    </w:p>
    <w:p>
      <w:pPr>
        <w:pStyle w:val="PreformattedText"/>
        <w:bidi w:val="0"/>
        <w:jc w:val="left"/>
        <w:rPr/>
      </w:pPr>
      <w:r>
        <w:rPr/>
        <w:t>��#9�#�⏅##&gt;6|_�/u�5�C�#��/����#�z���f�k���#�</w:t>
      </w:r>
      <w:r>
        <w:rPr/>
        <w:t>֕</w:t>
      </w:r>
      <w:r>
        <w:rPr/>
        <w:t>su</w:t>
      </w:r>
      <w:r>
        <w:br w:type="page"/>
      </w:r>
    </w:p>
    <w:p>
      <w:pPr>
        <w:pStyle w:val="PreformattedText"/>
        <w:bidi w:val="0"/>
        <w:jc w:val="left"/>
        <w:rPr/>
      </w:pPr>
      <w:r>
        <w:rPr/>
        <w:t>##d�I-$d</w:t>
      </w:r>
      <w:r>
        <w:br w:type="page"/>
      </w:r>
    </w:p>
    <w:p>
      <w:pPr>
        <w:pStyle w:val="PreformattedText"/>
        <w:bidi w:val="0"/>
        <w:jc w:val="left"/>
        <w:rPr/>
      </w:pPr>
      <w:r>
        <w:rPr/>
        <w:t>Ŷ2�#H#�?���9��#�#�n�i�Hx[�:σ�_�#����k_���Tҥ�u�GC�G�#cui���7#KF�Y#�E�#:����O����#�����#���_�7�#��Qk�/��O�X~,�]O�j�[���#</w:t>
      </w:r>
      <w:r>
        <w:rPr/>
        <w:t>๿�</w:t>
      </w:r>
      <w:r>
        <w:rPr/>
        <w:t>#��#s�χ#��A�Z��Ժn�Ꮗ#V��#���"3%���Iw@�)w�H�"��</w:t>
        <w:tab/>
        <w:t>`�)�</w:t>
        <w:tab/>
        <w:t>#��_�/w�#/ğ�#�o#~�?#u��`���\�x�Ěmы�&gt;#��r5��Y�`�\�ӥ͜7@1�##D��� �/��l���+��##�#�7</w:t>
      </w:r>
      <w:r>
        <w:rPr/>
        <w:t>ྀ��</w:t>
      </w:r>
      <w:r>
        <w:rPr/>
        <w:t>|]rʒ]Ll�/#�B�K�WU���E��`��mgc�8��i"�@g�Wu�##@x��#K/���#�~�����+��й&lt;#��cRzs��_S�</w:t>
        <w:tab/>
        <w:t>�#���g�#�Z?��#&gt;�)#��V��xW\���4��#�o�[{+��E%��[^JB�Q�3�|?�#�b�#��T/�/��#��k�X�3�#�#o��-�L�!�##�]Ov�&amp;��.�I�3�_?���l�#��#�X�d�#���</w:t>
      </w:r>
      <w:r>
        <w:rPr>
          <w:rtl w:val="true"/>
        </w:rPr>
        <w:t>߉</w:t>
      </w:r>
      <w:r>
        <w:rPr/>
        <w:t>�</w:t>
      </w:r>
      <w:r>
        <w:rPr/>
        <w:t>#n�k�/�S��#�</w:t>
      </w:r>
      <w:r>
        <w:br w:type="page"/>
      </w:r>
    </w:p>
    <w:p>
      <w:pPr>
        <w:pStyle w:val="PreformattedText"/>
        <w:bidi w:val="0"/>
        <w:jc w:val="left"/>
        <w:rPr/>
      </w:pPr>
      <w:r>
        <w:rPr/>
        <w:t>� ��</w:t>
      </w:r>
      <w:r>
        <w:rPr/>
        <w:t>'�cmW�6�6�����2��x#Ζ?�#</w:t>
      </w:r>
      <w:r>
        <w:br w:type="page"/>
      </w:r>
    </w:p>
    <w:p>
      <w:pPr>
        <w:pStyle w:val="PreformattedText"/>
        <w:bidi w:val="0"/>
        <w:jc w:val="left"/>
        <w:rPr/>
      </w:pPr>
      <w:r>
        <w:rPr/>
        <w:t>�</w:t>
      </w:r>
      <w:r>
        <w:rPr/>
        <w:t>#�d�_#|#e���#�}������O�#�U�Դ{r�#ƍ#�</w:t>
      </w:r>
      <w:r>
        <w:rPr>
          <w:rtl w:val="true"/>
        </w:rPr>
        <w:t>ڼ</w:t>
      </w:r>
      <w:r>
        <w:rPr/>
        <w:t>s��)����C"HP��#�8�p#�#x�&gt;#�~ʟ#�7#��##��r2pJ�b#��N=OZ��?i</w:t>
      </w:r>
      <w:r>
        <w:rPr/>
        <w:t>裃�</w:t>
      </w:r>
      <w:r>
        <w:rPr/>
        <w:t>`����8�#��-�#�A#q"�{PUUQ�#####+��h#�#���D�����K�G�#M/�#�h�#��~#�#ѩ|H�#É��#�-x��?�6�K������#�����4��ς4�#6��#��]0�v#���O�#</w:t>
        <w:tab/>
        <w:t>#y�_��~�</w:t>
      </w:r>
      <w:r>
        <w:rPr>
          <w:rtl w:val="true"/>
        </w:rPr>
        <w:t>ݷ</w:t>
      </w:r>
      <w:r>
        <w:rPr/>
        <w:t>;W8#��#�^4����</w:t>
      </w:r>
      <w:r>
        <w:rPr>
          <w:rtl w:val="true"/>
        </w:rPr>
        <w:t>ڑ</w:t>
      </w:r>
      <w:r>
        <w:rPr/>
        <w:t>\��~ϱ#G|#�H�</w:t>
      </w:r>
    </w:p>
    <w:p>
      <w:pPr>
        <w:pStyle w:val="PreformattedText"/>
        <w:bidi w:val="0"/>
        <w:jc w:val="left"/>
        <w:rPr/>
      </w:pPr>
      <w:r>
        <w:rPr/>
        <w:t>O��G�};��O��#�#R����k�֍�#L�5��MOK��t�}B#'x�FdK�#�</w:t>
      </w:r>
      <w:r>
        <w:rPr/>
        <w:t>᱐</w:t>
      </w:r>
      <w:r>
        <w:rPr/>
        <w:t>#p=Fk�-�#��K"�#�E�H</w:t>
      </w:r>
      <w:r>
        <w:rPr/>
        <w:t>흨��</w:t>
      </w:r>
      <w:r>
        <w:rPr/>
        <w:t>$��#N+��U��G�G���#�uq��#�&gt;#��#�S��7�Yh�}��j�#UM�;h�mU\��##~_�#�g&gt;#�##�#��</w:t>
        <w:br/>
        <w:t>|C�iz#�������sS���v:��g��j:e��3�#��p��H�;�"����#R</w:t>
      </w:r>
      <w:r>
        <w:br w:type="page"/>
      </w:r>
    </w:p>
    <w:p>
      <w:pPr>
        <w:pStyle w:val="PreformattedText"/>
        <w:bidi w:val="0"/>
        <w:jc w:val="left"/>
        <w:rPr/>
      </w:pPr>
      <w:r>
        <w:rPr/>
        <w:t>�</w:t>
      </w:r>
      <w:r>
        <w:rPr/>
        <w:t>~�E</w:t>
      </w:r>
      <w:r>
        <w:br w:type="page"/>
      </w:r>
    </w:p>
    <w:p>
      <w:pPr>
        <w:pStyle w:val="PreformattedText"/>
        <w:bidi w:val="0"/>
        <w:jc w:val="left"/>
        <w:rPr/>
      </w:pPr>
      <w:r>
        <w:rPr/>
        <w:t>��</w:t>
      </w:r>
      <w:r>
        <w:rPr/>
        <w:t>!��h�@̅�H���e�� �#�E~}~ğ#�!��^6���#i�B</w:t>
        <w:tab/>
        <w:t>j_��O�{�#&lt;gN����L򽮁�#I�</w:t>
      </w:r>
      <w:r>
        <w:rPr>
          <w:rtl w:val="true"/>
        </w:rPr>
        <w:t>ݚ</w:t>
      </w:r>
      <w:r>
        <w:rPr/>
        <w:t>Aq�-���&lt;�i�#��#O#)����T^~�_�_��##x#���Ə�#����{�##�#Zx�#</w:t>
        <w:br/>
        <w:t>C�����G�k�Ω��#�d���E#�\$R���]�dic#s�²#�4#�/����##��u���ԡ#�X,�</w:t>
      </w:r>
      <w:r>
        <w:rPr>
          <w:rtl w:val="true"/>
        </w:rPr>
        <w:t>ݯ</w:t>
      </w:r>
      <w:r>
        <w:rPr/>
        <w:t>E��7�#��f</w:t>
      </w:r>
      <w:r>
        <w:rPr/>
        <w:t>۰</w:t>
      </w:r>
      <w:r>
        <w:rPr/>
        <w:t>9#�'#�#�_����eY~#�~�</w:t>
      </w:r>
      <w:r>
        <w:rPr/>
        <w:t>߳��</w:t>
      </w:r>
      <w:r>
        <w:rPr/>
        <w:t>={M�����##�7�#�/��sT�.��V�</w:t>
      </w:r>
      <w:r>
        <w:rPr>
          <w:rtl w:val="true"/>
        </w:rPr>
        <w:t>ٴ</w:t>
      </w:r>
      <w:r>
        <w:rPr/>
        <w:t>�</w:t>
      </w:r>
      <w:r>
        <w:rPr/>
        <w:t>sK�,-�V�</w:t>
      </w:r>
    </w:p>
    <w:p>
      <w:pPr>
        <w:pStyle w:val="PreformattedText"/>
        <w:bidi w:val="0"/>
        <w:jc w:val="left"/>
        <w:rPr/>
      </w:pPr>
      <w:r>
        <w:rPr/>
        <w:t>R���զ��]=a�8</w:t>
      </w:r>
      <w:r>
        <w:br w:type="page"/>
      </w:r>
    </w:p>
    <w:p>
      <w:pPr>
        <w:pStyle w:val="PreformattedText"/>
        <w:bidi w:val="0"/>
        <w:jc w:val="left"/>
        <w:rPr/>
      </w:pPr>
      <w:r>
        <w:rPr/>
        <w:t>ѱ�_#��:�i��##~͗:�~�</w:t>
      </w:r>
      <w:r>
        <w:rPr>
          <w:rtl w:val="true"/>
        </w:rPr>
        <w:t>ڭ</w:t>
      </w:r>
      <w:r>
        <w:rPr/>
        <w:t>�� �</w:t>
      </w:r>
      <w:r>
        <w:rPr/>
        <w:t>&gt;$���M��t&gt;*</w:t>
      </w:r>
      <w:r>
        <w:rPr>
          <w:rtl w:val="true"/>
        </w:rPr>
        <w:t>ژ</w:t>
      </w:r>
      <w:r>
        <w:rPr/>
        <w:t>u;�c�#��#q#m:5{#��_�# ��M#ľ#�'���#�����#`kS�k]���`�?�u#]�j����o&amp;�#2?2</w:t>
        <w:tab/>
        <w:t>6ț�r��</w:t>
      </w:r>
      <w:r>
        <w:rPr>
          <w:rtl w:val="true"/>
        </w:rPr>
        <w:t>ۯ</w:t>
      </w:r>
      <w:r>
        <w:rPr/>
        <w:t>�</w:t>
      </w:r>
      <w:r>
        <w:rPr/>
        <w:t>?����o�?#l�#�c�$#�4��</w:t>
        <w:br/>
        <w:t>g������#�#�</w:t>
        <w:tab/>
        <w:t>�Y��~$jSh��7��</w:t>
      </w:r>
      <w:r>
        <w:rPr>
          <w:rtl w:val="true"/>
        </w:rPr>
        <w:t>ޖ</w:t>
      </w:r>
      <w:r>
        <w:rPr/>
        <w:t>�</w:t>
      </w:r>
      <w:r>
        <w:rPr/>
        <w:t>O��</w:t>
      </w:r>
      <w:r>
        <w:rPr/>
        <w:t>ٚ</w:t>
      </w:r>
      <w:r>
        <w:rPr/>
        <w:t>[�#���i�4qK&amp;�e�?#��?�o�o�|Q��&gt;#|#���u�#i~#�o�~#|M�&lt;W��#��</w:t>
      </w:r>
    </w:p>
    <w:p>
      <w:pPr>
        <w:pStyle w:val="PreformattedText"/>
        <w:bidi w:val="0"/>
        <w:jc w:val="left"/>
        <w:rPr/>
      </w:pPr>
      <w:r>
        <w:rPr/>
        <w:t>f�+#-G�6:��o#�g#�</w:t>
      </w:r>
      <w:r>
        <w:rPr>
          <w:rtl w:val="true"/>
        </w:rPr>
        <w:t>ݕ</w:t>
      </w:r>
      <w:r>
        <w:rPr/>
        <w:t>��</w:t>
      </w:r>
      <w:r>
        <w:rPr/>
        <w:t>Β��y��#�D�#�f����'��Xx�����d�</w:t>
      </w:r>
      <w:r>
        <w:rPr>
          <w:rtl w:val="true"/>
        </w:rPr>
        <w:t>ٳ</w:t>
      </w:r>
      <w:r>
        <w:rPr/>
        <w:t>�</w:t>
      </w:r>
      <w:r>
        <w:rPr/>
        <w:t>G</w:t>
        <w:softHyphen/>
        <w:t>kW�#�x3V_�_#&lt;{��wᾍ#��#�$�W��������Fhl���#����k�����#�#��##���e��U��O�##�#c[�#X�H�7ÍZ_#�{�A�@x*��#�A#ʺ���#v�#%�u��.#�#�msS���#�,��#s�#[��V��|O�x2}n�/#jze��[]�#�yq&lt;��Kum#��#��"V`]A�����U�#�I&gt;#|!���#�k�I�</w:t>
        <w:tab/>
        <w:t>?�?#x#�����</w:t>
      </w:r>
      <w:r>
        <w:rPr>
          <w:rtl w:val="true"/>
        </w:rPr>
        <w:t>߇</w:t>
      </w:r>
      <w:r>
        <w:rPr/>
        <w:t>?#�o#�r�Z��Kq��rit��}J���M��'��#�#��5/�#�&gt;7��?�OƍKI�е#���K�w�}��ep�vz4�����V��#�#t���5v#�@H#�+����##W�4P�Ҭ#��,~l������##rqR����#��?����o���o�e3]���kψ����A�1~̟#�#_j#�Ʃ�d��������~#�o�/</w:t>
      </w:r>
      <w:r>
        <w:br w:type="page"/>
      </w:r>
    </w:p>
    <w:p>
      <w:pPr>
        <w:pStyle w:val="PreformattedText"/>
        <w:bidi w:val="0"/>
        <w:jc w:val="left"/>
        <w:rPr/>
      </w:pPr>
      <w:r>
        <w:rPr/>
        <w:t>�</w:t>
      </w:r>
      <w:r>
        <w:rPr/>
        <w:t>z�6r��u���</w:t>
      </w:r>
      <w:r>
        <w:rPr>
          <w:rtl w:val="true"/>
        </w:rPr>
        <w:t>ޡ</w:t>
      </w:r>
      <w:r>
        <w:rPr/>
        <w:t>4</w:t>
      </w:r>
      <w:r>
        <w:rPr/>
        <w:t>�Z�H��(-᲎I�-4p�3�&amp;�����#</w:t>
      </w:r>
      <w:r>
        <w:rPr/>
        <w:t>঺�</w:t>
      </w:r>
      <w:r>
        <w:rPr/>
        <w:t>ß</w:t>
      </w:r>
      <w:r>
        <w:rPr>
          <w:rtl w:val="true"/>
        </w:rPr>
        <w:t>ٳ�������</w:t>
      </w:r>
      <w:r>
        <w:rPr>
          <w:rtl w:val="true"/>
        </w:rPr>
        <w:t>"</w:t>
      </w:r>
      <w:r>
        <w:rPr>
          <w:rtl w:val="true"/>
        </w:rPr>
        <w:t>ߴ</w:t>
      </w:r>
      <w:r>
        <w:rPr/>
        <w:t>#�c�m#�?#�#h�6�P�</w:t>
      </w:r>
      <w:r>
        <w:rPr>
          <w:rtl w:val="true"/>
        </w:rPr>
        <w:t>޵</w:t>
      </w:r>
      <w:r>
        <w:rPr/>
        <w:t>u⋝.��#</w:t>
      </w:r>
      <w:r>
        <w:rPr>
          <w:rtl w:val="true"/>
        </w:rPr>
        <w:t>ޗ</w:t>
      </w:r>
      <w:r>
        <w:rPr/>
        <w:t>�</w:t>
      </w:r>
      <w:r>
        <w:rPr/>
        <w:t>)-�&amp;��.�os�O#�-b��##�8�oZ�G�/���^;�mm���_��#|)���H�=#��#e�#��ź��#��\\�_���R�a��M��</w:t>
        <w:tab/>
        <w:t>5+9!X</w:t>
      </w:r>
      <w:r>
        <w:br w:type="page"/>
      </w:r>
    </w:p>
    <w:p>
      <w:pPr>
        <w:pStyle w:val="PreformattedText"/>
        <w:bidi w:val="0"/>
        <w:jc w:val="left"/>
        <w:rPr/>
      </w:pPr>
      <w:r>
        <w:rPr/>
        <w:t>��</w:t>
      </w:r>
      <w:r>
        <w:rPr/>
        <w:t>"�##}�k��</w:t>
      </w:r>
      <w:r>
        <w:rPr>
          <w:rtl w:val="true"/>
        </w:rPr>
        <w:t>ڮ</w:t>
      </w:r>
      <w:r>
        <w:rPr/>
        <w:t>��</w:t>
      </w:r>
      <w:r>
        <w:rPr/>
        <w:t>Yk#]</w:t>
      </w:r>
      <w:r>
        <w:rPr/>
        <w:t>淠����</w:t>
      </w:r>
      <w:r>
        <w:rPr/>
        <w:t>k�Cq�h�x�=�]</w:t>
      </w:r>
      <w:r>
        <w:rPr/>
        <w:t>۫</w:t>
      </w:r>
      <w:r>
        <w:rPr/>
        <w:t>#!#,R4fEP�6+�#0�~"�&gt;��&gt;:��</w:t>
      </w:r>
      <w:r>
        <w:rPr>
          <w:rtl w:val="true"/>
        </w:rPr>
        <w:t>׃</w:t>
      </w:r>
      <w:r>
        <w:rPr/>
        <w:t>o&lt;#s0��񍯉�n&lt;+q!��#�=Ee6��i�#G�r|</w:t>
      </w:r>
      <w:r>
        <w:rPr>
          <w:rtl w:val="true"/>
        </w:rPr>
        <w:t>ߓ</w:t>
      </w:r>
      <w:r>
        <w:rPr/>
        <w:t>�</w:t>
      </w:r>
      <w:r>
        <w:rPr/>
        <w:t>|����$j����#�KnS�o#~̖�7�_�H�=G��M�M�##җD�8�f�K��o�#�-@YG#�</w:t>
        <w:br/>
        <w:t>���;�ǟ#&lt;�#�#�#�#x��'�ρ�#~#k�6�o#x#�#�#\k�#�l�:�i�G�D�W#wo}m��</w:t>
      </w:r>
      <w:r>
        <w:rPr>
          <w:rtl w:val="true"/>
        </w:rPr>
        <w:t>׻</w:t>
      </w:r>
      <w:r>
        <w:rPr/>
        <w:t>���</w:t>
      </w:r>
      <w:r>
        <w:rPr/>
        <w:t>[</w:t>
      </w:r>
      <w:r>
        <w:rPr>
          <w:rtl w:val="true"/>
        </w:rPr>
        <w:t>ټ</w:t>
      </w:r>
      <w:r>
        <w:rPr/>
        <w:t>��</w:t>
      </w:r>
      <w:r>
        <w:rPr/>
        <w:t>b!#��</w:t>
      </w:r>
      <w:r>
        <w:rPr/>
        <w:t>诃</w:t>
      </w:r>
      <w:r>
        <w:rPr/>
        <w:t>4/�?</w:t>
      </w:r>
      <w:r>
        <w:rPr/>
        <w:t>㯆</w:t>
      </w:r>
      <w:r>
        <w:rPr/>
        <w:t>~&gt;~̿����#|(�|e���#&lt;i�K�w�5#xkÃ�Si#</w:t>
      </w:r>
      <w:r>
        <w:rPr/>
        <w:t>ٰ�</w:t>
      </w:r>
      <w:r>
        <w:rPr/>
        <w:t>O}ag4�#j�UV�͆?.H�B��#������c������g�#�?�z���Km�.$�|G�]iPxf��##_#i�D1HZ#��H'}���,��#�.}�e��</w:t>
      </w:r>
      <w:r>
        <w:rPr>
          <w:rtl w:val="true"/>
        </w:rPr>
        <w:t>ڕ</w:t>
      </w:r>
      <w:r>
        <w:rPr/>
        <w:t>�</w:t>
      </w:r>
      <w:r>
        <w:rPr>
          <w:rtl w:val="true"/>
        </w:rPr>
        <w:t>ھ</w:t>
      </w:r>
      <w:r>
        <w:rPr/>
        <w:t>��</w:t>
      </w:r>
      <w:r>
        <w:rPr/>
        <w:t>j:</w:t>
      </w:r>
    </w:p>
    <w:p>
      <w:pPr>
        <w:pStyle w:val="PreformattedText"/>
        <w:bidi w:val="0"/>
        <w:jc w:val="left"/>
        <w:rPr/>
      </w:pPr>
      <w:r>
        <w:rPr/>
        <w:t>�</w:t>
      </w:r>
      <w:r>
        <w:rPr/>
        <w:t>v�</w:t>
      </w:r>
      <w:r>
        <w:rPr/>
        <w:t>兕�</w:t>
      </w:r>
      <w:r>
        <w:rPr/>
        <w:t>WW�4�ē�#�Jšw�D�V@��Հ �Zu�;�$|J��~#~�_�Q#�?�9xW�o��w������#�|�U�lZ?&gt;��_</w:t>
        <w:br/>
        <w:t>�ɢD5#&gt;�mb�F�eB�"(��#��~#��?�?#~#Y~��</w:t>
      </w:r>
    </w:p>
    <w:p>
      <w:pPr>
        <w:pStyle w:val="PreformattedText"/>
        <w:bidi w:val="0"/>
        <w:jc w:val="left"/>
        <w:rPr/>
      </w:pPr>
      <w:r>
        <w:rPr/>
        <w:t>d/��|</w:t>
        <w:br/>
        <w:t>ռ='��#�k�_#�M'�����"=Ι�</w:t>
      </w:r>
      <w:r>
        <w:rPr/>
        <w:t>ۛ</w:t>
      </w:r>
      <w:r>
        <w:rPr/>
        <w:t>}.m</w:t>
        <w:br/>
        <w:t>���խ�c�'�i#�����#������</w:t>
        <w:tab/>
        <w:t>�~$Y|#�����#��������o#���D��D�F��D3}��#</w:t>
      </w:r>
      <w:r>
        <w:br w:type="page"/>
      </w:r>
    </w:p>
    <w:p>
      <w:pPr>
        <w:pStyle w:val="PreformattedText"/>
        <w:bidi w:val="0"/>
        <w:jc w:val="left"/>
        <w:rPr/>
      </w:pPr>
      <w:r>
        <w:rPr/>
        <w:t>�</w:t>
      </w:r>
      <w:r>
        <w:rPr/>
        <w:t>f##�NwaN8?��##���C�p��ǿ���z�|G�}q�O�6&gt;6��E�c�D3�#���l�#[���#��kd��ky��6�����</w:t>
      </w:r>
      <w:r>
        <w:br w:type="page"/>
      </w:r>
    </w:p>
    <w:p>
      <w:pPr>
        <w:pStyle w:val="PreformattedText"/>
        <w:bidi w:val="0"/>
        <w:jc w:val="left"/>
        <w:rPr/>
      </w:pPr>
      <w:r>
        <w:rPr/>
        <w:t>|C���Ɵ�R#�����#��m�_���#�#&gt;9�Z�|C�x��v�s��#h�g�_##�"#��c�������g{�S�J�#��(��{�</w:t>
      </w:r>
      <w:r>
        <w:rPr>
          <w:rtl w:val="true"/>
        </w:rPr>
        <w:t>ڛ</w:t>
      </w:r>
      <w:r>
        <w:rPr/>
        <w:t>�</w:t>
      </w:r>
      <w:r>
        <w:rPr/>
        <w:br/>
        <w:t>C��;�����#c��</w:t>
      </w:r>
      <w:r>
        <w:rPr/>
        <w:t>֟</w:t>
      </w:r>
      <w:r>
        <w:rPr/>
        <w:t>#-|0|s��</w:t>
        <w:tab/>
        <w:t>�#�����]�Z#G��</w:t>
      </w:r>
      <w:r>
        <w:rPr/>
        <w:t>壘</w:t>
      </w:r>
      <w:r>
        <w:rPr/>
        <w:t>M%to�Ef�t�!u�</w:t>
      </w:r>
      <w:r>
        <w:br w:type="page"/>
      </w:r>
    </w:p>
    <w:p>
      <w:pPr>
        <w:pStyle w:val="PreformattedText"/>
        <w:bidi w:val="0"/>
        <w:jc w:val="left"/>
        <w:rPr/>
      </w:pPr>
      <w:r>
        <w:rPr/>
        <w:t>�</w:t>
      </w:r>
      <w:r>
        <w:rPr/>
        <w:t>g2��J��C�</w:t>
        <w:br/>
        <w:t>[&gt;��#�n�'�_�������x����k#�_����57��d��U��#a�l����gS���ZH?�^#��uB#��Ey��)��=���ƽ?��W�)���a��5�/�_#�\#�����o#��D#�;�TRd</w:t>
      </w:r>
      <w:r>
        <w:rPr>
          <w:rtl w:val="true"/>
        </w:rPr>
        <w:t>߀</w:t>
      </w:r>
      <w:r>
        <w:rPr/>
        <w:t>##�T#QE##QE##QE##QE##QE##QE##���ϟ�L�d��#�U�#��#�����j���O��##�1�L#�����}O��~#���5�#���zl7�Zlk̗b#�g�##�k_*5i$�O�#�##&gt;�2��?�{�W���z���#�r?� z���ǉ?����#�����?h�#���g��#�x�K�&amp;���#j���]��C�E��G�h��*�e����2��Ȼ�H�)c�T��&lt;~��#</w:t>
      </w:r>
      <w:r>
        <w:br w:type="page"/>
      </w:r>
    </w:p>
    <w:p>
      <w:pPr>
        <w:pStyle w:val="PreformattedText"/>
        <w:bidi w:val="0"/>
        <w:jc w:val="left"/>
        <w:rPr/>
      </w:pPr>
      <w:r>
        <w:rPr/>
        <w:t>�</w:t>
      </w:r>
      <w:r>
        <w:rPr/>
        <w:t>l��$#�'���e�ɣx��p�5���Mr��&gt;#�m��#���(#mū�ᶪ�</w:t>
      </w:r>
      <w:r>
        <w:br w:type="page"/>
      </w:r>
    </w:p>
    <w:p>
      <w:pPr>
        <w:pStyle w:val="PreformattedText"/>
        <w:bidi w:val="0"/>
        <w:jc w:val="left"/>
        <w:rPr/>
      </w:pPr>
      <w:r>
        <w:rPr/>
        <w:t>�</w:t>
      </w:r>
      <w:r>
        <w:rPr/>
        <w:t>O#</w:t>
      </w:r>
      <w:r>
        <w:rPr/>
        <w:t>覍��</w:t>
      </w:r>
      <w:r>
        <w:rPr/>
        <w:t>�#��##�_��4����#h#����N�#�#</w:t>
      </w:r>
    </w:p>
    <w:p>
      <w:pPr>
        <w:pStyle w:val="PreformattedText"/>
        <w:bidi w:val="0"/>
        <w:jc w:val="left"/>
        <w:rPr/>
      </w:pPr>
      <w:r>
        <w:rPr/>
        <w:t>�</w:t>
      </w:r>
      <w:r>
        <w:rPr/>
        <w:t>۬</w:t>
      </w:r>
      <w:r>
        <w:rPr/>
        <w:t>~#���\.�#��</w:t>
      </w:r>
      <w:r>
        <w:rPr/>
        <w:t>֝���</w:t>
      </w:r>
      <w:r>
        <w:rPr/>
        <w:t>!��/�d#�wk#_���G��#�t�u�H|#�i�υ#���]_��#�&lt;'&lt;�a�5K�&gt;��H���#Wqo$�)��g��Eeg���#u�|��?�#&lt;#�#c^��#�������Ex#�G�#�</w:t>
      </w:r>
      <w:r>
        <w:rPr>
          <w:rtl w:val="true"/>
        </w:rPr>
        <w:t>ק</w:t>
      </w:r>
      <w:r>
        <w:rPr/>
        <w:t>�d5���</w:t>
      </w:r>
      <w:r>
        <w:br w:type="page"/>
      </w:r>
    </w:p>
    <w:p>
      <w:pPr>
        <w:pStyle w:val="PreformattedText"/>
        <w:bidi w:val="0"/>
        <w:jc w:val="left"/>
        <w:rPr/>
      </w:pPr>
      <w:r>
        <w:rPr/>
        <w:t>�</w:t>
      </w:r>
      <w:r>
        <w:rPr/>
        <w:t>#1?���O����#�����#���_�7�#��Qi�/��O�X^,������#����?��&gt;#�#�c���</w:t>
      </w:r>
    </w:p>
    <w:p>
      <w:pPr>
        <w:pStyle w:val="PreformattedText"/>
        <w:bidi w:val="0"/>
        <w:jc w:val="left"/>
        <w:rPr/>
      </w:pPr>
      <w:r>
        <w:rPr/>
        <w:t>�</w:t>
      </w:r>
      <w:r>
        <w:rPr/>
        <w:t>##5�#�Z~������#V#�(#T'��]?#j~7�#���y���.uM#�#�&lt;#�y��</w:t>
      </w:r>
      <w:r>
        <w:rPr/>
        <w:t>薶�</w:t>
      </w:r>
      <w:r>
        <w:rPr/>
        <w:t>#ү�l�#Bi�:��9%��##���##�|(����T|r��m��~</w:t>
      </w:r>
      <w:r>
        <w:rPr>
          <w:rtl w:val="true"/>
        </w:rPr>
        <w:t>נ</w:t>
      </w:r>
      <w:r>
        <w:rPr/>
        <w:t>|(���</w:t>
      </w:r>
      <w:r>
        <w:rPr/>
        <w:t>7</w:t>
      </w:r>
      <w:r>
        <w:rPr/>
        <w:t>z}�K�cZ�OD�s�;g96I�#?��#�[/#'��#</w:t>
      </w:r>
      <w:r>
        <w:rPr/>
        <w:t>য়�</w:t>
      </w:r>
      <w:r>
        <w:rPr/>
        <w:t>%�)0��5o</w:t>
      </w:r>
    </w:p>
    <w:p>
      <w:pPr>
        <w:pStyle w:val="PreformattedText"/>
        <w:bidi w:val="0"/>
        <w:jc w:val="left"/>
        <w:rPr/>
      </w:pPr>
      <w:r>
        <w:rPr/>
        <w:t>��</w:t>
      </w:r>
      <w:r>
        <w:rPr/>
        <w:t>#%��&amp;mK��#����ʳO:n#�9�#?g����|�#��&gt;#��ZE����ÿ#4}5�-�������O#�h���JW?����#xP3����(#�jO�6_�/��O��#�#�k��k�J�jO�6_�/��O��#�#�k��h#TX�#�#��##�&gt;�i���3~ɞ+�&amp;�G���#K���r��=E��&gt;�ɧX���#�#�K1P���k�/�_�r#ß��#�#|/����g�&gt;#��I�'�$Q|M�</w:t>
      </w:r>
      <w:r>
        <w:rPr>
          <w:rtl w:val="true"/>
        </w:rPr>
        <w:t>כ</w:t>
      </w:r>
      <w:r>
        <w:rPr/>
        <w:t>E�W���+���χ�H��#�J��[# )����#S�|C�o�����bj�K���#O�#KO�P</w:t>
      </w:r>
      <w:r>
        <w:rPr/>
        <w:t>ޮ�</w:t>
      </w:r>
      <w:r>
        <w:rPr/>
        <w:t>u;#{�n&amp;��O0G�</w:t>
      </w:r>
      <w:r>
        <w:rPr>
          <w:rtl w:val="true"/>
        </w:rPr>
        <w:t>ߵ</w:t>
      </w:r>
      <w:r>
        <w:rPr/>
        <w:t>wm���#�_#?��</w:t>
        <w:br/>
        <w:t>|)���↡�Z��)��q�#G�</w:t>
      </w:r>
      <w:r>
        <w:rPr>
          <w:rtl w:val="true"/>
        </w:rPr>
        <w:t>ܞ</w:t>
      </w:r>
      <w:r>
        <w:rPr>
          <w:rtl w:val="true"/>
        </w:rPr>
        <w:t>#��</w:t>
      </w:r>
      <w:r>
        <w:rPr/>
        <w:t>5</w:t>
      </w:r>
      <w:r>
        <w:rPr/>
        <w:t>o��uӤ_��</w:t>
        <w:tab/>
        <w:t>i���y#+[�4�L�+#.p@7~���_���Q�#���Z#�q#�|!�o#M��(o�O#��/</w:t>
      </w:r>
      <w:r>
        <w:br w:type="page"/>
      </w:r>
    </w:p>
    <w:p>
      <w:pPr>
        <w:pStyle w:val="PreformattedText"/>
        <w:bidi w:val="0"/>
        <w:jc w:val="left"/>
        <w:rPr/>
      </w:pPr>
      <w:r>
        <w:rPr/>
        <w:t>hWZ��#�t�f�mGW�X#�#v���]K�(��wPs_�5��#�#h#���_</w:t>
        <w:br/>
        <w:t>��m���T���#�O</w:t>
      </w:r>
      <w:r>
        <w:br w:type="page"/>
      </w:r>
    </w:p>
    <w:p>
      <w:pPr>
        <w:pStyle w:val="PreformattedText"/>
        <w:bidi w:val="0"/>
        <w:jc w:val="left"/>
        <w:rPr/>
      </w:pPr>
      <w:r>
        <w:rPr/>
        <w:t>~��#_#YZ^�c��������=�#,�x��$FYUH�</w:t>
      </w:r>
      <w:r>
        <w:br w:type="page"/>
      </w:r>
    </w:p>
    <w:p>
      <w:pPr>
        <w:pStyle w:val="PreformattedText"/>
        <w:bidi w:val="0"/>
        <w:jc w:val="left"/>
        <w:rPr/>
      </w:pPr>
      <w:r>
        <w:rPr/>
        <w:t>��</w:t>
      </w:r>
      <w:r>
        <w:rPr/>
        <w:t>#�o��m��</w:t>
      </w:r>
    </w:p>
    <w:p>
      <w:pPr>
        <w:pStyle w:val="PreformattedText"/>
        <w:bidi w:val="0"/>
        <w:jc w:val="left"/>
        <w:rPr/>
      </w:pPr>
      <w:r>
        <w:rPr/>
        <w:t>+�##?g��##�</w:t>
      </w:r>
      <w:r>
        <w:rPr>
          <w:rtl w:val="true"/>
        </w:rPr>
        <w:t>ן</w:t>
      </w:r>
      <w:r>
        <w:rPr/>
        <w:t>�</w:t>
      </w:r>
      <w:r>
        <w:rPr/>
        <w:t>m�ϋ~#j��!�|yk&lt;a5�#k�x�M3[�CnKI#[�y2��_���C�K�K�W�_�e�~�##n&gt;!��?�#ƿ#�F��u�#_#�[Լ#�SX�#�n�hu#�k�GL�##�k'�!��+��#�d��/n</w:t>
      </w:r>
      <w:r>
        <w:rPr/>
        <w:t>㰲���</w:t>
      </w:r>
      <w:r>
        <w:rPr/>
        <w:t>]�����U�##,h��A g</w:t>
        <w:br/>
        <w:t>q�#{�����o�i#��##&gt;:x#O�#��#��#��Z#��Kk##�[�Ψ����&lt;) �r#�E�|ƁZ����y�B|j��4O��#�#�#��z#�&lt;9�T|4���_#|e�)�|=�Ӵ�;�:}�i�&gt;�({��"�-���������*���##�</w:t>
      </w:r>
      <w:r>
        <w:rPr/>
        <w:t>۟</w:t>
      </w:r>
      <w:r>
        <w:rPr/>
        <w:t>#���:O����#����7o�</w:t>
        <w:tab/>
        <w:t>'�#�]�#ǭ���-A4v�|��#</w:t>
      </w:r>
      <w:r>
        <w:rPr/>
        <w:t>ֵ</w:t>
      </w:r>
      <w:r>
        <w:rPr/>
        <w:t>G�#�O4ą�m#���4f���</w:t>
      </w:r>
    </w:p>
    <w:p>
      <w:pPr>
        <w:pStyle w:val="PreformattedText"/>
        <w:bidi w:val="0"/>
        <w:jc w:val="left"/>
        <w:rPr/>
      </w:pPr>
      <w:r>
        <w:rPr/>
        <w:t>���</w:t>
      </w:r>
      <w:r>
        <w:rPr/>
        <w:t>Ck##�h�#�;Ꮘg���?�#k�?�[��_#�I�G����4XZ�k��7ш#-J��Pk=H$���AP�ŗ�?j_��#���#�#���7��V|,��ͫh�o���?��~#x#���a�i���v&amp;��f���#[Xi�:�n</w:t>
      </w:r>
      <w:r>
        <w:br w:type="page"/>
      </w:r>
    </w:p>
    <w:p>
      <w:pPr>
        <w:pStyle w:val="PreformattedText"/>
        <w:bidi w:val="0"/>
        <w:jc w:val="left"/>
        <w:rPr/>
      </w:pPr>
      <w:r>
        <w:rPr/>
        <w:t>�</w:t>
      </w:r>
      <w:r>
        <w:rPr/>
        <w:t>iE�#�#��i#�#�v���#u�</w:t>
        <w:tab/>
        <w:t>�w#�u##�?������</w:t>
      </w:r>
      <w:r>
        <w:rPr>
          <w:rtl w:val="true"/>
        </w:rPr>
        <w:t>ډ׼</w:t>
      </w:r>
      <w:r>
        <w:rPr/>
        <w:t>K��q\^#'</w:t>
        <w:tab/>
        <w:t>�\NG���#2���e�#��#����������)�g�O��#����N����1ge��{{��'k��&amp;���S</w:t>
        <w:br/>
        <w:t>�#��9w&lt;xP�#"��##��###�#��x�\�w�to#�����#ź��u��kƇI�^�k�</w:t>
      </w:r>
    </w:p>
    <w:p>
      <w:pPr>
        <w:pStyle w:val="PreformattedText"/>
        <w:bidi w:val="0"/>
        <w:jc w:val="left"/>
        <w:rPr/>
      </w:pPr>
      <w:r>
        <w:rPr/>
        <w:t>&amp;�DXn͜�G</w:t>
      </w:r>
      <w:r>
        <w:br w:type="page"/>
      </w:r>
    </w:p>
    <w:p>
      <w:pPr>
        <w:pStyle w:val="PreformattedText"/>
        <w:bidi w:val="0"/>
        <w:jc w:val="left"/>
        <w:rPr/>
      </w:pPr>
      <w:r>
        <w:rPr/>
        <w:t>�</w:t>
      </w:r>
      <w:r>
        <w:rPr/>
        <w:t>C?�#���@��?h?�o��_���S#���#�Ѽ[{���#g�#x�F���u�#�_#�|C�\i0��#��#��}����P�34jy�J�#��#�~+��&lt;-#�����Ͽ#��1=</w:t>
      </w:r>
      <w:r>
        <w:rPr/>
        <w:t>캺�⧇</w:t>
      </w:r>
      <w:r>
        <w:rPr/>
        <w:t>A����#�C#��#���#��l[�;���##���A��?#~8~�##~#�4���#lm+�</w:t>
      </w:r>
      <w:r>
        <w:rPr/>
        <w:t>獾</w:t>
      </w:r>
      <w:r>
        <w:rPr/>
        <w:t>#�����m#᷂#�I�����S1��|���}6�KI�u9V�5���c#����o�&gt;0�5uO#|;�Ƈ�x#�</w:t>
        <w:tab/>
        <w:t>B�#&lt;q��##��l|#�#&gt;#�B�e�%[]C�#��#r����~���1Fh#��</w:t>
        <w:br/>
        <w:t>'�o#x���#o#�?��._#�#�G&gt;#x����#�]_#h�#&gt;&amp;K�cQ0����</w:t>
      </w:r>
      <w:r>
        <w:rPr>
          <w:rtl w:val="true"/>
        </w:rPr>
        <w:t>ݮ</w:t>
      </w:r>
      <w:r>
        <w:rPr/>
        <w:t xml:space="preserve"> </w:t>
      </w:r>
      <w:r>
        <w:rPr/>
        <w:t>#�M�(��#�</w:t>
      </w:r>
      <w:r>
        <w:rPr/>
        <w:t>ឋ�</w:t>
      </w:r>
      <w:r>
        <w:rPr/>
        <w:t>d�g�&lt;?�a�H&lt;Q�xW�Z/��u�7�</w:t>
      </w:r>
      <w:r>
        <w:rPr>
          <w:rtl w:val="true"/>
        </w:rPr>
        <w:t>ޡ</w:t>
      </w:r>
      <w:r>
        <w:rPr/>
        <w:t>��</w:t>
      </w:r>
      <w:r>
        <w:rPr/>
        <w:t>#j�-Ο�x���</w:t>
      </w:r>
      <w:r>
        <w:rPr/>
        <w:t>ᦃ</w:t>
      </w:r>
      <w:r>
        <w:rPr/>
        <w:t>a{&gt;�w",WQ���5��#:�,N�C)#��@#�~"�/�#�~�?�W�#|;���o���#&gt;</w:t>
        <w:tab/>
        <w:t>�#�#�^#�#�_�&amp;���?�#1����#���V�]�2��#��#�#�k��#|&gt;�ͯ������</w:t>
        <w:tab/>
        <w:t>��.�����&gt;8�~&amp;��4�#�K��##�f��JO�ź~��k7R�w�Z���48</w:t>
      </w:r>
      <w:r>
        <w:rPr>
          <w:rtl w:val="true"/>
        </w:rPr>
        <w:t>ݼ</w:t>
      </w:r>
      <w:r>
        <w:rPr/>
        <w:t>��</w:t>
      </w:r>
      <w:r>
        <w:rPr/>
        <w:t>#�JD��Q�����Ϗ�#f�#K�Y|B�#�OŹ�#A�Ŭ.��#x|?��nxL2}�#�#|��#g</w:t>
      </w:r>
    </w:p>
    <w:p>
      <w:pPr>
        <w:pStyle w:val="PreformattedText"/>
        <w:bidi w:val="0"/>
        <w:jc w:val="left"/>
        <w:rPr/>
      </w:pPr>
      <w:r>
        <w:rPr/>
        <w:t>��������</w:t>
      </w:r>
      <w:r>
        <w:rPr/>
        <w:t>W���O^</w:t>
      </w:r>
      <w:r>
        <w:rPr>
          <w:rtl w:val="true"/>
        </w:rPr>
        <w:t>׵</w:t>
      </w:r>
      <w:r>
        <w:rPr/>
        <w:t>=;D��M&gt;}_Z�u{</w:t>
      </w:r>
      <w:r>
        <w:rPr>
          <w:rtl w:val="true"/>
        </w:rPr>
        <w:t>ش</w:t>
      </w:r>
      <w:r>
        <w:rPr/>
        <w:t>�</w:t>
      </w:r>
      <w:r>
        <w:rPr/>
        <w:t>+H���</w:t>
      </w:r>
      <w:r>
        <w:rPr/>
        <w:t>湺����</w:t>
      </w:r>
      <w:r>
        <w:rPr/>
        <w:t>8��4y#I#**1$#M#~��^#��##</w:t>
      </w:r>
    </w:p>
    <w:p>
      <w:pPr>
        <w:pStyle w:val="PreformattedText"/>
        <w:bidi w:val="0"/>
        <w:jc w:val="left"/>
        <w:rPr/>
      </w:pPr>
      <w:r>
        <w:rPr/>
        <w:t>�</w:t>
      </w:r>
      <w:r>
        <w:rPr/>
        <w:t>#��x�Y�����#x��#��#��OB���</w:t>
      </w:r>
      <w:r>
        <w:rPr>
          <w:rtl w:val="true"/>
        </w:rPr>
        <w:t>׋��</w:t>
      </w:r>
      <w:r>
        <w:rPr>
          <w:rtl w:val="true"/>
        </w:rPr>
        <w:t>|?�</w:t>
      </w:r>
      <w:r>
        <w:rPr/>
        <w:t>5</w:t>
      </w:r>
      <w:r>
        <w:rPr/>
        <w:t>X���A</w:t>
      </w:r>
    </w:p>
    <w:p>
      <w:pPr>
        <w:pStyle w:val="PreformattedText"/>
        <w:bidi w:val="0"/>
        <w:jc w:val="left"/>
        <w:rPr/>
      </w:pPr>
      <w:r>
        <w:rPr/>
        <w:t>�</w:t>
      </w:r>
      <w:r>
        <w:rPr/>
        <w:t>Y�sn�##����8R�#�o�&gt;#|m��#�#�#�����#|]�����^|-��Z�_#-����#���&amp;�`�b���#��� #��s������U ��W�O�1�</w:t>
      </w:r>
      <w:r>
        <w:rPr/>
        <w:t>ܿ</w:t>
      </w:r>
      <w:r>
        <w:rPr/>
        <w:t>#&gt;#Z�#t�����p�</w:t>
      </w:r>
      <w:r>
        <w:rPr>
          <w:rtl w:val="true"/>
        </w:rPr>
        <w:t>׾</w:t>
      </w:r>
      <w:r>
        <w:rPr/>
        <w:t>#j�#�#�Νssym}y</w:t>
      </w:r>
    </w:p>
    <w:p>
      <w:pPr>
        <w:pStyle w:val="PreformattedText"/>
        <w:bidi w:val="0"/>
        <w:jc w:val="left"/>
        <w:rPr/>
      </w:pPr>
      <w:r>
        <w:rPr/>
        <w:t>���</w:t>
      </w:r>
      <w:r>
        <w:rPr/>
        <w:t>Y-l�#�o,I�~��'���W�#��A���c�Zg��#�Ds�kzh���&amp;)qkwk2%ŭ�.</w:t>
        <w:br/>
        <w:t>Kms#r��</w:t>
      </w:r>
      <w:r>
        <w:br w:type="page"/>
      </w:r>
    </w:p>
    <w:p>
      <w:pPr>
        <w:pStyle w:val="PreformattedText"/>
        <w:bidi w:val="0"/>
        <w:jc w:val="left"/>
        <w:rPr/>
      </w:pPr>
      <w:r>
        <w:rPr/>
        <w:t>�</w:t>
      </w:r>
      <w:r>
        <w:rPr/>
        <w:t>"�&gt;#���O�##?h��#���'��#|l�_��##|;�����n��&amp;��#��-?K[#k@���o��{�D.��v��v�8YVY"���##&gt;1��?�R#�'#�o#��#�/ï���#�#,��#|Z�oy�RmGY�#śK��</w:t>
      </w:r>
      <w:r>
        <w:br w:type="page"/>
      </w:r>
    </w:p>
    <w:p>
      <w:pPr>
        <w:pStyle w:val="PreformattedText"/>
        <w:bidi w:val="0"/>
        <w:jc w:val="left"/>
        <w:rPr/>
      </w:pPr>
      <w:r>
        <w:rPr/>
        <w:t>#}'O�!�m���_�6�swr�D�#�/�^h�V?'|;�&lt;x�⇊�_</w:t>
      </w:r>
    </w:p>
    <w:p>
      <w:pPr>
        <w:pStyle w:val="PreformattedText"/>
        <w:bidi w:val="0"/>
        <w:jc w:val="left"/>
        <w:rPr/>
      </w:pPr>
      <w:r>
        <w:rPr/>
        <w:t>�</w:t>
      </w:r>
      <w:r>
        <w:rPr/>
        <w:t>}3^�#��K_�x'�#;��3v�#�#���J������#[�-.�H��&lt;�y��F]X#~Y�C�i���#��L�i�k�</w:t>
        <w:tab/>
        <w:t>#�cx����#�.�#x��#��#➹##��Z���#��F���ȑ\��</w:t>
        <w:br/>
        <w:t>��-ĩ�y������@�O�?d��Z7�#���½#�</w:t>
      </w:r>
      <w:r>
        <w:rPr>
          <w:rtl w:val="true"/>
        </w:rPr>
        <w:t>ށ</w:t>
      </w:r>
      <w:r>
        <w:rPr/>
        <w:t>�</w:t>
      </w:r>
    </w:p>
    <w:p>
      <w:pPr>
        <w:pStyle w:val="PreformattedText"/>
        <w:bidi w:val="0"/>
        <w:jc w:val="left"/>
        <w:rPr/>
      </w:pPr>
      <w:r>
        <w:rPr/>
        <w:t>#D�Q�&gt;#�[Ś���=��KV���5[+McP�K��K������9$�"#E���?��#����##w�#�h���Mc�����#Ŀ#5�#hW�#�|E#�^#��5x$xwϥ]^ib&amp;��YQ��}�c!Z�������%�0�D�}���W�-���#&lt;+�x�E��#������&amp;�e�i#6v���[K�Z̊�_[#Ѥ�7�̤�xo���Q#��#&gt;�����</w:t>
      </w:r>
      <w:r>
        <w:br w:type="page"/>
      </w:r>
    </w:p>
    <w:p>
      <w:pPr>
        <w:pStyle w:val="PreformattedText"/>
        <w:bidi w:val="0"/>
        <w:jc w:val="left"/>
        <w:rPr/>
      </w:pPr>
      <w:r>
        <w:rPr/>
        <w:t>�</w:t>
      </w:r>
      <w:r>
        <w:rPr/>
        <w:t>#��|?_#k��#�į����^#����}�W�#X���c��%#�P3��#�j����</w:t>
      </w:r>
    </w:p>
    <w:p>
      <w:pPr>
        <w:pStyle w:val="PreformattedText"/>
        <w:bidi w:val="0"/>
        <w:jc w:val="left"/>
        <w:rPr/>
      </w:pPr>
      <w:r>
        <w:rPr/>
        <w:t>�</w:t>
      </w:r>
      <w:r>
        <w:rPr/>
        <w:t>|/��ke�#~ն�#��&lt; �#��b��;i�$���&amp;�~ 5��#h1�3H�����#c*#��O</w:t>
      </w:r>
      <w:r>
        <w:rPr>
          <w:rtl w:val="true"/>
        </w:rPr>
        <w:t>ه</w:t>
      </w:r>
      <w:r>
        <w:rPr/>
        <w:t>�</w:t>
      </w:r>
      <w:r>
        <w:rPr/>
        <w:t>K�W���K~Ş#�&lt;;�x�A�!�##��#��#�J�Ү�##Y���ž#�����^#H��~���I�v�W�0�G�h�#�3E##W;$������G�/</w:t>
      </w:r>
      <w:r>
        <w:rPr/>
        <w:t>١</w:t>
      </w:r>
      <w:r>
        <w:rPr/>
        <w:t>�</w:t>
      </w:r>
      <w:r>
        <w:rPr/>
        <w:t>)-�ǎ~</w:t>
        <w:tab/>
        <w:t>���"x�k"#t�����</w:t>
      </w:r>
      <w:r>
        <w:rPr/>
        <w:t>魧�</w:t>
      </w:r>
      <w:r>
        <w:rPr/>
        <w:t>#$�</w:t>
      </w:r>
      <w:r>
        <w:br w:type="page"/>
      </w:r>
    </w:p>
    <w:p>
      <w:pPr>
        <w:pStyle w:val="PreformattedText"/>
        <w:bidi w:val="0"/>
        <w:jc w:val="left"/>
        <w:rPr/>
      </w:pPr>
      <w:r>
        <w:rPr/>
        <w:t>�</w:t>
      </w:r>
      <w:r>
        <w:rPr/>
        <w:t>WY#�r�#�yo�*~�#�D#����������#�����k1�R}i|E.� �/,</w:t>
      </w:r>
      <w:r>
        <w:br w:type="page"/>
      </w:r>
    </w:p>
    <w:p>
      <w:pPr>
        <w:pStyle w:val="PreformattedText"/>
        <w:bidi w:val="0"/>
        <w:jc w:val="left"/>
        <w:rPr/>
      </w:pPr>
      <w:r>
        <w:rPr/>
        <w:t>mz �K��#ȉ1�c## #IQE##QE##QE##QE##QE##���ϟ�L�d��#�U�#��#�8�#�</w:t>
      </w:r>
      <w:r>
        <w:rPr>
          <w:rtl w:val="true"/>
        </w:rPr>
        <w:t>܏</w:t>
      </w:r>
      <w:r>
        <w:rPr/>
        <w:t>�</w:t>
      </w:r>
      <w:r>
        <w:rPr/>
        <w:t>H&amp;��#f��O�:xv���*��#kT�#��x'�7��?��##5_��'�u���|)'�4�j</w:t>
      </w:r>
    </w:p>
    <w:p>
      <w:pPr>
        <w:pStyle w:val="PreformattedText"/>
        <w:bidi w:val="0"/>
        <w:jc w:val="left"/>
        <w:rPr/>
      </w:pPr>
      <w:r>
        <w:rPr/>
        <w:t>N���X���#��kHY[�</w:t>
      </w:r>
      <w:r>
        <w:br w:type="page"/>
      </w:r>
    </w:p>
    <w:p>
      <w:pPr>
        <w:pStyle w:val="PreformattedText"/>
        <w:bidi w:val="0"/>
        <w:jc w:val="left"/>
        <w:rPr/>
      </w:pPr>
      <w:r>
        <w:rPr/>
        <w:t>#�#�_0�#�2���)��?hm[</w:t>
      </w:r>
      <w:r>
        <w:rPr/>
        <w:t>㧈�</w:t>
      </w:r>
      <w:r>
        <w:rPr/>
        <w:t>&gt;�?#!��m��</w:t>
        <w:br/>
        <w:t>��:/��&lt;= �Q��nMԷr��6ƺ{(�c%���P�0+=O</w:t>
      </w:r>
      <w:r>
        <w:rPr>
          <w:rtl w:val="true"/>
        </w:rPr>
        <w:t>ܯ</w:t>
      </w:r>
      <w:r>
        <w:rPr/>
        <w:t>#x#�##|#�χ#?Ь�O��#x~���*����l�{#�^#�#�#���#����VV#���#��~�#1��h]S���j��##�#�#���!���@�VK+��DGQ�Zh���P�w��"�+�#�#IJ�������#���##�ς�#d�D���^���##�5��z�(�o���̂h�d�#�R���E#E'�4@��Q�#��#</w:t>
      </w:r>
      <w:r>
        <w:br w:type="page"/>
      </w:r>
    </w:p>
    <w:p>
      <w:pPr>
        <w:pStyle w:val="PreformattedText"/>
        <w:bidi w:val="0"/>
        <w:jc w:val="left"/>
        <w:rPr/>
      </w:pPr>
      <w:r>
        <w:rPr/>
        <w:t>�</w:t>
      </w:r>
      <w:r>
        <w:rPr/>
        <w:t>#��N�#��k�]k�#���#+�m#��#�5_����:6��;=OP�N�Sw#�smos#Ҥ%�##��#��V`H`0�J#�#1?���O����#�����#���_�7�#��Qk�/��O�X~,��_�#�</w:t>
      </w:r>
    </w:p>
    <w:p>
      <w:pPr>
        <w:pStyle w:val="PreformattedText"/>
        <w:bidi w:val="0"/>
        <w:jc w:val="left"/>
        <w:rPr/>
      </w:pPr>
      <w:r>
        <w:rPr/>
        <w:t>��</w:t>
      </w:r>
      <w:r>
        <w:rPr/>
        <w:t>#��#��#�4��</w:t>
      </w:r>
      <w:r>
        <w:rPr/>
        <w:t>ֺ</w:t>
      </w:r>
      <w:r>
        <w:rPr/>
        <w:t>/���/�[�#�#�=s�Z}F}#x�X�Ս�\���o���#�#&lt;�#�-7l#�����#�����k�Ƌ�#o��j��#A&gt;#�W�X��]z@�&amp;�s#�</w:t>
      </w:r>
      <w:r>
        <w:rPr>
          <w:rtl w:val="true"/>
        </w:rPr>
        <w:t>ڣ</w:t>
      </w:r>
      <w:r>
        <w:rPr/>
        <w:t>@��ˈ#���(.���#�## ~��"�#��?m�#�W:���4#�#|h�����F�/n.t</w:t>
      </w:r>
    </w:p>
    <w:p>
      <w:pPr>
        <w:pStyle w:val="PreformattedText"/>
        <w:bidi w:val="0"/>
        <w:jc w:val="left"/>
        <w:rPr/>
      </w:pPr>
      <w:r>
        <w:rPr/>
        <w:t>q�W�RϨ]����3�</w:t>
      </w:r>
    </w:p>
    <w:p>
      <w:pPr>
        <w:pStyle w:val="PreformattedText"/>
        <w:bidi w:val="0"/>
        <w:jc w:val="left"/>
        <w:rPr/>
      </w:pPr>
      <w:r>
        <w:rPr/>
        <w:t>��</w:t>
      </w:r>
      <w:r>
        <w:rPr/>
        <w:t>�o�'�����#�p���#�E�##e�u}#S�$��4����H�!FV��a#N0���#&amp;B�E#��}k:&gt;��-#T�5�/N�4-sN�H</w:t>
      </w:r>
      <w:r>
        <w:rPr/>
        <w:t>ִ</w:t>
      </w:r>
      <w:r>
        <w:rPr/>
        <w:t>]^�=GI��.bxnmn��V�X���#7R��A##+������#�C����`��}�#�S��g�o�=#_#|;�fU#4˟&gt;;�&gt;&amp;`�2H�ʭ!X�#�F�͟#��?�&amp;��2��#�/�#��0�</w:t>
      </w:r>
      <w:r>
        <w:br w:type="page"/>
      </w:r>
    </w:p>
    <w:p>
      <w:pPr>
        <w:pStyle w:val="PreformattedText"/>
        <w:bidi w:val="0"/>
        <w:jc w:val="left"/>
        <w:rPr/>
      </w:pPr>
      <w:r>
        <w:rPr/>
        <w:t>�</w:t>
      </w:r>
      <w:r>
        <w:rPr/>
        <w:t>Z#�t�#x�Ör� -��&gt;�a4�@S�KH#$��#��k��s#íG�ǀ|;�/��#]�&gt;#�#8�,&lt;�#����F��\\�#�yk�i�s#�m#�Π�N$#l��p����#�h?mq�#��'��W���o#��u#�</w:t>
      </w:r>
      <w:r>
        <w:rPr/>
        <w:t>፯�</w:t>
      </w:r>
      <w:r>
        <w:rPr/>
        <w:t>#�7c�|�q�����##�#���</w:t>
        <w:br/>
        <w:t>���j#�W�3�k��#</w:t>
      </w:r>
      <w:r>
        <w:rPr>
          <w:rtl w:val="true"/>
        </w:rPr>
        <w:t>ڼ</w:t>
      </w:r>
      <w:r>
        <w:rPr/>
        <w:t>)�s�pxaÀ</w:t>
        <w:br/>
        <w:t>��u#�,�'r��6!xu'*#^��q�Q��̟�_���#���##���_�_���#'�&gt;#x�</w:t>
      </w:r>
      <w:r>
        <w:rPr/>
        <w:t>཭�����</w:t>
      </w:r>
      <w:r>
        <w:rPr/>
        <w:t>o���#k�w6��i�7:\�JJg�w�yc��y�����wbI?����^)</w:t>
      </w:r>
      <w:r>
        <w:br w:type="page"/>
      </w:r>
    </w:p>
    <w:p>
      <w:pPr>
        <w:pStyle w:val="PreformattedText"/>
        <w:bidi w:val="0"/>
        <w:jc w:val="left"/>
        <w:rPr/>
      </w:pPr>
      <w:r>
        <w:rPr/>
        <w:t>�</w:t>
      </w:r>
      <w:r>
        <w:rPr/>
        <w:t>?�?@d</w:t>
      </w:r>
      <w:r>
        <w:br w:type="page"/>
      </w:r>
    </w:p>
    <w:p>
      <w:pPr>
        <w:pStyle w:val="PreformattedText"/>
        <w:bidi w:val="0"/>
        <w:jc w:val="left"/>
        <w:rPr/>
      </w:pPr>
      <w:r>
        <w:rPr/>
        <w:t>v3�#�Ge��*5�#��N=M#�N��?</w:t>
        <w:tab/>
        <w:t>?��/���#</w:t>
        <w:br/>
        <w:t>~#x#V�E�L]j�</w:t>
        <w:br/>
        <w:t>�{��KS�Ӽ5�i4���7M���H#��s#&lt;,P��##*� z#�D��#�#�#��?���#45���B���&lt;�#</w:t>
      </w:r>
      <w:r>
        <w:rPr/>
        <w:t>ኹ�</w:t>
      </w:r>
      <w:r>
        <w:rPr/>
        <w:t>#��#�#</w:t>
      </w:r>
      <w:r>
        <w:rPr>
          <w:rtl w:val="true"/>
        </w:rPr>
        <w:t>ߊ</w:t>
      </w:r>
      <w:r>
        <w:rPr/>
        <w:t>�</w:t>
      </w:r>
      <w:r>
        <w:rPr/>
        <w:t>#��|=�#�*��#��#��#���+�c�_#�#�3����}^�#|#�x�#ö~ ���]���l</w:t>
      </w:r>
      <w:r>
        <w:rPr/>
        <w:t>⼂</w:t>
      </w:r>
      <w:r>
        <w:rPr/>
        <w:t>#�b�X�x�`�,rȁѶ��?��#�W�C��W���#T�_��&lt;]�#7�</w:t>
        <w:br/>
        <w:t>#�P�/���Տ��8u;�l4��&amp;�E���u�#�h�#,��6</w:t>
      </w:r>
      <w:r>
        <w:rPr>
          <w:rtl w:val="true"/>
        </w:rPr>
        <w:t>ݧ������</w:t>
      </w:r>
      <w:r>
        <w:rPr>
          <w:rtl w:val="true"/>
        </w:rPr>
        <w:t>���#�?#"</w:t>
      </w:r>
      <w:r>
        <w:rPr>
          <w:rtl w:val="true"/>
        </w:rPr>
        <w:t>ן</w:t>
      </w:r>
      <w:r>
        <w:rPr/>
        <w:t>�</w:t>
      </w:r>
      <w:r>
        <w:rPr/>
        <w:t>)�</w:t>
      </w:r>
      <w:r>
        <w:rPr/>
        <w:t>ᦍ������</w:t>
      </w:r>
      <w:r>
        <w:rPr/>
        <w:t>6��M�#ox-#��"f��#y�l##�|n&gt;�V~��_����#O��t##?#j##~�S�&gt;����$#xB�[��QD�y-t$#.</w:t>
        <w:tab/>
        <w:t>�G��Oҁ�|ɮ�~�#�����%��#��,#&gt;�p�L��</w:t>
      </w:r>
      <w:r>
        <w:rPr/>
        <w:t>֟</w:t>
      </w:r>
      <w:r>
        <w:rPr/>
        <w:t>+B�#</w:t>
      </w:r>
      <w:r>
        <w:br w:type="page"/>
      </w:r>
    </w:p>
    <w:p>
      <w:pPr>
        <w:pStyle w:val="PreformattedText"/>
        <w:bidi w:val="0"/>
        <w:jc w:val="left"/>
        <w:rPr/>
      </w:pPr>
      <w:r>
        <w:rPr/>
        <w:t>�</w:t>
      </w:r>
      <w:r>
        <w:rPr/>
        <w:t>?�##�#�dg#k���_#�O���#�</w:t>
        <w:tab/>
        <w:t>;�2��;�����ů����?�~4��&lt;#�x�����j�f��ˍ&amp;����//��_^A</w:t>
        <w:br/>
        <w:t>�##�(�Vib�����#���##�F��k1)R�3,l���8</w:t>
      </w:r>
      <w:r>
        <w:rPr>
          <w:rtl w:val="true"/>
        </w:rPr>
        <w:t>ݜ</w:t>
      </w:r>
      <w:r>
        <w:rPr/>
        <w:t>dt��(��</w:t>
      </w:r>
      <w:r>
        <w:rPr>
          <w:rtl w:val="true"/>
        </w:rPr>
        <w:t>ږ</w:t>
      </w:r>
      <w:r>
        <w:rPr/>
        <w:t>��</w:t>
      </w:r>
      <w:r>
        <w:rPr/>
        <w:t>&lt;~��#�O�MO���#�#��:w��#�#B��Z��˩</w:t>
      </w:r>
      <w:r>
        <w:rPr>
          <w:rtl w:val="true"/>
        </w:rPr>
        <w:t>ۋ</w:t>
      </w:r>
      <w:r>
        <w:rPr/>
        <w:t>-O�|+up�]�</w:t>
      </w:r>
      <w:r>
        <w:rPr>
          <w:rtl w:val="true"/>
        </w:rPr>
        <w:t>ڝ�</w:t>
      </w:r>
      <w:r>
        <w:rPr>
          <w:rtl w:val="true"/>
        </w:rPr>
        <w:t>[��</w:t>
      </w:r>
      <w:r>
        <w:rPr/>
        <w:t>4</w:t>
      </w:r>
      <w:r>
        <w:rPr>
          <w:rtl w:val="true"/>
        </w:rPr>
        <w:t>�</w:t>
      </w:r>
      <w:r>
        <w:rPr/>
        <w:t>4</w:t>
      </w:r>
      <w:r>
        <w:rPr/>
        <w:t>og#Gp�K#����#�~.\|&amp;��g�e�[�</w:t>
        <w:br/>
        <w:t>)�#��#��_</w:t>
        <w:tab/>
        <w:t>~=�#���#�T�?�&lt;/�j�]%��4#x�ɟH�N�x^�%�����[�Q���#x��</w:t>
        <w:br/>
        <w:t>#��������E��~#����##�</w:t>
      </w:r>
      <w:r>
        <w:br w:type="page"/>
      </w:r>
    </w:p>
    <w:p>
      <w:pPr>
        <w:pStyle w:val="PreformattedText"/>
        <w:bidi w:val="0"/>
        <w:jc w:val="left"/>
        <w:rPr/>
      </w:pPr>
      <w:r>
        <w:rPr/>
        <w:t>&gt;</w:t>
      </w:r>
      <w:r>
        <w:br w:type="page"/>
      </w:r>
    </w:p>
    <w:p>
      <w:pPr>
        <w:pStyle w:val="PreformattedText"/>
        <w:bidi w:val="0"/>
        <w:jc w:val="left"/>
        <w:rPr/>
      </w:pPr>
      <w:r>
        <w:rPr/>
        <w:t>�</w:t>
      </w:r>
      <w:r>
        <w:rPr/>
        <w:t>u�~#�#�&amp;����Y���#���4#��4�f�ԯ�O8�"4#���e|8���k</w:t>
      </w:r>
    </w:p>
    <w:p>
      <w:pPr>
        <w:pStyle w:val="PreformattedText"/>
        <w:bidi w:val="0"/>
        <w:jc w:val="left"/>
        <w:rPr/>
      </w:pPr>
      <w:r>
        <w:rPr/>
        <w:t>W�/�~.~��M���|&lt;��l�-�;�z�f��k�^�}}#[ɫx�ϫ�]�,�0�,ge���#�E�e#yg�?c#</w:t>
      </w:r>
      <w:r>
        <w:rPr>
          <w:rtl w:val="true"/>
        </w:rPr>
        <w:t>ڇ</w:t>
      </w:r>
      <w:r>
        <w:rPr/>
        <w:t>�</w:t>
      </w:r>
      <w:r>
        <w:rPr/>
        <w:t>~�&lt;}������#�~#�@�V��</w:t>
      </w:r>
    </w:p>
    <w:p>
      <w:pPr>
        <w:pStyle w:val="PreformattedText"/>
        <w:bidi w:val="0"/>
        <w:jc w:val="left"/>
        <w:rPr/>
      </w:pPr>
      <w:r>
        <w:rPr/>
        <w:t>#�O��#�#|M?#/�����Y�#yi�i�,</w:t>
      </w:r>
      <w:r>
        <w:rPr/>
        <w:t>人��</w:t>
      </w:r>
      <w:r>
        <w:rPr/>
        <w:t>-.�9-�pH�e��#��a���E��</w:t>
      </w:r>
    </w:p>
    <w:p>
      <w:pPr>
        <w:pStyle w:val="PreformattedText"/>
        <w:bidi w:val="0"/>
        <w:jc w:val="left"/>
        <w:rPr/>
      </w:pPr>
      <w:r>
        <w:rPr/>
        <w:t>�</w:t>
      </w:r>
      <w:r>
        <w:rPr/>
        <w:t>##]�{��#��6k#</w:t>
        <w:br/>
        <w:t>?lχ�#�Ǌ�Q���0�a�'�ˍ5R�H���Hn#����8��l�L##$�����S�ω�</w:t>
      </w:r>
      <w:r>
        <w:rPr/>
        <w:t>ট������</w:t>
      </w:r>
      <w:r>
        <w:rPr/>
        <w:t>#</w:t>
      </w:r>
      <w:r>
        <w:rPr>
          <w:rtl w:val="true"/>
        </w:rPr>
        <w:t>ڋ</w:t>
      </w:r>
      <w:r>
        <w:rPr/>
        <w:t>J_�##�)��P������=q</w:t>
      </w:r>
      <w:r>
        <w:rPr/>
        <w:t>ቭ</w:t>
      </w:r>
      <w:r>
        <w:rPr/>
        <w:t>5?#���;$#��V�'�_���pK�[�C�Ƿ���#�S��#�#�s�=�~�Z����</w:t>
      </w:r>
      <w:r>
        <w:rPr>
          <w:rtl w:val="true"/>
        </w:rPr>
        <w:t>ڣ</w:t>
      </w:r>
      <w:r>
        <w:rPr/>
        <w:t>㶅��</w:t>
      </w:r>
      <w:r>
        <w:rPr/>
        <w:t>S����#Gs�Yj#v��]gU7�v�0�;��x~���6�</w:t>
      </w:r>
      <w:r>
        <w:rPr>
          <w:rtl w:val="true"/>
        </w:rPr>
        <w:t>ۮ</w:t>
      </w:r>
      <w:r>
        <w:rPr/>
        <w:t>�������</w:t>
      </w:r>
      <w:r>
        <w:rPr/>
        <w:t>x��#ω�#j_�#�r��#;o��##�c��o</w:t>
        <w:tab/>
        <w:t>6��Ϯ7���=r�k{�##���e1�����w&amp;�##�����?fmS���3�###��Ə��#�M��#��[M#��������u�z#xY�-W^�t� ���+u�R��\-�R�w$�J^2�N��#.����#�?�G���#�#5��#��kE��#��#���#�#W�^2����4�3Y�J�/�����#���$�a#5Q���?�7?#|_�Lx�#C�$���&lt;O���-!���sx@�Ɲ$�i&gt;���7�#`���_ɹ��</w:t>
      </w:r>
      <w:r>
        <w:br w:type="page"/>
      </w:r>
    </w:p>
    <w:p>
      <w:pPr>
        <w:pStyle w:val="PreformattedText"/>
        <w:bidi w:val="0"/>
        <w:jc w:val="left"/>
        <w:rPr/>
      </w:pPr>
      <w:r>
        <w:rPr/>
        <w:t>�͗</w:t>
      </w:r>
      <w:r>
        <w:rPr/>
        <w:t>_</w:t>
        <w:br/>
        <w:t>?h�����/����#j##x;[���Z#XM���_</w:t>
      </w:r>
      <w:r>
        <w:br w:type="page"/>
      </w:r>
    </w:p>
    <w:p>
      <w:pPr>
        <w:pStyle w:val="PreformattedText"/>
        <w:bidi w:val="0"/>
        <w:jc w:val="left"/>
        <w:rPr/>
      </w:pPr>
      <w:r>
        <w:rPr/>
        <w:t>���</w:t>
      </w:r>
      <w:r>
        <w:rPr/>
        <w:t>K�;������,qy`����#���V�3��?o#������#�O�</w:t>
      </w:r>
      <w:r>
        <w:rPr/>
        <w:t>߱</w:t>
      </w:r>
      <w:r>
        <w:rPr/>
        <w:t>ǁ�#{�x'</w:t>
      </w:r>
      <w:r>
        <w:rPr/>
        <w:t>্��</w:t>
      </w:r>
      <w:r>
        <w:rPr/>
        <w:t>#x��O�&lt;{�j��w:ǉ,$��#�*����f@��L&amp;iG�#o0��/��</w:t>
      </w:r>
      <w:r>
        <w:rPr/>
        <w:t>٧</w:t>
      </w:r>
      <w:r>
        <w:rPr/>
        <w:t>���</w:t>
      </w:r>
      <w:r>
        <w:rPr/>
        <w:t>&gt;#h����o#�#�_�q�?�#�&lt;</w:t>
      </w:r>
    </w:p>
    <w:p>
      <w:pPr>
        <w:pStyle w:val="PreformattedText"/>
        <w:bidi w:val="0"/>
        <w:jc w:val="left"/>
        <w:rPr/>
      </w:pPr>
      <w:r>
        <w:rPr/>
        <w:t>�</w:t>
      </w:r>
      <w:r>
        <w:rPr/>
        <w:t>;⦩�}o���w��f/��!����I�#N�Py�-#{�`��}���K��{��#</w:t>
      </w:r>
      <w:r>
        <w:rPr>
          <w:rtl w:val="true"/>
        </w:rPr>
        <w:t>ڛ</w:t>
      </w:r>
      <w:r>
        <w:rPr/>
        <w:t>�</w:t>
      </w:r>
      <w:r>
        <w:rPr/>
        <w:t>X�</w:t>
      </w:r>
      <w:r>
        <w:rPr>
          <w:rtl w:val="true"/>
        </w:rPr>
        <w:t>ۦ�</w:t>
      </w:r>
      <w:r>
        <w:rPr>
          <w:rtl w:val="true"/>
        </w:rPr>
        <w:t>#����</w:t>
      </w:r>
      <w:r>
        <w:rPr/>
        <w:t>6</w:t>
      </w:r>
      <w:r>
        <w:rPr/>
        <w:t>����_</w:t>
      </w:r>
      <w:r>
        <w:br w:type="page"/>
      </w:r>
    </w:p>
    <w:p>
      <w:pPr>
        <w:pStyle w:val="PreformattedText"/>
        <w:bidi w:val="0"/>
        <w:jc w:val="left"/>
        <w:rPr/>
      </w:pPr>
      <w:r>
        <w:rPr/>
        <w:t>�����</w:t>
      </w:r>
      <w:r>
        <w:rPr/>
        <w:t>#����'O�i�s��^Y���i�s8���g#�,m��IU���?�oƋ��&gt;O</w:t>
      </w:r>
      <w:r>
        <w:rPr>
          <w:rtl w:val="true"/>
        </w:rPr>
        <w:t>ڗ��</w:t>
      </w:r>
      <w:r>
        <w:rPr/>
        <w:t>3</w:t>
      </w:r>
      <w:r>
        <w:rPr/>
        <w:t>c�/�#��'�##��3��#�+��&gt;#��ɬn4�&lt;=e���H��Q�yog���k��,+#!#���F���(~ҟ���#�?#�#l�#��#��##�#�k�</w:t>
      </w:r>
    </w:p>
    <w:p>
      <w:pPr>
        <w:pStyle w:val="PreformattedText"/>
        <w:bidi w:val="0"/>
        <w:jc w:val="left"/>
        <w:rPr/>
      </w:pPr>
      <w:r>
        <w:rPr/>
        <w:t>�</w:t>
      </w:r>
      <w:r>
        <w:rPr/>
        <w:t>?h/#�s��##�ȓ�#cC2[�R�#</w:t>
      </w:r>
      <w:r>
        <w:rPr>
          <w:rtl w:val="true"/>
        </w:rPr>
        <w:t>ٶ</w:t>
      </w:r>
      <w:r>
        <w:rPr/>
        <w:t>�</w:t>
      </w:r>
      <w:r>
        <w:rPr/>
        <w:t>q�����d���hb#���/�g�W�#r��#�#��W���7M�G</w:t>
      </w:r>
      <w:r>
        <w:rPr/>
        <w:t>쇨�</w:t>
      </w:r>
      <w:r>
        <w:rPr/>
        <w:t>՟���&gt;</w:t>
      </w:r>
    </w:p>
    <w:p>
      <w:pPr>
        <w:pStyle w:val="PreformattedText"/>
        <w:bidi w:val="0"/>
        <w:jc w:val="left"/>
        <w:rPr/>
      </w:pPr>
      <w:r>
        <w:rPr/>
        <w:t>���</w:t>
      </w:r>
      <w:r>
        <w:rPr/>
        <w:t>/��#'��d�#��4�n�RM"#�KO���V�C=���+D�#�h�#e�#��#�����k�=</w:t>
      </w:r>
      <w:r>
        <w:rPr>
          <w:rtl w:val="true"/>
        </w:rPr>
        <w:t>׈</w:t>
      </w:r>
      <w:r>
        <w:rPr/>
        <w:t>a�e��Zo�%�4#ch��an�#��2�b#�w�d}���</w:t>
      </w:r>
      <w:r>
        <w:rPr/>
        <w:t>ֿ</w:t>
      </w:r>
      <w:r>
        <w:rPr/>
        <w:t>&gt;�#�##��o�/���������o#��?�n��x[��#-�#&amp;�</w:t>
      </w:r>
      <w:r>
        <w:rPr/>
        <w:t>௉</w:t>
      </w:r>
      <w:r>
        <w:rPr/>
        <w:t>Z#����cT�ǉ�--�7#|�4#Y[�5��#�#e�P#�#+���2j�#l/�'&gt;��#��#|e���������#��##5/���W\��?�M����WT�}F��kc��</w:t>
      </w:r>
      <w:r>
        <w:rPr>
          <w:rtl w:val="true"/>
        </w:rPr>
        <w:t>ݣ</w:t>
      </w:r>
      <w:r>
        <w:rPr/>
        <w:t>\I#Jm]##~��w0#</w:t>
      </w:r>
      <w:r>
        <w:rPr>
          <w:rtl w:val="true"/>
        </w:rPr>
        <w:t>ث</w:t>
      </w:r>
      <w:r>
        <w:rPr/>
        <w:t>ĺ.��_xW�ǌ�+�&gt;�/�#i�-cs�#��6Ь�Arg#r6���!?+Gr��� ���#��#�#h#�������j#</w:t>
        <w:br/>
        <w:t>��[��|ou�/</w:t>
      </w:r>
    </w:p>
    <w:p>
      <w:pPr>
        <w:pStyle w:val="PreformattedText"/>
        <w:bidi w:val="0"/>
        <w:jc w:val="left"/>
        <w:rPr/>
      </w:pPr>
      <w:r>
        <w:rPr/>
        <w:t>|+�_��_#|*������Gg�uK�B}F�I4�~�u;�#Vr�#���K_��#�#�#�_ï#�'���/#|?���?��U����(5#[���&amp;��XeB#H� t�#c�H�##�#��M#F�</w:t>
      </w:r>
      <w:r>
        <w:rPr>
          <w:rtl w:val="true"/>
        </w:rPr>
        <w:t>ޏ</w:t>
      </w:r>
      <w:r>
        <w:rPr/>
        <w:t>��</w:t>
      </w:r>
      <w:r>
        <w:rPr/>
        <w:t>{úN���##�#���z-�:f��Y�D��Z�[D�#P�#$q�#����##W�w�#����k/#~�3��##�+���#���~#�L����R_K�=O�#7�#</w:t>
      </w:r>
      <w:r>
        <w:rPr>
          <w:rtl w:val="true"/>
        </w:rPr>
        <w:t>׋</w:t>
      </w:r>
      <w:r>
        <w:rPr/>
        <w:t>�</w:t>
      </w:r>
      <w:r>
        <w:rPr/>
        <w:t>tId{8�i��#H��;f���;����d��</w:t>
      </w:r>
      <w:r>
        <w:br w:type="page"/>
      </w:r>
    </w:p>
    <w:p>
      <w:pPr>
        <w:pStyle w:val="PreformattedText"/>
        <w:bidi w:val="0"/>
        <w:jc w:val="left"/>
        <w:rPr/>
      </w:pPr>
      <w:r>
        <w:rPr/>
        <w:t>�</w:t>
      </w:r>
      <w:r>
        <w:rPr/>
        <w:t>ʿ�P��~#��U��������#T�|#�ύ�����#��</w:t>
      </w:r>
      <w:r>
        <w:br w:type="page"/>
      </w:r>
    </w:p>
    <w:p>
      <w:pPr>
        <w:pStyle w:val="PreformattedText"/>
        <w:bidi w:val="0"/>
        <w:jc w:val="left"/>
        <w:rPr/>
      </w:pPr>
      <w:r>
        <w:rPr/>
        <w:t>4�c#Z[C�[</w:t>
      </w:r>
      <w:r>
        <w:rPr/>
        <w:t>ꖖ</w:t>
      </w:r>
      <w:r>
        <w:rPr/>
        <w:t>#��F�E</w:t>
      </w:r>
      <w:r>
        <w:rPr/>
        <w:t>֭</w:t>
      </w:r>
      <w:r>
        <w:rPr/>
        <w:t>h�G#4{#A���#�2�#]�ͺ��K�#|A�����T���/�j+��/&gt;1/��I����#TA#��Ki#�##ib�B�$�K�#�&gt;C�#���ʞ?���b�#�##�g/�#����"�=�(��7�##io#x���.�5Յ��q*�N˧j�F#{K�#l�#A�cʸ�F�#�o#�}���6_�΃�H|l�7�)�#a_#|U���#&lt;qu��#j�0��[���E�22�W���`����&amp;�[-#KO:4�&amp;���#�#��?k�Z��/�#���~|#6�#��|-��[�����F�[[�7R�|��3�"���/#N�</w:t>
      </w:r>
      <w:r>
        <w:rPr/>
        <w:t>㳊</w:t>
      </w:r>
      <w:r>
        <w:rPr/>
        <w:t>Y�fE�$����</w:t>
      </w:r>
      <w:r>
        <w:rPr/>
        <w:t>ٞ���</w:t>
      </w:r>
      <w:r>
        <w:rPr/>
        <w:t>#�</w:t>
      </w:r>
      <w:r>
        <w:rPr>
          <w:rtl w:val="true"/>
        </w:rPr>
        <w:t>ޱ</w:t>
      </w:r>
      <w:r>
        <w:rPr/>
        <w:t>�</w:t>
      </w:r>
      <w:r>
        <w:rPr/>
        <w:t>P7�m�5_</w:t>
      </w:r>
      <w:r>
        <w:rPr>
          <w:rtl w:val="true"/>
        </w:rPr>
        <w:t>ه</w:t>
      </w:r>
      <w:r>
        <w:rPr/>
        <w:t>C��#�#Dhn �G��#m�c�VQ|!#�P*b��v�#ǝ��&lt;k�N�i�?�o�o��m�?�ȑ�#�����^��?R�&lt;y{g��&gt;m{ğ#|_��y��;�.#�m#{ȏ�#��o��I���#�z|Y���##��?�xuo</w:t>
      </w:r>
      <w:r>
        <w:rPr>
          <w:rtl w:val="true"/>
        </w:rPr>
        <w:t>گ</w:t>
      </w:r>
      <w:r>
        <w:rPr/>
        <w:t>���</w:t>
      </w:r>
      <w:r>
        <w:rPr/>
        <w:t>e�#�#�+~տ</w:t>
      </w:r>
      <w:r>
        <w:br w:type="page"/>
      </w:r>
    </w:p>
    <w:p>
      <w:pPr>
        <w:pStyle w:val="PreformattedText"/>
        <w:bidi w:val="0"/>
        <w:jc w:val="left"/>
        <w:rPr/>
      </w:pPr>
      <w:r>
        <w:rPr/>
        <w:t>�</w:t>
      </w:r>
      <w:r>
        <w:rPr/>
        <w:t>Y�O��#���f��#����r���ZDy�/�g�4��M$#�###��G��&gt;0�##�k�K~��#&lt;=�Ɵ#t�3O����⧀.&gt;)�!��u��fh��C#�e�j#�{m��g#\��#H#�e��?f���#�#]|H��?�#ş#~%|S��u-B?�M</w:t>
      </w:r>
      <w:r>
        <w:rPr/>
        <w:t>௃�</w:t>
      </w:r>
      <w:r>
        <w:rPr/>
        <w:t>##��ax,��#xH]\A�ċ#}����7�#r\;H##5&gt;#���Y����RO�cW�</w:t>
        <w:tab/>
        <w:t>��@����-|D�#���\?</w:t>
        <w:br/>
        <w:t>t�}w�mqz5I-.��L�(��ˉ��6��o�[�����</w:t>
      </w:r>
      <w:r>
        <w:rPr>
          <w:rtl w:val="true"/>
        </w:rPr>
        <w:t>߈</w:t>
      </w:r>
      <w:r>
        <w:rPr/>
        <w:t>#f���;�}���ťԺ���#�v��n��M#���I�ǣ�4�iV8����-��#7�K~�?#&gt;#��?</w:t>
        <w:tab/>
        <w:t>�h��?#&lt;#��#</w:t>
      </w:r>
    </w:p>
    <w:p>
      <w:pPr>
        <w:pStyle w:val="PreformattedText"/>
        <w:bidi w:val="0"/>
        <w:jc w:val="left"/>
        <w:rPr/>
      </w:pPr>
      <w:r>
        <w:rPr/>
        <w:t>~#x��ŷ�&gt;#��KM</w:t>
      </w:r>
      <w:r>
        <w:rPr/>
        <w:t>֬�</w:t>
      </w:r>
      <w:r>
        <w:rPr/>
        <w:t>A}��M"F�����##���ӽ�#�-�#��i&gt;/�������7�|#c�Es�O#h�#��</w:t>
      </w:r>
      <w:r>
        <w:rPr/>
        <w:t>ׄ�</w:t>
      </w:r>
      <w:r>
        <w:rPr/>
        <w:t>Mz�#2����#�C?</w:t>
      </w:r>
      <w:r>
        <w:rPr/>
        <w:t>ٝ�</w:t>
      </w:r>
      <w:r>
        <w:rPr/>
        <w:t>#o&amp;]����@��?5�2�\���#g/����#7�?#���[���=���2�П#&gt;*K�o�?�7���u5�n��^_]�V����:x�.���\�~#^���#�#�###~�?��?cf��?h�#~�</w:t>
      </w:r>
      <w:r>
        <w:rPr/>
        <w:t>߱</w:t>
      </w:r>
      <w:r>
        <w:rPr/>
        <w:t>#�o#j#0�¿#u#|k��&lt;Q��mU���Q�h�#�Ɲ</w:t>
      </w:r>
    </w:p>
    <w:p>
      <w:pPr>
        <w:pStyle w:val="PreformattedText"/>
        <w:bidi w:val="0"/>
        <w:jc w:val="left"/>
        <w:rPr/>
      </w:pPr>
      <w:r>
        <w:rPr/>
        <w:t>��</w:t>
      </w:r>
      <w:r>
        <w:rPr/>
        <w:t>ǟi#���o7�U�#��m?�</w:t>
        <w:tab/>
        <w:t>��#�#���;��Ƿ##?h#�SƋ�#�_�&gt;�����w�#Ώ+�#��m��-Ɲk�X#���r3�Y%1�4KgX��?h�o#�2��&lt;#�P�sß�</w:t>
      </w:r>
      <w:r>
        <w:rPr/>
        <w:t>燾</w:t>
      </w:r>
      <w:r>
        <w:rPr/>
        <w:t>#Z|#���MO�#�#�#i�#N����M�E&amp;���+�����E"#��cH��X"#q�##t/��#�N�����o#|t���?�Z#�[�#|&gt;�M��[�~/x��</w:t>
      </w:r>
      <w:r>
        <w:rPr>
          <w:rtl w:val="true"/>
        </w:rPr>
        <w:t>׎</w:t>
      </w:r>
      <w:r>
        <w:rPr/>
        <w:t>#x�l%��Qwro���%���.��x#Xg�̙_���W����#K�L�_������ƫ�v��/�Y&gt;#'��#��|^#]#�#����ʯ�O�6����#G�O��#c/#��P����#�M���s�_«��</w:t>
      </w:r>
      <w:r>
        <w:rPr>
          <w:rtl w:val="true"/>
        </w:rPr>
        <w:t>׾</w:t>
      </w:r>
      <w:r>
        <w:rPr/>
        <w:t>#�f�}��W��</w:t>
        <w:br/>
        <w:t>_+6�a��+�\�-�Ԯ�I���K|�c�#��</w:t>
        <w:br/>
        <w:t>���~��#�����?���?����|#�ӣ��._���#k?#�j#��##�ıj�i��,�#��#=oQ��</w:t>
        <w:br/>
        <w:t>#</w:t>
      </w:r>
      <w:r>
        <w:rPr/>
        <w:t>ꎠ�</w:t>
      </w:r>
      <w:r>
        <w:rPr/>
        <w:t>#�#�Sǿ#�#k��_��O#j�##�&amp;x��</w:t>
        <w:tab/>
        <w:t>��#���#�&lt;?u�[�'Y��W���"4�'��Y��#��#g�%�#�#�</w:t>
      </w:r>
      <w:r>
        <w:rPr/>
        <w:t>㯋</w:t>
      </w:r>
      <w:r>
        <w:rPr/>
        <w:t>|+�#�(?gm;�_#&gt;#�&lt;���O#���#�f�</w:t>
        <w:tab/>
        <w:t>k~+���G���6�E����.�,��</w:t>
      </w:r>
      <w:r>
        <w:rPr>
          <w:rtl w:val="true"/>
        </w:rPr>
        <w:t>ޱ</w:t>
      </w:r>
      <w:r>
        <w:rPr/>
        <w:t>#����d�#Lo</w:t>
        <w:tab/>
        <w:t>#�'�e��t��#�ƫ/�#</w:t>
      </w:r>
      <w:r>
        <w:rPr/>
        <w:t>楥�</w:t>
      </w:r>
      <w:r>
        <w:rPr/>
        <w:t>#������='�3�x��~*:���w#��x��</w:t>
      </w:r>
      <w:r>
        <w:rPr/>
        <w:t>妞�</w:t>
      </w:r>
      <w:r>
        <w:rPr/>
        <w:t>F�|�$��K��E ���ÿ�L�C��7�����##u##�ѿ�����9�G�w�6����^��kz~�</w:t>
      </w:r>
      <w:r>
        <w:rPr/>
        <w:t>ዻ�</w:t>
      </w:r>
      <w:r>
        <w:rPr/>
        <w:t>!��u#k�a�ծ#��B�2��H</w:t>
        <w:br/>
        <w:t>����#%xG�#��/�O�r���uO�(��/�_#~(i�#�#h#��#���/��/�#��k&gt;t#�8��A�{#&amp;�&gt;�,3_,w#+�{�Y"[v-�?�����_</w:t>
      </w:r>
      <w:r>
        <w:rPr>
          <w:rtl w:val="true"/>
        </w:rPr>
        <w:t>ڹ</w:t>
      </w:r>
      <w:r>
        <w:rPr/>
        <w:t>�</w:t>
      </w:r>
      <w:r>
        <w:rPr/>
        <w:t>#j�#�j��?k#�</w:t>
      </w:r>
      <w:r>
        <w:br w:type="page"/>
      </w:r>
    </w:p>
    <w:p>
      <w:pPr>
        <w:pStyle w:val="PreformattedText"/>
        <w:bidi w:val="0"/>
        <w:jc w:val="left"/>
        <w:rPr/>
      </w:pPr>
      <w:r>
        <w:rPr/>
        <w:t>~</w:t>
      </w:r>
      <w:r>
        <w:rPr>
          <w:rtl w:val="true"/>
        </w:rPr>
        <w:t>ٿ</w:t>
      </w:r>
      <w:r>
        <w:rPr/>
        <w:t>#&gt;#| ��o�� �i�|9Ӵ�#\Cor�YL���[�hm!��k+;kx���7�_�/�����e��d�ş�S����4#�Z}�##�#�;x3U�/���w�q�-�x�I���cˍǓ���i</w:t>
      </w:r>
      <w:r>
        <w:br w:type="page"/>
      </w:r>
    </w:p>
    <w:p>
      <w:pPr>
        <w:pStyle w:val="PreformattedText"/>
        <w:bidi w:val="0"/>
        <w:jc w:val="left"/>
        <w:rPr/>
      </w:pPr>
      <w:r>
        <w:rPr/>
        <w:t>��</w:t>
      </w:r>
      <w:r>
        <w:rPr/>
        <w:t>*�&amp;U�</w:t>
      </w:r>
      <w:r>
        <w:rPr/>
        <w:t>ֿ</w:t>
      </w:r>
      <w:r>
        <w:rPr/>
        <w:t>e�#����v���}#��0x��%~�&gt;8��#;��2�#��[�W�Ld3K�5��Dg##�w#�;@5��yѿiO�oS��to</w:t>
      </w:r>
      <w:r>
        <w:rPr/>
        <w:t>ٛ</w:t>
      </w:r>
      <w:r>
        <w:rPr/>
        <w:t>H�ˬ/ŉ�#��#6</w:t>
      </w:r>
      <w:r>
        <w:rPr>
          <w:rtl w:val="true"/>
        </w:rPr>
        <w:t></w:t>
      </w:r>
      <w:r>
        <w:rPr>
          <w:rtl w:val="true"/>
        </w:rPr>
        <w:t>ڃ</w:t>
      </w:r>
      <w:r>
        <w:rPr/>
        <w:t>X��_�K�]</w:t>
        <w:tab/>
        <w:t>�K�S��#��X%�O##��F��k������#���~#k�</w:t>
      </w:r>
    </w:p>
    <w:p>
      <w:pPr>
        <w:pStyle w:val="PreformattedText"/>
        <w:bidi w:val="0"/>
        <w:jc w:val="left"/>
        <w:rPr/>
      </w:pPr>
      <w:r>
        <w:rPr/>
        <w:t>&lt;m�&gt;~</w:t>
      </w:r>
      <w:r>
        <w:rPr/>
        <w:t>ֿ����</w:t>
      </w:r>
      <w:r>
        <w:rPr/>
        <w:t>|#�;I~"h��#�O#�}�}�Ew�u{][J�.Z+#JX�So�i�</w:t>
        <w:tab/>
        <w:t>�`��`���?�#3F�&gt;#�~�#��[ZӼY�#���#���s◂�a�x��O�5+�n�Y-�yb�{#�6�#&lt;����eT��˚&gt;���U���'k_</w:t>
      </w:r>
      <w:r>
        <w:br w:type="page"/>
      </w:r>
    </w:p>
    <w:p>
      <w:pPr>
        <w:pStyle w:val="PreformattedText"/>
        <w:bidi w:val="0"/>
        <w:jc w:val="left"/>
        <w:rPr/>
      </w:pPr>
      <w:r>
        <w:rPr/>
        <w:t>�</w:t>
      </w:r>
      <w:r>
        <w:rPr/>
        <w:t>?i��#@�~#�1�-��u/</w:t>
        <w:tab/>
        <w:t>|#�Mw�W�_#o4�#�'�Z��.�Y��#\iz\#[\��N�## 5�~sG�B�o����?j�c������#�?�@x��x�?��F���'</w:t>
      </w:r>
      <w:r>
        <w:rPr/>
        <w:t>ᆅ</w:t>
      </w:r>
      <w:r>
        <w:rPr/>
        <w:t>c�I����:���;@������t ��cf���rD����##����cĚ��)���#</w:t>
      </w:r>
      <w:r>
        <w:rPr>
          <w:rtl w:val="true"/>
        </w:rPr>
        <w:t>ߴ</w:t>
      </w:r>
      <w:r>
        <w:rPr/>
        <w:t>/�~#|!�W��gύ��Ís���_#h^"Ӯ�ѵ95;+Y�+�#�N���##��/�g#��#s�~��##&gt;#|a���W�5���φ�#���7���_��##~#�|L�f�*����P�^�qe�i��7w��D�6�$��K#�m</w:t>
        <w:tab/>
        <w:t>#C�W���?��##�1�c�g���#h���&lt;�L�-�o��Z�xWIw�!�J�#�K=#L�##on���,�I+##p�&gt;���(#��(#��(#��(#��(#��(#��(#��(#��(#��(#��(#��(#��(#��(#��(#��(#��(#��(#��(#��(#��(#��(#��(#��(#��(#��(#��(#��(#��(#��#b##D#d#####################~#W#v#�####################################�|###�#</w:t>
        <w:br/>
        <w:t>�#########</w:t>
        <w:br/>
        <w:t>##C##�J####A#####�2#########�#####N#I#C#E#-#M#a#s#t#e#r#-#7#2#d#p#i#-#1#0#0#0#p#x#####"�####�##�#�###�#######�R##�Ma####�Me�#Y�`cl�~#=^��#)a######`k####%#�F#�!a##�Me�#Y�`cl�~#=^������##JFIF#####G#G##��#|Exif##MM#*#####</w:t>
      </w:r>
      <w:r>
        <w:br w:type="page"/>
      </w:r>
    </w:p>
    <w:p>
      <w:pPr>
        <w:pStyle w:val="PreformattedText"/>
        <w:bidi w:val="0"/>
        <w:jc w:val="left"/>
        <w:rPr/>
      </w:pPr>
      <w:r>
        <w:rPr/>
        <w:t>#########�###########�#############�#############################################################1#########�#2#########Їi#########��######</w:t>
      </w:r>
      <w:r>
        <w:br w:type="page"/>
      </w:r>
    </w:p>
    <w:p>
      <w:pPr>
        <w:pStyle w:val="PreformattedText"/>
        <w:bidi w:val="0"/>
        <w:jc w:val="left"/>
        <w:rPr/>
      </w:pPr>
      <w:r>
        <w:rPr/>
        <w:t>###�#####�##################################################################################################################################################################################################################################################################################################################################################################################################################################################################################################################################################################################################################################################################################################################################################################################################################################################################################################################################################################################################################################################################################################################################################################################################################################################################################################################################################################################################################################################################################################################################################################################################################################################################################################################################################################################################################################################################################################################################################################################################################################################################################################################################################Adobe Photoshop CS6 (Windows)#2013:02:19 10:01:43###�##########J�##########^��######00##��######00##�##########�##########��######</w:t>
      </w:r>
      <w:r>
        <w:br w:type="page"/>
      </w:r>
    </w:p>
    <w:p>
      <w:pPr>
        <w:pStyle w:val="PreformattedText"/>
        <w:bidi w:val="0"/>
        <w:jc w:val="left"/>
        <w:rPr/>
      </w:pPr>
      <w:r>
        <w:rPr/>
        <w:t>##</w:t>
        <w:tab/>
        <w:t>&gt;#####�##########################################################################################################################################################################################################################################################################################################################################################################################################################################################################################################################################################################################################################################################################################################################################################################################################################################################################################################################################################################################################################################################################################################################################################################################################################################################################################################################################################################################################################################################################################################################################################################################################################################################################################################################################################################################################################################################################################################################################################################################################################################################################################################################################2013:02:12 12:19:39#2013:02:12 12:19:39###��</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w:t>
        <w:tab/>
        <w:t>�http://ns.adobe.com/xap/1.0/#&lt;?xpacket begin='</w:t>
      </w:r>
      <w:r>
        <w:rPr/>
        <w:t>﻿</w:t>
      </w:r>
      <w:r>
        <w:rPr/>
        <w:t>' id='W5M0MpCehiHzreSzNTczkc9d'?&gt;</w:t>
      </w:r>
    </w:p>
    <w:p>
      <w:pPr>
        <w:pStyle w:val="PreformattedText"/>
        <w:bidi w:val="0"/>
        <w:jc w:val="left"/>
        <w:rPr/>
      </w:pPr>
      <w:r>
        <w:rPr/>
        <w:br/>
        <w:t>&lt;x:xmpmeta xmlns:x="adobe:ns:meta/"&gt;&lt;rdf:RDF xmlns:rdf="http://www.w3.org/1999/02/22-rdf-syntax-ns#"&gt;&lt;rdf:Description rdf:about="uuid:faf5bdd5-ba3d-11da-ad31-d33d75182f1b" xmlns:xmp="http://ns.adobe.com/xap/1.0/"&gt;&lt;xmp:CreatorTool&gt;Adobe Photoshop CS6 (Windows)&lt;/xmp:CreatorTool&gt;&lt;xmp:CreateDate&gt;2013-02-12T12:19:39&lt;/xmp:CreateDate&gt;&lt;/rdf:Description&gt;&lt;/rdf:RDF&gt;&lt;/x:xmpmeta&gt;</w:t>
      </w:r>
    </w:p>
    <w:p>
      <w:pPr>
        <w:pStyle w:val="PreformattedText"/>
        <w:bidi w:val="0"/>
        <w:jc w:val="left"/>
        <w:rPr/>
      </w:pP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lt;?xpacket end='w'?&gt;��#C#################################################################��#C#################################################################��####P#�##"#######��############################</w:t>
        <w:tab/>
        <w:br/>
        <w:t>#��#�################}########!1A##Qa#"q#2���##B��#R��$3br�</w:t>
        <w:tab/>
        <w:br/>
        <w:t>#####%&amp;'()*456789:CDEFGHIJSTUVWXYZcdefghijstuvwxyz���������������������������������������������������������������������������############################</w:t>
        <w:tab/>
        <w:br/>
        <w:t>#��#�################w#######!1##AQ#aq#"2�##B����</w:t>
        <w:tab/>
        <w:t>#3R�#br�</w:t>
        <w:br/>
        <w:t>#$4�%�####&amp;'()*56789:CDEFGHIJSTUVWXYZcdefghijstuvwxyz��������������������������������������������������������������������������#</w:t>
      </w:r>
      <w:r>
        <w:br w:type="page"/>
      </w:r>
    </w:p>
    <w:p>
      <w:pPr>
        <w:pStyle w:val="PreformattedText"/>
        <w:bidi w:val="0"/>
        <w:jc w:val="left"/>
        <w:rPr/>
      </w:pPr>
      <w:r>
        <w:rPr/>
        <w:t>########?#��(��#(��#(��#(��#(��#(��#(��#(��#(��#(��#(��#(��#(��#(��#(��#(��#(��#(��#(��#(��#(��#(��#(��#(��#(��#(��#(��#(��#(��#���#���#�F~#�;|#���&gt;?�?��}q�/�W�#���BK+O����w#w#7##(P�h�UEV,d'�</w:t>
        <w:br/>
        <w:t>I�/�:�#����_��Ư#�</w:t>
        <w:br/>
        <w:t>��g�&gt;</w:t>
      </w:r>
      <w:r>
        <w:br w:type="page"/>
      </w:r>
    </w:p>
    <w:p>
      <w:pPr>
        <w:pStyle w:val="PreformattedText"/>
        <w:bidi w:val="0"/>
        <w:jc w:val="left"/>
        <w:rPr/>
      </w:pPr>
      <w:r>
        <w:rPr/>
        <w:t>x���l&lt;#�x��#L��ǉuLf##�C.`���[U�v\J#*�i`�o������&amp;_�G��~*�#�~�_�����yg�i��Z~���G}aep���S��H��U!�ѕYYH*T#A#�%�?�^�����#�#�1�K�o���=Kÿ</w:t>
        <w:br/>
        <w:t>|</w:t>
        <w:tab/>
        <w:t>���W�tX�Wԡ�-%�kkU��?6_,F�FT</w:t>
      </w:r>
      <w:r>
        <w:br w:type="page"/>
      </w:r>
    </w:p>
    <w:p>
      <w:pPr>
        <w:pStyle w:val="PreformattedText"/>
        <w:bidi w:val="0"/>
        <w:jc w:val="left"/>
        <w:rPr/>
      </w:pPr>
      <w:r>
        <w:rPr/>
        <w:t>�</w:t>
      </w:r>
      <w:r>
        <w:rPr/>
        <w:t>(#��_�#��#�����!�##w�m^�i���u���</w:t>
        <w:br/>
        <w:t>�</w:t>
      </w:r>
      <w:r>
        <w:rPr/>
        <w:t>쳹���</w:t>
      </w:r>
      <w:r>
        <w:rPr/>
        <w:br/>
        <w:t>�c��[~#��#�l���#WV�����S#�G���#f��o�6�@��?#��?���&lt;M��#��x�˥[kz</w:t>
      </w:r>
      <w:r>
        <w:rPr/>
        <w:t>妑</w:t>
      </w:r>
      <w:r>
        <w:rPr/>
        <w:t>q�</w:t>
      </w:r>
    </w:p>
    <w:p>
      <w:pPr>
        <w:pStyle w:val="PreformattedText"/>
        <w:bidi w:val="0"/>
        <w:jc w:val="left"/>
        <w:rPr/>
      </w:pPr>
      <w:r>
        <w:rPr/>
        <w:t>cE���K���i��*�&lt;��#R�p#�I��Q^#�#�����5���Y</w:t>
      </w:r>
    </w:p>
    <w:p>
      <w:pPr>
        <w:pStyle w:val="PreformattedText"/>
        <w:bidi w:val="0"/>
        <w:jc w:val="left"/>
        <w:rPr/>
      </w:pPr>
      <w:r>
        <w:rPr/>
        <w:t>��#9�#�⏅##&gt;6|_�/u�5�C�#��/����#�z���f�k���#�</w:t>
      </w:r>
      <w:r>
        <w:rPr/>
        <w:t>֕</w:t>
      </w:r>
      <w:r>
        <w:rPr/>
        <w:t>su</w:t>
      </w:r>
      <w:r>
        <w:br w:type="page"/>
      </w:r>
    </w:p>
    <w:p>
      <w:pPr>
        <w:pStyle w:val="PreformattedText"/>
        <w:bidi w:val="0"/>
        <w:jc w:val="left"/>
        <w:rPr/>
      </w:pPr>
      <w:r>
        <w:rPr/>
        <w:t>##d�I-$d</w:t>
      </w:r>
      <w:r>
        <w:br w:type="page"/>
      </w:r>
    </w:p>
    <w:p>
      <w:pPr>
        <w:pStyle w:val="PreformattedText"/>
        <w:bidi w:val="0"/>
        <w:jc w:val="left"/>
        <w:rPr/>
      </w:pPr>
      <w:r>
        <w:rPr/>
        <w:t>Ŷ2�#H#�?���9��#�#�n�i�Hx[�:σ�_�#����k_���Tҥ�u�GC�G�#cui���7#KF�Y#�E�#:����O����#�����#���_�7�#��Qk�/��O�X~,�]O�j�[���#</w:t>
      </w:r>
      <w:r>
        <w:rPr/>
        <w:t>๿�</w:t>
      </w:r>
      <w:r>
        <w:rPr/>
        <w:t>#��#s�χ#��A�Z��Ժn�Ꮗ#V��#���"3%���Iw@�)w�H�"��</w:t>
        <w:tab/>
        <w:t>`�)�</w:t>
        <w:tab/>
        <w:t>#��_�/w�#/ğ�#�o#~�?#u��`���\�x�Ěmы�&gt;#��r5��Y�`�\�ӥ͜7@1�##D��� �/��l���+��##�#�7</w:t>
      </w:r>
      <w:r>
        <w:rPr/>
        <w:t>ྀ��</w:t>
      </w:r>
      <w:r>
        <w:rPr/>
        <w:t>|]rʒ]Ll�/#�B�K�WU���E��`��mgc�8��i"�@g�Wu�##@x��#K/���#�~�����+��й&lt;#��cRzs��_S�</w:t>
        <w:tab/>
        <w:t>�#���g�#�Z?��#&gt;�)#��V��xW\���4��#�o�[{+��E%��[^JB�Q�3�|?�#�b�#��T/�/��#��k�X�3�#�#o��-�L�!�##�]Ov�&amp;��.�I�3�_?���l�#��#�X�d�#���</w:t>
      </w:r>
      <w:r>
        <w:rPr>
          <w:rtl w:val="true"/>
        </w:rPr>
        <w:t>߉</w:t>
      </w:r>
      <w:r>
        <w:rPr/>
        <w:t>�</w:t>
      </w:r>
      <w:r>
        <w:rPr/>
        <w:t>#n�k�/�S��#�</w:t>
      </w:r>
      <w:r>
        <w:br w:type="page"/>
      </w:r>
    </w:p>
    <w:p>
      <w:pPr>
        <w:pStyle w:val="PreformattedText"/>
        <w:bidi w:val="0"/>
        <w:jc w:val="left"/>
        <w:rPr/>
      </w:pPr>
      <w:r>
        <w:rPr/>
        <w:t>� ��</w:t>
      </w:r>
      <w:r>
        <w:rPr/>
        <w:t>'�cmW�6�6�����2��x#Ζ?�#</w:t>
      </w:r>
      <w:r>
        <w:br w:type="page"/>
      </w:r>
    </w:p>
    <w:p>
      <w:pPr>
        <w:pStyle w:val="PreformattedText"/>
        <w:bidi w:val="0"/>
        <w:jc w:val="left"/>
        <w:rPr/>
      </w:pPr>
      <w:r>
        <w:rPr/>
        <w:t>�</w:t>
      </w:r>
      <w:r>
        <w:rPr/>
        <w:t>#�d�_#|#e���#�}������O�#�U�Դ{r�#ƍ#�</w:t>
      </w:r>
      <w:r>
        <w:rPr>
          <w:rtl w:val="true"/>
        </w:rPr>
        <w:t>ڼ</w:t>
      </w:r>
      <w:r>
        <w:rPr/>
        <w:t>s��)����C"HP��#�8�p#�#x�&gt;#�~ʟ#�7#��##��r2pJ�b#��N=OZ��?i</w:t>
      </w:r>
      <w:r>
        <w:rPr/>
        <w:t>裃�</w:t>
      </w:r>
      <w:r>
        <w:rPr/>
        <w:t>`����8�#��-�#�A#q"�{PUUQ�#####+��h#�#���D�����K�G�#M/�#�h�#��~#�#ѩ|H�#É��#�-x��?�6�K������#�����4��ς4�#6��#��]0�v#���O�#</w:t>
        <w:tab/>
        <w:t>#y�_��~�</w:t>
      </w:r>
      <w:r>
        <w:rPr>
          <w:rtl w:val="true"/>
        </w:rPr>
        <w:t>ݷ</w:t>
      </w:r>
      <w:r>
        <w:rPr/>
        <w:t>;W8#��#�^4����</w:t>
      </w:r>
      <w:r>
        <w:rPr>
          <w:rtl w:val="true"/>
        </w:rPr>
        <w:t>ڑ</w:t>
      </w:r>
      <w:r>
        <w:rPr/>
        <w:t>\��~ϱ#G|#�H�</w:t>
      </w:r>
    </w:p>
    <w:p>
      <w:pPr>
        <w:pStyle w:val="PreformattedText"/>
        <w:bidi w:val="0"/>
        <w:jc w:val="left"/>
        <w:rPr/>
      </w:pPr>
      <w:r>
        <w:rPr/>
        <w:t>O��G�};��O��#�#R����k�֍�#L�5��MOK��t�}B#'x�FdK�#�</w:t>
      </w:r>
      <w:r>
        <w:rPr/>
        <w:t>᱐</w:t>
      </w:r>
      <w:r>
        <w:rPr/>
        <w:t>#p=Fk�-�#��K"�#�E�H</w:t>
      </w:r>
      <w:r>
        <w:rPr/>
        <w:t>흨��</w:t>
      </w:r>
      <w:r>
        <w:rPr/>
        <w:t>$��#N+��U��G�G���#�uq��#�&gt;#��#�S��7�Yh�}��j�#UM�;h�mU\��##~_�#�g&gt;#�##�#��</w:t>
        <w:br/>
        <w:t>|C�iz#�������sS���v:��g��j:e��3�#��p��H�;�"����#R</w:t>
      </w:r>
      <w:r>
        <w:br w:type="page"/>
      </w:r>
    </w:p>
    <w:p>
      <w:pPr>
        <w:pStyle w:val="PreformattedText"/>
        <w:bidi w:val="0"/>
        <w:jc w:val="left"/>
        <w:rPr/>
      </w:pPr>
      <w:r>
        <w:rPr/>
        <w:t>�</w:t>
      </w:r>
      <w:r>
        <w:rPr/>
        <w:t>~�E</w:t>
      </w:r>
      <w:r>
        <w:br w:type="page"/>
      </w:r>
    </w:p>
    <w:p>
      <w:pPr>
        <w:pStyle w:val="PreformattedText"/>
        <w:bidi w:val="0"/>
        <w:jc w:val="left"/>
        <w:rPr/>
      </w:pPr>
      <w:r>
        <w:rPr/>
        <w:t>��</w:t>
      </w:r>
      <w:r>
        <w:rPr/>
        <w:t>!��h�@̅�H���e�� �#�E~}~ğ#�!��^6���#i�B</w:t>
        <w:tab/>
        <w:t>j_��O�{�#&lt;gN����L򽮁�#I�</w:t>
      </w:r>
      <w:r>
        <w:rPr>
          <w:rtl w:val="true"/>
        </w:rPr>
        <w:t>ݚ</w:t>
      </w:r>
      <w:r>
        <w:rPr/>
        <w:t>Aq�-���&lt;�i�#��#O#)����T^~�_�_��##x#���Ə�#����{�##�#Zx�#</w:t>
        <w:br/>
        <w:t>C�����G�k�Ω��#�d���E#�\$R���]�dic#s�²#�4#�/����##��u���ԡ#�X,�</w:t>
      </w:r>
      <w:r>
        <w:rPr>
          <w:rtl w:val="true"/>
        </w:rPr>
        <w:t>ݯ</w:t>
      </w:r>
      <w:r>
        <w:rPr/>
        <w:t>E��7�#��f</w:t>
      </w:r>
      <w:r>
        <w:rPr/>
        <w:t>۰</w:t>
      </w:r>
      <w:r>
        <w:rPr/>
        <w:t>9#�'#�#�_����eY~#�~�</w:t>
      </w:r>
      <w:r>
        <w:rPr/>
        <w:t>߳��</w:t>
      </w:r>
      <w:r>
        <w:rPr/>
        <w:t>={M�����##�7�#�/��sT�.��V�</w:t>
      </w:r>
      <w:r>
        <w:rPr>
          <w:rtl w:val="true"/>
        </w:rPr>
        <w:t>ٴ</w:t>
      </w:r>
      <w:r>
        <w:rPr/>
        <w:t>�</w:t>
      </w:r>
      <w:r>
        <w:rPr/>
        <w:t>sK�,-�V�</w:t>
      </w:r>
    </w:p>
    <w:p>
      <w:pPr>
        <w:pStyle w:val="PreformattedText"/>
        <w:bidi w:val="0"/>
        <w:jc w:val="left"/>
        <w:rPr/>
      </w:pPr>
      <w:r>
        <w:rPr/>
        <w:t>R���զ��]=a�8</w:t>
      </w:r>
      <w:r>
        <w:br w:type="page"/>
      </w:r>
    </w:p>
    <w:p>
      <w:pPr>
        <w:pStyle w:val="PreformattedText"/>
        <w:bidi w:val="0"/>
        <w:jc w:val="left"/>
        <w:rPr/>
      </w:pPr>
      <w:r>
        <w:rPr/>
        <w:t>ѱ�_#��:�i��##~͗:�~�</w:t>
      </w:r>
      <w:r>
        <w:rPr>
          <w:rtl w:val="true"/>
        </w:rPr>
        <w:t>ڭ</w:t>
      </w:r>
      <w:r>
        <w:rPr/>
        <w:t>�� �</w:t>
      </w:r>
      <w:r>
        <w:rPr/>
        <w:t>&gt;$���M��t&gt;*</w:t>
      </w:r>
      <w:r>
        <w:rPr>
          <w:rtl w:val="true"/>
        </w:rPr>
        <w:t>ژ</w:t>
      </w:r>
      <w:r>
        <w:rPr/>
        <w:t>u;�c�#��#q#m:5{#��_�# ��M#ľ#�'���#�����#`kS�k]���`�?�u#]�j����o&amp;�#2?2</w:t>
        <w:tab/>
        <w:t>6ț�r��</w:t>
      </w:r>
      <w:r>
        <w:rPr>
          <w:rtl w:val="true"/>
        </w:rPr>
        <w:t>ۯ</w:t>
      </w:r>
      <w:r>
        <w:rPr/>
        <w:t>�</w:t>
      </w:r>
      <w:r>
        <w:rPr/>
        <w:t>?����o�?#l�#�c�$#�4��</w:t>
        <w:br/>
        <w:t>g������#�#�</w:t>
        <w:tab/>
        <w:t>�Y��~$jSh��7��</w:t>
      </w:r>
      <w:r>
        <w:rPr>
          <w:rtl w:val="true"/>
        </w:rPr>
        <w:t>ޖ</w:t>
      </w:r>
      <w:r>
        <w:rPr/>
        <w:t>�</w:t>
      </w:r>
      <w:r>
        <w:rPr/>
        <w:t>O��</w:t>
      </w:r>
      <w:r>
        <w:rPr/>
        <w:t>ٚ</w:t>
      </w:r>
      <w:r>
        <w:rPr/>
        <w:t>[�#���i�4qK&amp;�e�?#��?�o�o�|Q��&gt;#|#���u�#i~#�o�~#|M�&lt;W��#��</w:t>
      </w:r>
    </w:p>
    <w:p>
      <w:pPr>
        <w:pStyle w:val="PreformattedText"/>
        <w:bidi w:val="0"/>
        <w:jc w:val="left"/>
        <w:rPr/>
      </w:pPr>
      <w:r>
        <w:rPr/>
        <w:t>f�+#-G�6:��o#�g#�</w:t>
      </w:r>
      <w:r>
        <w:rPr>
          <w:rtl w:val="true"/>
        </w:rPr>
        <w:t>ݕ</w:t>
      </w:r>
      <w:r>
        <w:rPr/>
        <w:t>��</w:t>
      </w:r>
      <w:r>
        <w:rPr/>
        <w:t>Β��y��#�D�#�f����'��Xx�����d�</w:t>
      </w:r>
      <w:r>
        <w:rPr>
          <w:rtl w:val="true"/>
        </w:rPr>
        <w:t>ٳ</w:t>
      </w:r>
      <w:r>
        <w:rPr/>
        <w:t>�</w:t>
      </w:r>
      <w:r>
        <w:rPr/>
        <w:t>G</w:t>
        <w:softHyphen/>
        <w:t>kW�#�x3V_�_#&lt;{��wᾍ#��#�$�W��������Fhl���#����k�����#�#��##���e��U��O�##�#c[�#X�H�7ÍZ_#�{�A�@x*��#�A#ʺ���#v�#%�u��.#�#�msS���#�,��#s�#[��V��|O�x2}n�/#jze��[]�#�yq&lt;��Kum#��#��"V`]A�����U�#�I&gt;#|!���#�k�I�</w:t>
        <w:tab/>
        <w:t>?�?#x#�����</w:t>
      </w:r>
      <w:r>
        <w:rPr>
          <w:rtl w:val="true"/>
        </w:rPr>
        <w:t>߇</w:t>
      </w:r>
      <w:r>
        <w:rPr/>
        <w:t>?#�o#�r�Z��Kq��rit��}J���M��'��#�#��5/�#�&gt;7��?�OƍKI�е#���K�w�}��ep�vz4�����V��#�#t���5v#�@H#�+����##W�4P�Ҭ#��,~l������##rqR����#��?����o���o�e3]���kψ����A�1~̟#�#_j#�Ʃ�d��������~#�o�/</w:t>
      </w:r>
      <w:r>
        <w:br w:type="page"/>
      </w:r>
    </w:p>
    <w:p>
      <w:pPr>
        <w:pStyle w:val="PreformattedText"/>
        <w:bidi w:val="0"/>
        <w:jc w:val="left"/>
        <w:rPr/>
      </w:pPr>
      <w:r>
        <w:rPr/>
        <w:t>�</w:t>
      </w:r>
      <w:r>
        <w:rPr/>
        <w:t>z�6r��u���</w:t>
      </w:r>
      <w:r>
        <w:rPr>
          <w:rtl w:val="true"/>
        </w:rPr>
        <w:t>ޡ</w:t>
      </w:r>
      <w:r>
        <w:rPr/>
        <w:t>4</w:t>
      </w:r>
      <w:r>
        <w:rPr/>
        <w:t>�Z�H��(-᲎I�-4p�3�&amp;�����#</w:t>
      </w:r>
      <w:r>
        <w:rPr/>
        <w:t>঺�</w:t>
      </w:r>
      <w:r>
        <w:rPr/>
        <w:t>ß</w:t>
      </w:r>
      <w:r>
        <w:rPr>
          <w:rtl w:val="true"/>
        </w:rPr>
        <w:t>ٳ�������</w:t>
      </w:r>
      <w:r>
        <w:rPr>
          <w:rtl w:val="true"/>
        </w:rPr>
        <w:t>"</w:t>
      </w:r>
      <w:r>
        <w:rPr>
          <w:rtl w:val="true"/>
        </w:rPr>
        <w:t>ߴ</w:t>
      </w:r>
      <w:r>
        <w:rPr/>
        <w:t>#�c�m#�?#�#h�6�P�</w:t>
      </w:r>
      <w:r>
        <w:rPr>
          <w:rtl w:val="true"/>
        </w:rPr>
        <w:t>޵</w:t>
      </w:r>
      <w:r>
        <w:rPr/>
        <w:t>u⋝.��#</w:t>
      </w:r>
      <w:r>
        <w:rPr>
          <w:rtl w:val="true"/>
        </w:rPr>
        <w:t>ޗ</w:t>
      </w:r>
      <w:r>
        <w:rPr/>
        <w:t>�</w:t>
      </w:r>
      <w:r>
        <w:rPr/>
        <w:t>)-�&amp;��.�os�O#�-b��##�8�oZ�G�/���^;�mm���_��#|)���H�=#��#e�#��ź��#��\\�_���R�a��M��</w:t>
        <w:tab/>
        <w:t>5+9!X</w:t>
      </w:r>
      <w:r>
        <w:br w:type="page"/>
      </w:r>
    </w:p>
    <w:p>
      <w:pPr>
        <w:pStyle w:val="PreformattedText"/>
        <w:bidi w:val="0"/>
        <w:jc w:val="left"/>
        <w:rPr/>
      </w:pPr>
      <w:r>
        <w:rPr/>
        <w:t>��</w:t>
      </w:r>
      <w:r>
        <w:rPr/>
        <w:t>"�##}�k��</w:t>
      </w:r>
      <w:r>
        <w:rPr>
          <w:rtl w:val="true"/>
        </w:rPr>
        <w:t>ڮ</w:t>
      </w:r>
      <w:r>
        <w:rPr/>
        <w:t>��</w:t>
      </w:r>
      <w:r>
        <w:rPr/>
        <w:t>Yk#]</w:t>
      </w:r>
      <w:r>
        <w:rPr/>
        <w:t>淠����</w:t>
      </w:r>
      <w:r>
        <w:rPr/>
        <w:t>k�Cq�h�x�=�]</w:t>
      </w:r>
      <w:r>
        <w:rPr/>
        <w:t>۫</w:t>
      </w:r>
      <w:r>
        <w:rPr/>
        <w:t>#!#,R4fEP�6+�#0�~"�&gt;��&gt;:��</w:t>
      </w:r>
      <w:r>
        <w:rPr>
          <w:rtl w:val="true"/>
        </w:rPr>
        <w:t>׃</w:t>
      </w:r>
      <w:r>
        <w:rPr/>
        <w:t>o&lt;#s0��񍯉�n&lt;+q!��#�=Ee6��i�#G�r|</w:t>
      </w:r>
      <w:r>
        <w:rPr>
          <w:rtl w:val="true"/>
        </w:rPr>
        <w:t>ߓ</w:t>
      </w:r>
      <w:r>
        <w:rPr/>
        <w:t>�</w:t>
      </w:r>
      <w:r>
        <w:rPr/>
        <w:t>|����$j����#�KnS�o#~̖�7�_�H�=G��M�M�##җD�8�f�K��o�#�-@YG#�</w:t>
        <w:br/>
        <w:t>���;�ǟ#&lt;�#�#�#�#x��'�ρ�#~#k�6�o#x#�#�#\k�#�l�:�i�G�D�W#wo}m��</w:t>
      </w:r>
      <w:r>
        <w:rPr>
          <w:rtl w:val="true"/>
        </w:rPr>
        <w:t>׻</w:t>
      </w:r>
      <w:r>
        <w:rPr/>
        <w:t>���</w:t>
      </w:r>
      <w:r>
        <w:rPr/>
        <w:t>[</w:t>
      </w:r>
      <w:r>
        <w:rPr>
          <w:rtl w:val="true"/>
        </w:rPr>
        <w:t>ټ</w:t>
      </w:r>
      <w:r>
        <w:rPr/>
        <w:t>��</w:t>
      </w:r>
      <w:r>
        <w:rPr/>
        <w:t>b!#��</w:t>
      </w:r>
      <w:r>
        <w:rPr/>
        <w:t>诃</w:t>
      </w:r>
      <w:r>
        <w:rPr/>
        <w:t>4/�?</w:t>
      </w:r>
      <w:r>
        <w:rPr/>
        <w:t>㯆</w:t>
      </w:r>
      <w:r>
        <w:rPr/>
        <w:t>~&gt;~̿����#|(�|e���#&lt;i�K�w�5#xkÃ�Si#</w:t>
      </w:r>
      <w:r>
        <w:rPr/>
        <w:t>ٰ�</w:t>
      </w:r>
      <w:r>
        <w:rPr/>
        <w:t>O}ag4�#j�UV�͆?.H�B��#������c������g�#�?�z���Km�.$�|G�]iPxf��##_#i�D1HZ#��H'}���,��#�.}�e��</w:t>
      </w:r>
      <w:r>
        <w:rPr>
          <w:rtl w:val="true"/>
        </w:rPr>
        <w:t>ڕ</w:t>
      </w:r>
      <w:r>
        <w:rPr/>
        <w:t>�</w:t>
      </w:r>
      <w:r>
        <w:rPr>
          <w:rtl w:val="true"/>
        </w:rPr>
        <w:t>ھ</w:t>
      </w:r>
      <w:r>
        <w:rPr/>
        <w:t>��</w:t>
      </w:r>
      <w:r>
        <w:rPr/>
        <w:t>j:</w:t>
      </w:r>
    </w:p>
    <w:p>
      <w:pPr>
        <w:pStyle w:val="PreformattedText"/>
        <w:bidi w:val="0"/>
        <w:jc w:val="left"/>
        <w:rPr/>
      </w:pPr>
      <w:r>
        <w:rPr/>
        <w:t>�</w:t>
      </w:r>
      <w:r>
        <w:rPr/>
        <w:t>v�</w:t>
      </w:r>
      <w:r>
        <w:rPr/>
        <w:t>兕�</w:t>
      </w:r>
      <w:r>
        <w:rPr/>
        <w:t>WW�4�ē�#�Jšw�D�V@��Հ �Zu�;�$|J��~#~�_�Q#�?�9xW�o��w������#�|�U�lZ?&gt;��_</w:t>
        <w:br/>
        <w:t>�ɢD5#&gt;�mb�F�eB�"(��#��~#��?�?#~#Y~��</w:t>
      </w:r>
    </w:p>
    <w:p>
      <w:pPr>
        <w:pStyle w:val="PreformattedText"/>
        <w:bidi w:val="0"/>
        <w:jc w:val="left"/>
        <w:rPr/>
      </w:pPr>
      <w:r>
        <w:rPr/>
        <w:t>d/��|</w:t>
        <w:br/>
        <w:t>ռ='��#�k�_#�M'�����"=Ι�</w:t>
      </w:r>
      <w:r>
        <w:rPr/>
        <w:t>ۛ</w:t>
      </w:r>
      <w:r>
        <w:rPr/>
        <w:t>}.m</w:t>
        <w:br/>
        <w:t>���խ�c�'�i#�����#������</w:t>
        <w:tab/>
        <w:t>�~$Y|#�����#��������o#���D��D�F��D3}��#</w:t>
      </w:r>
      <w:r>
        <w:br w:type="page"/>
      </w:r>
    </w:p>
    <w:p>
      <w:pPr>
        <w:pStyle w:val="PreformattedText"/>
        <w:bidi w:val="0"/>
        <w:jc w:val="left"/>
        <w:rPr/>
      </w:pPr>
      <w:r>
        <w:rPr/>
        <w:t>�</w:t>
      </w:r>
      <w:r>
        <w:rPr/>
        <w:t>f##�NwaN8?��##���C�p��ǿ���z�|G�}q�O�6&gt;6��E�c�D3�#���l�#[���#��kd��ky��6�����</w:t>
      </w:r>
      <w:r>
        <w:br w:type="page"/>
      </w:r>
    </w:p>
    <w:p>
      <w:pPr>
        <w:pStyle w:val="PreformattedText"/>
        <w:bidi w:val="0"/>
        <w:jc w:val="left"/>
        <w:rPr/>
      </w:pPr>
      <w:r>
        <w:rPr/>
        <w:t>|C���Ɵ�R#�����#��m�_���#�#&gt;9�Z�|C�x��v�s��#h�g�_##�"#��c�������g{�S�J�#��(��{�</w:t>
      </w:r>
      <w:r>
        <w:rPr>
          <w:rtl w:val="true"/>
        </w:rPr>
        <w:t>ڛ</w:t>
      </w:r>
      <w:r>
        <w:rPr/>
        <w:t>�</w:t>
      </w:r>
      <w:r>
        <w:rPr/>
        <w:br/>
        <w:t>C��;�����#c��</w:t>
      </w:r>
      <w:r>
        <w:rPr/>
        <w:t>֟</w:t>
      </w:r>
      <w:r>
        <w:rPr/>
        <w:t>#-|0|s��</w:t>
        <w:tab/>
        <w:t>�#�����]�Z#G��</w:t>
      </w:r>
      <w:r>
        <w:rPr/>
        <w:t>壘</w:t>
      </w:r>
      <w:r>
        <w:rPr/>
        <w:t>M%to�Ef�t�!u�</w:t>
      </w:r>
      <w:r>
        <w:br w:type="page"/>
      </w:r>
    </w:p>
    <w:p>
      <w:pPr>
        <w:pStyle w:val="PreformattedText"/>
        <w:bidi w:val="0"/>
        <w:jc w:val="left"/>
        <w:rPr/>
      </w:pPr>
      <w:r>
        <w:rPr/>
        <w:t>�</w:t>
      </w:r>
      <w:r>
        <w:rPr/>
        <w:t>g2��J��C�</w:t>
        <w:br/>
        <w:t>[&gt;��#�n�'�_�������x����k#�_����57��d��U��#a�l����gS���ZH?�^#��uB#��Ey��)��=���ƽ?��W�)���a��5�/�_#�\#�����o#��D#�;�TRd</w:t>
      </w:r>
      <w:r>
        <w:rPr>
          <w:rtl w:val="true"/>
        </w:rPr>
        <w:t>߀</w:t>
      </w:r>
      <w:r>
        <w:rPr/>
        <w:t>##�T#QE##QE##QE##QE##QE##QE##���ϟ�L�d��#�U�#��#�����j���O��##�1�L#�����}O��~#���5�#���zl7�Zlk̗b#�g�##�k_*5i$�O�#�##&gt;�2��?�{�W���z���#�r?� z���ǉ?����#�����?h�#���g��#�x�K�&amp;���#j���]��C�E��G�h��*�e����2��Ȼ�H�)c�T��&lt;~��#</w:t>
      </w:r>
      <w:r>
        <w:br w:type="page"/>
      </w:r>
    </w:p>
    <w:p>
      <w:pPr>
        <w:pStyle w:val="PreformattedText"/>
        <w:bidi w:val="0"/>
        <w:jc w:val="left"/>
        <w:rPr/>
      </w:pPr>
      <w:r>
        <w:rPr/>
        <w:t>�</w:t>
      </w:r>
      <w:r>
        <w:rPr/>
        <w:t>l��$#�'���e�ɣx��p�5���Mr��&gt;#�m��#���(#mū�ᶪ�</w:t>
      </w:r>
      <w:r>
        <w:br w:type="page"/>
      </w:r>
    </w:p>
    <w:p>
      <w:pPr>
        <w:pStyle w:val="PreformattedText"/>
        <w:bidi w:val="0"/>
        <w:jc w:val="left"/>
        <w:rPr/>
      </w:pPr>
      <w:r>
        <w:rPr/>
        <w:t>�</w:t>
      </w:r>
      <w:r>
        <w:rPr/>
        <w:t>O#</w:t>
      </w:r>
      <w:r>
        <w:rPr/>
        <w:t>覍��</w:t>
      </w:r>
      <w:r>
        <w:rPr/>
        <w:t>�#��##�_��4����#h#����N�#�#</w:t>
      </w:r>
    </w:p>
    <w:p>
      <w:pPr>
        <w:pStyle w:val="PreformattedText"/>
        <w:bidi w:val="0"/>
        <w:jc w:val="left"/>
        <w:rPr/>
      </w:pPr>
      <w:r>
        <w:rPr/>
        <w:t>�</w:t>
      </w:r>
      <w:r>
        <w:rPr/>
        <w:t>۬</w:t>
      </w:r>
      <w:r>
        <w:rPr/>
        <w:t>~#���\.�#��</w:t>
      </w:r>
      <w:r>
        <w:rPr/>
        <w:t>֝���</w:t>
      </w:r>
      <w:r>
        <w:rPr/>
        <w:t>!��/�d#�wk#_���G��#�t�u�H|#�i�υ#���]_��#�&lt;'&lt;�a�5K�&gt;��H���#Wqo$�)��g��Eeg���#u�|��?�#&lt;#�#c^��#�������Ex#�G�#�</w:t>
      </w:r>
      <w:r>
        <w:rPr>
          <w:rtl w:val="true"/>
        </w:rPr>
        <w:t>ק</w:t>
      </w:r>
      <w:r>
        <w:rPr/>
        <w:t>�d5���</w:t>
      </w:r>
      <w:r>
        <w:br w:type="page"/>
      </w:r>
    </w:p>
    <w:p>
      <w:pPr>
        <w:pStyle w:val="PreformattedText"/>
        <w:bidi w:val="0"/>
        <w:jc w:val="left"/>
        <w:rPr/>
      </w:pPr>
      <w:r>
        <w:rPr/>
        <w:t>�</w:t>
      </w:r>
      <w:r>
        <w:rPr/>
        <w:t>#1?���O����#�����#���_�7�#��Qi�/��O�X^,������#����?��&gt;#�#�c���</w:t>
      </w:r>
    </w:p>
    <w:p>
      <w:pPr>
        <w:pStyle w:val="PreformattedText"/>
        <w:bidi w:val="0"/>
        <w:jc w:val="left"/>
        <w:rPr/>
      </w:pPr>
      <w:r>
        <w:rPr/>
        <w:t>�</w:t>
      </w:r>
      <w:r>
        <w:rPr/>
        <w:t>##5�#�Z~������#V#�(#T'��]?#j~7�#���y���.uM#�#�&lt;#�y��</w:t>
      </w:r>
      <w:r>
        <w:rPr/>
        <w:t>薶�</w:t>
      </w:r>
      <w:r>
        <w:rPr/>
        <w:t>#ү�l�#Bi�:��9%��##���##�|(����T|r��m��~</w:t>
      </w:r>
      <w:r>
        <w:rPr>
          <w:rtl w:val="true"/>
        </w:rPr>
        <w:t>נ</w:t>
      </w:r>
      <w:r>
        <w:rPr/>
        <w:t>|(���</w:t>
      </w:r>
      <w:r>
        <w:rPr/>
        <w:t>7</w:t>
      </w:r>
      <w:r>
        <w:rPr/>
        <w:t>z}�K�cZ�OD�s�;g96I�#?��#�[/#'��#</w:t>
      </w:r>
      <w:r>
        <w:rPr/>
        <w:t>য়�</w:t>
      </w:r>
      <w:r>
        <w:rPr/>
        <w:t>%�)0��5o</w:t>
      </w:r>
    </w:p>
    <w:p>
      <w:pPr>
        <w:pStyle w:val="PreformattedText"/>
        <w:bidi w:val="0"/>
        <w:jc w:val="left"/>
        <w:rPr/>
      </w:pPr>
      <w:r>
        <w:rPr/>
        <w:t>��</w:t>
      </w:r>
      <w:r>
        <w:rPr/>
        <w:t>#%��&amp;mK��#����ʳO:n#�9�#?g����|�#��&gt;#��ZE����ÿ#4}5�-�������O#�h���JW?����#xP3����(#�jO�6_�/��O��#�#�k��k�J�jO�6_�/��O��#�#�k��h#TX�#�#��##�&gt;�i���3~ɞ+�&amp;�G���#K���r��=E��&gt;�ɧX���#�#�K1P���k�/�_�r#ß��#�#|/����g�&gt;#��I�'�$Q|M�</w:t>
      </w:r>
      <w:r>
        <w:rPr>
          <w:rtl w:val="true"/>
        </w:rPr>
        <w:t>כ</w:t>
      </w:r>
      <w:r>
        <w:rPr/>
        <w:t>E�W���+���χ�H��#�J��[# )����#S�|C�o�����bj�K���#O�#KO�P</w:t>
      </w:r>
      <w:r>
        <w:rPr/>
        <w:t>ޮ�</w:t>
      </w:r>
      <w:r>
        <w:rPr/>
        <w:t>u;#{�n&amp;��O0G�</w:t>
      </w:r>
      <w:r>
        <w:rPr>
          <w:rtl w:val="true"/>
        </w:rPr>
        <w:t>ߵ</w:t>
      </w:r>
      <w:r>
        <w:rPr/>
        <w:t>wm���#�_#?��</w:t>
        <w:br/>
        <w:t>|)���↡�Z��)��q�#G�</w:t>
      </w:r>
      <w:r>
        <w:rPr>
          <w:rtl w:val="true"/>
        </w:rPr>
        <w:t>ܞ</w:t>
      </w:r>
      <w:r>
        <w:rPr>
          <w:rtl w:val="true"/>
        </w:rPr>
        <w:t>#��</w:t>
      </w:r>
      <w:r>
        <w:rPr/>
        <w:t>5</w:t>
      </w:r>
      <w:r>
        <w:rPr/>
        <w:t>o��uӤ_��</w:t>
        <w:tab/>
        <w:t>i���y#+[�4�L�+#.p@7~���_���Q�#���Z#�q#�|!�o#M��(o�O#��/</w:t>
      </w:r>
      <w:r>
        <w:br w:type="page"/>
      </w:r>
    </w:p>
    <w:p>
      <w:pPr>
        <w:pStyle w:val="PreformattedText"/>
        <w:bidi w:val="0"/>
        <w:jc w:val="left"/>
        <w:rPr/>
      </w:pPr>
      <w:r>
        <w:rPr/>
        <w:t>hWZ��#�t�f�mGW�X#�#v���]K�(��wPs_�5��#�#h#���_</w:t>
        <w:br/>
        <w:t>��m���T���#�O</w:t>
      </w:r>
      <w:r>
        <w:br w:type="page"/>
      </w:r>
    </w:p>
    <w:p>
      <w:pPr>
        <w:pStyle w:val="PreformattedText"/>
        <w:bidi w:val="0"/>
        <w:jc w:val="left"/>
        <w:rPr/>
      </w:pPr>
      <w:r>
        <w:rPr/>
        <w:t>~��#_#YZ^�c��������=�#,�x��$FYUH�</w:t>
      </w:r>
      <w:r>
        <w:br w:type="page"/>
      </w:r>
    </w:p>
    <w:p>
      <w:pPr>
        <w:pStyle w:val="PreformattedText"/>
        <w:bidi w:val="0"/>
        <w:jc w:val="left"/>
        <w:rPr/>
      </w:pPr>
      <w:r>
        <w:rPr/>
        <w:t>��</w:t>
      </w:r>
      <w:r>
        <w:rPr/>
        <w:t>#�o��m��</w:t>
      </w:r>
    </w:p>
    <w:p>
      <w:pPr>
        <w:pStyle w:val="PreformattedText"/>
        <w:bidi w:val="0"/>
        <w:jc w:val="left"/>
        <w:rPr/>
      </w:pPr>
      <w:r>
        <w:rPr/>
        <w:t>+�##?g��##�</w:t>
      </w:r>
      <w:r>
        <w:rPr>
          <w:rtl w:val="true"/>
        </w:rPr>
        <w:t>ן</w:t>
      </w:r>
      <w:r>
        <w:rPr/>
        <w:t>�</w:t>
      </w:r>
      <w:r>
        <w:rPr/>
        <w:t>m�ϋ~#j��!�|yk&lt;a5�#k�x�M3[�CnKI#[�y2��_���C�K�K�W�_�e�~�##n&gt;!��?�#ƿ#�F��u�#_#�[Լ#�SX�#�n�hu#�k�GL�##�k'�!��+��#�d��/n</w:t>
      </w:r>
      <w:r>
        <w:rPr/>
        <w:t>㰲���</w:t>
      </w:r>
      <w:r>
        <w:rPr/>
        <w:t>]�����U�##,h��A g</w:t>
        <w:br/>
        <w:t>q�#{�����o�i#��##&gt;:x#O�#��#��#��Z#��Kk##�[�Ψ����&lt;) �r#�E�|ƁZ����y�B|j��4O��#�#�#��z#�&lt;9�T|4���_#|e�)�|=�Ӵ�;�:}�i�&gt;�({��"�-���������*���##�</w:t>
      </w:r>
      <w:r>
        <w:rPr/>
        <w:t>۟</w:t>
      </w:r>
      <w:r>
        <w:rPr/>
        <w:t>#���:O����#����7o�</w:t>
        <w:tab/>
        <w:t>'�#�]�#ǭ���-A4v�|��#</w:t>
      </w:r>
      <w:r>
        <w:rPr/>
        <w:t>ֵ</w:t>
      </w:r>
      <w:r>
        <w:rPr/>
        <w:t>G�#�O4ą�m#���4f���</w:t>
      </w:r>
    </w:p>
    <w:p>
      <w:pPr>
        <w:pStyle w:val="PreformattedText"/>
        <w:bidi w:val="0"/>
        <w:jc w:val="left"/>
        <w:rPr/>
      </w:pPr>
      <w:r>
        <w:rPr/>
        <w:t>���</w:t>
      </w:r>
      <w:r>
        <w:rPr/>
        <w:t>Ck##�h�#�;Ꮘg���?�#k�?�[��_#�I�G����4XZ�k��7ш#-J��Pk=H$���AP�ŗ�?j_��#���#�#���7��V|,��ͫh�o���?��~#x#���a�i���v&amp;��f���#[Xi�:�n</w:t>
      </w:r>
      <w:r>
        <w:br w:type="page"/>
      </w:r>
    </w:p>
    <w:p>
      <w:pPr>
        <w:pStyle w:val="PreformattedText"/>
        <w:bidi w:val="0"/>
        <w:jc w:val="left"/>
        <w:rPr/>
      </w:pPr>
      <w:r>
        <w:rPr/>
        <w:t>�</w:t>
      </w:r>
      <w:r>
        <w:rPr/>
        <w:t>iE�#�#��i#�#�v���#u�</w:t>
        <w:tab/>
        <w:t>�w#�u##�?������</w:t>
      </w:r>
      <w:r>
        <w:rPr>
          <w:rtl w:val="true"/>
        </w:rPr>
        <w:t>ډ׼</w:t>
      </w:r>
      <w:r>
        <w:rPr/>
        <w:t>K��q\^#'</w:t>
        <w:tab/>
        <w:t>�\NG���#2���e�#��#����������)�g�O��#����N����1ge��{{��'k��&amp;���S</w:t>
        <w:br/>
        <w:t>�#��9w&lt;xP�#"��##��###�#��x�\�w�to#�����#ź��u��kƇI�^�k�</w:t>
      </w:r>
    </w:p>
    <w:p>
      <w:pPr>
        <w:pStyle w:val="PreformattedText"/>
        <w:bidi w:val="0"/>
        <w:jc w:val="left"/>
        <w:rPr/>
      </w:pPr>
      <w:r>
        <w:rPr/>
        <w:t>&amp;�DXn͜�G</w:t>
      </w:r>
      <w:r>
        <w:br w:type="page"/>
      </w:r>
    </w:p>
    <w:p>
      <w:pPr>
        <w:pStyle w:val="PreformattedText"/>
        <w:bidi w:val="0"/>
        <w:jc w:val="left"/>
        <w:rPr/>
      </w:pPr>
      <w:r>
        <w:rPr/>
        <w:t>�</w:t>
      </w:r>
      <w:r>
        <w:rPr/>
        <w:t>C?�#���@��?h?�o��_���S#���#�Ѽ[{���#g�#x�F���u�#�_#�|C�\i0��#��#��}����P�34jy�J�#��#�~+��&lt;-#�����Ͽ#��1=</w:t>
      </w:r>
      <w:r>
        <w:rPr/>
        <w:t>캺�⧇</w:t>
      </w:r>
      <w:r>
        <w:rPr/>
        <w:t>A����#�C#��#���#��l[�;���##���A��?#~8~�##~#�4���#lm+�</w:t>
      </w:r>
      <w:r>
        <w:rPr/>
        <w:t>獾</w:t>
      </w:r>
      <w:r>
        <w:rPr/>
        <w:t>#�����m#᷂#�I�����S1��|���}6�KI�u9V�5���c#����o�&gt;0�5uO#|;�Ƈ�x#�</w:t>
        <w:tab/>
        <w:t>B�#&lt;q��##��l|#�#&gt;#�B�e�%[]C�#��#r����~���1Fh#��</w:t>
        <w:br/>
        <w:t>'�o#x���#o#�?��._#�#�G&gt;#x����#�]_#h�#&gt;&amp;K�cQ0����</w:t>
      </w:r>
      <w:r>
        <w:rPr>
          <w:rtl w:val="true"/>
        </w:rPr>
        <w:t>ݮ</w:t>
      </w:r>
      <w:r>
        <w:rPr/>
        <w:t xml:space="preserve"> </w:t>
      </w:r>
      <w:r>
        <w:rPr/>
        <w:t>#�M�(��#�</w:t>
      </w:r>
      <w:r>
        <w:rPr/>
        <w:t>ឋ�</w:t>
      </w:r>
      <w:r>
        <w:rPr/>
        <w:t>d�g�&lt;?�a�H&lt;Q�xW�Z/��u�7�</w:t>
      </w:r>
      <w:r>
        <w:rPr>
          <w:rtl w:val="true"/>
        </w:rPr>
        <w:t>ޡ</w:t>
      </w:r>
      <w:r>
        <w:rPr/>
        <w:t>��</w:t>
      </w:r>
      <w:r>
        <w:rPr/>
        <w:t>#j�-Ο�x���</w:t>
      </w:r>
      <w:r>
        <w:rPr/>
        <w:t>ᦃ</w:t>
      </w:r>
      <w:r>
        <w:rPr/>
        <w:t>a{&gt;�w",WQ���5��#:�,N�C)#��@#�~"�/�#�~�?�W�#|;���o���#&gt;</w:t>
        <w:tab/>
        <w:t>�#�#�^#�#�_�&amp;���?�#1����#���V�]�2��#��#�#�k��#|&gt;�ͯ������</w:t>
        <w:tab/>
        <w:t>��.�����&gt;8�~&amp;��4�#�K��##�f��JO�ź~��k7R�w�Z���48</w:t>
      </w:r>
      <w:r>
        <w:rPr>
          <w:rtl w:val="true"/>
        </w:rPr>
        <w:t>ݼ</w:t>
      </w:r>
      <w:r>
        <w:rPr/>
        <w:t>��</w:t>
      </w:r>
      <w:r>
        <w:rPr/>
        <w:t>#�JD��Q�����Ϗ�#f�#K�Y|B�#�OŹ�#A�Ŭ.��#x|?��nxL2}�#�#|��#g</w:t>
      </w:r>
    </w:p>
    <w:p>
      <w:pPr>
        <w:pStyle w:val="PreformattedText"/>
        <w:bidi w:val="0"/>
        <w:jc w:val="left"/>
        <w:rPr/>
      </w:pPr>
      <w:r>
        <w:rPr/>
        <w:t>��������</w:t>
      </w:r>
      <w:r>
        <w:rPr/>
        <w:t>W���O^</w:t>
      </w:r>
      <w:r>
        <w:rPr>
          <w:rtl w:val="true"/>
        </w:rPr>
        <w:t>׵</w:t>
      </w:r>
      <w:r>
        <w:rPr/>
        <w:t>=;D��M&gt;}_Z�u{</w:t>
      </w:r>
      <w:r>
        <w:rPr>
          <w:rtl w:val="true"/>
        </w:rPr>
        <w:t>ش</w:t>
      </w:r>
      <w:r>
        <w:rPr/>
        <w:t>�</w:t>
      </w:r>
      <w:r>
        <w:rPr/>
        <w:t>+H���</w:t>
      </w:r>
      <w:r>
        <w:rPr/>
        <w:t>湺����</w:t>
      </w:r>
      <w:r>
        <w:rPr/>
        <w:t>8��4y#I#**1$#M#~��^#��##</w:t>
      </w:r>
    </w:p>
    <w:p>
      <w:pPr>
        <w:pStyle w:val="PreformattedText"/>
        <w:bidi w:val="0"/>
        <w:jc w:val="left"/>
        <w:rPr/>
      </w:pPr>
      <w:r>
        <w:rPr/>
        <w:t>�</w:t>
      </w:r>
      <w:r>
        <w:rPr/>
        <w:t>#��x�Y�����#x��#��#��OB���</w:t>
      </w:r>
      <w:r>
        <w:rPr>
          <w:rtl w:val="true"/>
        </w:rPr>
        <w:t>׋��</w:t>
      </w:r>
      <w:r>
        <w:rPr>
          <w:rtl w:val="true"/>
        </w:rPr>
        <w:t>|?�</w:t>
      </w:r>
      <w:r>
        <w:rPr/>
        <w:t>5</w:t>
      </w:r>
      <w:r>
        <w:rPr/>
        <w:t>X���A</w:t>
      </w:r>
    </w:p>
    <w:p>
      <w:pPr>
        <w:pStyle w:val="PreformattedText"/>
        <w:bidi w:val="0"/>
        <w:jc w:val="left"/>
        <w:rPr/>
      </w:pPr>
      <w:r>
        <w:rPr/>
        <w:t>�</w:t>
      </w:r>
      <w:r>
        <w:rPr/>
        <w:t>Y�sn�##����8R�#�o�&gt;#|m��#�#�#�����#|]�����^|-��Z�_#-����#���&amp;�`�b���#��� #��s������U ��W�O�1�</w:t>
      </w:r>
      <w:r>
        <w:rPr/>
        <w:t>ܿ</w:t>
      </w:r>
      <w:r>
        <w:rPr/>
        <w:t>#&gt;#Z�#t�����p�</w:t>
      </w:r>
      <w:r>
        <w:rPr>
          <w:rtl w:val="true"/>
        </w:rPr>
        <w:t>׾</w:t>
      </w:r>
      <w:r>
        <w:rPr/>
        <w:t>#j�#�#�Νssym}y</w:t>
      </w:r>
    </w:p>
    <w:p>
      <w:pPr>
        <w:pStyle w:val="PreformattedText"/>
        <w:bidi w:val="0"/>
        <w:jc w:val="left"/>
        <w:rPr/>
      </w:pPr>
      <w:r>
        <w:rPr/>
        <w:t>���</w:t>
      </w:r>
      <w:r>
        <w:rPr/>
        <w:t>Y-l�#�o,I�~��'���W�#��A���c�Zg��#�Ds�kzh���&amp;)qkwk2%ŭ�.</w:t>
        <w:br/>
        <w:t>Kms#r��</w:t>
      </w:r>
      <w:r>
        <w:br w:type="page"/>
      </w:r>
    </w:p>
    <w:p>
      <w:pPr>
        <w:pStyle w:val="PreformattedText"/>
        <w:bidi w:val="0"/>
        <w:jc w:val="left"/>
        <w:rPr/>
      </w:pPr>
      <w:r>
        <w:rPr/>
        <w:t>�</w:t>
      </w:r>
      <w:r>
        <w:rPr/>
        <w:t>"�&gt;#���O�##?h��#���'��#|l�_��##|;�����n��&amp;��#��-?K[#k@���o��{�D.��v��v�8YVY"���##&gt;1��?�R#�'#�o#��#�/ï���#�#,��#|Z�oy�RmGY�#śK��</w:t>
      </w:r>
      <w:r>
        <w:br w:type="page"/>
      </w:r>
    </w:p>
    <w:p>
      <w:pPr>
        <w:pStyle w:val="PreformattedText"/>
        <w:bidi w:val="0"/>
        <w:jc w:val="left"/>
        <w:rPr/>
      </w:pPr>
      <w:r>
        <w:rPr/>
        <w:t>#}'O�!�m���_�6�swr�D�#�/�^h�V?'|;�&lt;x�⇊�_</w:t>
      </w:r>
    </w:p>
    <w:p>
      <w:pPr>
        <w:pStyle w:val="PreformattedText"/>
        <w:bidi w:val="0"/>
        <w:jc w:val="left"/>
        <w:rPr/>
      </w:pPr>
      <w:r>
        <w:rPr/>
        <w:t>�</w:t>
      </w:r>
      <w:r>
        <w:rPr/>
        <w:t>}3^�#��K_�x'�#;��3v�#�#���J������#[�-.�H��&lt;�y��F]X#~Y�C�i���#��L�i�k�</w:t>
        <w:tab/>
        <w:t>#�cx����#�.�#x��#��#➹##��Z���#��F���ȑ\��</w:t>
        <w:br/>
        <w:t>��-ĩ�y������@�O�?d��Z7�#���½#�</w:t>
      </w:r>
      <w:r>
        <w:rPr>
          <w:rtl w:val="true"/>
        </w:rPr>
        <w:t>ށ</w:t>
      </w:r>
      <w:r>
        <w:rPr/>
        <w:t>�</w:t>
      </w:r>
    </w:p>
    <w:p>
      <w:pPr>
        <w:pStyle w:val="PreformattedText"/>
        <w:bidi w:val="0"/>
        <w:jc w:val="left"/>
        <w:rPr/>
      </w:pPr>
      <w:r>
        <w:rPr/>
        <w:t>#D�Q�&gt;#�[Ś���=��KV���5[+McP�K��K������9$�"#E���?��#����##w�#�h���Mc�����#Ŀ#5�#hW�#�|E#�^#��5x$xwϥ]^ib&amp;��YQ��}�c!Z�������%�0�D�}���W�-���#&lt;+�x�E��#������&amp;�e�i#6v���[K�Z̊�_[#Ѥ�7�̤�xo���Q#��#&gt;�����</w:t>
      </w:r>
      <w:r>
        <w:br w:type="page"/>
      </w:r>
    </w:p>
    <w:p>
      <w:pPr>
        <w:pStyle w:val="PreformattedText"/>
        <w:bidi w:val="0"/>
        <w:jc w:val="left"/>
        <w:rPr/>
      </w:pPr>
      <w:r>
        <w:rPr/>
        <w:t>�</w:t>
      </w:r>
      <w:r>
        <w:rPr/>
        <w:t>#��|?_#k��#�į����^#����}�W�#X���c��%#�P3��#�j����</w:t>
      </w:r>
    </w:p>
    <w:p>
      <w:pPr>
        <w:pStyle w:val="PreformattedText"/>
        <w:bidi w:val="0"/>
        <w:jc w:val="left"/>
        <w:rPr/>
      </w:pPr>
      <w:r>
        <w:rPr/>
        <w:t>�</w:t>
      </w:r>
      <w:r>
        <w:rPr/>
        <w:t>|/��ke�#~ն�#��&lt; �#��b��;i�$���&amp;�~ 5��#h1�3H�����#c*#��O</w:t>
      </w:r>
      <w:r>
        <w:rPr>
          <w:rtl w:val="true"/>
        </w:rPr>
        <w:t>ه</w:t>
      </w:r>
      <w:r>
        <w:rPr/>
        <w:t>�</w:t>
      </w:r>
      <w:r>
        <w:rPr/>
        <w:t>K�W���K~Ş#�&lt;;�x�A�!�##��#��#�J�Ү�##Y���ž#�����^#H��~���I�v�W�0�G�h�#�3E##W;$������G�/</w:t>
      </w:r>
      <w:r>
        <w:rPr/>
        <w:t>١</w:t>
      </w:r>
      <w:r>
        <w:rPr/>
        <w:t>�</w:t>
      </w:r>
      <w:r>
        <w:rPr/>
        <w:t>)-�ǎ~</w:t>
        <w:tab/>
        <w:t>���"x�k"#t�����</w:t>
      </w:r>
      <w:r>
        <w:rPr/>
        <w:t>魧�</w:t>
      </w:r>
      <w:r>
        <w:rPr/>
        <w:t>#$�</w:t>
      </w:r>
      <w:r>
        <w:br w:type="page"/>
      </w:r>
    </w:p>
    <w:p>
      <w:pPr>
        <w:pStyle w:val="PreformattedText"/>
        <w:bidi w:val="0"/>
        <w:jc w:val="left"/>
        <w:rPr/>
      </w:pPr>
      <w:r>
        <w:rPr/>
        <w:t>�</w:t>
      </w:r>
      <w:r>
        <w:rPr/>
        <w:t>WY#�r�#�yo�*~�#�D#����������#�����k1�R}i|E.� �/,</w:t>
      </w:r>
      <w:r>
        <w:br w:type="page"/>
      </w:r>
    </w:p>
    <w:p>
      <w:pPr>
        <w:pStyle w:val="PreformattedText"/>
        <w:bidi w:val="0"/>
        <w:jc w:val="left"/>
        <w:rPr/>
      </w:pPr>
      <w:r>
        <w:rPr/>
        <w:t>mz �K��#ȉ1�c## #IQE##QE##QE##QE##QE##���ϟ�L�d��#�U�#��#�8�#�</w:t>
      </w:r>
      <w:r>
        <w:rPr>
          <w:rtl w:val="true"/>
        </w:rPr>
        <w:t>܏</w:t>
      </w:r>
      <w:r>
        <w:rPr/>
        <w:t>�</w:t>
      </w:r>
      <w:r>
        <w:rPr/>
        <w:t>H&amp;��#f��O�:xv���*��#kT�#��x'�7��?��##5_��'�u���|)'�4�j</w:t>
      </w:r>
    </w:p>
    <w:p>
      <w:pPr>
        <w:pStyle w:val="PreformattedText"/>
        <w:bidi w:val="0"/>
        <w:jc w:val="left"/>
        <w:rPr/>
      </w:pPr>
      <w:r>
        <w:rPr/>
        <w:t>N���X���#��kHY[�</w:t>
      </w:r>
      <w:r>
        <w:br w:type="page"/>
      </w:r>
    </w:p>
    <w:p>
      <w:pPr>
        <w:pStyle w:val="PreformattedText"/>
        <w:bidi w:val="0"/>
        <w:jc w:val="left"/>
        <w:rPr/>
      </w:pPr>
      <w:r>
        <w:rPr/>
        <w:t>#�#�_0�#�2���)��?hm[</w:t>
      </w:r>
      <w:r>
        <w:rPr/>
        <w:t>㧈�</w:t>
      </w:r>
      <w:r>
        <w:rPr/>
        <w:t>&gt;�?#!��m��</w:t>
        <w:br/>
        <w:t>��:/��&lt;= �Q��nMԷr��6ƺ{(�c%���P�0+=O</w:t>
      </w:r>
      <w:r>
        <w:rPr>
          <w:rtl w:val="true"/>
        </w:rPr>
        <w:t>ܯ</w:t>
      </w:r>
      <w:r>
        <w:rPr/>
        <w:t>#x#�##|#�χ#?Ь�O��#x~���*����l�{#�^#�#�#���#����VV#���#��~�#1��h]S���j��##�#�#���!���@�VK+��DGQ�Zh���P�w��"�+�#�#IJ�������#���##�ς�#d�D���^���##�5��z�(�o���̂h�d�#�R���E#E'�4@��Q�#��#</w:t>
      </w:r>
      <w:r>
        <w:br w:type="page"/>
      </w:r>
    </w:p>
    <w:p>
      <w:pPr>
        <w:pStyle w:val="PreformattedText"/>
        <w:bidi w:val="0"/>
        <w:jc w:val="left"/>
        <w:rPr/>
      </w:pPr>
      <w:r>
        <w:rPr/>
        <w:t>�</w:t>
      </w:r>
      <w:r>
        <w:rPr/>
        <w:t>#��N�#��k�]k�#���#+�m#��#�5_����:6��;=OP�N�Sw#�smos#Ҥ%�##��#��V`H`0�J#�#1?���O����#�����#���_�7�#��Qk�/��O�X~,��_�#�</w:t>
      </w:r>
    </w:p>
    <w:p>
      <w:pPr>
        <w:pStyle w:val="PreformattedText"/>
        <w:bidi w:val="0"/>
        <w:jc w:val="left"/>
        <w:rPr/>
      </w:pPr>
      <w:r>
        <w:rPr/>
        <w:t>��</w:t>
      </w:r>
      <w:r>
        <w:rPr/>
        <w:t>#��#��#�4��</w:t>
      </w:r>
      <w:r>
        <w:rPr/>
        <w:t>ֺ</w:t>
      </w:r>
      <w:r>
        <w:rPr/>
        <w:t>/���/�[�#�#�=s�Z}F}#x�X�Ս�\���o���#�#&lt;�#�-7l#�����#�����k�Ƌ�#o��j��#A&gt;#�W�X��]z@�&amp;�s#�</w:t>
      </w:r>
      <w:r>
        <w:rPr>
          <w:rtl w:val="true"/>
        </w:rPr>
        <w:t>ڣ</w:t>
      </w:r>
      <w:r>
        <w:rPr/>
        <w:t>@��ˈ#���(.���#�## ~��"�#��?m�#�W:���4#�#|h�����F�/n.t</w:t>
      </w:r>
    </w:p>
    <w:p>
      <w:pPr>
        <w:pStyle w:val="PreformattedText"/>
        <w:bidi w:val="0"/>
        <w:jc w:val="left"/>
        <w:rPr/>
      </w:pPr>
      <w:r>
        <w:rPr/>
        <w:t>q�W�RϨ]����3�</w:t>
      </w:r>
    </w:p>
    <w:p>
      <w:pPr>
        <w:pStyle w:val="PreformattedText"/>
        <w:bidi w:val="0"/>
        <w:jc w:val="left"/>
        <w:rPr/>
      </w:pPr>
      <w:r>
        <w:rPr/>
        <w:t>��</w:t>
      </w:r>
      <w:r>
        <w:rPr/>
        <w:t>�o�'�����#�p���#�E�##e�u}#S�$��4����H�!FV��a#N0���#&amp;B�E#��}k:&gt;��-#T�5�/N�4-sN�H</w:t>
      </w:r>
      <w:r>
        <w:rPr/>
        <w:t>ִ</w:t>
      </w:r>
      <w:r>
        <w:rPr/>
        <w:t>]^�=GI��.bxnmn��V�X���#7R��A##+������#�C����`��}�#�S��g�o�=#_#|;�fU#4˟&gt;;�&gt;&amp;`�2H�ʭ!X�#�F�͟#��?�&amp;��2��#�/�#��0�</w:t>
      </w:r>
      <w:r>
        <w:br w:type="page"/>
      </w:r>
    </w:p>
    <w:p>
      <w:pPr>
        <w:pStyle w:val="PreformattedText"/>
        <w:bidi w:val="0"/>
        <w:jc w:val="left"/>
        <w:rPr/>
      </w:pPr>
      <w:r>
        <w:rPr/>
        <w:t>�</w:t>
      </w:r>
      <w:r>
        <w:rPr/>
        <w:t>Z#�t�#x�Ör� -��&gt;�a4�@S�KH#$��#��k��s#íG�ǀ|;�/��#]�&gt;#�#8�,&lt;�#����F��\\�#�yk�i�s#�m#�Π�N$#l��p����#�h?mq�#��'��W���o#��u#�</w:t>
      </w:r>
      <w:r>
        <w:rPr/>
        <w:t>፯�</w:t>
      </w:r>
      <w:r>
        <w:rPr/>
        <w:t>#�7c�|�q�����##�#���</w:t>
        <w:br/>
        <w:t>���j#�W�3�k��#</w:t>
      </w:r>
      <w:r>
        <w:rPr>
          <w:rtl w:val="true"/>
        </w:rPr>
        <w:t>ڼ</w:t>
      </w:r>
      <w:r>
        <w:rPr/>
        <w:t>)�s�pxaÀ</w:t>
        <w:br/>
        <w:t>��u#�,�'r��6!xu'*#^��q�Q��̟�_���#���##���_�_���#'�&gt;#x�</w:t>
      </w:r>
      <w:r>
        <w:rPr/>
        <w:t>཭�����</w:t>
      </w:r>
      <w:r>
        <w:rPr/>
        <w:t>o���#k�w6��i�7:\�JJg�w�yc��y�����wbI?����^)</w:t>
      </w:r>
      <w:r>
        <w:br w:type="page"/>
      </w:r>
    </w:p>
    <w:p>
      <w:pPr>
        <w:pStyle w:val="PreformattedText"/>
        <w:bidi w:val="0"/>
        <w:jc w:val="left"/>
        <w:rPr/>
      </w:pPr>
      <w:r>
        <w:rPr/>
        <w:t>�</w:t>
      </w:r>
      <w:r>
        <w:rPr/>
        <w:t>?�?@d</w:t>
      </w:r>
      <w:r>
        <w:br w:type="page"/>
      </w:r>
    </w:p>
    <w:p>
      <w:pPr>
        <w:pStyle w:val="PreformattedText"/>
        <w:bidi w:val="0"/>
        <w:jc w:val="left"/>
        <w:rPr/>
      </w:pPr>
      <w:r>
        <w:rPr/>
        <w:t>v3�#�Ge��*5�#��N=M#�N��?</w:t>
        <w:tab/>
        <w:t>?��/���#</w:t>
        <w:br/>
        <w:t>~#x#V�E�L]j�</w:t>
        <w:br/>
        <w:t>�{��KS�Ӽ5�i4���7M���H#��s#&lt;,P��##*� z#�D��#�#�#��?���#45���B���&lt;�#</w:t>
      </w:r>
      <w:r>
        <w:rPr/>
        <w:t>ኹ�</w:t>
      </w:r>
      <w:r>
        <w:rPr/>
        <w:t>#��#�#</w:t>
      </w:r>
      <w:r>
        <w:rPr>
          <w:rtl w:val="true"/>
        </w:rPr>
        <w:t>ߊ</w:t>
      </w:r>
      <w:r>
        <w:rPr/>
        <w:t>�</w:t>
      </w:r>
      <w:r>
        <w:rPr/>
        <w:t>#��|=�#�*��#��#��#���+�c�_#�#�3����}^�#|#�x�#ö~ ���]���l</w:t>
      </w:r>
      <w:r>
        <w:rPr/>
        <w:t>⼂</w:t>
      </w:r>
      <w:r>
        <w:rPr/>
        <w:t>#�b�X�x�`�,rȁѶ��?��#�W�C��W���#T�_��&lt;]�#7�</w:t>
        <w:br/>
        <w:t>#�P�/���Տ��8u;�l4��&amp;�E���u�#�h�#,��6</w:t>
      </w:r>
      <w:r>
        <w:rPr>
          <w:rtl w:val="true"/>
        </w:rPr>
        <w:t>ݧ������</w:t>
      </w:r>
      <w:r>
        <w:rPr>
          <w:rtl w:val="true"/>
        </w:rPr>
        <w:t>���#�?#"</w:t>
      </w:r>
      <w:r>
        <w:rPr>
          <w:rtl w:val="true"/>
        </w:rPr>
        <w:t>ן</w:t>
      </w:r>
      <w:r>
        <w:rPr/>
        <w:t>�</w:t>
      </w:r>
      <w:r>
        <w:rPr/>
        <w:t>)�</w:t>
      </w:r>
      <w:r>
        <w:rPr/>
        <w:t>ᦍ������</w:t>
      </w:r>
      <w:r>
        <w:rPr/>
        <w:t>6��M�#ox-#��"f��#y�l##�|n&gt;�V~��_����#O��t##?#j##~�S�&gt;����$#xB�[��QD�y-t$#.</w:t>
        <w:tab/>
        <w:t>�G��Oҁ�|ɮ�~�#�����%��#��,#&gt;�p�L��</w:t>
      </w:r>
      <w:r>
        <w:rPr/>
        <w:t>֟</w:t>
      </w:r>
      <w:r>
        <w:rPr/>
        <w:t>+B�#</w:t>
      </w:r>
      <w:r>
        <w:br w:type="page"/>
      </w:r>
    </w:p>
    <w:p>
      <w:pPr>
        <w:pStyle w:val="PreformattedText"/>
        <w:bidi w:val="0"/>
        <w:jc w:val="left"/>
        <w:rPr/>
      </w:pPr>
      <w:r>
        <w:rPr/>
        <w:t>�</w:t>
      </w:r>
      <w:r>
        <w:rPr/>
        <w:t>?�##�#�dg#k���_#�O���#�</w:t>
        <w:tab/>
        <w:t>;�2��;�����ů����?�~4��&lt;#�x�����j�f��ˍ&amp;����//��_^A</w:t>
        <w:br/>
        <w:t>�##�(�Vib�����#���##�F��k1)R�3,l���8</w:t>
      </w:r>
      <w:r>
        <w:rPr>
          <w:rtl w:val="true"/>
        </w:rPr>
        <w:t>ݜ</w:t>
      </w:r>
      <w:r>
        <w:rPr/>
        <w:t>dt��(��</w:t>
      </w:r>
      <w:r>
        <w:rPr>
          <w:rtl w:val="true"/>
        </w:rPr>
        <w:t>ږ</w:t>
      </w:r>
      <w:r>
        <w:rPr/>
        <w:t>��</w:t>
      </w:r>
      <w:r>
        <w:rPr/>
        <w:t>&lt;~��#�O�MO���#�#��:w��#�#B��Z��˩</w:t>
      </w:r>
      <w:r>
        <w:rPr>
          <w:rtl w:val="true"/>
        </w:rPr>
        <w:t>ۋ</w:t>
      </w:r>
      <w:r>
        <w:rPr/>
        <w:t>-O�|+up�]�</w:t>
      </w:r>
      <w:r>
        <w:rPr>
          <w:rtl w:val="true"/>
        </w:rPr>
        <w:t>ڝ�</w:t>
      </w:r>
      <w:r>
        <w:rPr>
          <w:rtl w:val="true"/>
        </w:rPr>
        <w:t>[��</w:t>
      </w:r>
      <w:r>
        <w:rPr/>
        <w:t>4</w:t>
      </w:r>
      <w:r>
        <w:rPr>
          <w:rtl w:val="true"/>
        </w:rPr>
        <w:t>�</w:t>
      </w:r>
      <w:r>
        <w:rPr/>
        <w:t>4</w:t>
      </w:r>
      <w:r>
        <w:rPr/>
        <w:t>og#Gp�K#����#�~.\|&amp;��g�e�[�</w:t>
        <w:br/>
        <w:t>)�#��#��_</w:t>
        <w:tab/>
        <w:t>~=�#���#�T�?�&lt;/�j�]%��4#x�ɟH�N�x^�%�����[�Q���#x��</w:t>
        <w:br/>
        <w:t>#��������E��~#����##�</w:t>
      </w:r>
      <w:r>
        <w:br w:type="page"/>
      </w:r>
    </w:p>
    <w:p>
      <w:pPr>
        <w:pStyle w:val="PreformattedText"/>
        <w:bidi w:val="0"/>
        <w:jc w:val="left"/>
        <w:rPr/>
      </w:pPr>
      <w:r>
        <w:rPr/>
        <w:t>&gt;</w:t>
      </w:r>
      <w:r>
        <w:br w:type="page"/>
      </w:r>
    </w:p>
    <w:p>
      <w:pPr>
        <w:pStyle w:val="PreformattedText"/>
        <w:bidi w:val="0"/>
        <w:jc w:val="left"/>
        <w:rPr/>
      </w:pPr>
      <w:r>
        <w:rPr/>
        <w:t>�</w:t>
      </w:r>
      <w:r>
        <w:rPr/>
        <w:t>u�~#�#�&amp;����Y���#���4#��4�f�ԯ�O8�"4#���e|8���k</w:t>
      </w:r>
    </w:p>
    <w:p>
      <w:pPr>
        <w:pStyle w:val="PreformattedText"/>
        <w:bidi w:val="0"/>
        <w:jc w:val="left"/>
        <w:rPr/>
      </w:pPr>
      <w:r>
        <w:rPr/>
        <w:t>W�/�~.~��M���|&lt;��l�-�;�z�f��k�^�}}#[ɫx�ϫ�]�,�0�,ge���#�E�e#yg�?c#</w:t>
      </w:r>
      <w:r>
        <w:rPr>
          <w:rtl w:val="true"/>
        </w:rPr>
        <w:t>ڇ</w:t>
      </w:r>
      <w:r>
        <w:rPr/>
        <w:t>�</w:t>
      </w:r>
      <w:r>
        <w:rPr/>
        <w:t>~�&lt;}������#�~#�@�V��</w:t>
      </w:r>
    </w:p>
    <w:p>
      <w:pPr>
        <w:pStyle w:val="PreformattedText"/>
        <w:bidi w:val="0"/>
        <w:jc w:val="left"/>
        <w:rPr/>
      </w:pPr>
      <w:r>
        <w:rPr/>
        <w:t>#�O��#�#|M?#/�����Y�#yi�i�,</w:t>
      </w:r>
      <w:r>
        <w:rPr/>
        <w:t>人��</w:t>
      </w:r>
      <w:r>
        <w:rPr/>
        <w:t>-.�9-�pH�e��#��a���E��</w:t>
      </w:r>
    </w:p>
    <w:p>
      <w:pPr>
        <w:pStyle w:val="PreformattedText"/>
        <w:bidi w:val="0"/>
        <w:jc w:val="left"/>
        <w:rPr/>
      </w:pPr>
      <w:r>
        <w:rPr/>
        <w:t>�</w:t>
      </w:r>
      <w:r>
        <w:rPr/>
        <w:t>##]�{��#��6k#</w:t>
        <w:br/>
        <w:t>?lχ�#�Ǌ�Q���0�a�'�ˍ5R�H���Hn#����8��l�L##$�����S�ω�</w:t>
      </w:r>
      <w:r>
        <w:rPr/>
        <w:t>ট������</w:t>
      </w:r>
      <w:r>
        <w:rPr/>
        <w:t>#</w:t>
      </w:r>
      <w:r>
        <w:rPr>
          <w:rtl w:val="true"/>
        </w:rPr>
        <w:t>ڋ</w:t>
      </w:r>
      <w:r>
        <w:rPr/>
        <w:t>J_�##�)��P������=q</w:t>
      </w:r>
      <w:r>
        <w:rPr/>
        <w:t>ቭ</w:t>
      </w:r>
      <w:r>
        <w:rPr/>
        <w:t>5?#���;$#��V�'�_���pK�[�C�Ƿ���#�S��#�#�s�=�~�Z����</w:t>
      </w:r>
      <w:r>
        <w:rPr>
          <w:rtl w:val="true"/>
        </w:rPr>
        <w:t>ڣ</w:t>
      </w:r>
      <w:r>
        <w:rPr/>
        <w:t>㶅��</w:t>
      </w:r>
      <w:r>
        <w:rPr/>
        <w:t>S����#Gs�Yj#v��]gU7�v�0�;��x~���6�</w:t>
      </w:r>
      <w:r>
        <w:rPr>
          <w:rtl w:val="true"/>
        </w:rPr>
        <w:t>ۮ</w:t>
      </w:r>
      <w:r>
        <w:rPr/>
        <w:t>�������</w:t>
      </w:r>
      <w:r>
        <w:rPr/>
        <w:t>x��#ω�#j_�#�r��#;o��##�c��o</w:t>
        <w:tab/>
        <w:t>6��Ϯ7���=r�k{�##���e1�����w&amp;�##�����?fmS���3�###��Ə��#�M��#��[M#��������u�z#xY�-W^�t� ���+u�R��\-�R�w$�J^2�N��#.����#�?�G���#�#5��#��kE��#��#���#�#W�^2����4�3Y�J�/�����#���$�a#5Q���?�7?#|_�Lx�#C�$���&lt;O���-!���sx@�Ɲ$�i&gt;���7�#`���_ɹ��</w:t>
      </w:r>
      <w:r>
        <w:br w:type="page"/>
      </w:r>
    </w:p>
    <w:p>
      <w:pPr>
        <w:pStyle w:val="PreformattedText"/>
        <w:bidi w:val="0"/>
        <w:jc w:val="left"/>
        <w:rPr/>
      </w:pPr>
      <w:r>
        <w:rPr/>
        <w:t>�͗</w:t>
      </w:r>
      <w:r>
        <w:rPr/>
        <w:t>_</w:t>
        <w:br/>
        <w:t>?h�����/����#j##x;[���Z#XM���_</w:t>
      </w:r>
      <w:r>
        <w:br w:type="page"/>
      </w:r>
    </w:p>
    <w:p>
      <w:pPr>
        <w:pStyle w:val="PreformattedText"/>
        <w:bidi w:val="0"/>
        <w:jc w:val="left"/>
        <w:rPr/>
      </w:pPr>
      <w:r>
        <w:rPr/>
        <w:t>���</w:t>
      </w:r>
      <w:r>
        <w:rPr/>
        <w:t>K�;������,qy`����#���V�3��?o#������#�O�</w:t>
      </w:r>
      <w:r>
        <w:rPr/>
        <w:t>߱</w:t>
      </w:r>
      <w:r>
        <w:rPr/>
        <w:t>ǁ�#{�x'</w:t>
      </w:r>
      <w:r>
        <w:rPr/>
        <w:t>্��</w:t>
      </w:r>
      <w:r>
        <w:rPr/>
        <w:t>#x��O�&lt;{�j��w:ǉ,$��#�*����f@��L&amp;iG�#o0��/��</w:t>
      </w:r>
      <w:r>
        <w:rPr/>
        <w:t>٧</w:t>
      </w:r>
      <w:r>
        <w:rPr/>
        <w:t>���</w:t>
      </w:r>
      <w:r>
        <w:rPr/>
        <w:t>&gt;#h����o#�#�_�q�?�#�&lt;</w:t>
      </w:r>
    </w:p>
    <w:p>
      <w:pPr>
        <w:pStyle w:val="PreformattedText"/>
        <w:bidi w:val="0"/>
        <w:jc w:val="left"/>
        <w:rPr/>
      </w:pPr>
      <w:r>
        <w:rPr/>
        <w:t>�</w:t>
      </w:r>
      <w:r>
        <w:rPr/>
        <w:t>;⦩�}o���w��f/��!����I�#N�Py�-#{�`��}���K��{��#</w:t>
      </w:r>
      <w:r>
        <w:rPr>
          <w:rtl w:val="true"/>
        </w:rPr>
        <w:t>ڛ</w:t>
      </w:r>
      <w:r>
        <w:rPr/>
        <w:t>�</w:t>
      </w:r>
      <w:r>
        <w:rPr/>
        <w:t>X�</w:t>
      </w:r>
      <w:r>
        <w:rPr>
          <w:rtl w:val="true"/>
        </w:rPr>
        <w:t>ۦ�</w:t>
      </w:r>
      <w:r>
        <w:rPr>
          <w:rtl w:val="true"/>
        </w:rPr>
        <w:t>#����</w:t>
      </w:r>
      <w:r>
        <w:rPr/>
        <w:t>6</w:t>
      </w:r>
      <w:r>
        <w:rPr/>
        <w:t>����_</w:t>
      </w:r>
      <w:r>
        <w:br w:type="page"/>
      </w:r>
    </w:p>
    <w:p>
      <w:pPr>
        <w:pStyle w:val="PreformattedText"/>
        <w:bidi w:val="0"/>
        <w:jc w:val="left"/>
        <w:rPr/>
      </w:pPr>
      <w:r>
        <w:rPr/>
        <w:t>�����</w:t>
      </w:r>
      <w:r>
        <w:rPr/>
        <w:t>#����'O�i�s��^Y���i�s8���g#�,m��IU���?�oƋ��&gt;O</w:t>
      </w:r>
      <w:r>
        <w:rPr>
          <w:rtl w:val="true"/>
        </w:rPr>
        <w:t>ڗ��</w:t>
      </w:r>
      <w:r>
        <w:rPr/>
        <w:t>3</w:t>
      </w:r>
      <w:r>
        <w:rPr/>
        <w:t>c�/�#��'�##��3��#�+��&gt;#��ɬn4�&lt;=e���H��Q�yog���k��,+#!#���F���(~ҟ���#�?#�#l�#��#��##�#�k�</w:t>
      </w:r>
    </w:p>
    <w:p>
      <w:pPr>
        <w:pStyle w:val="PreformattedText"/>
        <w:bidi w:val="0"/>
        <w:jc w:val="left"/>
        <w:rPr/>
      </w:pPr>
      <w:r>
        <w:rPr/>
        <w:t>�</w:t>
      </w:r>
      <w:r>
        <w:rPr/>
        <w:t>?h/#�s��##�ȓ�#cC2[�R�#</w:t>
      </w:r>
      <w:r>
        <w:rPr>
          <w:rtl w:val="true"/>
        </w:rPr>
        <w:t>ٶ</w:t>
      </w:r>
      <w:r>
        <w:rPr/>
        <w:t>�</w:t>
      </w:r>
      <w:r>
        <w:rPr/>
        <w:t>q�����d���hb#���/�g�W�#r��#�#��W���7M�G</w:t>
      </w:r>
      <w:r>
        <w:rPr/>
        <w:t>쇨�</w:t>
      </w:r>
      <w:r>
        <w:rPr/>
        <w:t>՟���&gt;</w:t>
      </w:r>
    </w:p>
    <w:p>
      <w:pPr>
        <w:pStyle w:val="PreformattedText"/>
        <w:bidi w:val="0"/>
        <w:jc w:val="left"/>
        <w:rPr/>
      </w:pPr>
      <w:r>
        <w:rPr/>
        <w:t>���</w:t>
      </w:r>
      <w:r>
        <w:rPr/>
        <w:t>/��#'��d�#��4�n�RM"#�KO���V�C=���+D�#�h�#e�#��#�����k�=</w:t>
      </w:r>
      <w:r>
        <w:rPr>
          <w:rtl w:val="true"/>
        </w:rPr>
        <w:t>׈</w:t>
      </w:r>
      <w:r>
        <w:rPr/>
        <w:t>a�e��Zo�%�4#ch��an�#��2�b#�w�d}���</w:t>
      </w:r>
      <w:r>
        <w:rPr/>
        <w:t>ֿ</w:t>
      </w:r>
      <w:r>
        <w:rPr/>
        <w:t>&gt;�#�##��o�/���������o#��?�n��x[��#-�#&amp;�</w:t>
      </w:r>
      <w:r>
        <w:rPr/>
        <w:t>௉</w:t>
      </w:r>
      <w:r>
        <w:rPr/>
        <w:t>Z#����cT�ǉ�--�7#|�4#Y[�5��#�#e�P#�#+���2j�#l/�'&gt;��#��#|e���������#��##5/���W\��?�M����WT�}F��kc��</w:t>
      </w:r>
      <w:r>
        <w:rPr>
          <w:rtl w:val="true"/>
        </w:rPr>
        <w:t>ݣ</w:t>
      </w:r>
      <w:r>
        <w:rPr/>
        <w:t>\I#Jm]##~��w0#</w:t>
      </w:r>
      <w:r>
        <w:rPr>
          <w:rtl w:val="true"/>
        </w:rPr>
        <w:t>ث</w:t>
      </w:r>
      <w:r>
        <w:rPr/>
        <w:t>ĺ.��_xW�ǌ�+�&gt;�/�#i�-cs�#��6Ь�Arg#r6���!?+Gr��� ���#��#�#h#�������j#</w:t>
        <w:br/>
        <w:t>��[��|ou�/</w:t>
      </w:r>
    </w:p>
    <w:p>
      <w:pPr>
        <w:pStyle w:val="PreformattedText"/>
        <w:bidi w:val="0"/>
        <w:jc w:val="left"/>
        <w:rPr/>
      </w:pPr>
      <w:r>
        <w:rPr/>
        <w:t>|+�_��_#|*������Gg�uK�B}F�I4�~�u;�#Vr�#���K_��#�#�#�_ï#�'���/#|?���?��U����(5#[���&amp;��XeB#H� t�#c�H�##�#��M#F�</w:t>
      </w:r>
      <w:r>
        <w:rPr>
          <w:rtl w:val="true"/>
        </w:rPr>
        <w:t>ޏ</w:t>
      </w:r>
      <w:r>
        <w:rPr/>
        <w:t>��</w:t>
      </w:r>
      <w:r>
        <w:rPr/>
        <w:t>{úN���##�#���z-�:f��Y�D��Z�[D�#P�#$q�#����##W�w�#����k/#~�3��##�+���#���~#�L����R_K�=O�#7�#</w:t>
      </w:r>
      <w:r>
        <w:rPr>
          <w:rtl w:val="true"/>
        </w:rPr>
        <w:t>׋</w:t>
      </w:r>
      <w:r>
        <w:rPr/>
        <w:t>�</w:t>
      </w:r>
      <w:r>
        <w:rPr/>
        <w:t>tId{8�i��#H��;f���;����d��</w:t>
      </w:r>
      <w:r>
        <w:br w:type="page"/>
      </w:r>
    </w:p>
    <w:p>
      <w:pPr>
        <w:pStyle w:val="PreformattedText"/>
        <w:bidi w:val="0"/>
        <w:jc w:val="left"/>
        <w:rPr/>
      </w:pPr>
      <w:r>
        <w:rPr/>
        <w:t>�</w:t>
      </w:r>
      <w:r>
        <w:rPr/>
        <w:t>ʿ�P��~#��U��������#T�|#�ύ�����#��</w:t>
      </w:r>
      <w:r>
        <w:br w:type="page"/>
      </w:r>
    </w:p>
    <w:p>
      <w:pPr>
        <w:pStyle w:val="PreformattedText"/>
        <w:bidi w:val="0"/>
        <w:jc w:val="left"/>
        <w:rPr/>
      </w:pPr>
      <w:r>
        <w:rPr/>
        <w:t>4�c#Z[C�[</w:t>
      </w:r>
      <w:r>
        <w:rPr/>
        <w:t>ꖖ</w:t>
      </w:r>
      <w:r>
        <w:rPr/>
        <w:t>#��F�E</w:t>
      </w:r>
      <w:r>
        <w:rPr/>
        <w:t>֭</w:t>
      </w:r>
      <w:r>
        <w:rPr/>
        <w:t>h�G#4{#A���#�2�#]�ͺ��K�#|A�����T���/�j+��/&gt;1/��I����#TA#��Ki#�##ib�B�$�K�#�&gt;C�#���ʞ?���b�#�##�g/�#����"�=�(��7�##io#x���.�5Յ��q*�N˧j�F#{K�#l�#A�cʸ�F�#�o#�}���6_�΃�H|l�7�)�#a_#|U���#&lt;qu��#j�0��[���E�22�W���`����&amp;�[-#KO:4�&amp;���#�#��?k�Z��/�#���~|#6�#��|-��[�����F�[[�7R�|��3�"���/#N�</w:t>
      </w:r>
      <w:r>
        <w:rPr/>
        <w:t>㳊</w:t>
      </w:r>
      <w:r>
        <w:rPr/>
        <w:t>Y�fE�$����</w:t>
      </w:r>
      <w:r>
        <w:rPr/>
        <w:t>ٞ���</w:t>
      </w:r>
      <w:r>
        <w:rPr/>
        <w:t>#�</w:t>
      </w:r>
      <w:r>
        <w:rPr>
          <w:rtl w:val="true"/>
        </w:rPr>
        <w:t>ޱ</w:t>
      </w:r>
      <w:r>
        <w:rPr/>
        <w:t>�</w:t>
      </w:r>
      <w:r>
        <w:rPr/>
        <w:t>P7�m�5_</w:t>
      </w:r>
      <w:r>
        <w:rPr>
          <w:rtl w:val="true"/>
        </w:rPr>
        <w:t>ه</w:t>
      </w:r>
      <w:r>
        <w:rPr/>
        <w:t>C��#�#Dhn �G��#m�c�VQ|!#�P*b��v�#ǝ��&lt;k�N�i�?�o�o��m�?�ȑ�#�����^��?R�&lt;y{g��&gt;m{ğ#|_��y��;�.#�m#{ȏ�#��o��I���#�z|Y���##��?�xuo</w:t>
      </w:r>
      <w:r>
        <w:rPr>
          <w:rtl w:val="true"/>
        </w:rPr>
        <w:t>گ</w:t>
      </w:r>
      <w:r>
        <w:rPr/>
        <w:t>���</w:t>
      </w:r>
      <w:r>
        <w:rPr/>
        <w:t>e�#�#�+~տ</w:t>
      </w:r>
      <w:r>
        <w:br w:type="page"/>
      </w:r>
    </w:p>
    <w:p>
      <w:pPr>
        <w:pStyle w:val="PreformattedText"/>
        <w:bidi w:val="0"/>
        <w:jc w:val="left"/>
        <w:rPr/>
      </w:pPr>
      <w:r>
        <w:rPr/>
        <w:t>�</w:t>
      </w:r>
      <w:r>
        <w:rPr/>
        <w:t>Y�O��#���f��#����r���ZDy�/�g�4��M$#�###��G��&gt;0�##�k�K~��#&lt;=�Ɵ#t�3O����⧀.&gt;)�!��u��fh��C#�e�j#�{m��g#\��#H#�e��?f���#�#]|H��?�#ş#~%|S��u-B?�M</w:t>
      </w:r>
      <w:r>
        <w:rPr/>
        <w:t>௃�</w:t>
      </w:r>
      <w:r>
        <w:rPr/>
        <w:t>##��ax,��#xH]\A�ċ#}����7�#r\;H##5&gt;#���Y����RO�cW�</w:t>
        <w:tab/>
        <w:t>��@����-|D�#���\?</w:t>
        <w:br/>
        <w:t>t�}w�mqz5I-.��L�(��ˉ��6��o�[�����</w:t>
      </w:r>
      <w:r>
        <w:rPr>
          <w:rtl w:val="true"/>
        </w:rPr>
        <w:t>߈</w:t>
      </w:r>
      <w:r>
        <w:rPr/>
        <w:t>#f���;�}���ťԺ���#�v��n��M#���I�ǣ�4�iV8����-��#7�K~�?#&gt;#��?</w:t>
        <w:tab/>
        <w:t>�h��?#&lt;#��#</w:t>
      </w:r>
    </w:p>
    <w:p>
      <w:pPr>
        <w:pStyle w:val="PreformattedText"/>
        <w:bidi w:val="0"/>
        <w:jc w:val="left"/>
        <w:rPr/>
      </w:pPr>
      <w:r>
        <w:rPr/>
        <w:t>~#x��ŷ�&gt;#��KM</w:t>
      </w:r>
      <w:r>
        <w:rPr/>
        <w:t>֬�</w:t>
      </w:r>
      <w:r>
        <w:rPr/>
        <w:t>A}��M"F�����##���ӽ�#�-�#��i&gt;/�������7�|#c�Es�O#h�#��</w:t>
      </w:r>
      <w:r>
        <w:rPr/>
        <w:t>ׄ�</w:t>
      </w:r>
      <w:r>
        <w:rPr/>
        <w:t>Mz�#2����#�C?</w:t>
      </w:r>
      <w:r>
        <w:rPr/>
        <w:t>ٝ�</w:t>
      </w:r>
      <w:r>
        <w:rPr/>
        <w:t>#o&amp;]����@��?5�2�\���#g/����#7�?#���[���=���2�П#&gt;*K�o�?�7���u5�n��^_]�V����:x�.���\�~#^���#�#�###~�?��?cf��?h�#~�</w:t>
      </w:r>
      <w:r>
        <w:rPr/>
        <w:t>߱</w:t>
      </w:r>
      <w:r>
        <w:rPr/>
        <w:t>#�o#j#0�¿#u#|k��&lt;Q��mU���Q�h�#�Ɲ</w:t>
      </w:r>
    </w:p>
    <w:p>
      <w:pPr>
        <w:pStyle w:val="PreformattedText"/>
        <w:bidi w:val="0"/>
        <w:jc w:val="left"/>
        <w:rPr/>
      </w:pPr>
      <w:r>
        <w:rPr/>
        <w:t>��</w:t>
      </w:r>
      <w:r>
        <w:rPr/>
        <w:t>ǟi#���o7�U�#��m?�</w:t>
        <w:tab/>
        <w:t>��#�#���;��Ƿ##?h#�SƋ�#�_�&gt;�����w�#Ώ+�#��m��-Ɲk�X#���r3�Y%1�4KgX��?h�o#�2��&lt;#�P�sß�</w:t>
      </w:r>
      <w:r>
        <w:rPr/>
        <w:t>燾</w:t>
      </w:r>
      <w:r>
        <w:rPr/>
        <w:t>#Z|#���MO�#�#�#i�#N����M�E&amp;���+�����E"#��cH��X"#q�##t/��#�N�����o#|t���?�Z#�[�#|&gt;�M��[�~/x��</w:t>
      </w:r>
      <w:r>
        <w:rPr>
          <w:rtl w:val="true"/>
        </w:rPr>
        <w:t>׎</w:t>
      </w:r>
      <w:r>
        <w:rPr/>
        <w:t>#x�l%��Qwro���%���.��x#Xg�̙_���W����#K�L�_������ƫ�v��/�Y&gt;#'��#��|^#]#�#����ʯ�O�6����#G�O��#c/#��P����#�M���s�_«��</w:t>
      </w:r>
      <w:r>
        <w:rPr>
          <w:rtl w:val="true"/>
        </w:rPr>
        <w:t>׾</w:t>
      </w:r>
      <w:r>
        <w:rPr/>
        <w:t>#�f�}��W��</w:t>
        <w:br/>
        <w:t>_+6�a��+�\�-�Ԯ�I���K|�c�#��</w:t>
        <w:br/>
        <w:t>���~��#�����?���?����|#�ӣ��._���#k?#�j#��##�ıj�i��,�#��#=oQ��</w:t>
        <w:br/>
        <w:t>#</w:t>
      </w:r>
      <w:r>
        <w:rPr/>
        <w:t>ꎠ�</w:t>
      </w:r>
      <w:r>
        <w:rPr/>
        <w:t>#�#�Sǿ#�#k��_��O#j�##�&amp;x��</w:t>
        <w:tab/>
        <w:t>��#���#�&lt;?u�[�'Y��W���"4�'��Y��#��#g�%�#�#�</w:t>
      </w:r>
      <w:r>
        <w:rPr/>
        <w:t>㯋</w:t>
      </w:r>
      <w:r>
        <w:rPr/>
        <w:t>|+�#�(?gm;�_#&gt;#�&lt;���O#���#�f�</w:t>
        <w:tab/>
        <w:t>k~+���G���6�E����.�,��</w:t>
      </w:r>
      <w:r>
        <w:rPr>
          <w:rtl w:val="true"/>
        </w:rPr>
        <w:t>ޱ</w:t>
      </w:r>
      <w:r>
        <w:rPr/>
        <w:t>#����d�#Lo</w:t>
        <w:tab/>
        <w:t>#�'�e��t��#�ƫ/�#</w:t>
      </w:r>
      <w:r>
        <w:rPr/>
        <w:t>楥�</w:t>
      </w:r>
      <w:r>
        <w:rPr/>
        <w:t>#������='�3�x��~*:���w#��x��</w:t>
      </w:r>
      <w:r>
        <w:rPr/>
        <w:t>妞�</w:t>
      </w:r>
      <w:r>
        <w:rPr/>
        <w:t>F�|�$��K��E ���ÿ�L�C��7�����##u##�ѿ�����9�G�w�6����^��kz~�</w:t>
      </w:r>
      <w:r>
        <w:rPr/>
        <w:t>ዻ�</w:t>
      </w:r>
      <w:r>
        <w:rPr/>
        <w:t>!��u#k�a�ծ#��B�2��H</w:t>
        <w:br/>
        <w:t>����#%xG�#��/�O�r���uO�(��/�_#~(i�#�#h#��#���/��/�#��k&gt;t#�8��A�{#&amp;�&gt;�,3_,w#+�{�Y"[v-�?�����_</w:t>
      </w:r>
      <w:r>
        <w:rPr>
          <w:rtl w:val="true"/>
        </w:rPr>
        <w:t>ڹ</w:t>
      </w:r>
      <w:r>
        <w:rPr/>
        <w:t>�</w:t>
      </w:r>
      <w:r>
        <w:rPr/>
        <w:t>#j�#�j��?k#�</w:t>
      </w:r>
      <w:r>
        <w:br w:type="page"/>
      </w:r>
    </w:p>
    <w:p>
      <w:pPr>
        <w:pStyle w:val="PreformattedText"/>
        <w:bidi w:val="0"/>
        <w:jc w:val="left"/>
        <w:rPr/>
      </w:pPr>
      <w:r>
        <w:rPr/>
        <w:t>~</w:t>
      </w:r>
      <w:r>
        <w:rPr>
          <w:rtl w:val="true"/>
        </w:rPr>
        <w:t>ٿ</w:t>
      </w:r>
      <w:r>
        <w:rPr/>
        <w:t>#&gt;#| ��o�� �i�|9Ӵ�#\Cor�YL���[�hm!��k+;kx���7�_�/�����e��d�ş�S����4#�Z}�##�#�;x3U�/���w�q�-�x�I���cˍǓ���i</w:t>
      </w:r>
      <w:r>
        <w:br w:type="page"/>
      </w:r>
    </w:p>
    <w:p>
      <w:pPr>
        <w:pStyle w:val="PreformattedText"/>
        <w:bidi w:val="0"/>
        <w:jc w:val="left"/>
        <w:rPr/>
      </w:pPr>
      <w:r>
        <w:rPr/>
        <w:t>��</w:t>
      </w:r>
      <w:r>
        <w:rPr/>
        <w:t>*�&amp;U�</w:t>
      </w:r>
      <w:r>
        <w:rPr/>
        <w:t>ֿ</w:t>
      </w:r>
      <w:r>
        <w:rPr/>
        <w:t>e�#����v���}#��0x��%~�&gt;8��#;��2�#��[�W�Ld3K�5��Dg##�w#�;@5��yѿiO�oS��to</w:t>
      </w:r>
      <w:r>
        <w:rPr/>
        <w:t>ٛ</w:t>
      </w:r>
      <w:r>
        <w:rPr/>
        <w:t>H�ˬ/ŉ�#��#6</w:t>
      </w:r>
      <w:r>
        <w:rPr>
          <w:rtl w:val="true"/>
        </w:rPr>
        <w:t></w:t>
      </w:r>
      <w:r>
        <w:rPr>
          <w:rtl w:val="true"/>
        </w:rPr>
        <w:t>ڃ</w:t>
      </w:r>
      <w:r>
        <w:rPr/>
        <w:t>X��_�K�]</w:t>
        <w:tab/>
        <w:t>�K�S��#��X%�O##��F��k������#���~#k�</w:t>
      </w:r>
    </w:p>
    <w:p>
      <w:pPr>
        <w:pStyle w:val="PreformattedText"/>
        <w:bidi w:val="0"/>
        <w:jc w:val="left"/>
        <w:rPr/>
      </w:pPr>
      <w:r>
        <w:rPr/>
        <w:t>&lt;m�&gt;~</w:t>
      </w:r>
      <w:r>
        <w:rPr/>
        <w:t>ֿ����</w:t>
      </w:r>
      <w:r>
        <w:rPr/>
        <w:t>|#�;I~"h��#�O#�}�}�Ew�u{][J�.Z+#JX�So�i�</w:t>
        <w:tab/>
        <w:t>�`��`���?�#3F�&gt;#�~�#��[ZӼY�#���#���s◂�a�x��O�5+�n�Y-�yb�{#�6�#&lt;����eT��˚&gt;���U���'k_</w:t>
      </w:r>
      <w:r>
        <w:br w:type="page"/>
      </w:r>
    </w:p>
    <w:p>
      <w:pPr>
        <w:pStyle w:val="PreformattedText"/>
        <w:bidi w:val="0"/>
        <w:jc w:val="left"/>
        <w:rPr/>
      </w:pPr>
      <w:r>
        <w:rPr/>
        <w:t>�</w:t>
      </w:r>
      <w:r>
        <w:rPr/>
        <w:t>?i��#@�~#�1�-��u/</w:t>
        <w:tab/>
        <w:t>|#�Mw�W�_#o4�#�'�Z��.�Y��#\iz\#[\��N�## 5�~sG�B�o����?j�c������#�?�@x��x�?��F���'</w:t>
      </w:r>
      <w:r>
        <w:rPr/>
        <w:t>ᆅ</w:t>
      </w:r>
      <w:r>
        <w:rPr/>
        <w:t>c�I����:���;@������t ��cf���rD����##����cĚ��)���#</w:t>
      </w:r>
      <w:r>
        <w:rPr>
          <w:rtl w:val="true"/>
        </w:rPr>
        <w:t>ߴ</w:t>
      </w:r>
      <w:r>
        <w:rPr/>
        <w:t>/�~#|!�W��gύ��Ís���_#h^"Ӯ�ѵ95;+Y�+�#�N���##��/�g#��#s�~��##&gt;#|a���W�5���φ�#���7���_��##~#�|L�f�*����P�^�qe�i��7w��D�6�$��K#�m</w:t>
        <w:tab/>
        <w:t>#C�W���?��##�1�c�g���#h���&lt;�L�-�o��Z�xWIw�!�J�#�K=#L�##on���,�I+##p�&gt;���(#��(#��(#��(#��(#��(#��(#��(#��(#��(#��(#��(#��(#��(#��(#��(#��(#��(#��(#��(#��(#��(#��(#��(#��(#��(#��(#��(#��(#��#######################################################################################################################################################################################################^#2#########################�###�###�###�###�###�###�###�###�###6###6###6###6###6###6###6###6###6###v###v###v###v###v###v###v###v###v###6###6###6###6###6###6###&gt;###6###6###6###6###6###6###6###6###6###6###6###6###6###6###6###6###6###6###6###6###6###6###6###6###6###6###6###�###6###6#######6###6###6###6###6###6###6###6###�###6###6###6###6###6###6###6###6###6###6###6###6###h###H###6###6###6###6###6###6###6###6###6###6###6###6###6###6###6###6###6###6###6###6###6###6###6###6###6###6###6###6###6###6###6###6###6###6###6###6###6###6###6###6###6###6###6###6###6###6###6###6###6###6###6###6###6###6###6###6###6###6###6###6###6###6###6###6###6###�###6###6###8###6###6###6###6###6###6###6###2#######�###�###�###�########### ###0###@###P###`###p###�###�###�###�###�###�###########2###(###�###�### ###0###@###P###`###p###�###�###�###�###�###�########### ###0###@###P###`###p###�###�###�###�###�###�########### ###0###@###P###`###p###�###�###�###�###�###�########### ###0###@###P###`###p###�###�###�###�###�###�########### ###0###@###P###`###p###�###�###�###�###�###�###########(###8###H###X###`###~#######_H##mH</w:t>
        <w:tab/>
        <w:t>#nH</w:t>
        <w:tab/>
        <w:t>#sH</w:t>
        <w:tab/>
        <w:t>#tH</w:t>
        <w:tab/>
        <w:t>#####D##`��##D#</w:t>
      </w:r>
      <w:r>
        <w:br w:type="page"/>
      </w:r>
    </w:p>
    <w:p>
      <w:pPr>
        <w:pStyle w:val="PreformattedText"/>
        <w:bidi w:val="0"/>
        <w:jc w:val="left"/>
        <w:rPr/>
      </w:pPr>
      <w:r>
        <w:rPr/>
        <w:t>###########N#o#r#m#a#l#########OJ##QJ##^J##_H##mHR#sHR#tHR#X##@####X#</w:t>
      </w:r>
      <w:r>
        <w:br w:type="page"/>
      </w:r>
    </w:p>
    <w:p>
      <w:pPr>
        <w:pStyle w:val="PreformattedText"/>
        <w:bidi w:val="0"/>
        <w:jc w:val="left"/>
        <w:rPr/>
      </w:pPr>
      <w:r>
        <w:rPr/>
        <w:t>#########</w:t>
        <w:tab/>
        <w:t>#H#e#a#d#i#n#g# #1########$##d��###��##�q#@&amp;###B*</w:t>
        <w:tab/>
        <w:t>CJ##aJ##ph#8�#tH</w:t>
        <w:tab/>
        <w:t>##X##@####X#</w:t>
      </w:r>
      <w:r>
        <w:br w:type="page"/>
      </w:r>
    </w:p>
    <w:p>
      <w:pPr>
        <w:pStyle w:val="PreformattedText"/>
        <w:bidi w:val="0"/>
        <w:jc w:val="left"/>
        <w:rPr/>
      </w:pPr>
      <w:r>
        <w:rPr/>
        <w:t>#########</w:t>
        <w:tab/>
        <w:t>#H#e#a#d#i#n#g# #2########$##d��###��##�q#@&amp;###B*</w:t>
        <w:tab/>
        <w:t>CJ##aJ##ph#8�#tH</w:t>
        <w:tab/>
        <w:t>##T##@####T#</w:t>
      </w:r>
      <w:r>
        <w:br w:type="page"/>
      </w:r>
    </w:p>
    <w:p>
      <w:pPr>
        <w:pStyle w:val="PreformattedText"/>
        <w:bidi w:val="0"/>
        <w:jc w:val="left"/>
        <w:rPr/>
      </w:pPr>
      <w:r>
        <w:rPr/>
        <w:t>#########</w:t>
        <w:tab/>
        <w:t>#H#e#a#d#i#n#g# #3########$##d��###��##�q#@&amp;###5#�CJ##\#�aJ##tH</w:t>
        <w:tab/>
        <w:t>#T##@####T#</w:t>
      </w:r>
      <w:r>
        <w:br w:type="page"/>
      </w:r>
    </w:p>
    <w:p>
      <w:pPr>
        <w:pStyle w:val="PreformattedText"/>
        <w:bidi w:val="0"/>
        <w:jc w:val="left"/>
        <w:rPr/>
      </w:pPr>
      <w:r>
        <w:rPr/>
        <w:t>#########</w:t>
        <w:tab/>
        <w:t>#H#e#a#d#i#n#g# #4########$##d��###�q#@&amp;###B*</w:t>
        <w:tab/>
        <w:t>CJ##aJ##ph#8�#tH</w:t>
        <w:tab/>
        <w:t>############D#A`���#D#</w:t>
      </w:r>
      <w:r>
        <w:br w:type="page"/>
      </w:r>
    </w:p>
    <w:p>
      <w:pPr>
        <w:pStyle w:val="PreformattedText"/>
        <w:bidi w:val="0"/>
        <w:jc w:val="left"/>
        <w:rPr/>
      </w:pPr>
      <w:r>
        <w:rPr/>
        <w:t>###########D#e#f#a#u#l#t# #P#a#r#a#g#r#a#p#h# #F#o#n#t#####V#i@���#V#</w:t>
      </w:r>
      <w:r>
        <w:br w:type="page"/>
      </w:r>
    </w:p>
    <w:p>
      <w:pPr>
        <w:pStyle w:val="PreformattedText"/>
        <w:bidi w:val="0"/>
        <w:jc w:val="left"/>
        <w:rPr/>
      </w:pPr>
      <w:r>
        <w:rPr/>
        <w:t>�</w:t>
      </w: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w:t>
        <w:tab/>
        <w:t>#sH</w:t>
        <w:tab/>
        <w:t>#tH</w:t>
        <w:tab/>
        <w:t>#n#�o��"#n#</w:t>
      </w:r>
      <w:r>
        <w:br w:type="page"/>
      </w:r>
    </w:p>
    <w:p>
      <w:pPr>
        <w:pStyle w:val="PreformattedText"/>
        <w:bidi w:val="0"/>
        <w:jc w:val="left"/>
        <w:rPr/>
      </w:pPr>
      <w:r>
        <w:rPr/>
        <w:t>#########</w:t>
      </w:r>
      <w:r>
        <w:br w:type="page"/>
      </w:r>
    </w:p>
    <w:p>
      <w:pPr>
        <w:pStyle w:val="PreformattedText"/>
        <w:bidi w:val="0"/>
        <w:jc w:val="left"/>
        <w:rPr/>
      </w:pPr>
      <w:r>
        <w:rPr/>
        <w:t>#P#u#l#l#o#u#t# #c#o#p#y########d��##3#6#�B*</w:t>
        <w:tab/>
        <w:t>CJ##OJ##QJ##]#�^J##_H##aJ##mHR#ph#8�#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tab/>
        <w:t>CJ##OJ##QJ##^J##aJ##ph#8�#^#�O##R#^#############A#d#d#r#e#s#s# #a#n#d# #c#o#p#y#r#i#g#h#t#########CJ##aJ##mH##nH##sH##u###H#�@##b#H#</w:t>
      </w:r>
      <w:r>
        <w:br w:type="page"/>
      </w:r>
    </w:p>
    <w:p>
      <w:pPr>
        <w:pStyle w:val="PreformattedText"/>
        <w:bidi w:val="0"/>
        <w:jc w:val="left"/>
        <w:rPr/>
      </w:pPr>
      <w:r>
        <w:rPr/>
        <w:t>#########</w:t>
      </w:r>
      <w:r>
        <w:br w:type="page"/>
      </w:r>
    </w:p>
    <w:p>
      <w:pPr>
        <w:pStyle w:val="PreformattedText"/>
        <w:bidi w:val="0"/>
        <w:jc w:val="left"/>
        <w:rPr/>
      </w:pPr>
      <w:r>
        <w:rPr/>
        <w:t>#B#a#l#l#o#o#n# #T#e#x#t#########CJ##OJ##QJ##^J##aJ##@#�#�#r#@#############L#a#s#t# #i#t#e#m# #b#u#l#l#e#t########��###l#�O##�#l###########</w:t>
      </w:r>
    </w:p>
    <w:p>
      <w:pPr>
        <w:pStyle w:val="PreformattedText"/>
        <w:bidi w:val="0"/>
        <w:jc w:val="left"/>
        <w:rPr/>
      </w:pPr>
      <w:r>
        <w:rPr/>
        <w:t>#B#u#l#l#e#t#e#d# #b#o#d#y###'###</w:t>
        <w:br/>
        <w:t>&amp;##F##</w:t>
      </w:r>
    </w:p>
    <w:p>
      <w:pPr>
        <w:pStyle w:val="PreformattedText"/>
        <w:bidi w:val="0"/>
        <w:jc w:val="left"/>
        <w:rPr/>
      </w:pPr>
      <w:r>
        <w:rPr/>
        <w:t>�</w:t>
      </w:r>
      <w:r>
        <w:rPr/>
        <w:t>##h##�###��##�s�#�U#^��#`�s�###mH##nH##sH##u###D##@##�#D#</w:t>
      </w:r>
      <w:r>
        <w:br w:type="page"/>
      </w:r>
    </w:p>
    <w:p>
      <w:pPr>
        <w:pStyle w:val="PreformattedText"/>
        <w:bidi w:val="0"/>
        <w:jc w:val="left"/>
        <w:rPr/>
      </w:pPr>
      <w:r>
        <w:rPr/>
        <w:t>#########</w:t>
      </w:r>
      <w:r>
        <w:br w:type="page"/>
      </w:r>
    </w:p>
    <w:p>
      <w:pPr>
        <w:pStyle w:val="PreformattedText"/>
        <w:bidi w:val="0"/>
        <w:jc w:val="left"/>
        <w:rPr/>
      </w:pPr>
      <w:r>
        <w:rPr/>
        <w:t>#C#o#m#m#e#n#t# #T#e#x#t#########mH</w:t>
        <w:tab/>
        <w:t>#sH</w:t>
        <w:tab/>
        <w:t>#tH</w:t>
        <w:tab/>
        <w:t>#u###T#&gt;@##�#T#</w:t>
      </w:r>
      <w:r>
        <w:br w:type="page"/>
      </w:r>
    </w:p>
    <w:p>
      <w:pPr>
        <w:pStyle w:val="PreformattedText"/>
        <w:bidi w:val="0"/>
        <w:jc w:val="left"/>
        <w:rPr/>
      </w:pPr>
      <w:r>
        <w:rPr/>
        <w:t>###########T#i#t#l#e########d�####�q#@&amp;####5#�B*</w:t>
        <w:tab/>
        <w:t>CJ.#KH##\#�aJ.#ph#8�#tH</w:t>
        <w:tab/>
        <w:t>##B#'#���#B#</w:t>
      </w:r>
      <w:r>
        <w:br w:type="page"/>
      </w:r>
    </w:p>
    <w:p>
      <w:pPr>
        <w:pStyle w:val="PreformattedText"/>
        <w:bidi w:val="0"/>
        <w:jc w:val="left"/>
        <w:rPr/>
      </w:pPr>
      <w:r>
        <w:rPr/>
        <w:t>###########C#o#m#m#e#n#t# #R#e#f#e#r#e#n#c#e#####CJ##aJ##@#j@�#�#@#</w:t>
      </w:r>
      <w:r>
        <w:br w:type="page"/>
      </w:r>
    </w:p>
    <w:p>
      <w:pPr>
        <w:pStyle w:val="PreformattedText"/>
        <w:bidi w:val="0"/>
        <w:jc w:val="left"/>
        <w:rPr/>
      </w:pPr>
      <w:r>
        <w:rPr/>
        <w:t>###########C#o#m#m#e#n#t# #S#u#b#j#e#c#t#########5#�\#�`#�o���#`#</w:t>
      </w:r>
      <w:r>
        <w:br w:type="page"/>
      </w:r>
    </w:p>
    <w:p>
      <w:pPr>
        <w:pStyle w:val="PreformattedText"/>
        <w:bidi w:val="0"/>
        <w:jc w:val="left"/>
        <w:rPr/>
      </w:pPr>
      <w:r>
        <w:rPr/>
        <w:t>###########H#e#a#d#i#n#g# #1# #C#h#a#r###,#B*</w:t>
        <w:tab/>
        <w:t>CJ##OJ##QJ##^J##aJ##mHR#ph#8�#sHR#tH</w:t>
        <w:tab/>
        <w:t>#u##`#�o���#`#</w:t>
      </w:r>
      <w:r>
        <w:br w:type="page"/>
      </w:r>
    </w:p>
    <w:p>
      <w:pPr>
        <w:pStyle w:val="PreformattedText"/>
        <w:bidi w:val="0"/>
        <w:jc w:val="left"/>
        <w:rPr/>
      </w:pPr>
      <w:r>
        <w:rPr/>
        <w:t>###########H#e#a#d#i#n#g# #2# #C#h#a#r###,#B*</w:t>
        <w:tab/>
        <w:t>CJ##OJ##QJ##^J##aJ##mHR#ph#8�#sHR#tH</w:t>
        <w:tab/>
        <w:t>#u##F#�o���#F#</w:t>
      </w:r>
      <w:r>
        <w:br w:type="page"/>
      </w:r>
    </w:p>
    <w:p>
      <w:pPr>
        <w:pStyle w:val="PreformattedText"/>
        <w:bidi w:val="0"/>
        <w:jc w:val="left"/>
        <w:rPr/>
      </w:pPr>
      <w:r>
        <w:rPr/>
        <w:t>###########C#o#m#m#e#n#t# #T#e#x#t# #C#h#a#r###</w:t>
      </w:r>
      <w:r>
        <w:br w:type="page"/>
      </w:r>
    </w:p>
    <w:p>
      <w:pPr>
        <w:pStyle w:val="PreformattedText"/>
        <w:bidi w:val="0"/>
        <w:jc w:val="left"/>
        <w:rPr/>
      </w:pPr>
      <w:r>
        <w:rPr/>
        <w:t>#OJ##QJ##^J##n#�`��##n#############C#o#l#o#r#f#u#l# #S#h#a#d#i#n#g# #-# #A#c#c#e#n#t# #1##### ###OJ##QJ##^J##_H##mHR#sHR#tHR#�#�O####�#</w:t>
      </w:r>
      <w:r>
        <w:br w:type="page"/>
      </w:r>
    </w:p>
    <w:p>
      <w:pPr>
        <w:pStyle w:val="PreformattedText"/>
        <w:bidi w:val="0"/>
        <w:jc w:val="left"/>
        <w:rPr/>
      </w:pPr>
      <w:r>
        <w:rPr/>
        <w:t>###########N#u#m#b#e#r#e#d# #h#e#a#d#i#n#g# #1###1#!#</w:t>
        <w:br/>
        <w:t>&amp;##F##</w:t>
      </w:r>
    </w:p>
    <w:p>
      <w:pPr>
        <w:pStyle w:val="PreformattedText"/>
        <w:bidi w:val="0"/>
        <w:jc w:val="left"/>
        <w:rPr/>
      </w:pPr>
      <w:r>
        <w:rPr/>
        <w:t>�</w:t>
      </w:r>
      <w:r>
        <w:rPr/>
        <w:t>##h##n###�n##���#dh####��##�x#^�n#`���###5#�B*#CJ #KH #\#�aJ #ph###�#�#�O!###�#</w:t>
      </w:r>
    </w:p>
    <w:p>
      <w:pPr>
        <w:pStyle w:val="PreformattedText"/>
        <w:bidi w:val="0"/>
        <w:jc w:val="left"/>
        <w:rPr/>
      </w:pPr>
      <w:r>
        <w:rPr/>
        <w:t>###########N#u#m#b#e#r#e#d# #h#e#a#d#i#n#g# #2###1#"#</w:t>
        <w:br/>
        <w:t>&amp;##F##</w:t>
      </w:r>
    </w:p>
    <w:p>
      <w:pPr>
        <w:pStyle w:val="PreformattedText"/>
        <w:bidi w:val="0"/>
        <w:jc w:val="left"/>
        <w:rPr/>
      </w:pPr>
      <w:r>
        <w:rPr/>
        <w:t>�</w:t>
      </w:r>
      <w:r>
        <w:rPr/>
        <w:t>##h##n###�n##���#dh####��##�&lt;#^�n#`���###5#�6#�B*#CJ##\#�]#�aJ##ph###�#x#�O1###x#</w:t>
      </w:r>
      <w:r>
        <w:br w:type="page"/>
      </w:r>
    </w:p>
    <w:p>
      <w:pPr>
        <w:pStyle w:val="PreformattedText"/>
        <w:bidi w:val="0"/>
        <w:jc w:val="left"/>
        <w:rPr/>
      </w:pPr>
      <w:r>
        <w:rPr/>
        <w:t>###########N#u#m#b#e#r#e#d# #h#e#a#d#i#n#g# #3###1###</w:t>
        <w:br/>
        <w:t>&amp;##F##</w:t>
      </w:r>
    </w:p>
    <w:p>
      <w:pPr>
        <w:pStyle w:val="PreformattedText"/>
        <w:bidi w:val="0"/>
        <w:jc w:val="left"/>
        <w:rPr/>
      </w:pPr>
      <w:r>
        <w:rPr/>
        <w:t>�</w:t>
      </w:r>
      <w:r>
        <w:rPr/>
        <w:t>##h##n###�n##���#dh####��##�&lt;#^�n#`���###CJ##aJ##�#�O####�#</w:t>
      </w:r>
      <w:r>
        <w:br w:type="page"/>
      </w:r>
    </w:p>
    <w:p>
      <w:pPr>
        <w:pStyle w:val="PreformattedText"/>
        <w:bidi w:val="0"/>
        <w:jc w:val="left"/>
        <w:rPr/>
      </w:pPr>
      <w:r>
        <w:rPr/>
        <w:t>###########N#u#m#b#e#r#e#d# #l#e#v#e#l# #4# #t#e#x#t###-#$#</w:t>
        <w:br/>
        <w:t>&amp;##F##</w:t>
      </w:r>
    </w:p>
    <w:p>
      <w:pPr>
        <w:pStyle w:val="PreformattedText"/>
        <w:bidi w:val="0"/>
        <w:jc w:val="left"/>
        <w:rPr/>
      </w:pPr>
      <w:r>
        <w:rPr/>
        <w:t>�</w:t>
      </w:r>
      <w:r>
        <w:rPr/>
        <w:t>##h##n###�n##���#dh####��#^�n#`���###CJ##aJ##mH</w:t>
        <w:tab/>
        <w:t>#sH</w:t>
        <w:tab/>
        <w:t>#tH</w:t>
        <w:tab/>
        <w:t>#u###z#�O##R#z#</w:t>
      </w:r>
      <w:r>
        <w:br w:type="page"/>
      </w:r>
    </w:p>
    <w:p>
      <w:pPr>
        <w:pStyle w:val="PreformattedText"/>
        <w:bidi w:val="0"/>
        <w:jc w:val="left"/>
        <w:rPr/>
      </w:pPr>
      <w:r>
        <w:rPr/>
        <w:t>###########B#u#l#l#e#t# #i#n#d#e#n#t# #1###)#%#</w:t>
        <w:br/>
        <w:t>&amp;##F##</w:t>
      </w:r>
    </w:p>
    <w:p>
      <w:pPr>
        <w:pStyle w:val="PreformattedText"/>
        <w:bidi w:val="0"/>
        <w:jc w:val="left"/>
        <w:rPr/>
      </w:pPr>
      <w:r>
        <w:rPr/>
        <w:t>�</w:t>
      </w:r>
      <w:r>
        <w:rPr/>
        <w:t>##h##�###��##���#dh###^��#`���###CJ##aJ##mH</w:t>
        <w:tab/>
        <w:t>#sH</w:t>
        <w:tab/>
        <w:t>#tH</w:t>
        <w:tab/>
        <w:t>#u###f#�O!#b#f#</w:t>
      </w:r>
      <w:r>
        <w:br w:type="page"/>
      </w:r>
    </w:p>
    <w:p>
      <w:pPr>
        <w:pStyle w:val="PreformattedText"/>
        <w:bidi w:val="0"/>
        <w:jc w:val="left"/>
        <w:rPr/>
      </w:pPr>
      <w:r>
        <w:rPr/>
        <w:t>###########N#u#m#b#e#r#e#d# #l#e#v#e#l# #2# #t#e#x#t###</w:t>
      </w:r>
    </w:p>
    <w:p>
      <w:pPr>
        <w:pStyle w:val="PreformattedText"/>
        <w:bidi w:val="0"/>
        <w:jc w:val="left"/>
        <w:rPr/>
      </w:pPr>
      <w:r>
        <w:rPr/>
        <w:t>#&amp;##$##�###��####5#�6#�CJ##\#�]#�aJ##�#�O####�#</w:t>
      </w:r>
      <w:r>
        <w:br w:type="page"/>
      </w:r>
    </w:p>
    <w:p>
      <w:pPr>
        <w:pStyle w:val="PreformattedText"/>
        <w:bidi w:val="0"/>
        <w:jc w:val="left"/>
        <w:rPr/>
      </w:pPr>
      <w:r>
        <w:rPr/>
        <w:t>###########B#u#l#l#e#t# #i#n#d#e#n#t# #1# #l#a#s#t###-#'#</w:t>
        <w:br/>
        <w:t>&amp;##F##</w:t>
      </w:r>
    </w:p>
    <w:p>
      <w:pPr>
        <w:pStyle w:val="PreformattedText"/>
        <w:bidi w:val="0"/>
        <w:jc w:val="left"/>
        <w:rPr/>
      </w:pPr>
      <w:r>
        <w:rPr/>
        <w:t>�</w:t>
      </w:r>
      <w:r>
        <w:rPr/>
        <w:t>##h##�###��##���#dh####��#^��#`���###CJ##aJ##mH</w:t>
        <w:tab/>
        <w:t>#sH</w:t>
        <w:tab/>
        <w:t>#tH</w:t>
        <w:tab/>
        <w:t>#u###v#�O##�#v#</w:t>
      </w:r>
      <w:r>
        <w:br w:type="page"/>
      </w:r>
    </w:p>
    <w:p>
      <w:pPr>
        <w:pStyle w:val="PreformattedText"/>
        <w:bidi w:val="0"/>
        <w:jc w:val="left"/>
        <w:rPr/>
      </w:pPr>
      <w:r>
        <w:rPr/>
        <w:t>###########N#I#C#E# #n#o#r#m#a#l# #i#n#d#e#n#t#e#d#####(#</w:t>
      </w:r>
    </w:p>
    <w:p>
      <w:pPr>
        <w:pStyle w:val="PreformattedText"/>
        <w:bidi w:val="0"/>
        <w:jc w:val="left"/>
        <w:rPr/>
      </w:pPr>
      <w:r>
        <w:rPr/>
        <w:t>�</w:t>
      </w:r>
      <w:r>
        <w:rPr/>
        <w:t>###n###�n##dh####��#^�n###CJ##aJ##mH</w:t>
        <w:tab/>
        <w:t>#sH</w:t>
        <w:tab/>
        <w:t>#tH</w:t>
        <w:tab/>
        <w:t>#u###d#�o���#d#</w:t>
      </w:r>
      <w:r>
        <w:br w:type="page"/>
      </w:r>
    </w:p>
    <w:p>
      <w:pPr>
        <w:pStyle w:val="PreformattedText"/>
        <w:bidi w:val="0"/>
        <w:jc w:val="left"/>
        <w:rPr/>
      </w:pPr>
      <w:r>
        <w:rPr/>
        <w:t>###########B#u#l#l#e#t# #i#n#d#e#n#t# #1# #C#h#a#r#####CJ##OJ##QJ##^J##aJ##mH</w:t>
        <w:tab/>
        <w:t>#sH</w:t>
        <w:tab/>
        <w:t>#tH</w:t>
        <w:tab/>
        <w:t>#u###T#�###�#T#</w:t>
      </w:r>
      <w:r>
        <w:br w:type="page"/>
      </w:r>
    </w:p>
    <w:p>
      <w:pPr>
        <w:pStyle w:val="PreformattedText"/>
        <w:bidi w:val="0"/>
        <w:jc w:val="left"/>
        <w:rPr/>
      </w:pPr>
      <w:r>
        <w:rPr/>
        <w:t>###########C#o#l#o#r#f#u#l# #L#i#s#t# #-# #A#c#c#e#n#t# #1###</w:t>
        <w:br/>
        <w:t>#*##��#^��###�#�O##�#�#</w:t>
      </w:r>
      <w:r>
        <w:br w:type="page"/>
      </w:r>
    </w:p>
    <w:p>
      <w:pPr>
        <w:pStyle w:val="PreformattedText"/>
        <w:bidi w:val="0"/>
        <w:jc w:val="left"/>
        <w:rPr/>
      </w:pPr>
      <w:r>
        <w:rPr/>
        <w:t>###########B#u#l#l#e#t# #l#e#f#t# #1# #l#a#s#t###-#+#</w:t>
        <w:br/>
        <w:t>&amp;##F%#</w:t>
      </w:r>
    </w:p>
    <w:p>
      <w:pPr>
        <w:pStyle w:val="PreformattedText"/>
        <w:bidi w:val="0"/>
        <w:jc w:val="left"/>
        <w:rPr/>
      </w:pPr>
      <w:r>
        <w:rPr/>
        <w:t>�</w:t>
      </w:r>
      <w:r>
        <w:rPr/>
        <w:t>##h######�###���#dh####��#^�##`���###CJ##aJ##mH</w:t>
        <w:tab/>
        <w:t>#sH</w:t>
        <w:tab/>
        <w:t>#tH</w:t>
        <w:tab/>
        <w:t>#u###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v#�O##�#v#</w:t>
      </w:r>
      <w:r>
        <w:br w:type="page"/>
      </w:r>
    </w:p>
    <w:p>
      <w:pPr>
        <w:pStyle w:val="PreformattedText"/>
        <w:bidi w:val="0"/>
        <w:jc w:val="left"/>
        <w:rPr/>
      </w:pPr>
      <w:r>
        <w:rPr/>
        <w:t>#########</w:t>
      </w:r>
    </w:p>
    <w:p>
      <w:pPr>
        <w:pStyle w:val="PreformattedText"/>
        <w:bidi w:val="0"/>
        <w:jc w:val="left"/>
        <w:rPr/>
      </w:pPr>
      <w:r>
        <w:rPr/>
        <w:t>#B#u#l#l#e#t# #l#e#f#t# #1###)#-#</w:t>
        <w:br/>
        <w:t>&amp;##F(#</w:t>
      </w:r>
    </w:p>
    <w:p>
      <w:pPr>
        <w:pStyle w:val="PreformattedText"/>
        <w:bidi w:val="0"/>
        <w:jc w:val="left"/>
        <w:rPr/>
      </w:pPr>
      <w:r>
        <w:rPr/>
        <w:t>�</w:t>
      </w:r>
      <w:r>
        <w:rPr/>
        <w:t>##h######�###���#dh###^�##`���###CJ##aJ##mH</w:t>
        <w:tab/>
        <w:t>#sH</w:t>
        <w:tab/>
        <w:t>#tH</w:t>
        <w:tab/>
        <w:t>#u###v#�O##�#v#</w:t>
      </w:r>
      <w:r>
        <w:br w:type="page"/>
      </w:r>
    </w:p>
    <w:p>
      <w:pPr>
        <w:pStyle w:val="PreformattedText"/>
        <w:bidi w:val="0"/>
        <w:jc w:val="left"/>
        <w:rPr/>
      </w:pPr>
      <w:r>
        <w:rPr/>
        <w:t>#########</w:t>
      </w:r>
    </w:p>
    <w:p>
      <w:pPr>
        <w:pStyle w:val="PreformattedText"/>
        <w:bidi w:val="0"/>
        <w:jc w:val="left"/>
        <w:rPr/>
      </w:pPr>
      <w:r>
        <w:rPr/>
        <w:t>#B#u#l#l#e#t# #l#e#f#t# #2###)#.#</w:t>
        <w:br/>
        <w:t>&amp;##F'#</w:t>
      </w:r>
    </w:p>
    <w:p>
      <w:pPr>
        <w:pStyle w:val="PreformattedText"/>
        <w:bidi w:val="0"/>
        <w:jc w:val="left"/>
        <w:rPr/>
      </w:pPr>
      <w:r>
        <w:rPr/>
        <w:t>�</w:t>
      </w:r>
      <w:r>
        <w:rPr/>
        <w:t>##h##7###�8##���#dh###^�8#`���###CJ##aJ##mH</w:t>
        <w:tab/>
        <w:t>#sH</w:t>
        <w:tab/>
        <w:t>#tH</w:t>
        <w:tab/>
        <w:t>#u###X#Y@##�#X#</w:t>
      </w:r>
      <w:r>
        <w:br w:type="page"/>
      </w:r>
    </w:p>
    <w:p>
      <w:pPr>
        <w:pStyle w:val="PreformattedText"/>
        <w:bidi w:val="0"/>
        <w:jc w:val="left"/>
        <w:rPr/>
      </w:pPr>
      <w:r>
        <w:rPr/>
        <w:t>#########</w:t>
      </w:r>
      <w:r>
        <w:br w:type="page"/>
      </w:r>
    </w:p>
    <w:p>
      <w:pPr>
        <w:pStyle w:val="PreformattedText"/>
        <w:bidi w:val="0"/>
        <w:jc w:val="left"/>
        <w:rPr/>
      </w:pPr>
      <w:r>
        <w:rPr/>
        <w:t>#D#o#c#u#m#e#n#t# #M#a#p#####/###CJ##OJ##QJ##^J##aJ##mH</w:t>
        <w:tab/>
        <w:t>#sH</w:t>
        <w:tab/>
        <w:t>#tH</w:t>
        <w:tab/>
        <w:t>#u###N#�o��##N#</w:t>
      </w:r>
      <w:r>
        <w:br w:type="page"/>
      </w:r>
    </w:p>
    <w:p>
      <w:pPr>
        <w:pStyle w:val="PreformattedText"/>
        <w:bidi w:val="0"/>
        <w:jc w:val="left"/>
        <w:rPr/>
      </w:pPr>
      <w:r>
        <w:rPr/>
        <w:t>###########D#o#c#u#m#e#n#t# #M#a#p# #C#h#a#r#####CJ##OJ##QJ##^J##aJ##Z#�o��##Z#</w:t>
      </w:r>
      <w:r>
        <w:br w:type="page"/>
      </w:r>
    </w:p>
    <w:p>
      <w:pPr>
        <w:pStyle w:val="PreformattedText"/>
        <w:bidi w:val="0"/>
        <w:jc w:val="left"/>
        <w:rPr/>
      </w:pPr>
      <w:r>
        <w:rPr/>
        <w:t>###########B#o#d#y# #c#o#p#y# #C#h#a#r#1#####CJ##OJ##QJ##^J##aJ##mH##sH##tH</w:t>
        <w:tab/>
        <w:t>#u###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L##########:####����##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L###L###L###O###O###O###O###O###R###########~###B###5#### ###"##################################\###W###</w:t>
        <w:tab/>
        <w:t xml:space="preserve"> ###"######################�</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V###�###�###�#######6###~###�###�###�###�###�#######C###^###L###~###�###</w:t>
      </w:r>
      <w:r>
        <w:br w:type="page"/>
      </w:r>
    </w:p>
    <w:p>
      <w:pPr>
        <w:pStyle w:val="PreformattedText"/>
        <w:bidi w:val="0"/>
        <w:jc w:val="left"/>
        <w:rPr/>
      </w:pPr>
      <w:r>
        <w:rPr/>
        <w:t>###6###U###r###�###�########X����#X����#X����#X����#X����#X����#X����#X����#X����@###G###I###R####!����###�@######� ###################################@##�####��####�#���#�#######�H### ##�###############�0######�(#####</w:t>
        <w:tab/>
        <w:t>�######################</w:t>
        <w:br/>
        <w:t>�################�######�###############�Z######�(#####</w:t>
        <w:tab/>
        <w:t>�######################</w:t>
        <w:b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L###M###########I###r####</w:t>
      </w:r>
      <w:r>
        <w:br w:type="page"/>
      </w:r>
    </w:p>
    <w:p>
      <w:pPr>
        <w:pStyle w:val="PreformattedText"/>
        <w:bidi w:val="0"/>
        <w:jc w:val="left"/>
        <w:rPr/>
      </w:pPr>
      <w:r>
        <w:rPr/>
        <w:t>##K###t#########M��������###����t#########I###�###s###�###j�########����;###Z����###t�############S���####l1##t�####��####</w:t>
      </w:r>
    </w:p>
    <w:p>
      <w:pPr>
        <w:pStyle w:val="PreformattedText"/>
        <w:bidi w:val="0"/>
        <w:jc w:val="left"/>
        <w:rPr/>
      </w:pPr>
      <w:r>
        <w:rPr/>
        <w:t>#_#W#h#o#_#c#a#n#_#h#a#v#e#</w:t>
      </w:r>
    </w:p>
    <w:p>
      <w:pPr>
        <w:pStyle w:val="PreformattedText"/>
        <w:bidi w:val="0"/>
        <w:jc w:val="left"/>
        <w:rPr/>
      </w:pPr>
      <w:r>
        <w:rPr/>
        <w:t>#_#_#I#n#d#i#c#a#t#i#o#n#_###_#W#h#a#t#_#d#o#e#s#_#t#h#i#s#</w:t>
      </w:r>
    </w:p>
    <w:p>
      <w:pPr>
        <w:pStyle w:val="PreformattedText"/>
        <w:bidi w:val="0"/>
        <w:jc w:val="left"/>
        <w:rPr/>
      </w:pPr>
      <w:r>
        <w:rPr/>
        <w:t>#_#H#l#t#2#3#4#2#1#0#2#1#5###_#W#h#a#t#_#h#a#s#_#N#I#C#E#&amp;#######�</w:t>
        <w:br/>
        <w:t>###</w:t>
      </w:r>
    </w:p>
    <w:p>
      <w:pPr>
        <w:pStyle w:val="PreformattedText"/>
        <w:bidi w:val="0"/>
        <w:jc w:val="left"/>
        <w:rPr/>
      </w:pPr>
      <w:r>
        <w:rPr/>
        <w:t>##</w:t>
        <w:br/>
        <w:t>######################@####&amp;#######�</w:t>
        <w:br/>
        <w:t>###</w:t>
      </w:r>
    </w:p>
    <w:p>
      <w:pPr>
        <w:pStyle w:val="PreformattedText"/>
        <w:bidi w:val="0"/>
        <w:jc w:val="left"/>
        <w:rPr/>
      </w:pPr>
      <w:r>
        <w:rPr/>
        <w:t>##</w:t>
        <w:br/>
        <w:t>###########W###W###�###�###�###�#######################</w:t>
        <w:tab/>
        <w:t>###</w:t>
        <w:br/>
        <w:t>###</w:t>
      </w:r>
      <w:r>
        <w:br w:type="page"/>
      </w:r>
    </w:p>
    <w:p>
      <w:pPr>
        <w:pStyle w:val="PreformattedText"/>
        <w:bidi w:val="0"/>
        <w:jc w:val="left"/>
        <w:rPr/>
      </w:pPr>
      <w:r>
        <w:rPr/>
        <w:t>###</w:t>
      </w:r>
    </w:p>
    <w:p>
      <w:pPr>
        <w:pStyle w:val="PreformattedText"/>
        <w:bidi w:val="0"/>
        <w:jc w:val="left"/>
        <w:rPr/>
      </w:pPr>
      <w:r>
        <w:rPr/>
        <w:t>###############C###D###N###S###T###�###�###�###�###�###�#######</w:t>
        <w:br/>
        <w:t>###�###�###################################################################################\###]###U###V###J###O###k###l###%###&amp;###@###A###�###�###�###�###�###�###�###�###########X###Y###�###�###�</w:t>
        <w:tab/>
        <w:t>##�</w:t>
        <w:tab/>
        <w:t>##�</w:t>
        <w:tab/>
        <w:t>##�</w:t>
        <w:tab/>
        <w:t>##�</w:t>
        <w:tab/>
        <w:t>##�</w:t>
        <w:tab/>
        <w:t>##�</w:t>
        <w:br/>
        <w:t>##�</w:t>
        <w:br/>
        <w:t>##########�###�###x</w:t>
      </w:r>
    </w:p>
    <w:p>
      <w:pPr>
        <w:pStyle w:val="PreformattedText"/>
        <w:bidi w:val="0"/>
        <w:jc w:val="left"/>
        <w:rPr/>
      </w:pPr>
      <w:r>
        <w:rPr/>
        <w:t>##y</w:t>
      </w:r>
    </w:p>
    <w:p>
      <w:pPr>
        <w:pStyle w:val="PreformattedText"/>
        <w:bidi w:val="0"/>
        <w:jc w:val="left"/>
        <w:rPr/>
      </w:pPr>
      <w:r>
        <w:rPr/>
        <w:t>##[###_###r###s###6###7###�###�###7###8###########�###�###�###�###�###�###�###�###V###W###�#######�###�###�###�###################</w:t>
        <w:tab/>
        <w:t>###</w:t>
        <w:br/>
        <w:t>###</w:t>
      </w:r>
      <w:r>
        <w:br w:type="page"/>
      </w:r>
    </w:p>
    <w:p>
      <w:pPr>
        <w:pStyle w:val="PreformattedText"/>
        <w:bidi w:val="0"/>
        <w:jc w:val="left"/>
        <w:rPr/>
      </w:pPr>
      <w:r>
        <w:rPr/>
        <w:t>###</w:t>
      </w:r>
    </w:p>
    <w:p>
      <w:pPr>
        <w:pStyle w:val="PreformattedText"/>
        <w:bidi w:val="0"/>
        <w:jc w:val="left"/>
        <w:rPr/>
      </w:pPr>
      <w:r>
        <w:rPr/>
        <w:t>###############D###S###T###�###�###�###�#######</w:t>
        <w:br/>
        <w:t>###�###�###################################################################################################################################################################################################W###W###�###�###�###�#######D###N#############################�#�#�W�#%#�#�#�#�#�#�#�#�###pr7#�h+�#.#�#�#�#�#�#�#�###ngt</w:t>
      </w:r>
      <w:r>
        <w:br w:type="page"/>
      </w:r>
    </w:p>
    <w:p>
      <w:pPr>
        <w:pStyle w:val="PreformattedText"/>
        <w:bidi w:val="0"/>
        <w:jc w:val="left"/>
        <w:rPr/>
      </w:pPr>
      <w:r>
        <w:rPr/>
        <w:t>�</w:t>
      </w:r>
      <w:r>
        <w:rPr/>
        <w:t>hZu�#�#�#�#�#�#�#�#�###�#�</w:t>
      </w:r>
    </w:p>
    <w:p>
      <w:pPr>
        <w:pStyle w:val="PreformattedText"/>
        <w:bidi w:val="0"/>
        <w:jc w:val="left"/>
        <w:rPr/>
      </w:pPr>
      <w:r>
        <w:rPr/>
        <w:t>2v$#�#�#�#�#�#�#�#�#�###i#�#�v���#�#�#�#�#�#�#�#�###�#;###&lt;��#�#�#�#�#�#�#�#�####t##𙨰-#�#�#�#�#�#�#�#�###Z_�###&lt;��#�#�#�#�#�#�#�#�###�#�#p</w:t>
      </w:r>
      <w:r>
        <w:rPr/>
        <w:t>ު��</w:t>
      </w:r>
      <w:r>
        <w:rPr/>
        <w:t>#�#�#�#�#�#�#�#�####7�#`}�#+#�#�#�#�#�#�#�#�####$�#�hZu�#�#�#�#�#�#�#�#�###d@� ���#�#�#�#�#�#�#�#�#�###PK�"#�N#�#�#�#�#�#�#�#�#�###�+�"4I##'#�#�#�#�#�#�#�#�###�r�###&lt;��#�#�#�#�#�#�#�#�###b*@&amp;2v$#�#�#�#�#�#�#�#�#�###�5�)�i#r!#"###$#�#�#�#�#�###u#�,�</w:t>
      </w:r>
      <w:r>
        <w:rPr/>
        <w:t>ެ</w:t>
      </w:r>
      <w:r>
        <w:rPr/>
        <w:t>u�#�#�#�#�#�#�#�#�###�%h-lP~P##�#�#�#�#�#�#�#�###�Mv0p</w:t>
      </w:r>
      <w:r>
        <w:rPr/>
        <w:t>ު��</w:t>
      </w:r>
      <w:r>
        <w:rPr/>
        <w:t>#�#�#�#�#�#�#�#�###�l�3��jQ�#�#�#�#�#�#�#�#�###v+�4#�N#�#�#�#�#�#�#�#�#�###x</w:t>
        <w:br/>
        <w:t>"5�##��#�#�#�#�#�#�#�#�###�l�8##&lt;��#�#�#�#�#�#�#�#�###�/[&lt;�Xt��#�#�#�#�#�#�#�#�###f#OQ#)�8�#�#�#�#�#�#�#�#�###&amp;&gt;�`̞\��#�#�#�#�#�#�#�#�###�sZe��z��#�#�#�#�#�#�#�#�###�##q#����#�#�#�#�#�#�#�#�###G#_qZq##�#�#�#�#�#�#�#�#�###Q:&lt;r##&lt;��#�#�#�#�#�#�#�#�###�#�t�s��#�#�#�#�#�#�#�#�###�#jv��jQ�#�#�#�#�#�#�#�#�###�P{|��z��#�#�#�#�#�#�#�#�###�m�~�v���#�#�#�#�#�#�#�#�###################h############��##���#�###�##^��#`���B*#OJ##QJ##^J##o(#ph###�###"#############################��##���#�###�##^��#`���OJ##QJ##^J##o(###-�#############################��##���#�###�##^��#`���B*#OJ##QJ##^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J##o(#ph###�##��#############################�7##���#�###7##^�7#`���OJ##QJ##^J##o(###-�#############################�T##���#�###T##^�T#`���B*#OJ##QJ##^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amp;####�###�######^�##5##6##B*#CJ##OJ##QJ##^J##aJ##o(#ph###�##��#############################��##���#�###�##^��#`���OJ##QJ##^J##o(###o##############################�p##���#�###p##^�p#`���OJ##QJ##^J##o(###��#############################�@##���#�###@##^�@#`���OJ##QJ##^J##o(###��#############################�###���#�######^�##`���OJ##QJ##^J##o(###o##############################��##���#�###�##^��#`���OJ##QJ##^J##o(###��#############################��##���#�###�##^��#`���OJ##QJ##^J##o(###��#############################��##���#�###�##^��#`���OJ##QJ##^J##o(###o##############################�P##���#�###P##^�P#`���OJ##QJ##^J##o(###��########################&amp;####��##�`�#�######^��#`�`�5##6##B*</w:t>
        <w:tab/>
        <w:t>CJ##OJ##QJ##^J##aJ##o(#ph#7�###��#############################��##���#�###�##^��#`���OJ##QJ##^J##o(###o##############################�p##���#�###p##^�p#`���OJ##QJ##^J##o(###��#############################�@##���#�###@##^�@#`���OJ##QJ##^J##o(###��#############################�###���#�######^�##`���OJ##QJ##^J##o(###o##############################��##���#�###�##^��#`���OJ##QJ##^J##o(###��#############################��##���#�###�##^��#`���OJ##QJ##^J##o(###��#############################��##���#�###�##^��#`���OJ##QJ##^J##o(###o##############################�P##���#�###P##^�P#`���OJ##QJ##^J##o(###��########################&amp;####�###�######^�##5##6##B*</w:t>
        <w:tab/>
        <w:t>CJ##OJ##QJ##^J##aJ##o(#ph#7�###��#############################�@##���#�###@##^�@#`���OJ##QJ##^J##o(###o##############################�#</w:t>
        <w:tab/>
        <w:t>#���#�####</w:t>
        <w:tab/>
        <w:t>#^�#</w:t>
        <w:tab/>
        <w:t>`���OJ##QJ##^J##o(###��#############################��##���#�###�##^��#`���OJ##QJ##^J##o(###��#############################��##���#�###�##^��#`���OJ##QJ##^J##o(###o##############################��##���#�###�##^��#`���OJ##QJ##^J##o(###��#############################�P##���#�###P##^�P#`���OJ##QJ##^J##o(###��#############################� ##���#�### ##^� #`���OJ##QJ##^J##o(###o##############################��##���#�###�##^��#`���OJ##QJ##^J##o(###��########################&amp;####��##�###�##^��#5##6##B*</w:t>
        <w:tab/>
        <w:t>CJ##OJ##QJ##^J##aJ##o(#ph#7�###��#############################��##���#�###�##^��#`���OJ##QJ##^J##o(###o##############################�p##���#�###p##^�p#`���OJ##QJ##^J##o(###��#############################�@##���#�###@##^�@#`���OJ##QJ##^J##o(###��#############################�###���#�######^�##`���OJ##QJ##^J##o(###o##############################��##���#�###�##^��#`���OJ##QJ##^J##o(###��#############################��##���#�###�##^��#`���OJ##QJ##^J##o(###��#############################��##���#�###�##^��#`���OJ##QJ##^J##o(###o##############################�P##���#�###P##^�P#`���OJ##QJ##^J##o(###��#############################�###���#�######^�##`���B*#OJ##QJ##^J##o(#ph###�##��#############################�7##���#�###7##^�7#`���OJ##QJ##^J##o(###-�#############################�S##���#�###S##^�S#`���B*#OJ##QJ##^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amp;####��##�###�##^��#5##6##B*</w:t>
        <w:tab/>
        <w:t>CJ##OJ##QJ##^J##aJ##o(#ph#7�###��#############################��##���#�###�##^��#`���OJ##QJ##^J##o(###o##############################�p##���#�###p##^�p#`���OJ##QJ##^J##o(###��#############################�@##���#�###@##^�@#`���OJ##QJ##^J##o(###��#############################�###���#�######^�##`���OJ##QJ##^J##o(###o##############################��##���#�###�##^��#`���OJ##QJ##^J##o(###��#############################��##���#�###�##^��#`���OJ##QJ##^J##o(###��#############################��##���#�###�##^��#`���OJ##QJ##^J##o(###o##############################�P##���#�###P##^�P#`���OJ##QJ##^J##o(###��########################&amp;####��##�###�##^��#5##6##B*#CJ##OJ##QJ##^J##aJ##o(#ph###�##��#############################�@##���#�###@##^�@#`���OJ##QJ##^J##o(###o##############################�#</w:t>
        <w:tab/>
        <w:t>#���#�####</w:t>
        <w:tab/>
        <w:t>#^�#</w:t>
        <w:tab/>
        <w:t>`���OJ##QJ##^J##o(###��#############################��##���#�###�##^��#`���OJ##QJ##^J##o(###��#############################��##���#�###�##^��#`���OJ##QJ##^J##o(###o##############################��##���#�###�##^��#`���OJ##QJ##^J##o(###��#############################�P##���#�###P##^�P#`���OJ##QJ##^J##o(###��#############################� ##���#�### ##^� #`���OJ##QJ##^J##o(###o##############################��##���#�###�##^��#`���OJ##QJ##^J##o(###��#############################�###���#�######^�##`���CJ##OJ##QJ##^J##aJ##o(###��#############################��##���#�###�##^��#`���OJ##QJ##^J##o(###o##############################�p##���#�###p##^�p#`���OJ##QJ##^J##o(###��#############################�@##���#�###@##^�@#`���OJ##QJ##^J##o(###��#############################�###���#�######^�##`���OJ##QJ##^J##o(###o##############################��##���#�###�##^��#`���OJ##QJ##^J##o(###��#############################��##���#�###�##^��#`���OJ##QJ##^J##o(###��#############################��##���#�###�##^��#`���OJ##QJ##^J##o(###o##############################�P##���#�###P##^�P#`���OJ##QJ##^J##o(###��########################&amp;####�###�######^�##5##6##B*#CJ##OJ##QJ##^J##aJ##o(#ph###�##��#############################��##���#�###�##^��#`���OJ##QJ##^J##o(###o##############################�p##���#�###p##^�p#`���OJ##QJ##^J##o(###��#############################�@##���#�###@##^�@#`���OJ##QJ##^J##o(###��#############################�###���#�######^�##`���OJ##QJ##^J##o(###o##############################��##���#�###�##^��#`���OJ##QJ##^J##o(###��#############################��##���#�###�##^��#`���OJ##QJ##^J##o(###��#############################��##���#�###�##^��#`���OJ##QJ##^J##o(###o##############################�P##���#�###P##^�P#`���OJ##QJ##^J##o(###��#############################��##���^��#`���OJ##PJ##QJ##o(###-##############################��##���^��#`���OJ##QJ##^J##o(###o##############################�p##���^�p#`���OJ##QJ##^J##o(###��#############################�@##���^�@#`���OJ##QJ##^J##o(###��#############################�###���^�##`���OJ##QJ##^J##o(###o##############################��##���^��#`���OJ##QJ##^J##o(###��#############################��##���^��#`���OJ##QJ##^J##o(###��#############################��##���^��#`���OJ##QJ##^J##o(###o##############################�P##���^�P#`���OJ##QJ##^J##o(###��########################&amp;####��##�`�#�######^��#`�`�5##6##B*</w:t>
        <w:tab/>
        <w:t>CJ##OJ##QJ##^J##aJ##o(#ph#7�###��#############################��##���#�###�##^��#`���OJ##QJ##^J##o(###o##############################�p##���#�###p##^�p#`���OJ##QJ##^J##o(###��#############################�@##���#�###@##^�@#`���OJ##QJ##^J##o(###��#############################�###���#�######^�##`���OJ##QJ##^J##o(###o##############################��##���#�###�##^��#`���OJ##QJ##^J##o(###��#############################��##���#�###�##^��#`���OJ##QJ##^J##o(###��#############################��##���#�###�##^��#`���OJ##QJ##^J##o(###o##############################�P##���#�###P##^�P#`���OJ##QJ##^J##o(###��######################## ####��##���#�###�##^��#`���B*#CJ##OJ##QJ##^J##aJ##o(#ph###�##��#############################��##���#�###�##^��#`���OJ##QJ##^J##o(###o##############################�p##���#�###p##^�p#`���OJ##QJ##^J##o(###��#############################�@##���#�###@##^�@#`���OJ##QJ##^J##o(###��#############################�###���#�######^�##`���OJ##QJ##^J##o(###o##############################��##���#�###�##^��#`���OJ##QJ##^J##o(###��#############################��##���#�###�##^��#`���OJ##QJ##^J##o(###��#############################��##���#�###�##^��#`���OJ##QJ##^J##o(###o##############################�P##���#�###P##^�P#`���OJ##QJ##^J##o(###��########################&amp;####��##�###�##^��#5##6##B*</w:t>
        <w:tab/>
        <w:t>CJ##OJ##QJ##^J##aJ##o(#ph#7�###��#############################��##���#�###�##^��#`���OJ##QJ##^J##o(###o##############################�p##���#�###p##^�p#`���OJ##QJ##^J##o(###��#############################�@##���#�###@##^�@#`���OJ##QJ##^J##o(###��#############################�###���#�######^�##`���OJ##QJ##^J##o(###o##############################��##���#�###�##^��#`���OJ##QJ##^J##o(###��#############################��##���#�###�##^��#`���OJ##QJ##^J##o(###��#############################��##���#�###�##^��#`���OJ##QJ##^J##o(###o##############################�P##���#�###P##^�P#`���OJ##QJ##^J##o(###��########################&amp;####��##�`�#�######^��#`�`�5##6##B*</w:t>
        <w:tab/>
        <w:t>CJ##OJ##QJ##^J##aJ##o(#ph#7�###��#############################��##���#�###�##^��#`���OJ##QJ##^J##o(###o##############################�p##���#�###p##^�p#`���OJ##QJ##^J##o(###��#############################�@##���#�###@##^�@#`���OJ##QJ##^J##o(###��#############################�###���#�######^�##`���OJ##QJ##^J##o(###o##############################��##���#�###�##^��#`���OJ##QJ##^J##o(###��#############################��##���#�###�##^��#`���OJ##QJ##^J##o(###��#############################��##���#�###�##^��#`���OJ##QJ##^J##o(###o##############################�P##���#�###P##^�P#`���OJ##QJ##^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amp;####�,##�######^�,#5##6##B*</w:t>
        <w:tab/>
        <w:t>CJ##OJ##QJ##^J##aJ##o(#ph#7�###��#############################��##���#�###�##^��#`���OJ##QJ##^J##o(###o##############################�p##���#�###p##^�p#`���OJ##QJ##^J##o(###��#############################�@##���#�###@##^�@#`���OJ##QJ##^J##o(###��#############################�###���#�######^�##`���OJ##QJ##^J##o(###o##############################��##���#�###�##^��#`���OJ##QJ##^J##o(###��#############################��##���#�###�##^��#`���OJ##QJ##^J##o(###��#############################��##���#�###�##^��#`���OJ##QJ##^J##o(###o##############################�P##���#�###P##^�P#`���OJ##QJ##^J##o(###��########################&amp;####��##�s�#�###�##^��#`�s�5##6##B*</w:t>
        <w:tab/>
        <w:t>CJ##OJ##QJ##^J##aJ##o(#ph#8�###��#############################��##���#�###�##^��#`���OJ##QJ##^J##o(###o##############################�p##���#�###p##^�p#`���OJ##QJ##^J##o(###��#############################�@##���#�###@##^�@#`���OJ##QJ##^J##o(###��#############################�###���#�######^�##`���OJ##QJ##^J##o(###o##############################��##���#�###�##^��#`���OJ##QJ##^J##o(###��#############################��##���#�###�##^��#`���OJ##QJ##^J##o(###��#############################��##���#�###�##^��#`���OJ##QJ##^J##o(###o##############################�P##���#�###P##^�P#`���OJ##QJ##^J##o(###��########################&amp;####��##�###�##^��#5##6##B*#CJ##OJ##QJ##^J##aJ##o(#ph###�##��#############################�@##���#�###@##^�@#`���OJ##QJ##^J##o(###o##############################�#</w:t>
        <w:tab/>
        <w:t>#���#�####</w:t>
        <w:tab/>
        <w:t>#^�#</w:t>
        <w:tab/>
        <w:t>`���OJ##QJ##^J##o(###��#############################��##���#�###�##^��#`���OJ##QJ##^J##o(###��#############################��##���#�###�##^��#`���OJ##QJ##^J##o(###o##############################��##���#�###�##^��#`���OJ##QJ##^J##o(###��#############################�P##���#�###P##^�P#`���OJ##QJ##^J##o(###��#############################� ##���#�### ##^� #`���OJ##QJ##^J##o(###o##############################��##���#�###�##^��#`���OJ##QJ##^J##o(###��################�#######&amp;####�,##�###,##^�,#5##6##B*</w:t>
        <w:tab/>
        <w:t>CJ##OJ##QJ##^J##aJ##o(#ph#7�###��################�############�###���#�######^�##`���OJ##QJ##^J##o(###o#################�############��##���#�###�##^��#`���OJ##QJ##^J##o(###��################�############��##���#�###�##^��#`���OJ##QJ##^J##o(###��################�############�t##���#�###t##^�t#`���OJ##QJ##^J##o(###o#################�############�D##���#�###D##^�D#`���OJ##QJ##^J##o(###��################�############�###���#�######^�##`���OJ##QJ##^J##o(###��################�############��##���#�###�##^��#`���OJ##QJ##^J##o(###o#################�############��##���#�###�##^��#`���OJ##QJ##^J##o(###��########################&amp;####��##�`�#�######^��#`�`�5##6##B*</w:t>
        <w:tab/>
        <w:t>CJ##OJ##QJ##^J##aJ##o(#ph#7�###��#############################��##���#�###�##^��#`���OJ##QJ##^J##o(###o##############################�p##���#�###p##^�p#`���OJ##QJ##^J##o(###��#############################�@##���#�###@##^�@#`���OJ##QJ##^J##o(###��#############################�###���#�######^�##`���OJ##QJ##^J##o(###o##############################��##���#�###�##^��#`���OJ##QJ##^J##o(###��#############################��##���#�###�##^��#`���OJ##QJ##^J##o(###��#############################��##���#�###�##^��#`���OJ##QJ##^J##o(###o##############################�P##���#�###P##^�P#`���OJ##QJ##^J##o(###��################,#######&amp;####��##�###d##^��#5##6##B*</w:t>
        <w:tab/>
        <w:t>CJ##OJ##QJ##^J##aJ##o(#ph#7�###��################,############�###���#�######^�##`���OJ##QJ##^J##o(###o#################,############��##���#�###�##^��#`���OJ##QJ##^J##o(###��################,############��##���#�###�##^��#`���OJ##QJ##^J##o(###��################,############�t##���#�###t##^�t#`���OJ##QJ##^J##o(###o#################,############�D##���#�###D##^�D#`���OJ##QJ##^J##o(###��################,############�###���#�######^�##`���OJ##QJ##^J##o(###��################,############��##���#�###�##^��#`���OJ##QJ##^J##o(###o#################,############��##���#�###�##^��#`���OJ##QJ##^J##o(###��########################&amp;####��##�###�##^��#5##6##B*</w:t>
        <w:tab/>
        <w:t>CJ##OJ##QJ##^J##aJ##o(#ph#7�###��#############################��##���#�###�##^��#`���OJ##QJ##^J##o(###o##############################�p##���#�###p##^�p#`���OJ##QJ##^J##o(###��#############################�@##���#�###@##^�@#`���OJ##QJ##^J##o(###��#############################�###���#�######^�##`���OJ##QJ##^J##o(###o##############################��##���#�###�##^��#`���OJ##QJ##^J##o(###��#############################��##���#�###�##^��#`���OJ##QJ##^J##o(###��#############################��##���#�###�##^��#`���OJ##QJ##^J##o(###o##############################�P##���#�###P##^�P#`���OJ##QJ##^J##o(###��########################&amp;####�###�######^�##5##6##B*</w:t>
        <w:tab/>
        <w:t>CJ##OJ##QJ##^J##aJ##o(#ph#7�###��#############################��##���#�###�##^��#`���OJ##QJ##^J##o(###o##############################�p##���#�###p##^�p#`���OJ##QJ##^J##o(###��#############################�@##���#�###@##^�@#`���OJ##QJ##^J##o(###��#############################�###���#�######^�##`���OJ##QJ##^J##o(###o##############################��##���#�###�##^��#`���OJ##QJ##^J##o(###��#############################��##���#�###�##^��#`���OJ##QJ##^J##o(###��#############################��##���#�###�##^��#`���OJ##QJ##^J##o(###o##############################�P##���#�###P##^�P#`���OJ##QJ##^J##o(###��################h############�q##���^�q#`���OJ##QJ##^J##o(###��################h############�T##�V�^�T#`�V�OJ##QJ##^J##o(###�#################h############�p##���^�p#`���OJ##QJ##^J##o(###��################h############�@##���^�@#`���OJ##QJ##^J##o(###��################h############�###���^�##`���OJ##QJ##^J##o(###o#################h############��##���^��#`���OJ##QJ##^J##o(###��################h############��##���^��#`���OJ##QJ##^J##o(###��################h############��##���^��#`���OJ##QJ##^J##o(###o#################h############�P##���^�P#`���OJ##QJ##^J##o(###��########################&amp;####��##�###�##^��#5##6##B*</w:t>
        <w:tab/>
        <w:t>CJ##OJ##QJ##^J##aJ##o(#ph#7�###��#############################��##���#�###�##^��#`���OJ##QJ##^J##o(###o##############################�p##���#�###p##^�p#`���OJ##QJ##^J##o(###��#############################�@##���#�###@##^�@#`���OJ##QJ##^J##o(###��#############################�###���#�######^�##`���OJ##QJ##^J##o(###o##############################��##���#�###�##^��#`���OJ##QJ##^J##o(###��#############################��##���#�###�##^��#`���OJ##QJ##^J##o(###��#############################��##���#�###�##^��#`���OJ##QJ##^J##o(###o##############################�P##���#�###P##^�P#`���OJ##QJ##^J##o(###��########################&amp;####�###h##5##6##B*</w:t>
        <w:tab/>
        <w:t>CJ##OJ##QJ##^J##aJ##o(#ph#8�###��#############################��##���#�###�##^��#`���OJ##QJ##^J##o(###o##############################�p##���#�###p##^�p#`���OJ##QJ##^J##o(###��#############################�@##���#�###@##^�@#`���OJ##QJ##^J##o(###��#############################�###���#�######^�##`���OJ##QJ##^J##o(###o##############################��##���#�###�##^��#`���OJ##QJ##^J##o(###��#############################��##���#�###�##^��#`���OJ##QJ##^J##o(###��#############################��##���#�###�##^��#`���OJ##QJ##^J##o(###o##############################�P##���#�###P##^�P#`���OJ##QJ##^J##o(###��################�############�###���#�######^�##`���B*#OJ##QJ##^J##o(#ph###�##��################�############��##���#�###�##^��#`���OJ##QJ##^J##o(###o#################�############��##���#�###�##^��#`���OJ##QJ##^J##o(###��################�############�f##���#�###f##^�f#`���OJ##QJ##^J##o(###��################�############�6##���#�###6##^�6#`���OJ##QJ##^J##o(###o#################�############�###���#�######^�##`���OJ##QJ##^J##o(###��################�############��##���#�###�##^��#`���OJ##QJ##^J##o(###��################�############��##���#�###�##^��#`���OJ##QJ##^J##o(###o#################�############�v##���#�###v##^�v#`���OJ##QJ##^J##o(###��########################&amp;####��##�#�#�######^��#`�#�5##6##B*</w:t>
        <w:tab/>
        <w:t>CJ##OJ##QJ##^J##aJ##o(#ph#7�###��#############################��##���#�###�##^��#`���OJ##QJ##^J##o(###o##############################�p##���#�###p##^�p#`���OJ##QJ##^J##o(###��#############################�@##���#�###@##^�@#`���OJ##QJ##^J##o(###��#############################�###���#�######^�##`���OJ##QJ##^J##o(###o##############################��##���#�###�##^��#`���OJ##QJ##^J##o(###��#############################��##���#�###�##^��#`���OJ##QJ##^J##o(###��#############################��##���#�###�##^��#`���OJ##QJ##^J##o(###o##############################�P##���#�###P##^�P#`���OJ##QJ##^J##o(###��########################&amp;####��##�###�##^��#5##6##B*</w:t>
        <w:tab/>
        <w:t>CJ##OJ##QJ##^J##aJ##o(#ph#7�###��#############################��##���#�###�##^��#`���OJ##QJ##^J##o(###o##############################�p##���#�###p##^�p#`���OJ##QJ##^J##o(###��#############################�@##���#�###@##^�@#`���OJ##QJ##^J##o(###��#############################�###���#�######^�##`���OJ##QJ##^J##o(###o##############################��##���#�###�##^��#`���OJ##QJ##^J##o(###��#############################��##���#�###�##^��#`���OJ##QJ##^J##o(###��#############################��##���#�###�##^��#`���OJ##QJ##^J##o(###o##############################�P##���#�###P##^�P#`���OJ##QJ##^J##o(###��#############################��##���#�###�##^��#`���B*#OJ##QJ##^J##o(#ph###�##��#############################��##���#�###�##^��#`���OJ##QJ##^J##o(###o##############################�p##���#�###p##^�p#`���OJ##QJ##^J##o(###��#############################�@##���#�###@##^�@#`���OJ##QJ##^J##o(###��#############################�###���#�######^�##`���OJ##QJ##^J##o(###o##############################��##���#�###�##^��#`���OJ##QJ##^J##o(###��#############################��##���#�###�##^��#`���OJ##QJ##^J##o(###��#############################��##���#�###�##^��#`���OJ##QJ##^J##o(###o##############################�P##���#�###P##^�P#`���OJ##QJ##^J##o(###��################�#######&amp;####�,##�###,##^�,#5##6##B*</w:t>
        <w:tab/>
        <w:t>CJ##OJ##QJ##^J##aJ##o(#ph#7�###��################�############�###���#�######^�##`���OJ##QJ##^J##o(###o#################�############��##��</w:t>
      </w:r>
    </w:p>
    <w:p>
      <w:pPr>
        <w:pStyle w:val="PreformattedText"/>
        <w:bidi w:val="0"/>
        <w:jc w:val="left"/>
        <w:rPr/>
      </w:pPr>
      <w:r>
        <w:rPr/>
        <w:t>�</w:t>
      </w:r>
      <w:r>
        <w:rPr/>
        <w:t>#�###�##^��#`���OJ##QJ##^J##o(###��################�############��##���#�###�##^��#`���OJ##QJ##^J##o(###��################�############�t##���#�###t##^�t#`���OJ##QJ##^J##o(###o#################�############�D##���#�###D##^�D#`���OJ##QJ##^J##o(###��################�############�###���#�######^�##`���OJ##QJ##^J##o(###��################�############��##���#�###�##^��#`���OJ##QJ##^J##o(###o#################�############��##���#�###�##^��#`���OJ##QJ##^J##o(###��#############################�,##�######^�,#B*</w:t>
        <w:tab/>
        <w:t>CJ##OJ##QJ##^J##aJ##ph#7�###��#############################��##���#�###�##^��#`���OJ##QJ##^J##o(###o##############################�p##���#�###p##^�p#`���OJ##QJ##^J##o(###��#############################�@##���#�###@##^�@#`���OJ##QJ##^J##o(###��#############################�###���#�######^�##`���OJ##QJ##^J##o(###o##############################��##���#�###�##^��#`���OJ##QJ##^J##o(###��#############################��##���#�###�##^��#`���OJ##QJ##^J##o(###��#############################��##���#�###�##^��#`���OJ##QJ##^J##o(###o##############################�P##���#�###P##^�P#`���OJ##QJ##^J##o(###��########################&amp;####�###�######^�##5##6##B*</w:t>
        <w:tab/>
        <w:t>CJ##OJ##QJ##^J##aJ##o(#ph#7�###��#############################�@##���#�###@##^�@#`���OJ##QJ##^J##o(###o##############################�#</w:t>
        <w:tab/>
        <w:t>#���#�####</w:t>
        <w:tab/>
        <w:t>#^�#</w:t>
        <w:tab/>
        <w:t>`���OJ##QJ##^J##o(###��#############################��##���#�###�##^��#`���OJ##QJ##^J##o(###��#############################��##���#�###�##^��#`���OJ##QJ##^J##o(###o##############################��##���#�###�##^��#`���OJ##QJ##^J##o(###��#############################�P##���#�###P##^�P#`���OJ##QJ##^J##o(###��#############################� ##���#�### ##^� #`���OJ##QJ##^J##o(###o##############################��##���#�###�##^��#`���OJ##QJ##^J##o(###��+####$�#############�Mv0############�#�#############�m�~############ngt</w:t>
      </w:r>
      <w:r>
        <w:br w:type="page"/>
      </w:r>
    </w:p>
    <w:p>
      <w:pPr>
        <w:pStyle w:val="PreformattedText"/>
        <w:bidi w:val="0"/>
        <w:jc w:val="left"/>
        <w:rPr/>
      </w:pPr>
      <w:r>
        <w:rPr/>
        <w:t>############�/[&lt;############&amp;&gt;�`############�#�</w:t>
      </w:r>
    </w:p>
    <w:p>
      <w:pPr>
        <w:pStyle w:val="PreformattedText"/>
        <w:bidi w:val="0"/>
        <w:jc w:val="left"/>
        <w:rPr/>
      </w:pPr>
      <w:r>
        <w:rPr/>
        <w:t>############b*@&amp;############v+�4############PK�"############G#_q############Z_�#############�#;#############Q:&lt;r############�l�8############�r�#############i#�#############�#�t############�##q############�l�3############�#jv############x</w:t>
        <w:br/>
        <w:t>"5############�%h-############�P{|############u#�,############�sZe############d@� ############�#�#############�+�"############�5�)############�%h-############�%h-############�%h-############�#�#############�%h-#############7�#############f#OQ############pr7##############t##############�%h-############�%h-############�%h-############������������������������������������������������������������������������������������������������������������������������������������������������������������������������������##########################################################################��############������������������������������������########������������������������������������####�̨�##</w:t>
        <w:tab/>
        <w:t>###</w:t>
        <w:tab/>
        <w:t>###</w:t>
        <w:tab/>
        <w:t>###</w:t>
        <w:tab/>
        <w:t>###</w:t>
        <w:tab/>
        <w:t>###</w:t>
        <w:tab/>
        <w:t>###</w:t>
        <w:tab/>
        <w:t>###</w:t>
        <w:tab/>
        <w:t>###������������������������������������##�6��##</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X���##</w:t>
        <w:tab/>
        <w:t>###</w:t>
        <w:tab/>
        <w:t>###</w:t>
        <w:tab/>
        <w:t>###</w:t>
        <w:tab/>
        <w:t>###</w:t>
        <w:tab/>
        <w:t>###</w:t>
        <w:tab/>
        <w:t>###</w:t>
        <w:tab/>
        <w:t>###</w:t>
        <w:tab/>
        <w:t>###������������������������������������##�G�!##</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w:t>
      </w:r>
      <w:r>
        <w:rPr>
          <w:rtl w:val="true"/>
        </w:rPr>
        <w:t>ښ</w:t>
      </w:r>
      <w:r>
        <w:rPr/>
        <w:t>#���v�##</w:t>
        <w:tab/>
        <w:t>###</w:t>
        <w:tab/>
        <w:t>###</w:t>
        <w:tab/>
        <w:t>###</w:t>
        <w:tab/>
        <w:t>###</w:t>
        <w:tab/>
        <w:t>###</w:t>
        <w:tab/>
        <w:t>###</w:t>
        <w:tab/>
        <w:t>###������������������������������������####�#��##</w:t>
        <w:tab/>
        <w:t>###</w:t>
        <w:tab/>
        <w:t>###</w:t>
        <w:tab/>
        <w:t>###</w:t>
        <w:tab/>
        <w:t>###</w:t>
        <w:tab/>
        <w:t>###</w:t>
        <w:tab/>
        <w:t>###</w:t>
        <w:tab/>
        <w:t>###</w:t>
        <w:tab/>
        <w:t>###������������������������������������####6TB�##</w:t>
        <w:tab/>
        <w:t>###</w:t>
        <w:tab/>
        <w:t>###</w:t>
        <w:tab/>
        <w:t>###</w:t>
        <w:tab/>
        <w:t>###</w:t>
        <w:tab/>
        <w:t>###</w:t>
        <w:tab/>
        <w:t>###</w:t>
        <w:tab/>
        <w:t>###</w:t>
        <w:tab/>
        <w:t>#######������������������������������������############�###########tA##�Kl#�#�#####################�@####�</w:t>
        <w:br/>
        <w:t>##]#########@#�</w:t>
        <w:br/>
        <w:t>##</w:t>
      </w:r>
    </w:p>
    <w:p>
      <w:pPr>
        <w:pStyle w:val="PreformattedText"/>
        <w:bidi w:val="0"/>
        <w:jc w:val="left"/>
        <w:rPr/>
      </w:pPr>
      <w:r>
        <w:rPr/>
        <w:t>###�</w:t>
        <w:br/>
        <w:t>##@��{#############�####@##��######U#n#k#n#o#w#n#��##############��######��####��####��####��########G#�#############�*#�Ax#�</w:t>
        <w:tab/>
        <w:t>#######�#######T#i#m#e#s# #N#e#w# #R#o#m#a#n###5#�################################�####S#y#m#b#o#l###3.�#############�*#�Cx#�</w:t>
        <w:tab/>
        <w:t>#######�#######A#r#i#a#l###;.�#############�*#�Cx#�</w:t>
        <w:tab/>
        <w:t>#######�#######H#e#l#v#e#t#i#c#a###5.�#############�.#�[`#�)#######�#######T#a#h#o#m#a###?=�######</w:t>
        <w:tab/>
        <w:t>######�*#�Cx#�</w:t>
        <w:tab/>
        <w:t>#######�#######C#o#u#r#i#e#r# #N#e#w###;#�################################�####W#i#n#g#d#i#n#g#s###A#�#####################################C#a#m#b#r#i#a# #M#a#t#h###"####��##��###h######b#g�z#��+#g######�###o#####</w:t>
      </w:r>
      <w:r>
        <w:br w:type="page"/>
      </w:r>
    </w:p>
    <w:p>
      <w:pPr>
        <w:pStyle w:val="PreformattedText"/>
        <w:bidi w:val="0"/>
        <w:jc w:val="left"/>
        <w:rPr/>
      </w:pPr>
      <w:r>
        <w:rPr/>
        <w:t>#######+###�###o#####</w:t>
      </w:r>
      <w:r>
        <w:br w:type="page"/>
      </w:r>
    </w:p>
    <w:p>
      <w:pPr>
        <w:pStyle w:val="PreformattedText"/>
        <w:bidi w:val="0"/>
        <w:jc w:val="left"/>
        <w:rPr/>
      </w:pPr>
      <w:r>
        <w:rPr/>
        <w:t>###+#######�##�##########################################################################################################################################################################################################################################################################################################################�</w:t>
      </w:r>
    </w:p>
    <w:p>
      <w:pPr>
        <w:pStyle w:val="PreformattedText"/>
        <w:bidi w:val="0"/>
        <w:jc w:val="left"/>
        <w:rPr/>
      </w:pPr>
      <w:r>
        <w:rPr/>
        <w:t>##d#�#��r4##############�###�###################################################################�######3�##�###���#################################��####?###'##������####������####���I#`#####2#######################################################################################�###��########�#'#I#n#f#o#r#m#a#t#i#o#n# #f#o#r# #t#h#e# #p#u#b#l#i#c#'#:# #r#a#n#i#b#i#z#u#m#a#b# #f#o#r# #t#r#e#a#t#i#n#g# #v#i#s#u#a#l# #i#m#p#a#i#r#m#e#n#t# #c#a#u#s#e#d# #b#y# #m#a#c#u#l#a#r# #o#e#d#e#m#a# #s#e#c#o#n#d#a#r#y# #t#o# #r#e#t#i#n#a#l# #v#e#i#n# #o#c#c#l#u#s#i#o#n# #(#N#I#C#E# #t#e#c#h#n#o#l#o#g#y# #a#p#p#r#a#i#s#a#l# #g#u#i#d#a#n#c#e# #2#8#3#)#########N#I#C#E#</w:t>
      </w:r>
      <w:r>
        <w:br w:type="page"/>
      </w:r>
    </w:p>
    <w:p>
      <w:pPr>
        <w:pStyle w:val="PreformattedText"/>
        <w:bidi w:val="0"/>
        <w:jc w:val="left"/>
        <w:rPr/>
      </w:pPr>
      <w:r>
        <w:rPr/>
        <w:t>#S#o#l#a# #O#d#u#t#o#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X#######d#######t#######�#######�#######�###</w:t>
        <w:tab/>
        <w:t>###�#######�###</w:t>
        <w:br/>
        <w:t>###�#######�###</w:t>
      </w:r>
      <w:r>
        <w:br w:type="page"/>
      </w:r>
    </w:p>
    <w:p>
      <w:pPr>
        <w:pStyle w:val="PreformattedText"/>
        <w:bidi w:val="0"/>
        <w:jc w:val="left"/>
        <w:rPr/>
      </w:pPr>
      <w:r>
        <w:rPr/>
        <w:t>###�###</w:t>
      </w:r>
    </w:p>
    <w:p>
      <w:pPr>
        <w:pStyle w:val="PreformattedText"/>
        <w:bidi w:val="0"/>
        <w:jc w:val="left"/>
        <w:rPr/>
      </w:pPr>
      <w:r>
        <w:rPr/>
        <w:t>###########################$#######,#######�#######�###'Information for the public': ranibizumab for treating visual impairment caused by macular oedema secondary to retinal vein occlusion (NICE technology appraisal guidance 283)######################NICE################################</w:t>
      </w:r>
      <w:r>
        <w:br w:type="page"/>
      </w:r>
    </w:p>
    <w:p>
      <w:pPr>
        <w:pStyle w:val="PreformattedText"/>
        <w:bidi w:val="0"/>
        <w:jc w:val="left"/>
        <w:rPr/>
      </w:pPr>
      <w:r>
        <w:rPr/>
        <w:t>###6D352EB6############Sola Odutola############7###########Microsoft Office Word###@####���####@#####���a�#@####�m�&lt;g�#@####r�#���#############�#######o#######################################################################################################################################################################################################################################################################################################################################################################################################################################################################################################################################################################################################################################################################################################################################################################################################################################################################################################################################################################################################################################################################################################################################################################################################################################################################################################################################################################################################################################################################################################################################################################################################################################################################################################################################################################################################################################################################################################################################################################################################################################################################################################################################################################################################################################################################################################################################################################################################################################################################################################################################################################################################################################################################################################################################################################################################################################################################################################################################################################################################################################################################################################################################################################################################################################################################################################################################################################################################################################################################################################################################################################################################################################��###########################��՜.##��##+,��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w:t>
      </w:r>
      <w:r>
        <w:br w:type="page"/>
      </w:r>
    </w:p>
    <w:p>
      <w:pPr>
        <w:pStyle w:val="PreformattedText"/>
        <w:bidi w:val="0"/>
        <w:jc w:val="left"/>
        <w:rPr/>
      </w:pPr>
      <w:r>
        <w:rPr/>
        <w:t>#######�###################################################�###'Information for the public': ranibizumab for treating visual impairment caused by macular oedema secondary to retinal vein occlusion (NICE technology appraisal guidance 283)#</w:t>
      </w:r>
      <w:r>
        <w:br w:type="page"/>
      </w:r>
    </w:p>
    <w:p>
      <w:pPr>
        <w:pStyle w:val="PreformattedText"/>
        <w:bidi w:val="0"/>
        <w:jc w:val="left"/>
        <w:rPr/>
      </w:pPr>
      <w:r>
        <w:rPr/>
        <w:t>###############Title############X########### #######8#######@###########</w:t>
      </w:r>
      <w:r>
        <w:br w:type="page"/>
      </w:r>
    </w:p>
    <w:p>
      <w:pPr>
        <w:pStyle w:val="PreformattedText"/>
        <w:bidi w:val="0"/>
        <w:jc w:val="left"/>
        <w:rPr/>
      </w:pPr>
      <w:r>
        <w:rPr/>
        <w:t>###_PID_HLINKS#####�###A#######6#######!#?#################################h#t#t#p#:#/#/#w#w#w#.#n#i#c#e#.#o#r#g#.#u#k#/###################W#J#################################h#t#t#p#:#/#/#w#w#w#.#n#i#c#e#.#o#r#g#.#u#k#/#T#A#2#8#3#######################_#############################%###h#t#t#p#:#/#/#w#w#w#.#n#i#c#e#.#o#r#g#.#u#k#/#a#b#o#u#t#g#u#i#d#a#n#c#e#####################d#a#################################h#t#t#p#:#/#/#w#w#w#.#n#h#s#d#i#r#e#c#t#.#w#a#l#e#s#.#n#h#s#.#u#k#/#####################!#)#####</w:t>
      </w:r>
      <w:r>
        <w:br w:type="page"/>
      </w:r>
    </w:p>
    <w:p>
      <w:pPr>
        <w:pStyle w:val="PreformattedText"/>
        <w:bidi w:val="0"/>
        <w:jc w:val="left"/>
        <w:rPr/>
      </w:pPr>
      <w:r>
        <w:rPr/>
        <w:t>###########################h#t#t#p#:#/#/#w#w#w#.#r#n#i#b#.#o#r#g#.#u#k#/###################:#U#####</w:t>
        <w:tab/>
        <w:t>###########################m#a#i#l#t#o#:#h#e#l#p#l#i#n#e#@#r#n#i#b#.#o#r#g#.#u#k###################!#:#################################h#t#t#p#:#/#/#w#w#w#.#m#a#c#u#l#a#r#s#o#c#i#e#t#y#.#o#r#g#/#####################]###############################!###h#t#t#p#:#/#/#w#w#w#.#f#i#g#h#t#f#o#r#s#i#g#h#t#.#o#r#g#.#u#k#/#######################_#############################%###h#t#t#p#:#/#/#w#w#w#.#n#i#c#e#.#o#r#g#.#u#k#/#a#b#o#u#t#g#u#i#d#a#n#c#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D#a#t#a#########################################################</w:t>
        <w:br/>
        <w:t>###������������########################################9�######1#T#a#b#l#e#################################################################����####################################�###{�######W#o#r#d#D#o#c#u#m#e#n#t#####################################################����########################################�:########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