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#</w:t>
        <w:tab/>
        <w:t>###�#�#####################bjbj�</w:t>
        <w:tab/>
        <w:t>�</w:t>
        <w:tab/>
        <w:t>##################</w:t>
        <w:tab/>
        <w:t>###�6##�c�i�c�i6#######�###############&gt;#######��##########��##########��##################�#################�#######�#######=$######=$######=$##$###########����####a$######a$######a$##P###�$##4###�$##,###a$######��##^####%##�###�%##(###�%######�%######�%######�*##�###�+##4###�+######7�######9�######9�######9�######9�######9�######9�##$####�##�###̘##�###]�######################=$######�+######################=*##�###�*######�+######�+######]�##############�#######�#######�%##############�%##^###r�######�/######�/######�/######�+##l###�###l###�%######=$######�%######7�##############�/######################################################�+######7�##############�/######�/##�###{�##8####$##,###################################################################��######�%######����####������#########����####W-######��##L############�######��##0###��######��##�###d�######_/##^###d�##�###��##############################################################################d�##############=$######��##,###�+######�+######�/######�+######�+######################################�+######�+######�+######]�######]�######################################�/######################################�+######�+######�+######��######�+######�+######�+######�+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d�######�+######�+######�+######�+######�+######�+##############################################################�+######�+######�+###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Bevacizumab ar y cyd � paclitaxel a carboplatin fel triniaeth llinell flaen ar gyfer canser ofar�aidd datblygedig</w:t>
      </w:r>
    </w:p>
    <w:p>
      <w:pPr>
        <w:pStyle w:val="PreformattedText"/>
        <w:bidi w:val="0"/>
        <w:jc w:val="left"/>
        <w:rPr/>
      </w:pPr>
      <w:r>
        <w:rPr/>
        <w:t>#Mae�r ddogfen hon yn egluro pryd y dylid defnyddio bevacizumab ar y cyd � chyffuriau o'r enw paclitaxel a carboplatin i drin pobl � chanser ofar�aidd datblygedig yn y GIG yng Nghymru a Lloegr. Mae�n egluro�r canllawiau (cyngor) gan NICE (y Sefydliad Cenedlaethol dros Ragoriaeth mewn Iechyd a Gofal).  Fe'i hysgrifennwyd ar gyfer pobl sydd � chanser ofar�aidd ond gall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canser ofar�aidd na'r triniaethau yn fanwl - dylai eich arbenigwr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Nid yw NICE yn argymell bevacizumab ar y cyd � paclitaxel a carboplatin fel triniaeth llinell flaen ar gyfer canser ofar�aidd datblygedig (gan gynnwys canser yn y tiwbiau ffalopaidd a chanser peritoneol sylfaenol)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Nid yw bevacizumab yn darparu digon o fudd i gleifion i gyfiawnhau ei gost uchel, felly ni wnaeth NICE ei argymell.##</w:t>
      </w:r>
    </w:p>
    <w:p>
      <w:pPr>
        <w:pStyle w:val="PreformattedText"/>
        <w:bidi w:val="0"/>
        <w:jc w:val="left"/>
        <w:rPr/>
      </w:pPr>
      <w:r>
        <w:rPr/>
        <w:t>Canser ofar�aidd datblygedig</w:t>
      </w:r>
    </w:p>
    <w:p>
      <w:pPr>
        <w:pStyle w:val="PreformattedText"/>
        <w:bidi w:val="0"/>
        <w:jc w:val="left"/>
        <w:rPr/>
      </w:pPr>
      <w:r>
        <w:rPr/>
        <w:t>Mae'r ofar�au yn rhan o system atgenhedlu merched ac wedi'u lleoli yn yr abdomen. Gall canser ddigwydd yn y meinwe sy'n gorchuddio'r ofar�au, yn y tiwbiau sy'n arwain o'r ofar�au i'r groth (y tiwbiau ffalopaidd) neu yn y bilen sy'n leinio tu mewn yr abdomen (canser peritoneol sylfaenol). Os bydd y canser wedi ymledu i rannau eraill o'r corff, cyfeirir ato fel canser datblygedig.</w:t>
      </w:r>
    </w:p>
    <w:p>
      <w:pPr>
        <w:pStyle w:val="PreformattedText"/>
        <w:bidi w:val="0"/>
        <w:jc w:val="left"/>
        <w:rPr/>
      </w:pPr>
      <w:r>
        <w:rPr/>
        <w:t xml:space="preserve">Bevacizumab </w:t>
      </w:r>
    </w:p>
    <w:p>
      <w:pPr>
        <w:pStyle w:val="PreformattedText"/>
        <w:bidi w:val="0"/>
        <w:jc w:val="left"/>
        <w:rPr/>
      </w:pPr>
      <w:r>
        <w:rPr/>
        <w:t>Mae bevacizumab (a elwir hefyd yn Avastin) yn gyffur gwrth-ganser sy'n atal pibellau gwaed newydd rhag ffurfio mewn tiwmor, sy'n achosi i diwmorau grebachu neu roi'r gorau i dyfu. Ar gyfer canser ofar�aidd datblygedig, fe'i rhoddir ar y cyd � chyffuriau o'r enw paclitaxel a carboplatin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Ni ddylid rhagnodi bevacizumab ar y cyd � paclitaxel a carboplatin ar y GIG fel arfer fel triniaeth llinell flaen ar gyfer canser ofar�aidd datblygedig. Dylai eich meddyg siarad � chi am yr opsiynau triniaeth eraill sydd ar gael i chi. </w:t>
      </w:r>
    </w:p>
    <w:p>
      <w:pPr>
        <w:pStyle w:val="PreformattedText"/>
        <w:bidi w:val="0"/>
        <w:jc w:val="left"/>
        <w:rPr/>
      </w:pPr>
      <w:r>
        <w:rPr/>
        <w:t>Bydd NICE yn penderfynu a fydd yn adolygu'r canllawiau hyn ym mis Ebrill 2016.</w:t>
      </w:r>
    </w:p>
    <w:p>
      <w:pPr>
        <w:pStyle w:val="PreformattedText"/>
        <w:bidi w:val="0"/>
        <w:jc w:val="left"/>
        <w:rPr/>
      </w:pPr>
      <w:r>
        <w:rPr/>
        <w:t>Os ydych eisoes yn cymryd bevacizumab ar y cyd � paclitaxel a carboplatin ar gyfer canser ofar�aidd datblygedig, dylech allu parhau i'w gymryd nes eich bod chi a'ch arbenigwr yn penderfynu ei bod yn addas rhoi'r gorau i'w gymryd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chanser ofar�aidd. Nid yw NICE yn gyfrifol am ansawdd na chywirdeb unrhyw wybodaeth neu gyngor a roddir gan y sefydliadau hyn.  </w:t>
      </w:r>
    </w:p>
    <w:p>
      <w:pPr>
        <w:pStyle w:val="PreformattedText"/>
        <w:bidi w:val="0"/>
        <w:jc w:val="left"/>
        <w:rPr/>
      </w:pPr>
      <w:r>
        <w:rPr/>
        <w:t>CancerHelp y DU, 0808 800 4040## HYPERLINK "http://www.cancerhelp.org.uk" ##www.cancerhelp.org.uk# (gwefan gwybodaeth i gleifion Ymchwil Canser y DU)</w:t>
      </w:r>
    </w:p>
    <w:p>
      <w:pPr>
        <w:pStyle w:val="PreformattedText"/>
        <w:bidi w:val="0"/>
        <w:jc w:val="left"/>
        <w:rPr/>
      </w:pPr>
      <w:r>
        <w:rPr/>
        <w:t>Cymorth Canser Macmillan, 0808 808 0000##HYPERLINK "http://www.macmillan.org.uk"##www.macmillan.org.uk#</w:t>
      </w:r>
    </w:p>
    <w:p>
      <w:pPr>
        <w:pStyle w:val="PreformattedText"/>
        <w:bidi w:val="0"/>
        <w:jc w:val="left"/>
        <w:rPr/>
      </w:pPr>
      <w:r>
        <w:rPr/>
        <w:t>Ovarian Cancer Action, 0300 456 4700## HYPERLINK "http://www.ovarian.org.uk" ##www.ovarian.org.uk#</w:t>
      </w:r>
    </w:p>
    <w:p>
      <w:pPr>
        <w:pStyle w:val="PreformattedText"/>
        <w:bidi w:val="0"/>
        <w:jc w:val="left"/>
        <w:rPr/>
      </w:pPr>
      <w:r>
        <w:rPr/>
        <w:t>Ovacome � Rhwydwaith Cymorth Canser Ofar�aidd, 0800 008 7054## HYPERLINK "http://www.ovacome.org.uk" ##www.ovacome.org.uk#</w:t>
      </w:r>
    </w:p>
    <w:p>
      <w:pPr>
        <w:pStyle w:val="PreformattedText"/>
        <w:bidi w:val="0"/>
        <w:jc w:val="left"/>
        <w:rPr/>
      </w:pPr>
      <w:r>
        <w:rPr/>
        <w:t>Target Ovarian Cancer, 020 7923 5470## HYPERLINK "http://www.targetovariancancer.org.uk" ##www.targetovariancancer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darparu canllawiau a chyngor cenedlaethol i wella iechyd a gofal cymdeithas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HYPERLINK "http://www.nice.org.uk/TA284"##www.nice.org.uk/guidance/TA284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ganser ofar�aidd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are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4731-0205-7# N2926  May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are Excellence, 2013.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84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84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ai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sawl triniaeth bosibl ar gyfer canser ofar�aidd. Dylai eich t�m gofal iechyd siarad � chi am yr opsiynau triniaeth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v###�###�####</w:t>
        <w:br/>
        <w:t>##F</w:t>
        <w:br/>
        <w:t>##�</w:t>
        <w:br/>
        <w:t>##�</w:t>
        <w:br/>
        <w:t>###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####�###�###�###�#######�###:####### ###!###"#######8####### ###�����˺��˪������������������</w:t>
      </w:r>
      <w:r>
        <w:rPr/>
        <w:t>٪��</w:t>
      </w:r>
      <w:r>
        <w:rPr/>
        <w:t>r####################################h|t�##h�c�#mH##nH##sHR####h|t�##h�c�#CJ##aJ##nH</w:t>
        <w:tab/>
        <w:t>#tH</w:t>
        <w:tab/>
        <w:t>####h|t�##h�c�#0J###$#j#####h|t�##h�c�#CJ##U##mH##nH##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|t�##h�c�#mH##nH##sHR#u###!#h|t�##h�c�#5#�\#�mH##nH##sHR#u####h|t�##h�c�#mH##nH##sHR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t�##h�c�####h|t�##h�c�#mHR#sHR##(#j#####h|t�##h�c�#CJ##U##mH##nH##sHR#u##&amp;########u###F</w:t>
        <w:br/>
        <w:t>##�</w:t>
        <w:br/>
        <w:t>##�</w:t>
        <w:b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l############�############j########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##$#If########$#If##############(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##�###�###�###�###�###:### ###!###"#######8###�############�############�############�############�############�############�############�############f############�############�########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8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###$#If########dh####�x##$#If########$#If##############8#######�###�###b###�###X###B###I###L###�###�###/###0###1###�############�############�############�############�############�############�############�############�############�############�############�############|############�##################q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yt|t�#####$#If########�x##$#If############## ###!###K###L###M###b###c###�###�###�###�###�###�###�###�###�#######$###%###L###M###N###`###a###b###�###�###�###�###�###�###�###�###�###�###########6###�����������������������r������#######################################'##�#j�#######h|t�##h�c�#U##mH##nH##sHR###he#]#mH##nH##sHR##'##�#j</w:t>
      </w:r>
    </w:p>
    <w:p>
      <w:pPr>
        <w:pStyle w:val="PreformattedText"/>
        <w:bidi w:val="0"/>
        <w:jc w:val="left"/>
        <w:rPr/>
      </w:pPr>
      <w:r>
        <w:rPr/>
        <w:t>#######h|t�##h�c�#U##mH##nH##sHR#'##�#jI#######h|t�##h�c�#U##mH##nH##sHR#(#h|t�##h�c�#0J##OJ##QJ##^J##mH##nH##sHR##'##�#j�#######h|t�##h�c�#U##mH##nH##sHR###h|t�##h�c�#mH##nH##sHR##!#j#####h|t�##h�c�#U##mH##nH##sHR##%6###7###8###V###W###X###j###k###�###�###�###�###�###B###C###I###�###L###�###�###���</w:t>
      </w:r>
      <w:r>
        <w:rPr>
          <w:rtl w:val="true"/>
        </w:rPr>
        <w:t>ڸ</w:t>
      </w:r>
      <w:r>
        <w:rPr/>
        <w:t>���</w:t>
      </w:r>
      <w:r>
        <w:rPr/>
        <w:t>c����YRGG99#################h|t�##h�c�#6#�]#�mHR#sHR####h|t�##h�c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t�##h�c�####h|t�##h�c�#6#�]#�#B##�#je#######h|t�##h�c�#&gt;*#B*</w:t>
        <w:tab/>
        <w:t>OJ##QJ##U##^J##mH##nH##ph#8�#sHR#u#####h|t�##h�c�#0J##mH##nH##sHR#u##(#j#####h|t�##h�c�#0J##U##mH##nH##sHR#u#####h|t�##h�c�#mH##nH##sHR#u####h|t�##h�c�#mH##nH##sHR##(#h|t�##h�c�#0J##OJ##QJ##^J##mH##nH##sHR##!#j#####h|t�##h�c�#U##mH##nH##sHR#'##�#j�#######h|t�##h�c�#U##mH##nH##sHR###�###�###�###�###�###�###�###�###########b###c###�###�###�###�###�###�###/###0###1###2###3###4###5###6###g###�###�###�###�###�������</w:t>
      </w:r>
      <w:r>
        <w:rPr>
          <w:rtl w:val="true"/>
        </w:rPr>
        <w:t>ߩ��ߔ����߉</w:t>
      </w:r>
      <w:r>
        <w:rPr/>
        <w:t>{kkkkkk^^M^!#j#####h|t�##h�c�#U##mH##nH##sHR###h|t�##h�c�#mH##nH##sHR####h|t�##h�c�#5#�\#�mH##nH##sHR####h|t�##h�c�#mH##nH##sHR#u####h|t�##h�c�#CJ##aJ###)##�#j�#######h|t�##h�c�#6#�U##]#�mHR#sHR###h|t�##h�c�#mHR#sHR##*#h|t�##h�c�#0J##6#�OJ##QJ##]#�^J##mHR#sHR##)##�#j########h|t�##h�c�#6#�U##]#�mHR#sHR###h|t�##h�c�#6#�]#�mHR#sHR####j#####h|t�##h�c�#6#�U##]#�mHR#sHR###1###2###3###4###5###6###�###########6###8###9###;###&lt;###&gt;###?###A###B###D###E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z�`�z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���^���#########$#a$#######�###�###�###�###�###�###########5###6###7###8###9###:###;###&lt;###=###&gt;###?###@###A###B###C###D###E###u###v###w###}###~######�###�###�###�###�###�###�###�###�###�###�###�###�###�###�###�###�###�###������������������������������������������������####################h�c�#B*</w:t>
        <w:tab/>
        <w:t>ph#8�###h�c�#B*</w:t>
        <w:tab/>
        <w:t>ph#7�###h|t�#0J##mH##nH##u##</w:t>
        <w:br/>
        <w:t>#h�c�#0J#####j#####h�c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5#�\#�###h�c�####j�####h�c�#U####hs`�####j#####hs`�#U####h|t�##h�c�#mH##nH##sHR##!#j#####h|t�##h�c�#U##mH##nH##sHR#'##�#j]#######h|t�##h�c�#U##mH##nH##sHR##0�###�###�###�###�###v###w###x###�###�###�###�#########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|t�##h�c�#mH##nH##sHR####hs`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6#�]#�###h�c�####h�c�#CJ##aJ#####h�c�#5#�B*</w:t>
        <w:tab/>
        <w:t>\#�ph#8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w###x###�###�###�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�#:V###�l##��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$##$#If#####�~�!v##h##v##�#:V###�l##�8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T###h#t#t#p#:#/#/#w#w#w#.#c#a#n#c#e#r#h#e#l#p#.#o#r#g#.#u#k#/###yX��;#H�,�]ą'c####��##�###D################################################################���y���#��#�#K�#########���y���#��#�#K�#R###h#t#t#p#:#/#/#w#w#w#.#m#a#c#m#i#l#l#a#n#.#o#r#g#.#u#k#/###yX��;#H�,�]ą'c####��###�###D################################################################���y���#��#�#K�#########���y���#��#�#K�#N###h#t#t#p#:#/#/#w#w#w#.#o#v#a#r#i#a#n#.#o#r#g#.#u#k#/###yX��;#H�,�]ą'c####��###�###D################################################################���y���#��#�#K�#########���y���#��#�#K�#N###h#t#t#p#:#/#/#w#w#w#.#o#v#a#c#o#m#e#.#o#r#g#.#u#k#/###yX��;#H�,�]ą'c####��###�###D################################################################���y���#��#�#K�#########���y���#��#�#K�#f###h#t#t#p#:#/#/#w#w#w#.#t#a#r#g#e#t#o#v#a#r#i#a#n#c#a#n#c#e#r#.#o#r#g#.#u#k#/###yX��;#H�,�]ą'c####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R###h#t#t#p#:#/#/#w#w#w#.#n#i#c#e#.#o#r#g#.#u#k#/#T#A#2#8#4###yX��;#H�,�]ą'c####��###�##$##$#If#####�l#!v##h##v##�#:V###�l##���#�0#8�######8�######8�######8�######8�######8�######�####�###5�####�#9�####/�#####8�#####2�#####�#2�#######4�#####�#a�#�#yt|t�#�###D################################################################���y���#��#�#K�#########���y���#��#�#K�#0###h#t#t#p#:#/#/#w#w#w#.#n#i#c#e#.#o#r#g#.#u#k#/#####b##D#d#####################~#W#v#�####################################�|###�#</w:t>
        <w:br/>
        <w:t>�#########</w:t>
        <w:br/>
        <w:t>##C##�J####A#####�2#########�#####N#I#C#E#-#M#a#s#t#e#r#-#7#2#d#p#i#-#1#0#0#0#p#x#####"�####�##�#�###�#######�R##�Ma####�Me�#Y�`cl�~#=^��#)a######C</w:t>
        <w:tab/>
        <w:t>#####��F#�!a##�Me�#Y�`cl�~#=^������##JFIF#####G#G##��#|Exif##MM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�#############�#############################################################1#########�#2#########Їi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obe Photoshop CS6 (Windows)#2013:02:19 10:01:43###�##########J�##########^��######00##��######00##�##########�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&gt;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13:02:12 12:19:39#2013:02:12 12:19:39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</w:t>
        <w:tab/>
        <w:t>�http://ns.adobe.com/xap/1.0/#&lt;?xpacket begin='</w:t>
      </w:r>
      <w:r>
        <w:rPr/>
        <w:t>﻿</w:t>
      </w:r>
      <w:r>
        <w:rPr/>
        <w:t>' id='W5M0MpCehiHzreSzNTczkc9d'?&gt;</w:t>
      </w:r>
    </w:p>
    <w:p>
      <w:pPr>
        <w:pStyle w:val="PreformattedText"/>
        <w:bidi w:val="0"/>
        <w:jc w:val="left"/>
        <w:rPr/>
      </w:pPr>
      <w:r>
        <w:rPr/>
        <w:br/>
        <w:t>&lt;x:xmpmeta xmlns:x="adobe:ns:meta/"&gt;&lt;rdf:RDF xmlns:rdf="http://www.w3.org/1999/02/22-rdf-syntax-ns#"&gt;&lt;rdf:Description rdf:about="uuid:faf5bdd5-ba3d-11da-ad31-d33d75182f1b" xmlns:xmp="http://ns.adobe.com/xap/1.0/"&gt;&lt;xmp:CreatorTool&gt;Adobe Photoshop CS6 (Windows)&lt;/xmp:CreatorTool&gt;&lt;xmp:CreateDate&gt;2013-02-12T12:19:39&lt;/xmp:CreateDate&gt;&lt;/rdf:Description&gt;&lt;/rdf:RDF&gt;&lt;/x:xmpmeta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&lt;?xpacket end='w'?&gt;��#C#################################################################��#C#################################################################��####P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#(��#(��#(��#(��#(��#(��#(��#(��#(��#(��#(��#(��#(��#(��#(��#(��#(��#(��#(��#(��#(��#(��#(��#(��#(��#(��#(��#(��#���#���#�F~#�;|#���&gt;?�?��}q�/�W�#���BK+O����w#w#7##(P�h�UEV,d'�</w:t>
        <w:br/>
        <w:t>I�/�:�#����_��Ư#�</w:t>
        <w:br/>
        <w:t>��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l&lt;#�x��#L��ǉuLf##�C.`���[U�v\J#*�i`�o������&amp;_�G��~*�#�~�_�����yg�i��Z~���G}aep���S��H��U!�ѕYYH*T#A#�%�?�^�����#�#�1�K�o���=Kÿ</w:t>
        <w:br/>
        <w:t>|</w:t>
        <w:tab/>
        <w:t>���W�tX�Wԡ�-%�kkU��?6_,F�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_�#��#�����!�##w�m^�i���u���</w:t>
        <w:br/>
        <w:t>�</w:t>
      </w:r>
      <w:r>
        <w:rPr/>
        <w:t>쳹���</w:t>
      </w:r>
      <w:r>
        <w:rPr/>
        <w:br/>
        <w:t>�c��[~#��#�l���#WV�����S#�G���#f��o�6�@��?#��?���&lt;M��#��x�˥[kz</w:t>
      </w:r>
      <w:r>
        <w:rPr/>
        <w:t>妑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cE���K���i��*�&lt;��#R�p#�I��Q^#�#�����5���Y</w:t>
      </w:r>
    </w:p>
    <w:p>
      <w:pPr>
        <w:pStyle w:val="PreformattedText"/>
        <w:bidi w:val="0"/>
        <w:jc w:val="left"/>
        <w:rPr/>
      </w:pPr>
      <w:r>
        <w:rPr/>
        <w:t>��#9�#�⏅##&gt;6|_�/u�5�C�#��/����#�z���f�k���#�</w:t>
      </w:r>
      <w:r>
        <w:rPr/>
        <w:t>֕</w:t>
      </w:r>
      <w:r>
        <w:rPr/>
        <w:t>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I-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Ŷ2�#H#�?���9��#�#�n�i�Hx[�:σ�_�#����k_���Tҥ�u�GC�G�#cui���7#KF�Y#�E�#:����O����#�����#���_�7�#��Qk�/��O�X~,�]O�j�[���#</w:t>
      </w:r>
      <w:r>
        <w:rPr/>
        <w:t>๿�</w:t>
      </w:r>
      <w:r>
        <w:rPr/>
        <w:t>#��#s�χ#��A�Z��Ժn�Ꮗ#V��#���"3%���Iw@�)w�H�"��</w:t>
        <w:tab/>
        <w:t>`�)�</w:t>
        <w:tab/>
        <w:t>#��_�/w�#/ğ�#�o#~�?#u��`���\�x�Ěmы�&gt;#��r5��Y�`�\�ӥ͜7@1�##D��� �/��l���+��##�#�7</w:t>
      </w:r>
      <w:r>
        <w:rPr/>
        <w:t>ྀ��</w:t>
      </w:r>
      <w:r>
        <w:rPr/>
        <w:t>|]rʒ]Ll�/#�B�K�WU���E��`��mgc�8��i"�@g�Wu�##@x��#K/���#�~�����+��й&lt;#��cRzs��_S�</w:t>
        <w:tab/>
        <w:t>�#���g�#�Z?��#&gt;�)#��V��xW\���4��#�o�[{+��E%��[^JB�Q�3�|?�#�b�#��T/�/��#��k�X�3�#�#o��-�L�!�##�]Ov�&amp;��.�I�3�_?���l�#��#�X�d�#���</w:t>
      </w:r>
      <w:r>
        <w:rPr>
          <w:rtl w:val="true"/>
        </w:rPr>
        <w:t>߉</w:t>
      </w:r>
      <w:r>
        <w:rPr/>
        <w:t>�</w:t>
      </w:r>
      <w:r>
        <w:rPr/>
        <w:t>#n�k�/�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'�cmW�6�6�����2��x#Ζ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_#|#e���#�}������O�#�U�Դ{r�#ƍ#�</w:t>
      </w:r>
      <w:r>
        <w:rPr>
          <w:rtl w:val="true"/>
        </w:rPr>
        <w:t>ڼ</w:t>
      </w:r>
      <w:r>
        <w:rPr/>
        <w:t>s��)����C"HP��#�8�p#�#x�&gt;#�~ʟ#�7#��##��r2pJ�b#��N=OZ��?i</w:t>
      </w:r>
      <w:r>
        <w:rPr/>
        <w:t>裃�</w:t>
      </w:r>
      <w:r>
        <w:rPr/>
        <w:t>`����8�#��-�#�A#q"�{PUUQ�#####+��h#�#���D�����K�G�#M/�#�h�#��~#�#ѩ|H�#É��#�-x��?�6�K������#�����4��ς4�#6��#��]0�v#���O�#</w:t>
        <w:tab/>
        <w:t>#y�_��~�</w:t>
      </w:r>
      <w:r>
        <w:rPr>
          <w:rtl w:val="true"/>
        </w:rPr>
        <w:t>ݷ</w:t>
      </w:r>
      <w:r>
        <w:rPr/>
        <w:t>;W8#��#�^4����</w:t>
      </w:r>
      <w:r>
        <w:rPr>
          <w:rtl w:val="true"/>
        </w:rPr>
        <w:t>ڑ</w:t>
      </w:r>
      <w:r>
        <w:rPr/>
        <w:t>\��~ϱ#G|#�H�</w:t>
      </w:r>
    </w:p>
    <w:p>
      <w:pPr>
        <w:pStyle w:val="PreformattedText"/>
        <w:bidi w:val="0"/>
        <w:jc w:val="left"/>
        <w:rPr/>
      </w:pPr>
      <w:r>
        <w:rPr/>
        <w:t>O��G�};��O��#�#R����k�֍�#L�5��MOK��t�}B#'x�FdK�#�</w:t>
      </w:r>
      <w:r>
        <w:rPr/>
        <w:t>᱐</w:t>
      </w:r>
      <w:r>
        <w:rPr/>
        <w:t>#p=Fk�-�#��K"�#�E�H</w:t>
      </w:r>
      <w:r>
        <w:rPr/>
        <w:t>흨��</w:t>
      </w:r>
      <w:r>
        <w:rPr/>
        <w:t>$��#N+��U��G�G���#�uq��#�&gt;#��#�S��7�Yh�}��j�#UM�;h�mU\��##~_�#�g&gt;#�##�#��</w:t>
        <w:br/>
        <w:t>|C�iz#�������sS���v:��g��j:e��3�#��p��H�;�"�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h�@̅�H���e�� �#�E~}~ğ#�!��^6���#i�B</w:t>
        <w:tab/>
        <w:t>j_��O�{�#&lt;gN����L򽮁�#I�</w:t>
      </w:r>
      <w:r>
        <w:rPr>
          <w:rtl w:val="true"/>
        </w:rPr>
        <w:t>ݚ</w:t>
      </w:r>
      <w:r>
        <w:rPr/>
        <w:t>Aq�-���&lt;�i�#��#O#)����T^~�_�_��##x#���Ə�#����{�##�#Zx�#</w:t>
        <w:br/>
        <w:t>C�����G�k�Ω��#�d���E#�\$R���]�dic#s�²#�4#�/����##��u���ԡ#�X,�</w:t>
      </w:r>
      <w:r>
        <w:rPr>
          <w:rtl w:val="true"/>
        </w:rPr>
        <w:t>ݯ</w:t>
      </w:r>
      <w:r>
        <w:rPr/>
        <w:t>E��7�#��f</w:t>
      </w:r>
      <w:r>
        <w:rPr/>
        <w:t>۰</w:t>
      </w:r>
      <w:r>
        <w:rPr/>
        <w:t>9#�'#�#�_����eY~#�~�</w:t>
      </w:r>
      <w:r>
        <w:rPr/>
        <w:t>߳��</w:t>
      </w:r>
      <w:r>
        <w:rPr/>
        <w:t>={M�����##�7�#�/��sT�.��V�</w:t>
      </w:r>
      <w:r>
        <w:rPr>
          <w:rtl w:val="true"/>
        </w:rPr>
        <w:t>ٴ</w:t>
      </w:r>
      <w:r>
        <w:rPr/>
        <w:t>�</w:t>
      </w:r>
      <w:r>
        <w:rPr/>
        <w:t>sK�,-�V�</w:t>
      </w:r>
    </w:p>
    <w:p>
      <w:pPr>
        <w:pStyle w:val="PreformattedText"/>
        <w:bidi w:val="0"/>
        <w:jc w:val="left"/>
        <w:rPr/>
      </w:pPr>
      <w:r>
        <w:rPr/>
        <w:t>R���զ��]=a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_#��:�i��##~͗:�~�</w:t>
      </w:r>
      <w:r>
        <w:rPr>
          <w:rtl w:val="true"/>
        </w:rPr>
        <w:t>ڭ</w:t>
      </w:r>
      <w:r>
        <w:rPr/>
        <w:t>�� �</w:t>
      </w:r>
      <w:r>
        <w:rPr/>
        <w:t>&gt;$���M��t&gt;*</w:t>
      </w:r>
      <w:r>
        <w:rPr>
          <w:rtl w:val="true"/>
        </w:rPr>
        <w:t>ژ</w:t>
      </w:r>
      <w:r>
        <w:rPr/>
        <w:t>u;�c�#��#q#m:5{#��_�# ��M#ľ#�'���#�����#`kS�k]���`�?�u#]�j����o&amp;�#2?2</w:t>
        <w:tab/>
        <w:t>6ț�r��</w:t>
      </w:r>
      <w:r>
        <w:rPr>
          <w:rtl w:val="true"/>
        </w:rPr>
        <w:t>ۯ</w:t>
      </w:r>
      <w:r>
        <w:rPr/>
        <w:t>�</w:t>
      </w:r>
      <w:r>
        <w:rPr/>
        <w:t>?����o�?#l�#�c�$#�4��</w:t>
        <w:br/>
        <w:t>g������#�#�</w:t>
        <w:tab/>
        <w:t>�Y��~$jSh��7��</w:t>
      </w:r>
      <w:r>
        <w:rPr>
          <w:rtl w:val="true"/>
        </w:rPr>
        <w:t>ޖ</w:t>
      </w:r>
      <w:r>
        <w:rPr/>
        <w:t>�</w:t>
      </w:r>
      <w:r>
        <w:rPr/>
        <w:t>O��</w:t>
      </w:r>
      <w:r>
        <w:rPr/>
        <w:t>ٚ</w:t>
      </w:r>
      <w:r>
        <w:rPr/>
        <w:t>[�#���i�4qK&amp;�e�?#��?�o�o�|Q��&gt;#|#���u�#i~#�o�~#|M�&lt;W��#��</w:t>
      </w:r>
    </w:p>
    <w:p>
      <w:pPr>
        <w:pStyle w:val="PreformattedText"/>
        <w:bidi w:val="0"/>
        <w:jc w:val="left"/>
        <w:rPr/>
      </w:pPr>
      <w:r>
        <w:rPr/>
        <w:t>f�+#-G�6:��o#�g#�</w:t>
      </w:r>
      <w:r>
        <w:rPr>
          <w:rtl w:val="true"/>
        </w:rPr>
        <w:t>ݕ</w:t>
      </w:r>
      <w:r>
        <w:rPr/>
        <w:t>��</w:t>
      </w:r>
      <w:r>
        <w:rPr/>
        <w:t>Β��y��#�D�#�f����'��Xx�����d�</w:t>
      </w:r>
      <w:r>
        <w:rPr>
          <w:rtl w:val="true"/>
        </w:rPr>
        <w:t>ٳ</w:t>
      </w:r>
      <w:r>
        <w:rPr/>
        <w:t>�</w:t>
      </w:r>
      <w:r>
        <w:rPr/>
        <w:t>G</w:t>
        <w:softHyphen/>
        <w:t>kW�#�x3V_�_#&lt;{��wᾍ#��#�$�W��������Fhl���#����k�����#�#��##���e��U��O�##�#c[�#X�H�7ÍZ_#�{�A�@x*��#�A#ʺ���#v�#%�u��.#�#�msS���#�,��#s�#[��V��|O�x2}n�/#jze��[]�#�yq&lt;��Kum#��#��"V`]A�����U�#�I&gt;#|!���#�k�I�</w:t>
        <w:tab/>
        <w:t>?�?#x#�����</w:t>
      </w:r>
      <w:r>
        <w:rPr>
          <w:rtl w:val="true"/>
        </w:rPr>
        <w:t>߇</w:t>
      </w:r>
      <w:r>
        <w:rPr/>
        <w:t>?#�o#�r�Z��Kq��rit��}J���M��'��#�#��5/�#�&gt;7��?�OƍKI�е#���K�w�}��ep�vz4�����V��#�#t���5v#�@H#�+����##W�4P�Ҭ#��,~l������##rqR����#��?����o���o�e3]���kψ����A�1~̟#�#_j#�Ʃ�d��������~#�o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6r��u���</w:t>
      </w:r>
      <w:r>
        <w:rPr>
          <w:rtl w:val="true"/>
        </w:rPr>
        <w:t>ޡ</w:t>
      </w:r>
      <w:r>
        <w:rPr/>
        <w:t>4</w:t>
      </w:r>
      <w:r>
        <w:rPr/>
        <w:t>�Z�H��(-᲎I�-4p�3�&amp;�����#</w:t>
      </w:r>
      <w:r>
        <w:rPr/>
        <w:t>঺�</w:t>
      </w:r>
      <w:r>
        <w:rPr/>
        <w:t>ß</w:t>
      </w:r>
      <w:r>
        <w:rPr>
          <w:rtl w:val="true"/>
        </w:rPr>
        <w:t>ٳ�������</w:t>
      </w:r>
      <w:r>
        <w:rPr>
          <w:rtl w:val="true"/>
        </w:rPr>
        <w:t>"</w:t>
      </w:r>
      <w:r>
        <w:rPr>
          <w:rtl w:val="true"/>
        </w:rPr>
        <w:t>ߴ</w:t>
      </w:r>
      <w:r>
        <w:rPr/>
        <w:t>#�c�m#�?#�#h�6�P�</w:t>
      </w:r>
      <w:r>
        <w:rPr>
          <w:rtl w:val="true"/>
        </w:rPr>
        <w:t>޵</w:t>
      </w:r>
      <w:r>
        <w:rPr/>
        <w:t>u⋝.��#</w:t>
      </w:r>
      <w:r>
        <w:rPr>
          <w:rtl w:val="true"/>
        </w:rPr>
        <w:t>ޗ</w:t>
      </w:r>
      <w:r>
        <w:rPr/>
        <w:t>�</w:t>
      </w:r>
      <w:r>
        <w:rPr/>
        <w:t>)-�&amp;��.�os�O#�-b��##�8�oZ�G�/���^;�mm���_��#|)���H�=#��#e�#��ź��#��\\�_���R�a��M��</w:t>
        <w:tab/>
        <w:t>5+9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#}�k��</w:t>
      </w:r>
      <w:r>
        <w:rPr>
          <w:rtl w:val="true"/>
        </w:rPr>
        <w:t>ڮ</w:t>
      </w:r>
      <w:r>
        <w:rPr/>
        <w:t>��</w:t>
      </w:r>
      <w:r>
        <w:rPr/>
        <w:t>Yk#]</w:t>
      </w:r>
      <w:r>
        <w:rPr/>
        <w:t>淠����</w:t>
      </w:r>
      <w:r>
        <w:rPr/>
        <w:t>k�Cq�h�x�=�]</w:t>
      </w:r>
      <w:r>
        <w:rPr/>
        <w:t>۫</w:t>
      </w:r>
      <w:r>
        <w:rPr/>
        <w:t>#!#,R4fEP�6+�#0�~"�&gt;��&gt;:��</w:t>
      </w:r>
      <w:r>
        <w:rPr>
          <w:rtl w:val="true"/>
        </w:rPr>
        <w:t>׃</w:t>
      </w:r>
      <w:r>
        <w:rPr/>
        <w:t>o&lt;#s0��񍯉�n&lt;+q!��#�=Ee6��i�#G�r|</w:t>
      </w:r>
      <w:r>
        <w:rPr>
          <w:rtl w:val="true"/>
        </w:rPr>
        <w:t>ߓ</w:t>
      </w:r>
      <w:r>
        <w:rPr/>
        <w:t>�</w:t>
      </w:r>
      <w:r>
        <w:rPr/>
        <w:t>|����$j����#�KnS�o#~̖�7�_�H�=G��M�M�##җD�8�f�K��o�#�-@YG#�</w:t>
        <w:br/>
        <w:t>���;�ǟ#&lt;�#�#�#�#x��'�ρ�#~#k�6�o#x#�#�#\k�#�l�:�i�G�D�W#wo}m��</w:t>
      </w:r>
      <w:r>
        <w:rPr>
          <w:rtl w:val="true"/>
        </w:rPr>
        <w:t>׻</w:t>
      </w:r>
      <w:r>
        <w:rPr/>
        <w:t>���</w:t>
      </w:r>
      <w:r>
        <w:rPr/>
        <w:t>[</w:t>
      </w:r>
      <w:r>
        <w:rPr>
          <w:rtl w:val="true"/>
        </w:rPr>
        <w:t>ټ</w:t>
      </w:r>
      <w:r>
        <w:rPr/>
        <w:t>��</w:t>
      </w:r>
      <w:r>
        <w:rPr/>
        <w:t>b!#��</w:t>
      </w:r>
      <w:r>
        <w:rPr/>
        <w:t>诃</w:t>
      </w:r>
      <w:r>
        <w:rPr/>
        <w:t>4/�?</w:t>
      </w:r>
      <w:r>
        <w:rPr/>
        <w:t>㯆</w:t>
      </w:r>
      <w:r>
        <w:rPr/>
        <w:t>~&gt;~̿����#|(�|e���#&lt;i�K�w�5#xkÃ�Si#</w:t>
      </w:r>
      <w:r>
        <w:rPr/>
        <w:t>ٰ�</w:t>
      </w:r>
      <w:r>
        <w:rPr/>
        <w:t>O}ag4�#j�UV�͆?.H�B��#������c������g�#�?�z���Km�.$�|G�]iPxf��##_#i�D1HZ#��H'}���,��#�.}�e��</w:t>
      </w:r>
      <w:r>
        <w:rPr>
          <w:rtl w:val="true"/>
        </w:rPr>
        <w:t>ڕ</w:t>
      </w:r>
      <w:r>
        <w:rPr/>
        <w:t>�</w:t>
      </w:r>
      <w:r>
        <w:rPr>
          <w:rtl w:val="true"/>
        </w:rPr>
        <w:t>ھ</w:t>
      </w:r>
      <w:r>
        <w:rPr/>
        <w:t>��</w:t>
      </w:r>
      <w:r>
        <w:rPr/>
        <w:t>j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/>
        <w:t>兕�</w:t>
      </w:r>
      <w:r>
        <w:rPr/>
        <w:t>WW�4�ē�#�Jšw�D�V@��Հ �Zu�;�$|J��~#~�_�Q#�?�9xW�o��w������#�|�U�lZ?&gt;��_</w:t>
        <w:br/>
        <w:t>�ɢD5#&gt;�mb�F�eB�"(��#��~#��?�?#~#Y~��</w:t>
      </w:r>
    </w:p>
    <w:p>
      <w:pPr>
        <w:pStyle w:val="PreformattedText"/>
        <w:bidi w:val="0"/>
        <w:jc w:val="left"/>
        <w:rPr/>
      </w:pPr>
      <w:r>
        <w:rPr/>
        <w:t>d/��|</w:t>
        <w:br/>
        <w:t>ռ='��#�k�_#�M'�����"=Ι�</w:t>
      </w:r>
      <w:r>
        <w:rPr/>
        <w:t>ۛ</w:t>
      </w:r>
      <w:r>
        <w:rPr/>
        <w:t>}.m</w:t>
        <w:br/>
        <w:t>���խ�c�'�i#�����#������</w:t>
        <w:tab/>
        <w:t>�~$Y|#�����#��������o#���D��D�F��D3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NwaN8?��##���C�p��ǿ���z�|G�}q�O�6&gt;6��E�c�D3�#���l�#[���#��kd��ky�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���Ɵ�R#�����#��m�_���#�#&gt;9�Z�|C�x��v�s��#h�g�_##�"#��c�������g{�S�J�#��(��{�</w:t>
      </w:r>
      <w:r>
        <w:rPr>
          <w:rtl w:val="true"/>
        </w:rPr>
        <w:t>ڛ</w:t>
      </w:r>
      <w:r>
        <w:rPr/>
        <w:t>�</w:t>
      </w:r>
      <w:r>
        <w:rPr/>
        <w:br/>
        <w:t>C��;�����#c��</w:t>
      </w:r>
      <w:r>
        <w:rPr/>
        <w:t>֟</w:t>
      </w:r>
      <w:r>
        <w:rPr/>
        <w:t>#-|0|s��</w:t>
        <w:tab/>
        <w:t>�#�����]�Z#G��</w:t>
      </w:r>
      <w:r>
        <w:rPr/>
        <w:t>壘</w:t>
      </w:r>
      <w:r>
        <w:rPr/>
        <w:t>M%to�Ef�t�!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2��J��C�</w:t>
        <w:br/>
        <w:t>[&gt;��#�n�'�_�������x����k#�_����57��d��U��#a�l����gS���ZH?�^#��uB#��Ey��)��=���ƽ?��W�)���a��5�/�_#�\#�����o#��D#�;�TRd</w:t>
      </w:r>
      <w:r>
        <w:rPr>
          <w:rtl w:val="true"/>
        </w:rPr>
        <w:t>߀</w:t>
      </w:r>
      <w:r>
        <w:rPr/>
        <w:t>##�T#QE##QE##QE##QE##QE##QE##���ϟ�L�d��#�U�#��#�����j���O��##�1�L#�����}O��~#���5�#���zl7�Zlk̗b#�g�##�k_*5i$�O�#�##&gt;�2��?�{�W���z���#�r?� z���ǉ?����#�����?h�#���g��#�x�K�&amp;���#j���]��C�E��G�h��*�e����2��Ȼ�H�)c�T��&lt;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$#�'���e�ɣx��p�5���Mr��&gt;#�m��#���(#mū�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/>
        <w:t>覍��</w:t>
      </w:r>
      <w:r>
        <w:rPr/>
        <w:t>�#��##�_��4����#h#����N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۬</w:t>
      </w:r>
      <w:r>
        <w:rPr/>
        <w:t>~#���\.�#��</w:t>
      </w:r>
      <w:r>
        <w:rPr/>
        <w:t>֝���</w:t>
      </w:r>
      <w:r>
        <w:rPr/>
        <w:t>!��/�d#�wk#_���G��#�t�u�H|#�i�υ#���]_��#�&lt;'&lt;�a�5K�&gt;��H���#Wqo$�)��g��Eeg���#u�|��?�#&lt;#�#c^��#�������Ex#�G�#�</w:t>
      </w:r>
      <w:r>
        <w:rPr>
          <w:rtl w:val="true"/>
        </w:rPr>
        <w:t>ק</w:t>
      </w:r>
      <w:r>
        <w:rPr/>
        <w:t>�d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?���O����#�����#���_�7�#��Qi�/��O�X^,������#����?��&gt;#�#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#�Z~������#V#�(#T'��]?#j~7�#���y���.uM#�#�&lt;#�y��</w:t>
      </w:r>
      <w:r>
        <w:rPr/>
        <w:t>薶�</w:t>
      </w:r>
      <w:r>
        <w:rPr/>
        <w:t>#ү�l�#Bi�:��9%��##���##�|(����T|r��m��~</w:t>
      </w:r>
      <w:r>
        <w:rPr>
          <w:rtl w:val="true"/>
        </w:rPr>
        <w:t>נ</w:t>
      </w:r>
      <w:r>
        <w:rPr/>
        <w:t>|(���</w:t>
      </w:r>
      <w:r>
        <w:rPr/>
        <w:t>7</w:t>
      </w:r>
      <w:r>
        <w:rPr/>
        <w:t>z}�K�cZ�OD�s�;g96I�#?��#�[/#'��#</w:t>
      </w:r>
      <w:r>
        <w:rPr/>
        <w:t>য়�</w:t>
      </w:r>
      <w:r>
        <w:rPr/>
        <w:t>%�)0��5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&amp;mK��#����ʳO:n#�9�#?g����|�#��&gt;#��ZE����ÿ#4}5�-�������O#�h���JW?����#xP3����(#�jO�6_�/��O��#�#�k��k�J�jO�6_�/��O��#�#�k��h#TX�#�#��##�&gt;�i���3~ɞ+�&amp;�G���#K���r��=E��&gt;�ɧX���#�#�K1P���k�/�_�r#ß��#�#|/����g�&gt;#��I�'�$Q|M�</w:t>
      </w:r>
      <w:r>
        <w:rPr>
          <w:rtl w:val="true"/>
        </w:rPr>
        <w:t>כ</w:t>
      </w:r>
      <w:r>
        <w:rPr/>
        <w:t>E�W���+���χ�H��#�J��[# )����#S�|C�o�����bj�K���#O�#KO�P</w:t>
      </w:r>
      <w:r>
        <w:rPr/>
        <w:t>ޮ�</w:t>
      </w:r>
      <w:r>
        <w:rPr/>
        <w:t>u;#{�n&amp;��O0G�</w:t>
      </w:r>
      <w:r>
        <w:rPr>
          <w:rtl w:val="true"/>
        </w:rPr>
        <w:t>ߵ</w:t>
      </w:r>
      <w:r>
        <w:rPr/>
        <w:t>wm���#�_#?��</w:t>
        <w:br/>
        <w:t>|)���↡�Z��)��q�#G�</w:t>
      </w:r>
      <w:r>
        <w:rPr>
          <w:rtl w:val="true"/>
        </w:rPr>
        <w:t>ܞ</w:t>
      </w:r>
      <w:r>
        <w:rPr>
          <w:rtl w:val="true"/>
        </w:rPr>
        <w:t>#��</w:t>
      </w:r>
      <w:r>
        <w:rPr/>
        <w:t>5</w:t>
      </w:r>
      <w:r>
        <w:rPr/>
        <w:t>o��uӤ_��</w:t>
        <w:tab/>
        <w:t>i���y#+[�4�L�+#.p@7~���_���Q�#���Z#�q#�|!�o#M��(o�O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Z��#�t�f�mGW�X#�#v���]K�(��wPs_�5��#�#h#���_</w:t>
        <w:br/>
        <w:t>��m���T�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_#YZ^�c��������=�#,�x��$FY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�m��</w:t>
      </w:r>
    </w:p>
    <w:p>
      <w:pPr>
        <w:pStyle w:val="PreformattedText"/>
        <w:bidi w:val="0"/>
        <w:jc w:val="left"/>
        <w:rPr/>
      </w:pPr>
      <w:r>
        <w:rPr/>
        <w:t>+�##?g��##�</w:t>
      </w:r>
      <w:r>
        <w:rPr>
          <w:rtl w:val="true"/>
        </w:rPr>
        <w:t>ן</w:t>
      </w:r>
      <w:r>
        <w:rPr/>
        <w:t>�</w:t>
      </w:r>
      <w:r>
        <w:rPr/>
        <w:t>m�ϋ~#j��!�|yk&lt;a5�#k�x�M3[�CnKI#[�y2��_���C�K�K�W�_�e�~�##n&gt;!��?�#ƿ#�F��u�#_#�[Լ#�SX�#�n�hu#�k�GL�##�k'�!��+��#�d��/n</w:t>
      </w:r>
      <w:r>
        <w:rPr/>
        <w:t>㰲���</w:t>
      </w:r>
      <w:r>
        <w:rPr/>
        <w:t>]�����U�##,h��A g</w:t>
        <w:br/>
        <w:t>q�#{�����o�i#��##&gt;:x#O�#��#��#��Z#��Kk##�[�Ψ����&lt;) �r#�E�|ƁZ����y�B|j��4O��#�#�#��z#�&lt;9�T|4���_#|e�)�|=�Ӵ�;�:}�i�&gt;�({��"�-���������*���##�</w:t>
      </w:r>
      <w:r>
        <w:rPr/>
        <w:t>۟</w:t>
      </w:r>
      <w:r>
        <w:rPr/>
        <w:t>#���:O����#����7o�</w:t>
        <w:tab/>
        <w:t>'�#�]�#ǭ���-A4v�|��#</w:t>
      </w:r>
      <w:r>
        <w:rPr/>
        <w:t>ֵ</w:t>
      </w:r>
      <w:r>
        <w:rPr/>
        <w:t>G�#�O4ą�m#���4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k##�h�#�;Ꮘg���?�#k�?�[��_#�I�G����4XZ�k��7ш#-J��Pk=H$���AP�ŗ�?j_��#���#�#���7��V|,��ͫh�o���?��~#x#���a�i���v&amp;��f���#[Xi�: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#�#��i#�#�v���#u�</w:t>
        <w:tab/>
        <w:t>�w#�u##�?������</w:t>
      </w:r>
      <w:r>
        <w:rPr>
          <w:rtl w:val="true"/>
        </w:rPr>
        <w:t>ډ׼</w:t>
      </w:r>
      <w:r>
        <w:rPr/>
        <w:t>K��q\^#'</w:t>
        <w:tab/>
        <w:t>�\NG���#2���e�#��#����������)�g�O��#����N����1ge��{{��'k��&amp;���S</w:t>
        <w:br/>
        <w:t>�#��9w&lt;xP�#"��##��###�#��x�\�w�to#�����#ź��u��kƇI�^�k�</w:t>
      </w:r>
    </w:p>
    <w:p>
      <w:pPr>
        <w:pStyle w:val="PreformattedText"/>
        <w:bidi w:val="0"/>
        <w:jc w:val="left"/>
        <w:rPr/>
      </w:pPr>
      <w:r>
        <w:rPr/>
        <w:t>&amp;�DXn͜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?�#���@��?h?�o��_���S#���#�Ѽ[{���#g�#x�F���u�#�_#�|C�\i0��#��#��}����P�34jy�J�#��#�~+��&lt;-#�����Ͽ#��1=</w:t>
      </w:r>
      <w:r>
        <w:rPr/>
        <w:t>캺�⧇</w:t>
      </w:r>
      <w:r>
        <w:rPr/>
        <w:t>A����#�C#��#���#��l[�;���##���A��?#~8~�##~#�4���#lm+�</w:t>
      </w:r>
      <w:r>
        <w:rPr/>
        <w:t>獾</w:t>
      </w:r>
      <w:r>
        <w:rPr/>
        <w:t>#�����m#᷂#�I�����S1��|���}6�KI�u9V�5���c#����o�&gt;0�5uO#|;�Ƈ�x#�</w:t>
        <w:tab/>
        <w:t>B�#&lt;q��##��l|#�#&gt;#�B�e�%[]C�#��#r����~���1Fh#��</w:t>
        <w:br/>
        <w:t>'�o#x���#o#�?��._#�#�G&gt;#x����#�]_#h�#&gt;&amp;K�cQ0����</w:t>
      </w:r>
      <w:r>
        <w:rPr>
          <w:rtl w:val="true"/>
        </w:rPr>
        <w:t>ݮ</w:t>
      </w:r>
      <w:r>
        <w:rPr/>
        <w:t xml:space="preserve"> </w:t>
      </w:r>
      <w:r>
        <w:rPr/>
        <w:t>#�M�(��#�</w:t>
      </w:r>
      <w:r>
        <w:rPr/>
        <w:t>ឋ�</w:t>
      </w:r>
      <w:r>
        <w:rPr/>
        <w:t>d�g�&lt;?�a�H&lt;Q�xW�Z/��u�7�</w:t>
      </w:r>
      <w:r>
        <w:rPr>
          <w:rtl w:val="true"/>
        </w:rPr>
        <w:t>ޡ</w:t>
      </w:r>
      <w:r>
        <w:rPr/>
        <w:t>��</w:t>
      </w:r>
      <w:r>
        <w:rPr/>
        <w:t>#j�-Ο�x���</w:t>
      </w:r>
      <w:r>
        <w:rPr/>
        <w:t>ᦃ</w:t>
      </w:r>
      <w:r>
        <w:rPr/>
        <w:t>a{&gt;�w",WQ���5��#:�,N�C)#��@#�~"�/�#�~�?�W�#|;���o���#&gt;</w:t>
        <w:tab/>
        <w:t>�#�#�^#�#�_�&amp;���?�#1����#���V�]�2��#��#�#�k��#|&gt;�ͯ������</w:t>
        <w:tab/>
        <w:t>��.�����&gt;8�~&amp;��4�#�K��##�f��JO�ź~��k7R�w�Z���48</w:t>
      </w:r>
      <w:r>
        <w:rPr>
          <w:rtl w:val="true"/>
        </w:rPr>
        <w:t>ݼ</w:t>
      </w:r>
      <w:r>
        <w:rPr/>
        <w:t>��</w:t>
      </w:r>
      <w:r>
        <w:rPr/>
        <w:t>#�JD��Q�����Ϗ�#f�#K�Y|B�#�OŹ�#A�Ŭ.��#x|?��nxL2}�#�#|��#g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W���O^</w:t>
      </w:r>
      <w:r>
        <w:rPr>
          <w:rtl w:val="true"/>
        </w:rPr>
        <w:t>׵</w:t>
      </w:r>
      <w:r>
        <w:rPr/>
        <w:t>=;D��M&gt;}_Z�u{</w:t>
      </w:r>
      <w:r>
        <w:rPr>
          <w:rtl w:val="true"/>
        </w:rPr>
        <w:t>ش</w:t>
      </w:r>
      <w:r>
        <w:rPr/>
        <w:t>�</w:t>
      </w:r>
      <w:r>
        <w:rPr/>
        <w:t>+H���</w:t>
      </w:r>
      <w:r>
        <w:rPr/>
        <w:t>湺����</w:t>
      </w:r>
      <w:r>
        <w:rPr/>
        <w:t>8��4y#I#**1$#M#~��^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Y�����#x��#��#��OB���</w:t>
      </w:r>
      <w:r>
        <w:rPr>
          <w:rtl w:val="true"/>
        </w:rPr>
        <w:t>׋��</w:t>
      </w:r>
      <w:r>
        <w:rPr>
          <w:rtl w:val="true"/>
        </w:rPr>
        <w:t>|?�</w:t>
      </w:r>
      <w:r>
        <w:rPr/>
        <w:t>5</w:t>
      </w:r>
      <w:r>
        <w:rPr/>
        <w:t>X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sn�##����8R�#�o�&gt;#|m��#�#�#�����#|]�����^|-��Z�_#-����#���&amp;�`�b���#��� #��s������U ��W�O�1�</w:t>
      </w:r>
      <w:r>
        <w:rPr/>
        <w:t>ܿ</w:t>
      </w:r>
      <w:r>
        <w:rPr/>
        <w:t>#&gt;#Z�#t�����p�</w:t>
      </w:r>
      <w:r>
        <w:rPr>
          <w:rtl w:val="true"/>
        </w:rPr>
        <w:t>׾</w:t>
      </w:r>
      <w:r>
        <w:rPr/>
        <w:t>#j�#�#�Νssym}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-l�#�o,I�~��'���W�#��A���c�Zg��#�Ds�kzh���&amp;)qkwk2%ŭ�.</w:t>
        <w:br/>
        <w:t>Kms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gt;#���O�##?h��#���'��#|l�_��##|;�����n��&amp;��#��-?K[#k@���o��{�D.��v��v�8YVY"���##&gt;1��?�R#�'#�o#��#�/ï���#�#,��#|Z�oy�RmGY�#ś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'O�!�m���_�6�swr�D�#�/�^h�V?'|;�&lt;x�⇊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3^�#��K_�x'�#;��3v�#�#���J������#[�-.�H��&lt;�y��F]X#~Y�C�i���#��L�i�k�</w:t>
        <w:tab/>
        <w:t>#�cx����#�.�#x��#��#➹##��Z���#��F���ȑ\��</w:t>
        <w:br/>
        <w:t>��-ĩ�y������@�O�?d��Z7�#���½#�</w:t>
      </w:r>
      <w:r>
        <w:rPr>
          <w:rtl w:val="true"/>
        </w:rPr>
        <w:t>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D�Q�&gt;#�[Ś���=��KV���5[+McP�K��K������9$�"#E���?��#����##w�#�h���Mc�����#Ŀ#5�#hW�#�|E#�^#��5x$xwϥ]^ib&amp;��YQ��}�c!Z�������%�0�D�}���W�-���#&lt;+�x�E��#������&amp;�e�i#6v���[K�Z̊�_[#Ѥ�7�̤�xo���Q#��#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?_#k��#�į����^#����}�W�#X���c��%#�P3��#�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/��ke�#~ն�#��&lt; �#��b��;i�$���&amp;�~ 5��#h1�3H�����#c*#��O</w:t>
      </w:r>
      <w:r>
        <w:rPr>
          <w:rtl w:val="true"/>
        </w:rPr>
        <w:t>ه</w:t>
      </w:r>
      <w:r>
        <w:rPr/>
        <w:t>�</w:t>
      </w:r>
      <w:r>
        <w:rPr/>
        <w:t>K�W���K~Ş#�&lt;;�x�A�!�##��#��#�J�Ү�##Y���ž#�����^#H��~���I�v�W�0�G�h�#�3E##W;$������G�/</w:t>
      </w:r>
      <w:r>
        <w:rPr/>
        <w:t>١</w:t>
      </w:r>
      <w:r>
        <w:rPr/>
        <w:t>�</w:t>
      </w:r>
      <w:r>
        <w:rPr/>
        <w:t>)-�ǎ~</w:t>
        <w:tab/>
        <w:t>���"x�k"#t�����</w:t>
      </w:r>
      <w:r>
        <w:rPr/>
        <w:t>魧�</w:t>
      </w:r>
      <w:r>
        <w:rPr/>
        <w:t>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#�r�#�yo�*~�#�D#����������#�����k1�R}i|E.� �/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 �K��#ȉ1�c## #IQE##QE##QE##QE##QE##���ϟ�L�d��#�U�#��#�8�#�</w:t>
      </w:r>
      <w:r>
        <w:rPr>
          <w:rtl w:val="true"/>
        </w:rPr>
        <w:t>܏</w:t>
      </w:r>
      <w:r>
        <w:rPr/>
        <w:t>�</w:t>
      </w:r>
      <w:r>
        <w:rPr/>
        <w:t>H&amp;��#f��O�:xv���*��#kT�#��x'�7��?��##5_��'�u���|)'�4�j</w:t>
      </w:r>
    </w:p>
    <w:p>
      <w:pPr>
        <w:pStyle w:val="PreformattedText"/>
        <w:bidi w:val="0"/>
        <w:jc w:val="left"/>
        <w:rPr/>
      </w:pPr>
      <w:r>
        <w:rPr/>
        <w:t>N���X���#��kHY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_0�#�2���)��?hm[</w:t>
      </w:r>
      <w:r>
        <w:rPr/>
        <w:t>㧈�</w:t>
      </w:r>
      <w:r>
        <w:rPr/>
        <w:t>&gt;�?#!��m��</w:t>
        <w:br/>
        <w:t>��:/��&lt;= �Q��nMԷr��6ƺ{(�c%���P�0+=O</w:t>
      </w:r>
      <w:r>
        <w:rPr>
          <w:rtl w:val="true"/>
        </w:rPr>
        <w:t>ܯ</w:t>
      </w:r>
      <w:r>
        <w:rPr/>
        <w:t>#x#�##|#�χ#?Ь�O��#x~���*����l�{#�^#�#�#���#����VV#���#��~�#1��h]S���j��##�#�#���!���@�VK+��DGQ�Zh���P�w��"�+�#�#IJ�������#���##�ς�#d�D���^���##�5��z�(�o���̂h�d�#�R���E#E'�4@��Q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#��k�]k�#���#+�m#��#�5_����:6��;=OP�N�Sw#�smos#Ҥ%�##��#��V`H`0�J#�#1?���O����#�����#���_�7�#��Qk�/��O�X~,��_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4��</w:t>
      </w:r>
      <w:r>
        <w:rPr/>
        <w:t>ֺ</w:t>
      </w:r>
      <w:r>
        <w:rPr/>
        <w:t>/���/�[�#�#�=s�Z}F}#x�X�Ս�\���o���#�#&lt;�#�-7l#�����#�����k�Ƌ�#o��j��#A&gt;#�W�X��]z@�&amp;�s#�</w:t>
      </w:r>
      <w:r>
        <w:rPr>
          <w:rtl w:val="true"/>
        </w:rPr>
        <w:t>ڣ</w:t>
      </w:r>
      <w:r>
        <w:rPr/>
        <w:t>@��ˈ#���(.���#�## ~��"�#��?m�#�W:���4#�#|h�����F�/n.t</w:t>
      </w:r>
    </w:p>
    <w:p>
      <w:pPr>
        <w:pStyle w:val="PreformattedText"/>
        <w:bidi w:val="0"/>
        <w:jc w:val="left"/>
        <w:rPr/>
      </w:pPr>
      <w:r>
        <w:rPr/>
        <w:t>q�W�RϨ]�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o�'�����#�p���#�E�##e�u}#S�$��4����H�!FV��a#N0���#&amp;B�E#��}k:&gt;��-#T�5�/N�4-sN�H</w:t>
      </w:r>
      <w:r>
        <w:rPr/>
        <w:t>ִ</w:t>
      </w:r>
      <w:r>
        <w:rPr/>
        <w:t>]^�=GI��.bxnmn��V�X���#7R��A##+������#�C����`��}�#�S��g�o�=#_#|;�fU#4˟&gt;;�&gt;&amp;`�2H�ʭ!X�#�F�͟#��?�&amp;��2��#�/�#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t�#x�Ör� -��&gt;�a4�@S�KH#$��#��k��s#íG�ǀ|;�/��#]�&gt;#�#8�,&lt;�#����F��\\�#�yk�i�s#�m#�Π�N$#l��p����#�h?mq�#��'��W���o#��u#�</w:t>
      </w:r>
      <w:r>
        <w:rPr/>
        <w:t>፯�</w:t>
      </w:r>
      <w:r>
        <w:rPr/>
        <w:t>#�7c�|�q�����##�#���</w:t>
        <w:br/>
        <w:t>���j#�W�3�k��#</w:t>
      </w:r>
      <w:r>
        <w:rPr>
          <w:rtl w:val="true"/>
        </w:rPr>
        <w:t>ڼ</w:t>
      </w:r>
      <w:r>
        <w:rPr/>
        <w:t>)�s�pxaÀ</w:t>
        <w:br/>
        <w:t>��u#�,�'r��6!xu'*#^��q�Q��̟�_���#���##���_�_���#'�&gt;#x�</w:t>
      </w:r>
      <w:r>
        <w:rPr/>
        <w:t>཭�����</w:t>
      </w:r>
      <w:r>
        <w:rPr/>
        <w:t>o���#k�w6��i�7:\�JJg�w�yc��y�����wbI?����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?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�#�Ge��*5�#��N=M#�N��?</w:t>
        <w:tab/>
        <w:t>?��/���#</w:t>
        <w:br/>
        <w:t>~#x#V�E�L]j�</w:t>
        <w:br/>
        <w:t>�{��KS�Ӽ5�i4���7M���H#��s#&lt;,P��##*� z#�D��#�#�#��?���#45���B���&lt;�#</w:t>
      </w:r>
      <w:r>
        <w:rPr/>
        <w:t>ኹ�</w:t>
      </w:r>
      <w:r>
        <w:rPr/>
        <w:t>#��#�#</w:t>
      </w:r>
      <w:r>
        <w:rPr>
          <w:rtl w:val="true"/>
        </w:rPr>
        <w:t>ߊ</w:t>
      </w:r>
      <w:r>
        <w:rPr/>
        <w:t>�</w:t>
      </w:r>
      <w:r>
        <w:rPr/>
        <w:t>#��|=�#�*��#��#��#���+�c�_#�#�3����}^�#|#�x�#ö~ ���]���l</w:t>
      </w:r>
      <w:r>
        <w:rPr/>
        <w:t>⼂</w:t>
      </w:r>
      <w:r>
        <w:rPr/>
        <w:t>#�b�X�x�`�,rȁѶ��?��#�W�C��W���#T�_��&lt;]�#7�</w:t>
        <w:br/>
        <w:t>#�P�/���Տ��8u;�l4��&amp;�E���u�#�h�#,��6</w:t>
      </w:r>
      <w:r>
        <w:rPr>
          <w:rtl w:val="true"/>
        </w:rPr>
        <w:t>ݧ������</w:t>
      </w:r>
      <w:r>
        <w:rPr>
          <w:rtl w:val="true"/>
        </w:rPr>
        <w:t>���#�?#"</w:t>
      </w:r>
      <w:r>
        <w:rPr>
          <w:rtl w:val="true"/>
        </w:rPr>
        <w:t>ן</w:t>
      </w:r>
      <w:r>
        <w:rPr/>
        <w:t>�</w:t>
      </w:r>
      <w:r>
        <w:rPr/>
        <w:t>)�</w:t>
      </w:r>
      <w:r>
        <w:rPr/>
        <w:t>ᦍ������</w:t>
      </w:r>
      <w:r>
        <w:rPr/>
        <w:t>6��M�#ox-#��"f��#y�l##�|n&gt;�V~��_����#O��t##?#j##~�S�&gt;����$#xB�[��QD�y-t$#.</w:t>
        <w:tab/>
        <w:t>�G��Oҁ�|ɮ�~�#�����%��#��,#&gt;�p�L��</w:t>
      </w:r>
      <w:r>
        <w:rPr/>
        <w:t>֟</w:t>
      </w:r>
      <w:r>
        <w:rPr/>
        <w:t>+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#�#�dg#k���_#�O���#�</w:t>
        <w:tab/>
        <w:t>;�2��;�����ů����?�~4��&lt;#�x�����j�f��ˍ&amp;����//��_^A</w:t>
        <w:br/>
        <w:t>�##�(�Vib�����#���##�F��k1)R�3,l���8</w:t>
      </w:r>
      <w:r>
        <w:rPr>
          <w:rtl w:val="true"/>
        </w:rPr>
        <w:t>ݜ</w:t>
      </w:r>
      <w:r>
        <w:rPr/>
        <w:t>dt��(��</w:t>
      </w:r>
      <w:r>
        <w:rPr>
          <w:rtl w:val="true"/>
        </w:rPr>
        <w:t>ږ</w:t>
      </w:r>
      <w:r>
        <w:rPr/>
        <w:t>��</w:t>
      </w:r>
      <w:r>
        <w:rPr/>
        <w:t>&lt;~��#�O�MO���#�#��:w��#�#B��Z��˩</w:t>
      </w:r>
      <w:r>
        <w:rPr>
          <w:rtl w:val="true"/>
        </w:rPr>
        <w:t>ۋ</w:t>
      </w:r>
      <w:r>
        <w:rPr/>
        <w:t>-O�|+up�]�</w:t>
      </w:r>
      <w:r>
        <w:rPr>
          <w:rtl w:val="true"/>
        </w:rPr>
        <w:t>ڝ�</w:t>
      </w:r>
      <w:r>
        <w:rPr>
          <w:rtl w:val="true"/>
        </w:rPr>
        <w:t>[�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og#Gp�K#����#�~.\|&amp;��g�e�[�</w:t>
        <w:br/>
        <w:t>)�#��#��_</w:t>
        <w:tab/>
        <w:t>~=�#���#�T�?�&lt;/�j�]%��4#x�ɟH�N�x^�%�����[�Q���#x��</w:t>
        <w:br/>
        <w:t>#��������E��~#����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~#�#�&amp;����Y���#���4#��4�f�ԯ�O8�"4#���e|8���k</w:t>
      </w:r>
    </w:p>
    <w:p>
      <w:pPr>
        <w:pStyle w:val="PreformattedText"/>
        <w:bidi w:val="0"/>
        <w:jc w:val="left"/>
        <w:rPr/>
      </w:pPr>
      <w:r>
        <w:rPr/>
        <w:t>W�/�~.~��M���|&lt;��l�-�;�z�f��k�^�}}#[ɫx�ϫ�]�,�0�,ge���#�E�e#yg�?c#</w:t>
      </w:r>
      <w:r>
        <w:rPr>
          <w:rtl w:val="true"/>
        </w:rPr>
        <w:t>ڇ</w:t>
      </w:r>
      <w:r>
        <w:rPr/>
        <w:t>�</w:t>
      </w:r>
      <w:r>
        <w:rPr/>
        <w:t>~�&lt;}������#�~#�@�V��</w:t>
      </w:r>
    </w:p>
    <w:p>
      <w:pPr>
        <w:pStyle w:val="PreformattedText"/>
        <w:bidi w:val="0"/>
        <w:jc w:val="left"/>
        <w:rPr/>
      </w:pPr>
      <w:r>
        <w:rPr/>
        <w:t>#�O��#�#|M?#/�����Y�#yi�i�,</w:t>
      </w:r>
      <w:r>
        <w:rPr/>
        <w:t>人��</w:t>
      </w:r>
      <w:r>
        <w:rPr/>
        <w:t>-.�9-�pH�e��#��a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�{��#��6k#</w:t>
        <w:br/>
        <w:t>?lχ�#�Ǌ�Q���0�a�'�ˍ5R�H���Hn#����8��l�L##$�����S�ω�</w:t>
      </w:r>
      <w:r>
        <w:rPr/>
        <w:t>ট������</w:t>
      </w:r>
      <w:r>
        <w:rPr/>
        <w:t>#</w:t>
      </w:r>
      <w:r>
        <w:rPr>
          <w:rtl w:val="true"/>
        </w:rPr>
        <w:t>ڋ</w:t>
      </w:r>
      <w:r>
        <w:rPr/>
        <w:t>J_�##�)��P������=q</w:t>
      </w:r>
      <w:r>
        <w:rPr/>
        <w:t>ቭ</w:t>
      </w:r>
      <w:r>
        <w:rPr/>
        <w:t>5?#���;$#��V�'�_���pK�[�C�Ƿ���#�S��#�#�s�=�~�Z����</w:t>
      </w:r>
      <w:r>
        <w:rPr>
          <w:rtl w:val="true"/>
        </w:rPr>
        <w:t>ڣ</w:t>
      </w:r>
      <w:r>
        <w:rPr/>
        <w:t>㶅��</w:t>
      </w:r>
      <w:r>
        <w:rPr/>
        <w:t>S����#Gs�Yj#v��]gU7�v�0�;��x~���6�</w:t>
      </w:r>
      <w:r>
        <w:rPr>
          <w:rtl w:val="true"/>
        </w:rPr>
        <w:t>ۮ</w:t>
      </w:r>
      <w:r>
        <w:rPr/>
        <w:t>�������</w:t>
      </w:r>
      <w:r>
        <w:rPr/>
        <w:t>x��#ω�#j_�#�r��#;o��##�c��o</w:t>
        <w:tab/>
        <w:t>6��Ϯ7���=r�k{�##���e1�����w&amp;�##�����?fmS���3�###��Ə��#�M��#��[M#��������u�z#xY�-W^�t� ���+u�R��\-�R�w$�J^2�N��#.����#�?�G���#�#5��#��kE��#��#���#�#W�^2����4�3Y�J�/�����#���$�a#5Q���?�7?#|_�Lx�#C�$���&lt;O���-!���sx@�Ɲ$�i&gt;���7�#`���_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͗</w:t>
      </w:r>
      <w:r>
        <w:rPr/>
        <w:t>_</w:t>
        <w:br/>
        <w:t>?h�����/����#j##x;[���Z#XM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;������,qy`����#���V�3��?o#������#�O�</w:t>
      </w:r>
      <w:r>
        <w:rPr/>
        <w:t>߱</w:t>
      </w:r>
      <w:r>
        <w:rPr/>
        <w:t>ǁ�#{�x'</w:t>
      </w:r>
      <w:r>
        <w:rPr/>
        <w:t>্��</w:t>
      </w:r>
      <w:r>
        <w:rPr/>
        <w:t>#x��O�&lt;{�j��w:ǉ,$��#�*����f@��L&amp;iG�#o0��/��</w:t>
      </w:r>
      <w:r>
        <w:rPr/>
        <w:t>٧</w:t>
      </w:r>
      <w:r>
        <w:rPr/>
        <w:t>���</w:t>
      </w:r>
      <w:r>
        <w:rPr/>
        <w:t>&gt;#h����o#�#�_�q�?�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⦩�}o���w��f/��!����I�#N�Py�-#{�`��}���K��{��#</w:t>
      </w:r>
      <w:r>
        <w:rPr>
          <w:rtl w:val="true"/>
        </w:rPr>
        <w:t>ڛ</w:t>
      </w:r>
      <w:r>
        <w:rPr/>
        <w:t>�</w:t>
      </w:r>
      <w:r>
        <w:rPr/>
        <w:t>X�</w:t>
      </w:r>
      <w:r>
        <w:rPr>
          <w:rtl w:val="true"/>
        </w:rPr>
        <w:t>ۦ�</w:t>
      </w:r>
      <w:r>
        <w:rPr>
          <w:rtl w:val="true"/>
        </w:rPr>
        <w:t>#����</w:t>
      </w:r>
      <w:r>
        <w:rPr/>
        <w:t>6</w:t>
      </w:r>
      <w:r>
        <w:rPr/>
        <w:t>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'O�i�s��^Y���i�s8���g#�,m��IU���?�oƋ��&gt;O</w:t>
      </w:r>
      <w:r>
        <w:rPr>
          <w:rtl w:val="true"/>
        </w:rPr>
        <w:t>ڗ��</w:t>
      </w:r>
      <w:r>
        <w:rPr/>
        <w:t>3</w:t>
      </w:r>
      <w:r>
        <w:rPr/>
        <w:t>c�/�#��'�##��3��#�+��&gt;#��ɬn4�&lt;=e���H��Q�yog���k��,+#!#���F���(~ҟ���#�?#�#l�#��#��##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h/#�s��##�ȓ�#cC2[�R�#</w:t>
      </w:r>
      <w:r>
        <w:rPr>
          <w:rtl w:val="true"/>
        </w:rPr>
        <w:t>ٶ</w:t>
      </w:r>
      <w:r>
        <w:rPr/>
        <w:t>�</w:t>
      </w:r>
      <w:r>
        <w:rPr/>
        <w:t>q�����d���hb#���/�g�W�#r��#�#��W���7M�G</w:t>
      </w:r>
      <w:r>
        <w:rPr/>
        <w:t>쇨�</w:t>
      </w:r>
      <w:r>
        <w:rPr/>
        <w:t>՟��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#'��d�#��4�n�RM"#�KO���V�C=���+D�#�h�#e�#��#�����k�=</w:t>
      </w:r>
      <w:r>
        <w:rPr>
          <w:rtl w:val="true"/>
        </w:rPr>
        <w:t>׈</w:t>
      </w:r>
      <w:r>
        <w:rPr/>
        <w:t>a�e��Zo�%�4#ch��an�#��2�b#�w�d}���</w:t>
      </w:r>
      <w:r>
        <w:rPr/>
        <w:t>ֿ</w:t>
      </w:r>
      <w:r>
        <w:rPr/>
        <w:t>&gt;�#�##��o�/���������o#��?�n��x[��#-�#&amp;�</w:t>
      </w:r>
      <w:r>
        <w:rPr/>
        <w:t>௉</w:t>
      </w:r>
      <w:r>
        <w:rPr/>
        <w:t>Z#����cT�ǉ�--�7#|�4#Y[�5��#�#e�P#�#+���2j�#l/�'&gt;��#��#|e���������#��##5/���W\��?�M����WT�}F��kc��</w:t>
      </w:r>
      <w:r>
        <w:rPr>
          <w:rtl w:val="true"/>
        </w:rPr>
        <w:t>ݣ</w:t>
      </w:r>
      <w:r>
        <w:rPr/>
        <w:t>\I#Jm]##~��w0#</w:t>
      </w:r>
      <w:r>
        <w:rPr>
          <w:rtl w:val="true"/>
        </w:rPr>
        <w:t>ث</w:t>
      </w:r>
      <w:r>
        <w:rPr/>
        <w:t>ĺ.��_xW�ǌ�+�&gt;�/�#i�-cs�#��6Ь�Arg#r6���!?+Gr��� ���#��#�#h#�������j#</w:t>
        <w:br/>
        <w:t>��[��|ou�/</w:t>
      </w:r>
    </w:p>
    <w:p>
      <w:pPr>
        <w:pStyle w:val="PreformattedText"/>
        <w:bidi w:val="0"/>
        <w:jc w:val="left"/>
        <w:rPr/>
      </w:pPr>
      <w:r>
        <w:rPr/>
        <w:t>|+�_��_#|*������Gg�uK�B}F�I4�~�u;�#Vr�#���K_��#�#�#�_ï#�'���/#|?���?��U����(5#[���&amp;��XeB#H� t�#c�H�##�#��M#F�</w:t>
      </w:r>
      <w:r>
        <w:rPr>
          <w:rtl w:val="true"/>
        </w:rPr>
        <w:t>ޏ</w:t>
      </w:r>
      <w:r>
        <w:rPr/>
        <w:t>��</w:t>
      </w:r>
      <w:r>
        <w:rPr/>
        <w:t>{úN���##�#���z-�:f��Y�D��Z�[D�#P�#$q�#����##W�w�#����k/#~�3��##�+���#���~#�L����R_K�=O�#7�#</w:t>
      </w:r>
      <w:r>
        <w:rPr>
          <w:rtl w:val="true"/>
        </w:rPr>
        <w:t>׋</w:t>
      </w:r>
      <w:r>
        <w:rPr/>
        <w:t>�</w:t>
      </w:r>
      <w:r>
        <w:rPr/>
        <w:t>tId{8�i��#H��;f���;�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ʿ�P��~#��U��������#T�|#�ύ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c#Z[C�[</w:t>
      </w:r>
      <w:r>
        <w:rPr/>
        <w:t>ꖖ</w:t>
      </w:r>
      <w:r>
        <w:rPr/>
        <w:t>#��F�E</w:t>
      </w:r>
      <w:r>
        <w:rPr/>
        <w:t>֭</w:t>
      </w:r>
      <w:r>
        <w:rPr/>
        <w:t>h�G#4{#A���#�2�#]�ͺ��K�#|A�����T���/�j+��/&gt;1/��I����#TA#��Ki#�##ib�B�$�K�#�&gt;C�#���ʞ?���b�#�##�g/�#����"�=�(��7�##io#x���.�5Յ��q*�N˧j�F#{K�#l�#A�cʸ�F�#�o#�}���6_�΃�H|l�7�)�#a_#|U���#&lt;qu��#j�0��[���E�22�W���`����&amp;�[-#KO:4�&amp;���#�#��?k�Z��/�#���~|#6�#��|-��[�����F�[[�7R�|��3�"���/#N�</w:t>
      </w:r>
      <w:r>
        <w:rPr/>
        <w:t>㳊</w:t>
      </w:r>
      <w:r>
        <w:rPr/>
        <w:t>Y�fE�$����</w:t>
      </w:r>
      <w:r>
        <w:rPr/>
        <w:t>ٞ���</w:t>
      </w:r>
      <w:r>
        <w:rPr/>
        <w:t>#�</w:t>
      </w:r>
      <w:r>
        <w:rPr>
          <w:rtl w:val="true"/>
        </w:rPr>
        <w:t>ޱ</w:t>
      </w:r>
      <w:r>
        <w:rPr/>
        <w:t>�</w:t>
      </w:r>
      <w:r>
        <w:rPr/>
        <w:t>P7�m�5_</w:t>
      </w:r>
      <w:r>
        <w:rPr>
          <w:rtl w:val="true"/>
        </w:rPr>
        <w:t>ه</w:t>
      </w:r>
      <w:r>
        <w:rPr/>
        <w:t>C��#�#Dhn �G��#m�c�VQ|!#�P*b��v�#ǝ��&lt;k�N�i�?�o�o��m�?�ȑ�#�����^��?R�&lt;y{g��&gt;m{ğ#|_��y��;�.#�m#{ȏ�#��o��I���#�z|Y���##��?�xuo</w:t>
      </w:r>
      <w:r>
        <w:rPr>
          <w:rtl w:val="true"/>
        </w:rPr>
        <w:t>گ</w:t>
      </w:r>
      <w:r>
        <w:rPr/>
        <w:t>���</w:t>
      </w:r>
      <w:r>
        <w:rPr/>
        <w:t>e�#�#�+~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�#���f��#����r���ZDy�/�g�4��M$#�###��G��&gt;0�##�k�K~��#&lt;=�Ɵ#t�3O����⧀.&gt;)�!��u��fh��C#�e�j#�{m��g#\��#H#�e��?f���#�#]|H��?�#ş#~%|S��u-B?�M</w:t>
      </w:r>
      <w:r>
        <w:rPr/>
        <w:t>௃�</w:t>
      </w:r>
      <w:r>
        <w:rPr/>
        <w:t>##��ax,��#xH]\A�ċ#}����7�#r\;H##5&gt;#���Y����RO�cW�</w:t>
        <w:tab/>
        <w:t>��@����-|D�#���\?</w:t>
        <w:br/>
        <w:t>t�}w�mqz5I-.��L�(��ˉ��6��o�[�����</w:t>
      </w:r>
      <w:r>
        <w:rPr>
          <w:rtl w:val="true"/>
        </w:rPr>
        <w:t>߈</w:t>
      </w:r>
      <w:r>
        <w:rPr/>
        <w:t>#f���;�}���ťԺ���#�v��n��M#���I�ǣ�4�iV8����-��#7�K~�?#&gt;#��?</w:t>
        <w:tab/>
        <w:t>�h��?#&lt;#��#</w:t>
      </w:r>
    </w:p>
    <w:p>
      <w:pPr>
        <w:pStyle w:val="PreformattedText"/>
        <w:bidi w:val="0"/>
        <w:jc w:val="left"/>
        <w:rPr/>
      </w:pPr>
      <w:r>
        <w:rPr/>
        <w:t>~#x��ŷ�&gt;#��KM</w:t>
      </w:r>
      <w:r>
        <w:rPr/>
        <w:t>֬�</w:t>
      </w:r>
      <w:r>
        <w:rPr/>
        <w:t>A}��M"F�����##���ӽ�#�-�#��i&gt;/�������7�|#c�Es�O#h�#��</w:t>
      </w:r>
      <w:r>
        <w:rPr/>
        <w:t>ׄ�</w:t>
      </w:r>
      <w:r>
        <w:rPr/>
        <w:t>Mz�#2����#�C?</w:t>
      </w:r>
      <w:r>
        <w:rPr/>
        <w:t>ٝ�</w:t>
      </w:r>
      <w:r>
        <w:rPr/>
        <w:t>#o&amp;]����@��?5�2�\���#g/����#7�?#���[���=���2�П#&gt;*K�o�?�7���u5�n��^_]�V����:x�.���\�~#^���#�#�###~�?��?cf��?h�#~�</w:t>
      </w:r>
      <w:r>
        <w:rPr/>
        <w:t>߱</w:t>
      </w:r>
      <w:r>
        <w:rPr/>
        <w:t>#�o#j#0�¿#u#|k��&lt;Q��mU���Q�h�#�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i#���o7�U�#��m?�</w:t>
        <w:tab/>
        <w:t>��#�#���;��Ƿ##?h#�SƋ�#�_�&gt;�����w�#Ώ+�#��m��-Ɲk�X#���r3�Y%1�4KgX��?h�o#�2��&lt;#�P�sß�</w:t>
      </w:r>
      <w:r>
        <w:rPr/>
        <w:t>燾</w:t>
      </w:r>
      <w:r>
        <w:rPr/>
        <w:t>#Z|#���MO�#�#�#i�#N����M�E&amp;���+�����E"#��cH��X"#q�##t/��#�N�����o#|t���?�Z#�[�#|&gt;�M��[�~/x��</w:t>
      </w:r>
      <w:r>
        <w:rPr>
          <w:rtl w:val="true"/>
        </w:rPr>
        <w:t>׎</w:t>
      </w:r>
      <w:r>
        <w:rPr/>
        <w:t>#x�l%��Qwro���%���.��x#Xg�̙_���W����#K�L�_������ƫ�v��/�Y&gt;#'��#��|^#]#�#����ʯ�O�6����#G�O��#c/#��P����#�M���s�_«��</w:t>
      </w:r>
      <w:r>
        <w:rPr>
          <w:rtl w:val="true"/>
        </w:rPr>
        <w:t>׾</w:t>
      </w:r>
      <w:r>
        <w:rPr/>
        <w:t>#�f�}��W��</w:t>
        <w:br/>
        <w:t>_+6�a��+�\�-�Ԯ�I���K|�c�#��</w:t>
        <w:br/>
        <w:t>���~��#�����?���?����|#�ӣ��._���#k?#�j#��##�ıj�i��,�#��#=oQ��</w:t>
        <w:br/>
        <w:t>#</w:t>
      </w:r>
      <w:r>
        <w:rPr/>
        <w:t>ꎠ�</w:t>
      </w:r>
      <w:r>
        <w:rPr/>
        <w:t>#�#�Sǿ#�#k��_��O#j�##�&amp;x��</w:t>
        <w:tab/>
        <w:t>��#���#�&lt;?u�[�'Y��W���"4�'��Y��#��#g�%�#�#�</w:t>
      </w:r>
      <w:r>
        <w:rPr/>
        <w:t>㯋</w:t>
      </w:r>
      <w:r>
        <w:rPr/>
        <w:t>|+�#�(?gm;�_#&gt;#�&lt;���O#���#�f�</w:t>
        <w:tab/>
        <w:t>k~+���G���6�E����.�,��</w:t>
      </w:r>
      <w:r>
        <w:rPr>
          <w:rtl w:val="true"/>
        </w:rPr>
        <w:t>ޱ</w:t>
      </w:r>
      <w:r>
        <w:rPr/>
        <w:t>#����d�#Lo</w:t>
        <w:tab/>
        <w:t>#�'�e��t��#�ƫ/�#</w:t>
      </w:r>
      <w:r>
        <w:rPr/>
        <w:t>楥�</w:t>
      </w:r>
      <w:r>
        <w:rPr/>
        <w:t>#������='�3�x��~*:���w#��x��</w:t>
      </w:r>
      <w:r>
        <w:rPr/>
        <w:t>妞�</w:t>
      </w:r>
      <w:r>
        <w:rPr/>
        <w:t>F�|�$��K��E ���ÿ�L�C��7�����##u##�ѿ�����9�G�w�6����^��kz~�</w:t>
      </w:r>
      <w:r>
        <w:rPr/>
        <w:t>ዻ�</w:t>
      </w:r>
      <w:r>
        <w:rPr/>
        <w:t>!��u#k�a�ծ#��B�2��H</w:t>
        <w:br/>
        <w:t>����#%xG�#��/�O�r���uO�(��/�_#~(i�#�#h#��#���/��/�#��k&gt;t#�8��A�{#&amp;�&gt;�,3_,w#+�{�Y"[v-�?�����_</w:t>
      </w:r>
      <w:r>
        <w:rPr>
          <w:rtl w:val="true"/>
        </w:rPr>
        <w:t>ڹ</w:t>
      </w:r>
      <w:r>
        <w:rPr/>
        <w:t>�</w:t>
      </w:r>
      <w:r>
        <w:rPr/>
        <w:t>#j�#�j��?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ٿ</w:t>
      </w:r>
      <w:r>
        <w:rPr/>
        <w:t>#&gt;#| ��o�� �i�|9Ӵ�#\Cor�YL���[�hm!��k+;kx���7�_�/�����e��d�ş�S����4#�Z}�##�#�;x3U�/���w�q�-�x�I���cˍǓ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&amp;U�</w:t>
      </w:r>
      <w:r>
        <w:rPr/>
        <w:t>ֿ</w:t>
      </w:r>
      <w:r>
        <w:rPr/>
        <w:t>e�#����v���}#��0x��%~�&gt;8��#;��2�#��[�W�Ld3K�5��Dg##�w#�;@5��yѿiO�oS��to</w:t>
      </w:r>
      <w:r>
        <w:rPr/>
        <w:t>ٛ</w:t>
      </w:r>
      <w:r>
        <w:rPr/>
        <w:t>H�ˬ/ŉ�#��#6</w:t>
      </w:r>
      <w:r>
        <w:rPr>
          <w:rtl w:val="true"/>
        </w:rPr>
        <w:t></w:t>
      </w:r>
      <w:r>
        <w:rPr>
          <w:rtl w:val="true"/>
        </w:rPr>
        <w:t>ڃ</w:t>
      </w:r>
      <w:r>
        <w:rPr/>
        <w:t>X��_�K�]</w:t>
        <w:tab/>
        <w:t>�K�S��#��X%�O##��F��k������#���~#k�</w:t>
      </w:r>
    </w:p>
    <w:p>
      <w:pPr>
        <w:pStyle w:val="PreformattedText"/>
        <w:bidi w:val="0"/>
        <w:jc w:val="left"/>
        <w:rPr/>
      </w:pPr>
      <w:r>
        <w:rPr/>
        <w:t>&lt;m�&gt;~</w:t>
      </w:r>
      <w:r>
        <w:rPr/>
        <w:t>ֿ����</w:t>
      </w:r>
      <w:r>
        <w:rPr/>
        <w:t>|#�;I~"h��#�O#�}�}�Ew�u{][J�.Z+#JX�So�i�</w:t>
        <w:tab/>
        <w:t>�`��`���?�#3F�&gt;#�~�#��[ZӼY�#���#���s◂�a�x��O�5+�n�Y-�yb�{#�6�#&lt;����eT��˚&gt;���U���'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i��#@�~#�1�-��u/</w:t>
        <w:tab/>
        <w:t>|#�Mw�W�_#o4�#�'�Z��.�Y��#\iz\#[\��N�## 5�~sG�B�o����?j�c������#�?�@x��x�?��F���'</w:t>
      </w:r>
      <w:r>
        <w:rPr/>
        <w:t>ᆅ</w:t>
      </w:r>
      <w:r>
        <w:rPr/>
        <w:t>c�I����:���;@������t ��cf���rD����##����cĚ��)���#</w:t>
      </w:r>
      <w:r>
        <w:rPr>
          <w:rtl w:val="true"/>
        </w:rPr>
        <w:t>ߴ</w:t>
      </w:r>
      <w:r>
        <w:rPr/>
        <w:t>/�~#|!�W��gύ��Ís���_#h^"Ӯ�ѵ95;+Y�+�#�N���##��/�g#��#s�~��##&gt;#|a���W�5���φ�#���7���_��##~#�|L�f�*����P�^�qe�i��7w��D�6�$��K#�m</w:t>
        <w:tab/>
        <w:t>#C�W���?��##�1�c�g���#h���&lt;�L�-�o��Z�xWIw�!�J�#�K=#L�##on���,�I+##p�&gt;���(#��(#��(#��(#��(#��(#��(#��(#��(#��(#��(#��(#��(#��(#��(#��(#��(#��(#��(#��(#��(#��(#��(#��(#��(#��(#��(#��(#��(#��######################################################################################################################################################################################################################################3#####x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</w:t>
        <w:tab/>
        <w:t>#sH</w:t>
        <w:tab/>
        <w:t>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`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^#�O##R#^#############A#d#d#r#e#s#s# #a#n#d# #c#o#p#y#r#i#g#h#t#########CJ##aJ##mH##nH##sH##u#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############L#a#s#t# #i#t#e#m# #b#u#l#l#e#t########��###l#�O##�#l##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mH##nH##sH##u#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mH</w:t>
        <w:tab/>
        <w:t>#sH</w:t>
        <w:tab/>
        <w:t>#tH</w:t>
        <w:tab/>
        <w:t>#u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 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/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R#ph#8�#sHR#tH</w:t>
        <w:tab/>
        <w:t>#u#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 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X#Y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mH</w:t>
        <w:tab/>
        <w:t>#sH</w:t>
        <w:tab/>
        <w:t>#tH</w:t>
        <w:tab/>
        <w:t>#u#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Z#�/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##CJ##OJ##QJ##^J##aJ##mH##sH##tH</w:t>
        <w:tab/>
        <w:t>#u###H#� ��"#H#####e#]#p###R#e#v#i#s#i#o#n#####2###OJ##QJ##^J##_H##mHR#sHR#tHR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���###�#######theme/theme/theme1.xml�Y�n#7#�#�;,��X�m�2"#�%�M��HI��X�vis�#���[��z)P -zh��z(�#h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hӇ�+�H��`#Aa���~3�83;3;{�</w:t>
      </w:r>
      <w:r>
        <w:rPr>
          <w:rtl w:val="true"/>
        </w:rPr>
        <w:t>޳</w:t>
      </w:r>
      <w:r>
        <w:rPr/>
        <w:t>�</w:t>
      </w:r>
      <w:r>
        <w:rPr/>
        <w:t>#'DH��zX�S</w:t>
        <w:br/>
        <w:t>#�vy��Q=|���l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]XS1IH��\�z#+��-,�..���3��&gt;#</w:t>
        <w:tab/>
        <w:t>(�#�BO�)�M�B�T�.$@�0H!A���&gt;</w:t>
      </w:r>
      <w:r>
        <w:rPr/>
        <w:t>풠�</w:t>
      </w:r>
      <w:r>
        <w:rPr/>
        <w:t>U��c�-����z��D[�&amp;������#!�r���#X=�}z��C��0` #</w:t>
      </w:r>
      <w:r>
        <w:rPr/>
        <w:t>ި�</w:t>
      </w:r>
      <w:r>
        <w:rPr/>
        <w:t>%�#.��]���#Ssd-�-�7�#</w:t>
        <w:tab/>
        <w:t>�+fO###��Z�եr��#��ŵV���#��œ�\l���ji�2�Z���Gwm����-��3�˵j����7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k5�#�#���#�F�Ҩ-:x#���#�Rkc��r�##3�#Ϣ�+���#���9���k�ji�9�OP#</w:t>
      </w:r>
    </w:p>
    <w:p>
      <w:pPr>
        <w:pStyle w:val="PreformattedText"/>
        <w:bidi w:val="0"/>
        <w:jc w:val="left"/>
        <w:rPr/>
      </w:pPr>
      <w:r>
        <w:rPr/>
        <w:t>Et�-�&lt;U�b-�#.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�H#�#�#��2hR�1#�A#)��\���#zK�J�o,#k#,i�#�ș%�'�]A3U##��Ђ��}{�������^�8{�k�C�X�#�mH#[��O��������~|��[?^��w�|��??�##��)ο{���������#�###mx�&amp;D#{�4x�#&lt;�1�˟#��Itb���F#IHA����R���####�A\;&gt;#�j|���#�p;##E=##Ɖ#��5��Z���2sg�F�����=#8���</w:t>
        <w:tab/>
        <w:t>���� �#K}*7c��&lt;`�*�HJT���cB&lt;�{J�c�]�#\�</w:t>
        <w:br/>
        <w:t>�Ҡ#�k�#=t�i"�M#���G#���f�I���w�&amp;9q��l#�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&gt;�#H�m�#P��d{(�6�%#z:"�#�#��'�/��##f7��w�0q�B�c��#��F6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öi#����1�(##\���}B�5�#ҹ�~B���c�r6�I��;#���}�m#Y#�/�l��I�#�z��1����!��)�#</w:t>
        <w:tab/>
        <w:t>#�a���c�</w:t>
        <w:tab/>
        <w:t>�#1f�m�#�#�ƪ�N��^I77�yr�J'd�$�s��#�#�#�#�&lt;�{�u��C�#���&gt;�#��=�= Ƌ�(�#uX�=W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#�C���2�#&gt;�G#�K&lt;�(C�,��</w:t>
      </w:r>
      <w:r>
        <w:rPr>
          <w:rtl w:val="true"/>
        </w:rPr>
        <w:t>ݖ</w:t>
      </w:r>
      <w:r>
        <w:rPr/>
        <w:t>��</w:t>
      </w:r>
      <w:r>
        <w:rPr/>
        <w:t>m:��</w:t>
      </w:r>
    </w:p>
    <w:p>
      <w:pPr>
        <w:pStyle w:val="PreformattedText"/>
        <w:bidi w:val="0"/>
        <w:jc w:val="left"/>
        <w:rPr/>
      </w:pPr>
      <w:r>
        <w:rPr/>
        <w:t>&amp;#�##���-�8��j�#^����N</w:t>
      </w:r>
      <w:r>
        <w:rPr>
          <w:rtl w:val="true"/>
        </w:rPr>
        <w:t>܀ݑ��</w:t>
      </w:r>
      <w:r>
        <w:rPr>
          <w:rtl w:val="true"/>
        </w:rPr>
        <w:t>$</w:t>
      </w:r>
      <w:r>
        <w:rPr/>
        <w:t>4</w:t>
      </w:r>
      <w:r>
        <w:rPr/>
        <w:t>��#��:#�/�x�</w:t>
        <w:tab/>
        <w:t>���v���Tu�&gt;g^*</w:t>
      </w:r>
      <w:r>
        <w:rPr/>
        <w:t>ٞ�</w:t>
      </w:r>
      <w:r>
        <w:rPr/>
        <w:t>n��{�M.z��oi�0H##V��|u���v4������&lt;��1��&gt;&amp;��</w:t>
      </w:r>
      <w:r>
        <w:rPr/>
        <w:t>ⶏ</w:t>
      </w:r>
      <w:r>
        <w:rPr/>
        <w:t>#�Vn����.����B&gt;�1C�d�̧O#k�!#;Ҍ}$����pQ˙y')f�Y�?u��</w:t>
      </w:r>
    </w:p>
    <w:p>
      <w:pPr>
        <w:pStyle w:val="PreformattedText"/>
        <w:bidi w:val="0"/>
        <w:jc w:val="left"/>
        <w:rPr/>
      </w:pPr>
      <w:r>
        <w:rPr/>
        <w:t>#\$��#��/���1d8#*�ZI$G�##d\���,{uk&lt;#$����:�l��WV</w:t>
        <w:tab/>
        <w:t>j�^ZơS��c*���+�E���S��a#�1</w:t>
      </w:r>
      <w:r>
        <w:rPr/>
        <w:t>똀��</w:t>
      </w:r>
      <w:r>
        <w:rPr/>
        <w:br/>
        <w:tab/>
        <w:t>k3�Ģ���x�##zjv3,j##�Z��U3�@j�W�u;���z���</w:t>
        <w:tab/>
        <w:t>�\v�5�i?�#{�8�&amp;==ϘN#�X1?</w:t>
        <w:tab/>
        <w:t>#�#O�4</w:t>
      </w:r>
      <w:r>
        <w:rPr>
          <w:rtl w:val="true"/>
        </w:rPr>
        <w:t>׹</w:t>
      </w:r>
      <w:r>
        <w:rPr/>
        <w:t>�</w:t>
      </w:r>
      <w:r>
        <w:rPr/>
        <w:t>ӧ�C�#�vH#��a�0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x#�z�24����ĥ#=m</w:t>
        <w:br/>
        <w:t>�#������X\��(7�#Xjg</w:t>
        <w:br/>
        <w:t>�#������!Ӆ�#�qd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�7.`#~w�*�?���,���</w:t>
        <w:tab/>
        <w:t>2�</w:t>
      </w:r>
    </w:p>
    <w:p>
      <w:pPr>
        <w:pStyle w:val="PreformattedText"/>
        <w:bidi w:val="0"/>
        <w:jc w:val="left"/>
        <w:rPr/>
      </w:pPr>
      <w:r>
        <w:rPr/>
        <w:t>n�N*"#F�z��_���&amp;�#n�</w:t>
        <w:br/>
        <w:t>&amp;��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�:�����l�[+���%f�&lt;Wx�#�</w:t>
      </w:r>
      <w:r>
        <w:rPr/>
        <w:t>냵</w:t>
      </w:r>
      <w:r>
        <w:rPr/>
        <w:t>$#���q�48d#�#0ĖW�</w:t>
      </w:r>
      <w:r>
        <w:rPr>
          <w:rtl w:val="true"/>
        </w:rPr>
        <w:t>ڀ</w:t>
      </w:r>
      <w:r>
        <w:rPr/>
        <w:t>=*��A9�f�⧰"�M�o�0����-��P�#,�aTQ�d��M=)</w:t>
      </w:r>
      <w:r>
        <w:rPr/>
        <w:t>蘫�</w:t>
      </w:r>
      <w:r>
        <w:rPr/>
        <w:t>#����hP�$�Bx#�#k#թ�E��9̭�##i�YIsR3�����?�9;����-�W�-Vc#cN�+|���Snm�����J��#�]��[�&amp;�9�4��4�s�hխ#�#^@�2E���ձ�)�#5»#.^���t��R�W#K�o��gm~x�ɣ�]�)i\�s]#</w:t>
      </w:r>
      <w:r>
        <w:rPr/>
        <w:t>ؕ�</w:t>
      </w:r>
      <w:r>
        <w:rPr/>
        <w:t>MOR�</w:t>
      </w:r>
    </w:p>
    <w:p>
      <w:pPr>
        <w:pStyle w:val="PreformattedText"/>
        <w:bidi w:val="0"/>
        <w:jc w:val="left"/>
        <w:rPr/>
      </w:pPr>
      <w:r>
        <w:rPr/>
        <w:t>#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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###�###=#################����##################����##################����########����######����############3###�###=###@#####################��########�#######G##6####����G#C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�###�###�###�####### ###6###�###�###�###################################4</w:t>
      </w:r>
    </w:p>
    <w:p>
      <w:pPr>
        <w:pStyle w:val="PreformattedText"/>
        <w:bidi w:val="0"/>
        <w:jc w:val="left"/>
        <w:rPr/>
      </w:pPr>
      <w:r>
        <w:rPr/>
        <w:t>##8###1###�########################### ###L###b###�###�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b###�###�###�###�###�########X����#X����#X����#X����#X����#X����#X����#X����#X����@###G###I######�###�###�####!����#!����###�@######� ###################################@##�####��####�#���#�#######�### ##�###############�Z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####u###�###############M��������###����t#########I###�###s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t�########�����###Q���t###t�############S���####l1##t�####��###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</w:t>
      </w:r>
    </w:p>
    <w:p>
      <w:pPr>
        <w:pStyle w:val="PreformattedText"/>
        <w:bidi w:val="0"/>
        <w:jc w:val="left"/>
        <w:rPr/>
      </w:pPr>
      <w:r>
        <w:rPr/>
        <w:t>#_#H#l#t#2#3#4#2#1#0#5#7#7###_#E#x#a#m#p#l#e#s#_#o#f#_#_#W#h#o###_#E#x#a#m#p#l#e#s#_#o#f#_#_#W#h#y###_#W#h#a#t#_#h#a#s#_#N#I#C#E#####�###�</w:t>
      </w:r>
    </w:p>
    <w:p>
      <w:pPr>
        <w:pStyle w:val="PreformattedText"/>
        <w:bidi w:val="0"/>
        <w:jc w:val="left"/>
        <w:rPr/>
      </w:pPr>
      <w:r>
        <w:rPr/>
        <w:t>##5###5###x##################@################�###�</w:t>
      </w:r>
    </w:p>
    <w:p>
      <w:pPr>
        <w:pStyle w:val="PreformattedText"/>
        <w:bidi w:val="0"/>
        <w:jc w:val="left"/>
        <w:rPr/>
      </w:pPr>
      <w:r>
        <w:rPr/>
        <w:t>##5###5###x###############u###############�###�###################4###�###�#######�###�###:</w:t>
        <w:tab/>
        <w:t>##=</w:t>
        <w:tab/>
        <w:t xml:space="preserve">## </w:t>
        <w:br/>
        <w:t>##+</w:t>
        <w:br/>
        <w:t>##8</w:t>
        <w:br/>
        <w:t>##D###?###G###L###N###�###�###########b###�###/###6###8###9###;###&lt;###&gt;###?###A###B###E###u###�###�###�###�###�###�###�###�###�###�###v###x###�###�#######################################################################################################################################t###v###E###F###�###############�###�###################3###4###�###�###�###�###�###�###�###�###�###�###9</w:t>
        <w:tab/>
        <w:t>##:</w:t>
        <w:tab/>
        <w:t>###</w:t>
        <w:br/>
        <w:t>##$</w:t>
        <w:br/>
        <w:t>##7</w:t>
        <w:br/>
        <w:t>##8</w:t>
        <w:br/>
        <w:t>##########�###�###�###�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A###D###H###I###K###L###�###�###�###�###.###6###�###�###########5###6###8###9###;###&lt;###&gt;###?###A###B###E###�###�###�###�###�###�###�###�###�###v###x###�###�########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########5###6###v###�###�###�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,##�###,##^�,#5##6##B*</w:t>
        <w:tab/>
        <w:t>CJ##OJ##QJ##^J##aJ##o(#ph#7�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t##���#�###t##^�t#`���OJ##QJ##^J##o(###o##############################�D##���#�###D##^�D#`���OJ##QJ##^J##o(###��#############################�###���#�######^�##`���OJ##QJ##^J##o(###��#############################��##���#�###�##^��#`���OJ##QJ##^J##o(###o##################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d##^��#5##6##B*</w:t>
        <w:tab/>
        <w:t>CJ##OJ##QJ##^J##aJ##o(#ph#7�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t##���#�###t##^�t#`���OJ##QJ##^J##o(###o##############################�D##���#�###D##^�D#`���OJ##QJ##^J##o(###��#############################�###���#�######^�##`���OJ##QJ##^J##o(###��#############################��##���#�###�##^��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q##���^�q#`���OJ##QJ##^J##o(###��#############################�T##�V�^�T#`�V�OJ##QJ##^J##o(###�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�##���#�###�##^��#`���OJ##QJ##^J##o(###o##############################��##���#�###�##^��#`���OJ##QJ##^J##o(###��#############################�f##���#�###f##^�f#`���OJ##QJ##^J##o(###��#############################�6##���#�###6##^�6#`���OJ##QJ##^J##o(###o##############################�###���#�######^�##`���OJ##QJ##^J##o(###��#############################��##���#�###�##^��#`���OJ##QJ##^J##o(###��#############################��##���#�###�##^��#`���OJ##QJ##^J##o(###o##################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,##^�,#5##6##B*</w:t>
        <w:tab/>
        <w:t>CJ##OJ##QJ##^J##aJ##o(#ph#7�###��#############################�###���#�######^�##`���OJ##QJ##^J##o(###o##################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#############��##���#�###�##^��#`���OJ##QJ##^J##o(###��#############################�t##���#�###t##^�t#`���OJ##QJ##^J##o(###o##############################�D##���#�###D##^�D#`���OJ##QJ##^J##o(###��#############################�###���#�######^�##`���OJ##QJ##^J##o(###��#############################��##���#�###�##^��#`���OJ##QJ##^J##o(###o##################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qv##e#]#|t�#�c�#s`�#####6###8###########�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p####@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;.�#####################################H#e#l#v#e#t#i#c#a###5.�#############�.#�[`#�)#######�#######T#a#h#o#m#a###C.�#############�## ############�#######A#p#t#o#s# #D#i#s#p#l#a#y###3.�#############�## ############�#######A#p#t#o#s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�#�##��###h#####���G���G�+#g##########2#####</w:t>
        <w:br/>
        <w:t>######�$###3###@#####</w:t>
        <w:br/>
        <w:t>###&amp;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0##############,###i##########################################################################3�##�###���#################################��####?###'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����������������:�#####2#############################################</w:t>
        <w:tab/>
        <w:t>#############################(#^H########�#######��########�#'#I#n#f#o#r#m#a#t#i#o#n# #f#o#r# #t#h#e# #p#u#b#l#i#c## :# #B#e#v#a#c#i#z#u#m#a#b# #w#i#t#h# #p#a#c#l#i#t#a#x#e#l# #a#n#d# #c#a#r#b#o#p#l#a#t#i#n# #a#s# #f#i#r#s#t#-#l#i#n#e# #t#r#e#a#t#m#e#n#t# #f#o#r# #a#d#v#a#n#c#e#d# #o#v#a#r#i#a#n# #c#a#n#c#e#r# #(#N#I#C#E# #t#e#c#h#n#o#l#o#g#y# #a#p#p#r#a#i#s#a#l# #g#u#i#d#a#n#c#e# #2#8#4#)#########N#I#C#E#</w:t>
      </w:r>
    </w:p>
    <w:p>
      <w:pPr>
        <w:pStyle w:val="PreformattedText"/>
        <w:bidi w:val="0"/>
        <w:jc w:val="left"/>
        <w:rPr/>
      </w:pPr>
      <w:r>
        <w:rPr/>
        <w:t>#S#a#r#a#h# #B#r#o#m#l#e#y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(###########�#######�#######P#######\#######l#######x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################ #######�#######�###'Information for the public�: Bevacizumab with paclitaxel and carboplatin as first-line treatment for advanced ovarian cancer (NICE technology appraisal guidance 284)######################NICE####################################Normal##########Sarah Bromley###########2###########Microsoft Office Word###@####��G####@####���a�#@####�.����#@####�.����##############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$#######</w:t>
        <w:br/>
        <w:t>#######,###################################################�###'Information for the public�: Bevacizumab with paclitaxel and carboplatin as first-line treatment for advanced ovarian cancer (NICE technology appraisal guidance 284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6#######!#?#################################h#t#t#p#:#/#/#w#w#w#.#n#i#c#e#.#o#r#g#.#u#k#/###################W#M#################################h#t#t#p#:#/#/#w#w#w#.#n#i#c#e#.#o#r#g#.#u#k#/#T#A#2#8#4#######################_#############################%###h#t#t#p#:#/#/#w#w#w#.#n#i#c#e#.#o#r#g#.#u#k#/#a#b#o#u#t#g#u#i#d#a#n#c#e#####################d#a#################################h#t#t#p#:#/#/#w#w#w#.#n#h#s#d#i#r#e#c#t#.#w#a#l#e#s#.#n#h#s#.#u#k#/#####################6#c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'###h#t#t#p#:#/#/#w#w#w#.#t#a#r#g#e#t#o#v#a#r#i#a#n#c#a#n#c#e#r#.#o#r#g#.#u#k#/#####################1#}#####</w:t>
        <w:tab/>
        <w:t>###########################h#t#t#p#:#/#/#w#w#w#.#o#v#a#c#o#m#e#.#o#r#g#.#u#k#/#####################,#p#################################h#t#t#p#:#/#/#w#w#w#.#o#v#a#r#i#a#n#.#o#r#g#.#u#k#/#####################H###################################h#t#t#p#:#/#/#w#w#w#.#m#a#c#m#i#l#l#a#n#.#o#r#g#.#u#k#/#####################H#^#################################h#t#t#p#:#/#/#w#w#w#.#c#a#n#c#e#r#h#e#l#p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2###3###4###5###6###7###8###9###:###;###&lt;###=###&gt;###?###@###A###B###C###D###E###F###G###H###I###J###K###L###M###N###O###P###Q###����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����#�###�#######D#a#t#a#########################################################</w:t>
        <w:br/>
        <w:t>###������������#########################################k######1#T#a#b#l#e#################################################################����####################################R###��######W#o#r#d#D#o#c#u#m#e#n#t#####################################################����########################################�6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