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##############:!####bjbj�</w:t>
        <w:tab/>
        <w:t>�</w:t>
        <w:tab/>
        <w:t>##################</w:t>
        <w:tab/>
        <w:t>###�8##�c�i�c�id#######�###############I#######��##########��##########��##################�#################�$######�$######A%######A%######A%##$###########����####e%######e%######e%##P###�%##4###�%##,###e%######��##^####&amp;##�###�&amp;##(###�&amp;######�&amp;######�&amp;######�+##</w:t>
        <w:br/>
        <w:t>###�,##D###�,##$###@�######B�######B�######B�######B�######B�######B�##$####�##�###ՙ##�###f�######################A%######�,######################�*##�###�+######�,######�,######f�##############�$######�$######�&amp;##############�&amp;######{�######�0######�0######�0######�,##l###�$##l###�&amp;######A%######�&amp;######@�##############�0######################################################�,######@�##############�0######�0##�###��##8####%##,####################################################################�######�&amp;######����####`�[����#########����####`.######��##L###########,�######��##0###��#######�##�###��######h0##^###��##�####�##############################################################################��##############A%#######�##,###�,######�,######�0######�,######�,######################################�,######�,######�,######f�######f�######################################�0######################################�,######�,######�,######��######�,######�,######�,######�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,######�,######�,######�,######�,######�,##############################################################�,######�,######�,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Bevacizumab ar y cyd � gemcitabine a carboplatin i drin canser ofar�aidd datblygedig sy'n sensitif i blatinwm sy'n ailymddangos am y tro cyntaf </w:t>
      </w:r>
    </w:p>
    <w:p>
      <w:pPr>
        <w:pStyle w:val="PreformattedText"/>
        <w:bidi w:val="0"/>
        <w:jc w:val="left"/>
        <w:rPr/>
      </w:pPr>
      <w:r>
        <w:rPr/>
        <w:t>#Mae�r ddogfen hon yn ymwneud � phryd y dylid defnyddio bevacizumab ar y cyd � chyffuriau o'r enw gemcitabine a carboplatin i drin pobl � chanser ofar�aidd datblygedig sy'n sensitif i blatinwm sy'n ailymddangos am y tro cyntaf yn y GIG yng Nghymru a Lloegr. Mae�n egluro�r canllawiau (cyngor) gan NICE (y Sefydliad Cenedlaethol dros Ragoriaeth mewn Iechyd a Gofal).  Fe'i hysgrifennwyd ar gyfer pobl sydd � chanser ofar�aidd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ofar�aidd na'r triniaethau yn fanwl - dylai eich arbenigwr drafod y rhain gyda chi. Gallwch gael rhagor o wybodaeth gan y sefydliadau a restrir ar dudalen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bevacizumab ar y cyd � gemcitabine a carboplatin i drin oedolion � chanser ofar�aidd datblygedig sy'n sensitif i blatinwm sy'n ailymddangos am y tro cyntaf (gan gynnwys canser yn y tiwbiau ffalopaidd neu ganser peritoneol sylfaenol) na chafodd ei drin yn flaenorol gan ddefnyddio bevacizumab neu atalyddion ffactor twf endothelaidd fasgwlaidd eraill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 Nid yw bevacizumab yn rhoi digon o fudd i gleifion i gyfiawnhau ei gost uchel ac nid yw'n gymwys ar gyfer ystyriaeth arbennig, felly ni wnaeth NICE ei argymell. ##</w:t>
      </w:r>
    </w:p>
    <w:p>
      <w:pPr>
        <w:pStyle w:val="PreformattedText"/>
        <w:bidi w:val="0"/>
        <w:jc w:val="left"/>
        <w:rPr/>
      </w:pPr>
      <w:r>
        <w:rPr/>
        <w:t>Canser ofar�aidd datblygedig sy'n sensitif i blatinwm</w:t>
      </w:r>
    </w:p>
    <w:p>
      <w:pPr>
        <w:pStyle w:val="PreformattedText"/>
        <w:bidi w:val="0"/>
        <w:jc w:val="left"/>
        <w:rPr/>
      </w:pPr>
      <w:r>
        <w:rPr/>
        <w:t>Mae'r ofar�au yn rhan o system atgenhedlu merched ac wedi'u lleoli yn yr abdomen. Gall canser ofar�aidd ddigwydd yn y meinwe sy'n gorchuddio'r ofar�au, yn y tiwbiau sy'n arwain o'r ofar�au i'r groth (y tiwbiau ffalopaidd) neu yn y bilen sy'n leinio tu mewn yr abdomen (canser peritoneol sylfaenol). Os bydd y canser wedi ymledu i rannau eraill o'r corff, cyfeirir ato fel canser datblygedig. Ystyr 'sensitif i blatinwm' yw bod y canser wedi dychwelyd fwy na chwe mis ar �l y ddogn ddiwethaf o gyffuriau cemotherapi sy'n cynnwys platinwm.</w:t>
      </w:r>
    </w:p>
    <w:p>
      <w:pPr>
        <w:pStyle w:val="PreformattedText"/>
        <w:bidi w:val="0"/>
        <w:jc w:val="left"/>
        <w:rPr/>
      </w:pPr>
      <w:r>
        <w:rPr/>
        <w:t xml:space="preserve">Bevacizumab </w:t>
      </w:r>
    </w:p>
    <w:p>
      <w:pPr>
        <w:pStyle w:val="PreformattedText"/>
        <w:bidi w:val="0"/>
        <w:jc w:val="left"/>
        <w:rPr/>
      </w:pPr>
      <w:r>
        <w:rPr/>
        <w:t>Mae bevacizumab (a elwir hefyd yn Avastin) yn fath o gyffur gwrth-ganser a elwir yn atalydd ffactor twf endothelaidd fasgwlaidd. Mae'r rhain yn atal pibellau gwaed newydd rhag ffurfio mewn tiwmor, sy'n achosi i diwmorau grebachu neu roi'r gorau i dyfu. Pan fydd canser ofar�aidd datblygedig sy'n sensitif i driniaeth platinwm yn dychwelyd am y tro cyntaf, rhoddir bevacizumab � chyffuriau o'r enw gemcitabine a carboplati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bevacizumab ar y cyd � gemcitabine a carboplatin ar y GIG fel arfer i drin canser ofar�aidd datblygedig sy'n sensitif i blatinwm sy'n dychwelyd am y tro cyntaf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Mehefin 2016.</w:t>
      </w:r>
    </w:p>
    <w:p>
      <w:pPr>
        <w:pStyle w:val="PreformattedText"/>
        <w:bidi w:val="0"/>
        <w:jc w:val="left"/>
        <w:rPr/>
      </w:pPr>
      <w:r>
        <w:rPr/>
        <w:t>Os ydych eisoes yn cymryd bevacizumab ar y cyd � gemcitabine a carboplatin i drin canser ofar�aidd datblygedig sy'n sensitif i blatinwm sy'n dychwelyd am y tro cyntaf, dylech allu parhau i'w gymryd nes eich bod chi a'ch 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oedolion sydd � chanser ofar�aidd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>CancerHelp y DU, 0808 800 4040## HYPERLINK "http://www.cancerhelp.org.uk" ##www.cancerhelp.org.uk# (gwefan gwybodaeth i gleifion Ymchwil Canser y DU)</w:t>
      </w:r>
    </w:p>
    <w:p>
      <w:pPr>
        <w:pStyle w:val="PreformattedText"/>
        <w:bidi w:val="0"/>
        <w:jc w:val="left"/>
        <w:rPr/>
      </w:pPr>
      <w:r>
        <w:rPr/>
        <w:t>Cymorth Canser Macmillan, 0808 808 0000##HYPERLINK "http://www.macmillan.org.uk"##www.macmillan.org.uk#</w:t>
      </w:r>
    </w:p>
    <w:p>
      <w:pPr>
        <w:pStyle w:val="PreformattedText"/>
        <w:bidi w:val="0"/>
        <w:jc w:val="left"/>
        <w:rPr/>
      </w:pPr>
      <w:r>
        <w:rPr/>
        <w:t>Ovarian Cancer Action, 0300 456 4700## HYPERLINK "http://www.ovarian.org.uk" ##www.ovarian.org.uk#</w:t>
      </w:r>
    </w:p>
    <w:p>
      <w:pPr>
        <w:pStyle w:val="PreformattedText"/>
        <w:bidi w:val="0"/>
        <w:jc w:val="left"/>
        <w:rPr/>
      </w:pPr>
      <w:r>
        <w:rPr/>
        <w:t>Ovacome � Rhwydwaith Cymorth Canser Ofar�aidd, 0800 008 7054## HYPERLINK "http://www.ovacome.org.uk" ##www.ovacome.org.uk#</w:t>
      </w:r>
    </w:p>
    <w:p>
      <w:pPr>
        <w:pStyle w:val="PreformattedText"/>
        <w:bidi w:val="0"/>
        <w:jc w:val="left"/>
        <w:rPr/>
      </w:pPr>
      <w:r>
        <w:rPr/>
        <w:t>Target Ovarian Cancer, 020 7923 5470## HYPERLINK "http://www.targetovariancancer.org.uk" ##www.targetovariancancer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,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85"##www.nice.org.uk/guidance/TA285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ofar�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206-4# N2927  May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5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5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ofar�aidd datblygedig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�###�###�###�####</w:t>
        <w:br/>
        <w:t>##�</w:t>
        <w:br/>
        <w:t>##\###]###^###_###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�###�###�###�###�###################�###�###�#######-###I###J###K###L###a#######.###����Ƹ����������������</w:t>
      </w:r>
      <w:r>
        <w:rPr/>
        <w:t>۸۸�۸��</w:t>
      </w:r>
      <w:r>
        <w:rPr/>
        <w:t>uuuu�</w:t>
      </w:r>
      <w:r>
        <w:rPr/>
        <w:t>ۗ۸�</w:t>
      </w:r>
      <w:r>
        <w:rPr/>
        <w:t>###########################h; �##h�%�#C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; �##h�%�#mHR#sHR###h; �##h�%�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; �##h�%�#mH##nH##sHR#u###!#h; �##h�%�#5#�\#�mH##nH##sHR#u####h; �##h�%�#mH##nH##sHR#u##(#j#####h; �##h�%�#CJ##U##mH##nH##sHR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 �##h�%�##$#j#####h; �##h�%�#CJ##U##mH##nH##u#####h; �##h�%�#mHR#sHR#)########�###�</w:t>
        <w:br/>
        <w:t>##]###}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####�############�############�############�############�############�############�############�############l############�############j############�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###$#If##############(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###�###-###J###K###L###a###.###�###,###�############�############�############�############�############�############q############�############�############�############o############o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M###N###x###y###z###�###�###�###�###�###############*###+###,###Q###R###y###z###{###�###�###�###�###�###�###�###�###�###�###�#######</w:t>
        <w:tab/>
        <w:t>###</w:t>
        <w:br/>
        <w:t>###/###0###c###������������������������s������####################################'##�#j�#######h; �##h�%�#U##mH##nH##sHR###h�-^#mH##nH##sHR##'##�#j</w:t>
      </w:r>
    </w:p>
    <w:p>
      <w:pPr>
        <w:pStyle w:val="PreformattedText"/>
        <w:bidi w:val="0"/>
        <w:jc w:val="left"/>
        <w:rPr/>
      </w:pPr>
      <w:r>
        <w:rPr/>
        <w:t>#######h; �##h�%�#U##mH##nH##sHR#'##�#jI#######h; �##h�%�#U##mH##nH##sHR#(#h; �##h�%�#0J##OJ##QJ##^J##mH##nH##sHR##'##�#j�#######h; �##h�%�#U##mH##nH##sHR#!#j#####h; �##h�%�#U##mH##nH##sHR###h; �##h�%�#mH##nH##sHR#&amp;,###�###</w:t>
        <w:br/>
        <w:t>###�###p###w###z###"###�###]###^###_###`###a###b###�############�############�############�############�############�############�############�############�############|############�############z############z############z##################q##kd�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yt; �#####$#If########�x##$#If##############c###d###e###�###�###�###�###�###�###�###�###�###�###p###q###w###�###z###�###�###���</w:t>
      </w:r>
      <w:r>
        <w:rPr>
          <w:rtl w:val="true"/>
        </w:rPr>
        <w:t>ڸ</w:t>
      </w:r>
      <w:r>
        <w:rPr/>
        <w:t>���</w:t>
      </w:r>
      <w:r>
        <w:rPr/>
        <w:t>c����YRGG99#################h; �##h�%�#6#�]#�mHR#sHR####h; �##h�%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 �##h�%�####h; �##h�%�#6#�]#�#B##�#je#######h; �##h�%�#&gt;*#B*</w:t>
        <w:tab/>
        <w:t>OJ##QJ##U##^J##mH##nH##ph#8�#sHR#u#####h; �##h�%�#0J##mH##nH##sHR#u##(#j#####h; �##h�%�#0J##U##mH##nH##sHR#u#####h; �##h�%�#mH##nH##sHR#u####h; �##h�%�#mH##nH##sHR##(#h; �##h�%�#0J##OJ##QJ##^J##mH##nH##sHR##!#j#####h; �##h�%�#U##mH##nH##sHR#'##�#j�#######h; �##h�%�#U##mH##nH##sHR###�###�############### ###!###"###3###4###�###�###�###�###�###�###�###�###]###^###_###`###a###b###c###d###�###�###�###�###�###�������</w:t>
      </w:r>
      <w:r>
        <w:rPr>
          <w:rtl w:val="true"/>
        </w:rPr>
        <w:t>ߩ��ߔ����߉</w:t>
      </w:r>
      <w:r>
        <w:rPr/>
        <w:t>{kkkkkk^^M^!#j#####h; �##h�%�#U##mH##nH##sHR###h; �##h�%�#mH##nH##sHR####h; �##h�%�#5#�\#�mH##nH##sHR####h; �##h�%�#mH##nH##sHR#u####h; �##h�%�#CJ##aJ###)##�#j�#######h; �##h�%�#6#�U##]#�mHR#sHR###h; �##h�%�#mHR#sHR##*#h; �##h�%�#0J##6#�OJ##QJ##]#�^J##mHR#sHR##)##�#j########h; �##h�%�#6#�U##]#�mHR#sHR###h; �##h�%�#6#�]#�mHR#sHR####j#####h; �##h�%�#6#�U##]#�mHR#sHR###b###c###d###</w:t>
        <w:br/>
        <w:t>###2###3###d###f###g###i###j###l###m###o###p###r###s###�###�###�###�###�###�###�#### ##" 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#########$#a$#######�###�###�###########</w:t>
        <w:br/>
        <w:t>###2###3###c###d###e###f###g###h###i###j###k###l###m###n###o###p###q###r###s###�###�###�###�###�###�###�###�###�###�###�###�###�###�###�###�###�###�###�###�###�#### ##</w:t>
        <w:br/>
        <w:t xml:space="preserve"> ### ##������������������������������������������������##############h�%�#5#�B*</w:t>
        <w:tab/>
        <w:t>\#�ph#8�###h�%�#B*</w:t>
        <w:tab/>
        <w:t>ph#7�###h; �#0J##mH##nH##u##</w:t>
        <w:br/>
        <w:t>#h�%�#0J#####j#####h�%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5#�\#�###h�%�####j�####h�%�#U####h#pA####j#####h#pA#U####h; �##h�%�#mH##nH##sHR##!#j#####h; �##h�%�#U##mH##nH##sHR#'##�#j]#######h; �##h�%�#U##mH##nH##sHR##0# ##! ##" ### ##� ##� ##� ##6!##7!##8!##9!##:!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 �##h�%�#mH##nH##sHR####h#pA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6#�]#�###h�%�####h�%�#CJ##aJ#### ##� ##� ##7!##8!##9!##: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N###h#t#t#p#:#/#/#w#w#w#.#o#v#a#r#i#a#n#.#o#r#g#.#u#k#/###yX��;#H�,�]ą'c####��###�###D################################################################���y���#��#�#K�#########���y���#��#�#K�#N###h#t#t#p#:#/#/#w#w#w#.#o#v#a#c#o#m#e#.#o#r#g#.#u#k#/###yX��;#H�,�]ą'c####��###�###D################################################################���y���#��#�#K�#########���y���#��#�#K�#f###h#t#t#p#:#/#/#w#w#w#.#t#a#r#g#e#t#o#v#a#r#i#a#n#c#a#n#c#e#r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8#5###yX��;#H�,�]ą'c####��###�##$##$#If#####�l#!v##h##v##�#:V###�l##�#�#�0#8�######8�######8�######8�######8�######8�######�####�###5�####�#9�####/�#####8�#####2�#####�#2�#######4�#####�#a�#�#yt; �#�###D################################################################���y���#��#�#K�#########���y���#��#�#K�#0###h#t#t#p#:#/#/#w#w#w#.#n#i#c#e#.#o#r#g#.#u#k#/#####b##D#d#####################~#W#v#�####################################�|###�#</w:t>
        <w:br/>
        <w:t>�#########</w:t>
        <w:br/>
        <w:t>##C##�J####A#####�2#########�#####N#I#C#E#-#M#a#s#t#e#r#-#7#2#d#p#i#-#1#0#0#0#p#x#####"�####�##�#�###�#######�R##�Ma####�Me�#Y�`cl�~#=^��#)a######C</w:t>
        <w:tab/>
        <w:t>####(-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#####################################################################################################################################################################################################################################5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</w:t>
        <w:tab/>
        <w:t>#sH</w:t>
        <w:tab/>
        <w:t>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`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^#�O##R#^#############A#d#d#r#e#s#s# #a#n#d# #c#o#p#y#r#i#g#h#t#########CJ##aJ##mH##nH##sH##u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############L#a#s#t# #i#t#e#m# #b#u#l#l#e#t########��###l#�O##�#l##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mH##nH##sH##u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r#�#!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##sH##tH</w:t>
        <w:tab/>
        <w:t>#u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J#2##�x#$d####%d####&amp;d####'d####N�####�####O�####�####P�####�####Q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#�/��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 #C#h#a#r#####CJ##OJ##QJ##^J##aJ##mH##sH##tH</w:t>
        <w:tab/>
        <w:t>#u###H#� ��B#H#####�-^#p###R#e#v#i#s#i#o#n#####4###OJ##QJ##^J##_H##mHR#sHR#tHR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���###�#######theme/theme/theme1.xml�Y�n#7#�#�;,��X�m�2"#�%�M��HI��X�vis�#���[��z)P -zh��z(�#h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Ӈ�+�H��`#Aa���~3�83;3;{�</w:t>
      </w:r>
      <w:r>
        <w:rPr>
          <w:rtl w:val="true"/>
        </w:rPr>
        <w:t>޳</w:t>
      </w:r>
      <w:r>
        <w:rPr/>
        <w:t>�</w:t>
      </w:r>
      <w:r>
        <w:rPr/>
        <w:t>#'DH��zX�S</w:t>
        <w:br/>
        <w:t>#�vy��Q=|���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]XS1IH��\�z#+��-,�..���3��&gt;#</w:t>
        <w:tab/>
        <w:t>(�#�BO�)�M�B�T�.$@�0H!A���&gt;</w:t>
      </w:r>
      <w:r>
        <w:rPr/>
        <w:t>풠�</w:t>
      </w:r>
      <w:r>
        <w:rPr/>
        <w:t>U��c�-����z��D[�&amp;������#!�r���#X=�}z��C��0` #</w:t>
      </w:r>
      <w:r>
        <w:rPr/>
        <w:t>ި�</w:t>
      </w:r>
      <w:r>
        <w:rPr/>
        <w:t>%�#.��]���#Ssd-�-�7�#</w:t>
        <w:tab/>
        <w:t>�+fO###��Z�եr��#��ŵV���#��œ�\l���ji�2�Z���Gwm����-��3�˵j����7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k5�#�#���#�F�Ҩ-:x#���#�Rkc��r�##3�#Ϣ�+���#���9���k�ji�9�OP#</w:t>
      </w:r>
    </w:p>
    <w:p>
      <w:pPr>
        <w:pStyle w:val="PreformattedText"/>
        <w:bidi w:val="0"/>
        <w:jc w:val="left"/>
        <w:rPr/>
      </w:pPr>
      <w:r>
        <w:rPr/>
        <w:t>Et�-�&lt;U�b-�#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�H#�#�#��2hR�1#�A#)��\���#zK�J�o,#k#,i�#�ș%�'�]A3U##��Ђ��}{�������^�8{�k�C�X�#�mH#[��O��������~|��[?^��w�|��??�##��)ο{���������#�###mx�&amp;D#{�4x�#&lt;�1�˟#��Itb���F#IHA����R���####�A\;&gt;#�j|���#�p;##E=##Ɖ#��5��Z���2sg�F�����=#8���</w:t>
        <w:tab/>
        <w:t>���� �#K}*7c��&lt;`�*�HJT���cB&lt;�{J�c�]�#\�</w:t>
        <w:br/>
        <w:t>�Ҡ#�k�#=t�i"�M#���G#���f�I���w�&amp;9q��l#�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&gt;�#H�m�#P��d{(�6�%#z:"�#�#��'�/��##f7��w�0q�B�c��#��F6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öi#����1�(##\���}B�5�#ҹ�~B���c�r6�I��;#���}�m#Y#�/�l��I�#�z��1����!��)�#</w:t>
        <w:tab/>
        <w:t>#�a���c�</w:t>
        <w:tab/>
        <w:t>�#1f�m�#�#�ƪ�N��^I77�yr�J'd�$�s��#�#�#�#�&lt;�{�u��C�#���&gt;�#��=�= Ƌ�(�#uX�=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#�C���2�#&gt;�G#�K&lt;�(C�,��</w:t>
      </w:r>
      <w:r>
        <w:rPr>
          <w:rtl w:val="true"/>
        </w:rPr>
        <w:t>ݖ</w:t>
      </w:r>
      <w:r>
        <w:rPr/>
        <w:t>��</w:t>
      </w:r>
      <w:r>
        <w:rPr/>
        <w:t>m:��</w:t>
      </w:r>
    </w:p>
    <w:p>
      <w:pPr>
        <w:pStyle w:val="PreformattedText"/>
        <w:bidi w:val="0"/>
        <w:jc w:val="left"/>
        <w:rPr/>
      </w:pPr>
      <w:r>
        <w:rPr/>
        <w:t>&amp;#�##���-�8��j�#^����N</w:t>
      </w:r>
      <w:r>
        <w:rPr>
          <w:rtl w:val="true"/>
        </w:rPr>
        <w:t>܀ݑ��</w:t>
      </w:r>
      <w:r>
        <w:rPr>
          <w:rtl w:val="true"/>
        </w:rPr>
        <w:t>$</w:t>
      </w:r>
      <w:r>
        <w:rPr/>
        <w:t>4</w:t>
      </w:r>
      <w:r>
        <w:rPr/>
        <w:t>��#��:#�/�x�</w:t>
        <w:tab/>
        <w:t>���v���Tu�&gt;g^*</w:t>
      </w:r>
      <w:r>
        <w:rPr/>
        <w:t>ٞ�</w:t>
      </w:r>
      <w:r>
        <w:rPr/>
        <w:t>n��{�M.z��oi�0H##V��|u���v4������&lt;��1��&gt;&amp;��</w:t>
      </w:r>
      <w:r>
        <w:rPr/>
        <w:t>ⶏ</w:t>
      </w:r>
      <w:r>
        <w:rPr/>
        <w:t>#�Vn����.����B&gt;�1C�d�̧O#k�!#;Ҍ}$����pQ˙y')f�Y�?u��</w:t>
      </w:r>
    </w:p>
    <w:p>
      <w:pPr>
        <w:pStyle w:val="PreformattedText"/>
        <w:bidi w:val="0"/>
        <w:jc w:val="left"/>
        <w:rPr/>
      </w:pPr>
      <w:r>
        <w:rPr/>
        <w:t>#\$��#��/���1d8#*�ZI$G�##d\���,{uk&lt;#$����:�l��WV</w:t>
        <w:tab/>
        <w:t>j�^ZơS��c*���+�E���S��a#�1</w:t>
      </w:r>
      <w:r>
        <w:rPr/>
        <w:t>똀��</w:t>
      </w:r>
      <w:r>
        <w:rPr/>
        <w:br/>
        <w:tab/>
        <w:t>k3�Ģ���x�##zjv3,j##�Z��U3�@j�W�u;���z���</w:t>
        <w:tab/>
        <w:t>�\v�5�i?�#{�8�&amp;==ϘN#�X1?</w:t>
        <w:tab/>
        <w:t>#�#O�4</w:t>
      </w:r>
      <w:r>
        <w:rPr>
          <w:rtl w:val="true"/>
        </w:rPr>
        <w:t>׹</w:t>
      </w:r>
      <w:r>
        <w:rPr/>
        <w:t>�</w:t>
      </w:r>
      <w:r>
        <w:rPr/>
        <w:t>ӧ�C�#�vH#��a�0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x#�z�24����ĥ#=m</w:t>
        <w:br/>
        <w:t>�#������X\��(7�#Xjg</w:t>
        <w:br/>
        <w:t>�#������!Ӆ�#�qd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�7.`#~w�*�?���,���</w:t>
        <w:tab/>
        <w:t>2�</w:t>
      </w:r>
    </w:p>
    <w:p>
      <w:pPr>
        <w:pStyle w:val="PreformattedText"/>
        <w:bidi w:val="0"/>
        <w:jc w:val="left"/>
        <w:rPr/>
      </w:pPr>
      <w:r>
        <w:rPr/>
        <w:t>n�N*"#F�z��_���&amp;�#n�</w:t>
        <w:br/>
        <w:t>&amp;�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:�����l�[+���%f�&lt;Wx�#�</w:t>
      </w:r>
      <w:r>
        <w:rPr/>
        <w:t>냵</w:t>
      </w:r>
      <w:r>
        <w:rPr/>
        <w:t>$#���q�48d#�#0ĖW�</w:t>
      </w:r>
      <w:r>
        <w:rPr>
          <w:rtl w:val="true"/>
        </w:rPr>
        <w:t>ڀ</w:t>
      </w:r>
      <w:r>
        <w:rPr/>
        <w:t>=*��A9�f�⧰"�M�o�0����-��P�#,�aTQ�d��M=)</w:t>
      </w:r>
      <w:r>
        <w:rPr/>
        <w:t>蘫�</w:t>
      </w:r>
      <w:r>
        <w:rPr/>
        <w:t>#����hP�$�Bx#�#k#թ�E��9̭�##i�YIsR3�����?�9;����-�W�-Vc#cN�+|���Snm�����J��#�]��[�&amp;�9�4��4�s�hխ#�#^@�2E���ձ�)�#5»#.^���t��R�W#K�o��gm~x�ɣ�]�)i\�s]#</w:t>
      </w:r>
      <w:r>
        <w:rPr/>
        <w:t>ؕ�</w:t>
      </w:r>
      <w:r>
        <w:rPr/>
        <w:t>MOR�</w:t>
      </w:r>
    </w:p>
    <w:p>
      <w:pPr>
        <w:pStyle w:val="PreformattedText"/>
        <w:bidi w:val="0"/>
        <w:jc w:val="left"/>
        <w:rPr/>
      </w:pPr>
      <w:r>
        <w:rPr/>
        <w:t>#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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�###H###:#############����##################����##################����########����######����############3###�###H###K#####################��########]###:###&lt;##8####����&lt;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.###c###�###�#### ##:!##################################,###b#### ##:!######################M###y###�###�#######*###Q###z###�###�###�#######/###d###�###�###�###�###�####### ###�###�###�###�###�#######:####X����#X����#X����#X����#X����#X����#X����#X����#X����@###G###I######�###�###�####!����#!����###�8######�############################@##�####��####�#���#�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]###^###:#######M��������###����t#########I###�###s###�###j�########[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</w:t>
      </w:r>
    </w:p>
    <w:p>
      <w:pPr>
        <w:pStyle w:val="PreformattedText"/>
        <w:bidi w:val="0"/>
        <w:jc w:val="left"/>
        <w:rPr/>
      </w:pPr>
      <w:r>
        <w:rPr/>
        <w:t>##t�############S���####l1##t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E#x#a#m#p#l#e#s#_#o#f#_#_#W#h#o###_#E#x#a#m#p#l#e#s#_#o#f#_#_#W#h#y###_#E#x#a#m#p#l#e#s#_#o#f#_#b#r#i#e#f###_#T#e#x#t#_#f#o#r#_#_#W#h#a#t###_#W#h#a#t#_#h#a#s#_#N#I#C#E#�###�###�</w:t>
        <w:br/>
        <w:t>##c###c###c###c###�###;###################################�###�###�</w:t>
        <w:br/>
        <w:t>##c###c###c###c###�###;###########�###e###}###�###�###�###########�###�###�###�</w:t>
        <w:br/>
        <w:t>##�</w:t>
        <w:br/>
        <w:t>##�</w:t>
        <w:br/>
        <w:t>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r###m###u###z###|###�###"###3###6###�###�###]###d###f###g###i###j###l###m###o###p###s###�###�###�###�###�###########</w:t>
        <w:br/>
        <w:t>#######!#######�###�###6###8###;###################################################################################################################################�###�###�###�###\###`###|###}###�###�###########�###�###�###�####</w:t>
        <w:tab/>
        <w:t>###</w:t>
        <w:tab/>
        <w:t>###</w:t>
        <w:tab/>
        <w:t>###</w:t>
        <w:tab/>
        <w:t>##�</w:t>
        <w:br/>
        <w:t>##�</w:t>
        <w:br/>
        <w:t>##�</w:t>
        <w:br/>
        <w:t>##�</w:t>
        <w:br/>
        <w:t>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-###.###�###�###+###,###�###�###</w:t>
        <w:tab/>
        <w:t>###</w:t>
        <w:br/>
        <w:t>###�###�###o###r###v###w###y###z###!###"###�###�###\###d###</w:t>
        <w:tab/>
        <w:t>###</w:t>
        <w:br/>
        <w:t>###1###3###c###d###f###g###i###j###l###m###o###p###s###�###�###�###�###�###</w:t>
        <w:br/>
        <w:t>#######!#######�###�###6###8###;###################################################################################################################################################################################�###�###�###�### ### ###1###1###c###d###�###�###�###�###;#####################################�###�###c###;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d##^��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q##���^�q#`���OJ##QJ##^J##o(###��#############################�T##�V�^�T#`�V�OJ##QJ##^J##o(###�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�##���#�###�##^��#`���OJ##QJ##^J##o(###o##############################��##���#�###�##^��#`���OJ##QJ##^J##o(###��#############################�f##���#�###f##^�f#`���OJ##QJ##^J##o(###��#############################�6##���#�###6##^�6#`���OJ##QJ##^J##o(###o##############################�###���#�######^�##`���OJ##QJ##^J##o(###��#############################��##���#�###�##^��#`���OJ##QJ##^J##o(###��#############################��##���#�###�##^��#`���OJ##QJ##^J##o(###o##################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#pA#�-^#�%�#; �#;=�#####d###f###########�@#�##�###�###########�#######�################:###�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;.�#############�.#�[x#�</w:t>
        <w:tab/>
        <w:t>#######�#######H#e#l#v#e#t#i#c#a###5.�#############�.#�[`#�)#######�#######T#a#h#o#m#a###C.�#############�## ############�#######A#p#t#o#s# #D#i#s#p#l#a#y###3.�#############�## ############�#######A#p#t#o#s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#b#g���G�+#g######}###�############�*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0##############Y###�##########################################################################3�##�###���#################################��####?###'##����������������������y######2#############################################</w:t>
        <w:tab/>
        <w:t>#############################��l########�#######��########�#'#I#n#f#o#r#m#a#t#i#o#n# #f#o#r# #t#h#e# #p#u#b#l#i#c#'#:# #B#e#v#a#c#i#z#u#m#a#b# #w#i#t#h# #g#e#m#c#i#t#a#b#i#n#e# #a#n#d# #c#a#r#b#o#p#l#a#t#i#n# #f#o#r# #t#r#e#a#t#i#n#g# #t#h#e# #f#i#r#s#t# #r#e#c#u#r#r#e#n#c#e# #o#f# #p#l#a#t#i#n#u#m#-#s#e#n#s#i#t#i#v#e# #a#d#v#a#n#c#e#d# #o#v#a#r#i#a#n# #c#a#n#c#e#r# #(#N#I#C#E# #t#e#c#h#n#o#l#o#g#y# #a#p#p#r#a#i#s#a#l# #g#u#i#d#a#n#c#e# #2#8#5#)#########N#I#C#E#</w:t>
      </w:r>
    </w:p>
    <w:p>
      <w:pPr>
        <w:pStyle w:val="PreformattedText"/>
        <w:bidi w:val="0"/>
        <w:jc w:val="left"/>
        <w:rPr/>
      </w:pPr>
      <w:r>
        <w:rPr/>
        <w:t>#S#a#r#a#h# #B#r#o#m#l#e#y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D###########�#######�#######l#######x#######�#######�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�#######�###'Information for the public': Bevacizumab with gemcitabine and carboplatin for treating the first recurrence of platinum-sensitive advanced ovarian cancer (NICE technology appraisal guidance 285)#####################NICE####################################Normal##########Sarah Bromley###########8###########Microsoft Office Word###@####0######@####���a�#@####�m�&lt;g�#@####\p����#############}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Y###################################################�###'Information for the public': Bevacizumab with gemcitabine and carboplatin for treating the first recurrence of platinum-sensitive advanced ovarian cancer (NICE technology appraisal guidance 285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W#L#################################h#t#t#p#:#/#/#w#w#w#.#n#i#c#e#.#o#r#g#.#u#k#/#T#A#2#8#5#######################_#############################%###h#t#t#p#:#/#/#w#w#w#.#n#i#c#e#.#o#r#g#.#u#k#/#a#b#o#u#t#g#u#i#d#a#n#c#e#####################d#a#################################h#t#t#p#:#/#/#w#w#w#.#n#h#s#d#i#r#e#c#t#.#w#a#l#e#s#.#n#h#s#.#u#k#/#####################6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h#t#t#p#:#/#/#w#w#w#.#t#a#r#g#e#t#o#v#a#r#i#a#n#c#a#n#c#e#r#.#o#r#g#.#u#k#/#####################1#}#####</w:t>
        <w:tab/>
        <w:t>###########################h#t#t#p#:#/#/#w#w#w#.#o#v#a#c#o#m#e#.#o#r#g#.#u#k#/#####################,#p#################################h#t#t#p#:#/#/#w#w#w#.#o#v#a#r#i#a#n#.#o#r#g#.#u#k#/#####################H###################################h#t#t#p#:#/#/#w#w#w#.#m#a#c#m#i#l#l#a#n#.#o#r#g#.#u#k#/#####################H#^#################################h#t#t#p#:#/#/#w#w#w#.#c#a#n#c#e#r#h#e#l#p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����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Ne����#�###�#######D#a#t#a#########################################################</w:t>
        <w:br/>
        <w:t>###������������#########################################k######1#T#a#b#l#e#################################################################����####################################S###?�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