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#####bjbj#&gt;#&gt;##################</w:t>
        <w:tab/>
        <w:t>###."##pT##pT## #######�#######################��##########��##########��##################�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�#######�#######�#######�###############����####�#######�#######�###8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�#######M,##�###H#######H###(###p#######p#######p#######�#######�#######�#######�+######�+######�+######�+######�+######�+######�+##$###�-##�###�0##f###�+######################�#######�#######################�#######�#######�#######�#######�+##############�#######�#######p###############p###H####,######�#######�#######�#######�###R###�#######p#######�#######p#######�+##############�#######################################################�#######�+##############�#######�###n###�'##�###########################################################################(*######p#######����####�`��#########����####</w:t>
        <w:br/>
        <w:t>###�###|)## ###########�+#######,##0###M,######�)##�####1######�###:####1##@###(*###############################################################################1##############�#######(*##�###�#######�#######�#######�#######�#######################################�#######�#######�#######�+######�+######################################�#######################################�#######�#######�#######M,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1######�#######�#######�#######�#######�#######�###############################################################�#######�#######�#######R</w:t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ARE EXCELLENCE</w:t>
      </w:r>
    </w:p>
    <w:p>
      <w:pPr>
        <w:pStyle w:val="PreformattedText"/>
        <w:bidi w:val="0"/>
        <w:jc w:val="left"/>
        <w:rPr/>
      </w:pPr>
      <w:r>
        <w:rPr/>
        <w:t>TECHNOLOGY APPRAISAL PROGRAMME</w:t>
      </w:r>
    </w:p>
    <w:p>
      <w:pPr>
        <w:pStyle w:val="PreformattedText"/>
        <w:bidi w:val="0"/>
        <w:jc w:val="left"/>
        <w:rPr/>
      </w:pPr>
      <w:r>
        <w:rPr/>
        <w:t>Equality impact assessment � Scoping</w:t>
      </w:r>
    </w:p>
    <w:p>
      <w:pPr>
        <w:pStyle w:val="PreformattedText"/>
        <w:bidi w:val="0"/>
        <w:jc w:val="left"/>
        <w:rPr/>
      </w:pPr>
      <w:r>
        <w:rPr/>
        <w:t>STA Methylnaltrexone bromide for treating opioid-induced constipation</w:t>
      </w:r>
    </w:p>
    <w:p>
      <w:pPr>
        <w:pStyle w:val="PreformattedText"/>
        <w:bidi w:val="0"/>
        <w:jc w:val="left"/>
        <w:rPr/>
      </w:pPr>
      <w:r>
        <w:rPr/>
        <w:t>Batch 42</w:t>
      </w:r>
    </w:p>
    <w:p>
      <w:pPr>
        <w:pStyle w:val="PreformattedText"/>
        <w:bidi w:val="0"/>
        <w:jc w:val="left"/>
        <w:rPr/>
      </w:pPr>
      <w:r>
        <w:rPr/>
        <w:t>The impact on equality has been assessed during this appraisal according to the principles of the NICE Equality scheme.</w:t>
      </w:r>
    </w:p>
    <w:p>
      <w:pPr>
        <w:pStyle w:val="PreformattedText"/>
        <w:bidi w:val="0"/>
        <w:jc w:val="left"/>
        <w:rPr/>
      </w:pPr>
      <w:r>
        <w:rPr/>
        <w:t>Have any potential equality issues been identified during the scoping process (draft scope consultation and scoping workshop discussion), and, if so, what are they?##The scoping workshop attendees noted that there is a potentially large group of patients with opioid induced constipation in forensic settings who may have difficulty with access to treatment. ##</w:t>
      </w:r>
    </w:p>
    <w:p>
      <w:pPr>
        <w:pStyle w:val="PreformattedText"/>
        <w:bidi w:val="0"/>
        <w:jc w:val="left"/>
        <w:rPr/>
      </w:pPr>
      <w:r>
        <w:rPr/>
        <w:t>What is the preliminary view as to what extent these potential equality issues need addressing by the Committee? ##Forensic settings do not constitute a protected characteristic so this issue does not need to be specifically addressed by the Committee.##</w:t>
      </w:r>
    </w:p>
    <w:p>
      <w:pPr>
        <w:pStyle w:val="PreformattedText"/>
        <w:bidi w:val="0"/>
        <w:jc w:val="left"/>
        <w:rPr/>
      </w:pPr>
      <w:r>
        <w:rPr/>
        <w:t>Has any change to the draft scope been agreed to highlight potential equality issues? ##No.##</w:t>
      </w:r>
    </w:p>
    <w:p>
      <w:pPr>
        <w:pStyle w:val="PreformattedText"/>
        <w:bidi w:val="0"/>
        <w:jc w:val="left"/>
        <w:rPr/>
      </w:pPr>
      <w:r>
        <w:rPr/>
        <w:t>Have any additional stakeholders related to potential equality issues been identified during the scoping process, and, if so, have changes to the matrix been made?##No.##Approved by Associate Director (name): �Frances Sutcliffe                                        Date: 11/04/201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 Appraisals: Scoping</w:t>
      </w:r>
    </w:p>
    <w:p>
      <w:pPr>
        <w:pStyle w:val="PreformattedText"/>
        <w:bidi w:val="0"/>
        <w:jc w:val="left"/>
        <w:rPr/>
      </w:pPr>
      <w:r>
        <w:rPr/>
        <w:t xml:space="preserve">Equality impact assessment for the Single Technology Appraisal of methylnaltrexone bromide for treating opioid-induced constipation </w:t>
      </w:r>
    </w:p>
    <w:p>
      <w:pPr>
        <w:pStyle w:val="PreformattedText"/>
        <w:bidi w:val="0"/>
        <w:jc w:val="left"/>
        <w:rPr/>
      </w:pPr>
      <w:r>
        <w:rPr/>
        <w:t>Issue date: April 2016</w:t>
        <w:tab/>
        <w:tab/>
        <w:t># PAGE #2# of # NUMPAGES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l###m###z###�###�###�###�###�###&lt;</w:t>
        <w:tab/>
        <w:t>##=</w:t>
        <w:tab/>
        <w:t>##�</w:t>
        <w:tab/>
        <w:t>##�</w:t>
        <w:br/>
        <w:t>##�</w:t>
        <w:br/>
        <w:t>##�</w:t>
        <w:br/>
        <w:t>##�</w:t>
        <w:br/>
        <w:t>###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�������Ž���������������������������������|x|x|###h9%O####j#####h9%O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;##h3#;####h?q�####h�X�##h+!�#5#�</w:t>
        <w:tab/>
        <w:t>#h+!�#5#�##h8\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#h+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+!�####h+!�####h�Xy##h�l##mH</w:t>
        <w:tab/>
        <w:t>#sH</w:t>
        <w:tab/>
        <w:t>####hDh�#mH</w:t>
        <w:tab/>
        <w:t>#sH</w:t>
        <w:tab/>
        <w:t>####h�Xy####h+!�#CJ##aJ#####h8\(##h8\(#CJ##aJ#####heF�##h+!�#CJ##^J##aJ#####h�Xy#CJ##aJ##mH</w:t>
        <w:tab/>
        <w:t>#sH</w:t>
        <w:tab/>
        <w:t>####heF�##h+!�#CJ##aJ##/####2###Q###v###�###�###=</w:t>
        <w:tab/>
        <w:t>##�</w:t>
        <w:tab/>
        <w:t>##�</w:t>
        <w:tab/>
        <w:t>##�</w:t>
        <w:br/>
        <w:t>##�############�############�############�############�############�############�############|############s#####################################################################################</w:t>
        <w:tab/>
        <w:t>###$#If####gd8\(#h##kd#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</w:t>
        <w:tab/>
        <w:t>###$#If####gd�0�#####gd+!�######$#a$#gd�l######gd+!�##</w:t>
        <w:tab/>
        <w:t>�</w:t>
        <w:br/>
        <w:t>##�</w:t>
        <w:br/>
        <w:t>##�</w:t>
        <w:br/>
        <w:t>####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0�#####gd+!�#h##kdz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########�###�###�############�############&amp;#################################h##kdn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</w:t>
        <w:tab/>
        <w:t>###$#If####gd8\(#h##kd�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0�#h##kd�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</w:t>
        <w:tab/>
        <w:t>###$#If####gd�0�#####gd+!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0�#####gd+!�#h##kdb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&amp;#################################h##kdV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</w:t>
        <w:tab/>
        <w:t>###$#If####gd�0�#h##kd�####$##$#If#####�l##�##########################�#####� ##� ################</w:t>
        <w:br/>
        <w:t>t##�##�0#################################################�####6##�####�####�#�####�#�####�#�####�4�#######4�###</w:t>
        <w:br/>
        <w:t>#l#a�#l#yt�0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  <w:br/>
        <w:t>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gd+!�#########gd�kD#####gd+!�#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>###</w:t>
        <w:br/>
        <w:t>#######�����������������Ÿ����Ÿ�����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#;##h3#;####j#####h�0�#U##mH##nH##u#####h?q�#mH##nH##u####h�0�####j#####h�0�#U####h�kD####h8\(#mH</w:t>
        <w:tab/>
        <w:t>#s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8\(##h8\(###h�#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\(##h8\(####h+!�####j#####h9%O#U####h9%O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x##$##$#If#####�l#!v##h##v##� :V###�l#</w:t>
        <w:br/>
        <w:t>t##�##�0#################################################�####6#5�####� a�#l#yt�0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%###############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!�#####N#o#r#m#a#l#########CJ##_H##aJ##mH</w:t>
        <w:tab/>
        <w:t>#sH</w:t>
        <w:tab/>
        <w:t>#tH</w:t>
        <w:tab/>
        <w:t>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#��##�x#@&amp;#&amp;#5#�CJ##KH #OJ##QJ##\#�aJ #mH##sH##tH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 #</w:t>
        <w:tab/>
        <w:t>#H#e#a#d#i#n#g# #2########$##��##�&lt;#@&amp;#(#5#�6#�CJ##OJ##QJ##\#�]#�aJ##mH##sH##tH##Z##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0#</w:t>
        <w:tab/>
        <w:t>#H#e#a#d#i#n#g# #3########$##��##�&lt;#@&amp;###5#�OJ##QJ##\#�aJ##mH##sH#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X�###</w:t>
        <w:tab/>
        <w:t>#H#e#a#d#i#n#g# #4########$##��##�&lt;#@&amp;#!#5#�6#�OJ##QJ##\#�aJ##mH##sH##tH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@#</w:t>
        <w:tab/>
        <w:t>#P#a#r#a#g#r#a#p#h########F###d#####��##��#^��#`�;�##OJ##QJ##Z#&gt;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i#t#l#e########��##��#@&amp;#a$#&amp;#5#�CJ #KH##OJ##QJ##\#�aJ #mH##sH##tH##F#�o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i#t#l#e# #C#h#a#r#####5#�CJ #KH##OJ##QJ##\#�aJ #N#�o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##KH #OJ##QJ##\#�aJ #&lt;#�O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P###B#u#l#l#e#t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d######OJ##QJ##H##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mH##sH##tH##&gt;#�o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L# 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##CJ##OJ##QJ##mH##sH##tH##:#�o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P#�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o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 ###H#e#a#d#i#n#g# #2# #C#h#a#r#####5#�6#�CJ##OJ##QJ##\#�]#�aJ#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0###H#e#a#d#i#n#g# #3# #C#h#a#r#####5#�CJ##OJ##QJ##\#�aJ#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##S#u#b# #b#u#l#l#e#t#s########F###d####^��#`���##OJ##QJ#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P#a#r#a#g#r#a#p#h# #n#o# #n#u#m#b#e#r#s########d#####��##��###OJ##Q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##</w:t>
        <w:br/>
        <w:t>#T#a#b#l#e# #G#r#i#d###7#:V###�0#######################################################D#.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T#O#A# #H#e#a#d#i#n#g########�x###5#�OJ##QJ##\#�.##@####.#</w:t>
      </w:r>
    </w:p>
    <w:p>
      <w:pPr>
        <w:pStyle w:val="PreformattedText"/>
        <w:bidi w:val="0"/>
        <w:jc w:val="left"/>
        <w:rPr/>
      </w:pPr>
      <w:r>
        <w:rPr/>
        <w:t>###�X�#####T#O#C# #1##### ###OJ##QJ##2##@####2#</w:t>
      </w:r>
    </w:p>
    <w:p>
      <w:pPr>
        <w:pStyle w:val="PreformattedText"/>
        <w:bidi w:val="0"/>
        <w:jc w:val="left"/>
        <w:rPr/>
      </w:pPr>
      <w:r>
        <w:rPr/>
        <w:t>###�X�#####T#O#C# #2#####!#^��###OJ##QJ##2##@####2#</w:t>
      </w:r>
    </w:p>
    <w:p>
      <w:pPr>
        <w:pStyle w:val="PreformattedText"/>
        <w:bidi w:val="0"/>
        <w:jc w:val="left"/>
        <w:rPr/>
      </w:pPr>
      <w:r>
        <w:rPr/>
        <w:t>###�X�#####T#O#C# #3#####"#^��###OJ##QJ##2##@####2#</w:t>
      </w:r>
    </w:p>
    <w:p>
      <w:pPr>
        <w:pStyle w:val="PreformattedText"/>
        <w:bidi w:val="0"/>
        <w:jc w:val="left"/>
        <w:rPr/>
      </w:pPr>
      <w:r>
        <w:rPr/>
        <w:t>###�X�#####T#O#C# #4#######^��###OJ##QJ##V#�o��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H#e#a#d#i#n#g# #4# #C#h#a#r###!#5#�6#�CJ##OJ##PJ##QJ##\#�^J##aJ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'</w:t>
      </w:r>
    </w:p>
    <w:p>
      <w:pPr>
        <w:pStyle w:val="PreformattedText"/>
        <w:bidi w:val="0"/>
        <w:jc w:val="left"/>
        <w:rPr/>
      </w:pPr>
      <w:r>
        <w:rPr/>
        <w:t>##################�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�###�###�###�###�###�####!#���###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 ###"#######%###&amp;###(###)###+###,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1###2###P###Q###u###v###�###�###�### ###"#######%###&amp;###(###)###+###,###J###K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 ###,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�#�#�#�#�#�#�#�#�###�S�"��J�##�#�#�#�#�#�#�#�####=�Y�� J##�#�#�#�#�#�#�#�###�!oi#e$�#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=�Y############�!oi############�!oi############�!oi############�!oi############�!oi############�!oi############����############����############����############����############����############����############���############~���############}���############|���############�S�"############�S�"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####################�4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^###########�#######)###</w:t>
        <w:br/>
        <w:t>M##e###9Y##E###�4##�$##�O##�l##�###�n##�###�$##�e##u #�#$###'#�#(#8\(#~#,#�./#�#1#a*3#�"7#wr7#kV9#3#;#�z&lt;#�#&gt;#�.?#�u@#R</w:t>
        <w:tab/>
        <w:t>B#�kD#9%O#�%P#K,P#~#S#Y#W#�$]#�!g#�!i#�Jm#�Um###q#),q#"Or#Hcs#�#t#�#w#�Xy#�a|#*L~#iI#?q�#ZS�#�0�#�\�#Mf�##_�##h�#9r�##Z�#Z2�#+!�#�V�#Dh�#�#�#U.�#] �#JY�#_|�#5X�#��#�9�#�}�#�y�#�X�#�Q�#)W�#�k�#�#�#�m�# #�# A�#ce�##I�#�#�#�U�##u�#�X�#�[�#�#�##-�#0b�#�a�##### ###"###########�@#�############################################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��##��###h######cDG#cDG##########�###]#############</w:t>
        <w:tab/>
        <w:t>###�###]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0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#�####��##########################HP#####��##</w:t>
        <w:tab/>
        <w:t>###�###������####������������+!�#####2#####################!#################################x###x###########�###############�###��################</w:t>
      </w:r>
    </w:p>
    <w:p>
      <w:pPr>
        <w:pStyle w:val="PreformattedText"/>
        <w:bidi w:val="0"/>
        <w:jc w:val="left"/>
        <w:rPr/>
      </w:pPr>
      <w:r>
        <w:rPr/>
        <w:t>#N#i#c#o#l#e# #F#i#s#h#e#r###F#r#a#n#c#e#s# #S#u#t#c#l#i#f#f#e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��##########################�����Oh#��##+'��0###0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 #######(#######�###########Nicole Fishe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7623AFF############Frances Sutcliffe###########3###########Microsoft Office Word###@####��G####@####~</w:t>
      </w:r>
      <w:r>
        <w:rPr/>
        <w:t>֘���</w:t>
      </w:r>
      <w:r>
        <w:rPr/>
        <w:t>#@####</w:t>
        <w:br/>
        <w:t>]</w:t>
      </w:r>
      <w:r>
        <w:rPr/>
        <w:t>ઔ�</w:t>
      </w:r>
      <w:r>
        <w:rPr/>
        <w:t>#############�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`��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O1######W#o#r#d#D#o#c#u#m#e#n#t#####################################################����########################################."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