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6####bjbj����##################</w:t>
        <w:tab/>
        <w:t>###4j##��W\��W\0-######�#######################��##########��##########��##################�#####�#######�###################################################����########################8###R###l###�###d###########�r##�###"###6###X###(###�#######�#######�#######� ##�###b###�###6$##l###,r######.r######.r######.r######.r######.r######.r##$###�t##�###Ew##&lt;###Rr##############################�$######################� ######� ######�$######�$######Rr##############################�###############�###H###gr######\(######\(######\(######�$##�###########�###############�#######,r##############\(######################################################�$######,r##############\(######\(##�###@a##`###########################################################################lh######�#######����#####�4J,��#########����####&lt;%##�###�d##6############r######}r##0###�r######�d##�###�x######�&amp;##�###�x##l###lh##"###################################################################�h######�x######################�j##l###�$######�$######\(######�$######�$######################################�$######�$######�$######Rr######Rr######################################\(######################################�$######�$######�$######�r######�$######�$######�$######�$##############����####����####����############����####����####����####����####����####����####����####����####����####����####����####����####����####����####�x######�$######�$######�$######�$######�$######�$##############################################################�$######�$######�$######�###&gt;</w:t>
      </w:r>
      <w:r>
        <w:br w:type="page"/>
      </w:r>
    </w:p>
    <w:p>
      <w:pPr>
        <w:pStyle w:val="PreformattedText"/>
        <w:bidi w:val="0"/>
        <w:jc w:val="left"/>
        <w:rPr/>
      </w:pPr>
      <w:r>
        <w:rPr/>
        <w:t>##�###:#########</w:t>
        <w:tab/>
        <w:t>#######################################################################################################################################################################################################################################################################################################################################################################################################################################NATIONAL INSTITUTE FOR HEALTH AND CARE EXCELLENCE</w:t>
      </w:r>
    </w:p>
    <w:p>
      <w:pPr>
        <w:pStyle w:val="PreformattedText"/>
        <w:bidi w:val="0"/>
        <w:jc w:val="left"/>
        <w:rPr/>
      </w:pPr>
      <w:r>
        <w:rPr/>
        <w:t>Health Technology Appraisal</w:t>
      </w:r>
    </w:p>
    <w:p>
      <w:pPr>
        <w:pStyle w:val="PreformattedText"/>
        <w:bidi w:val="0"/>
        <w:jc w:val="left"/>
        <w:rPr/>
      </w:pPr>
      <w:r>
        <w:rPr/>
        <w:t>Pertuzumab for the adjuvant treatment of HER2-positive breast cancer</w:t>
      </w:r>
    </w:p>
    <w:p>
      <w:pPr>
        <w:pStyle w:val="PreformattedText"/>
        <w:bidi w:val="0"/>
        <w:jc w:val="left"/>
        <w:rPr/>
      </w:pPr>
      <w:r>
        <w:rPr/>
        <w:t xml:space="preserve">Draft scope </w:t>
      </w:r>
    </w:p>
    <w:p>
      <w:pPr>
        <w:pStyle w:val="PreformattedText"/>
        <w:bidi w:val="0"/>
        <w:jc w:val="left"/>
        <w:rPr/>
      </w:pPr>
      <w:r>
        <w:rPr/>
        <w:t xml:space="preserve">Draft remit/appraisal objective </w:t>
      </w:r>
    </w:p>
    <w:p>
      <w:pPr>
        <w:pStyle w:val="PreformattedText"/>
        <w:bidi w:val="0"/>
        <w:jc w:val="left"/>
        <w:rPr/>
      </w:pPr>
      <w:r>
        <w:rPr/>
        <w:t>To appraise the clinical and cost effectiveness of pertuzumab within its marketing authorisation for the adjuvant treatment of  human epidermal growth factor receptor 2 (HER2) positive breast cancer.</w:t>
      </w:r>
    </w:p>
    <w:p>
      <w:pPr>
        <w:pStyle w:val="PreformattedText"/>
        <w:bidi w:val="0"/>
        <w:jc w:val="left"/>
        <w:rPr/>
      </w:pPr>
      <w:r>
        <w:rPr/>
        <w:t xml:space="preserve">Background  </w:t>
      </w:r>
    </w:p>
    <w:p>
      <w:pPr>
        <w:pStyle w:val="PreformattedText"/>
        <w:bidi w:val="0"/>
        <w:jc w:val="left"/>
        <w:rPr/>
      </w:pPr>
      <w:r>
        <w:rPr/>
        <w:t>Breast cancer is described as �early� if it is restricted to the breast, or the breast and nearby lymph nodes, and has not spread to other parts of the body (clinical stages 1 and 2). It is described as �locally advanced� if the cancer is in a large part of the breast (more than 5 cm) but has not spread to other parts of the body (clinical stage 3), and described as �advanced� if it has spread to other parts of the body and cannot be completely removed by surgery (clinical stage 4). Human epidermal growth factor receptor 2 (HER2) is a receptor for a growth factor which occurs naturally in the body. When human epidermal growth factor attaches itself to HER2 receptors on breast cancer cells, it can stimulate the cells to divide and grow. Some breast cancer cells have more HER2 receptors than others. In this case, the tumour is described as being HER2-positive.In 2014, there were approximately 46,500 new diagnoses of breast cancer in England1.  It is estimated that approximately 15-25% of women with breast cancer will have HER2-positive tumours. Men are less likely to have HER-2 positive breast cancers2.</w:t>
      </w:r>
    </w:p>
    <w:p>
      <w:pPr>
        <w:pStyle w:val="PreformattedText"/>
        <w:bidi w:val="0"/>
        <w:jc w:val="left"/>
        <w:rPr/>
      </w:pPr>
      <w:r>
        <w:rPr/>
        <w:t>NICE clinical guideline 80 (CG80) recommends that early breast cancer be treated with surgery (to remove the tumour) followed by adjuvant treatment to reduce the risk of the cancer coming back (recurrence).</w:t>
      </w:r>
    </w:p>
    <w:p>
      <w:pPr>
        <w:pStyle w:val="PreformattedText"/>
        <w:bidi w:val="0"/>
        <w:jc w:val="left"/>
        <w:rPr/>
      </w:pPr>
      <w:r>
        <w:rPr/>
        <w:t>CG 80 recommends adjuvant chemotherapy with docetaxel containing regimen in patients with lymph node-positive breast cancer. It also recommends trastuzumab (a monoclonal antibody) as an adjuvant treatment for women with early-stage HER2-positive breast cancer following surgery.</w:t>
      </w:r>
    </w:p>
    <w:p>
      <w:pPr>
        <w:pStyle w:val="PreformattedText"/>
        <w:bidi w:val="0"/>
        <w:jc w:val="left"/>
        <w:rPr/>
      </w:pPr>
      <w:r>
        <w:rPr/>
        <w:t xml:space="preserve">The technology </w:t>
      </w:r>
    </w:p>
    <w:p>
      <w:pPr>
        <w:pStyle w:val="PreformattedText"/>
        <w:bidi w:val="0"/>
        <w:jc w:val="left"/>
        <w:rPr/>
      </w:pPr>
      <w:r>
        <w:rPr/>
        <w:t xml:space="preserve">Pertuzumab (Perjeta, Roche Products) is a recombinant monoclonal antibody which targets HER2-positive breast tumours. It interrupts the activation of the HER2 intracellular signalling pathway, leading to cell growth arrest and apoptosis. Pertuzumab is administered by intravenous infusion. </w:t>
      </w:r>
    </w:p>
    <w:p>
      <w:pPr>
        <w:pStyle w:val="PreformattedText"/>
        <w:bidi w:val="0"/>
        <w:jc w:val="left"/>
        <w:rPr/>
      </w:pPr>
      <w:r>
        <w:rPr/>
        <w:t>Pertuzumab has a marketing authorisation in the UK �in combination with trastuzumab and chemotherapy for the neoadjuvant treatment of adult patients with HER-2 positive, locally advanced, inflammatory, or early stage breast cancer at high risk of recurrence�.</w:t>
      </w:r>
    </w:p>
    <w:p>
      <w:pPr>
        <w:pStyle w:val="PreformattedText"/>
        <w:bidi w:val="0"/>
        <w:jc w:val="left"/>
        <w:rPr/>
      </w:pPr>
      <w:r>
        <w:rPr/>
        <w:t>Pertuzumab does not have a UK marketing authorisation for the adjuvant treatment of HER2-positive breast cancer. It has been studied in combination with trastuzumab and chemotherapy as an adjuvant treatment for HER2 positive, non-metastatic (early and locally advanced) breast cancer in adults who have undergone surgery.</w:t>
      </w:r>
    </w:p>
    <w:p>
      <w:pPr>
        <w:pStyle w:val="PreformattedText"/>
        <w:bidi w:val="0"/>
        <w:jc w:val="left"/>
        <w:rPr/>
      </w:pPr>
      <w:r>
        <w:rPr/>
      </w:r>
    </w:p>
    <w:p>
      <w:pPr>
        <w:pStyle w:val="PreformattedText"/>
        <w:bidi w:val="0"/>
        <w:jc w:val="left"/>
        <w:rPr/>
      </w:pPr>
      <w:r>
        <w:rPr/>
        <w:t>Intervention(s)#Adjuvant pertuzumab in combination with trastuzumab and chemotherapy.##Population(s)#People with early or locally advanced HER2-positive breast cancer who have undergone surgery##Comparators#Standard adjuvant therapy without pertuzumab for HER-2 positive breast cancer:</w:t>
      </w:r>
    </w:p>
    <w:p>
      <w:pPr>
        <w:pStyle w:val="PreformattedText"/>
        <w:bidi w:val="0"/>
        <w:jc w:val="left"/>
        <w:rPr/>
      </w:pPr>
      <w:r>
        <w:rPr/>
        <w:t>trastuzumab in combination with chemotherapy##Outcomes#The outcome measures to be considered include:</w:t>
      </w:r>
    </w:p>
    <w:p>
      <w:pPr>
        <w:pStyle w:val="PreformattedText"/>
        <w:bidi w:val="0"/>
        <w:jc w:val="left"/>
        <w:rPr/>
      </w:pPr>
      <w:r>
        <w:rPr/>
        <w:t xml:space="preserve">overall survival </w:t>
      </w:r>
    </w:p>
    <w:p>
      <w:pPr>
        <w:pStyle w:val="PreformattedText"/>
        <w:bidi w:val="0"/>
        <w:jc w:val="left"/>
        <w:rPr/>
      </w:pPr>
      <w:r>
        <w:rPr/>
        <w:t>disease-free survival</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w:t>
      </w:r>
    </w:p>
    <w:p>
      <w:pPr>
        <w:pStyle w:val="PreformattedText"/>
        <w:bidi w:val="0"/>
        <w:jc w:val="left"/>
        <w:rPr/>
      </w:pPr>
      <w:r>
        <w:rPr/>
        <w:t xml:space="preserve">The availability of any patient access schemes for the intervention or comparator technologies will be taken into account.##Other considerations #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 and NICE Pathways#Related Technology Appraisals: </w:t>
      </w:r>
    </w:p>
    <w:p>
      <w:pPr>
        <w:pStyle w:val="PreformattedText"/>
        <w:bidi w:val="0"/>
        <w:jc w:val="left"/>
        <w:rPr/>
      </w:pPr>
      <w:r>
        <w:rPr/>
        <w:t># HYPERLINK "http://www.nice.org.uk/guidance/TA112" \t "_blank" \o "View TA112 at NICE website" #Hormonal therapies for the adjuvant treatment of early oestrogen-receptor-positive breast cancer# (2006) NICE technology appraisal guidance 112.</w:t>
      </w:r>
    </w:p>
    <w:p>
      <w:pPr>
        <w:pStyle w:val="PreformattedText"/>
        <w:bidi w:val="0"/>
        <w:jc w:val="left"/>
        <w:rPr/>
      </w:pPr>
      <w:r>
        <w:rPr/>
        <w:t># HYPERLINK "http://www.nice.org.uk/guidance/TA109" \t "_blank" \o "View TA109 at NICE website" #Docetaxel for the adjuvant treatment of early node-positive breast cancer# (2006) NICE technology appraisal guidance 109.</w:t>
      </w:r>
    </w:p>
    <w:p>
      <w:pPr>
        <w:pStyle w:val="PreformattedText"/>
        <w:bidi w:val="0"/>
        <w:jc w:val="left"/>
        <w:rPr/>
      </w:pPr>
      <w:r>
        <w:rPr/>
        <w:t># HYPERLINK "http://www.nice.org.uk/guidance/TA108" \t "_blank" \o "View TA108 at NICE website" #Paclitaxel for the adjuvant treatment of early node-positive breast cancer# (2006) NICE technology appraisal guidance 108.</w:t>
      </w:r>
    </w:p>
    <w:p>
      <w:pPr>
        <w:pStyle w:val="PreformattedText"/>
        <w:bidi w:val="0"/>
        <w:jc w:val="left"/>
        <w:rPr/>
      </w:pPr>
      <w:r>
        <w:rPr/>
        <w:t># HYPERLINK "http://www.nice.org.uk/guidance/TA107" \t "_blank" \o "View TA107 at NICE website" #Trastuzumab for the adjuvant treatment of early-stage HER2-positive breast cancer# (2006) NICE technology appraisal guidance 107.</w:t>
      </w:r>
    </w:p>
    <w:p>
      <w:pPr>
        <w:pStyle w:val="PreformattedText"/>
        <w:bidi w:val="0"/>
        <w:jc w:val="left"/>
        <w:rPr/>
      </w:pPr>
      <w:r>
        <w:rPr/>
        <w:t># HYPERLINK "https://www.nice.org.uk/guidance/ta424" ##Pertuzumab for the neoadjuvant treatment of HER2-positive breast cancer# (2016) NICE technology appraisal guidance 424.</w:t>
      </w:r>
    </w:p>
    <w:p>
      <w:pPr>
        <w:pStyle w:val="PreformattedText"/>
        <w:bidi w:val="0"/>
        <w:jc w:val="left"/>
        <w:rPr/>
      </w:pPr>
      <w:r>
        <w:rPr/>
        <w:t xml:space="preserve">Related Guidelines: </w:t>
      </w:r>
    </w:p>
    <w:p>
      <w:pPr>
        <w:pStyle w:val="PreformattedText"/>
        <w:bidi w:val="0"/>
        <w:jc w:val="left"/>
        <w:rPr/>
      </w:pPr>
      <w:r>
        <w:rPr/>
        <w:t># HYPERLINK "http://www.nice.org.uk/guidance/CG80" \t "_blank" \o "View CG80 at NICE website" #Early and locally advanced breast cancer# (2009) NICE guideline CG80. (currently being updated, Publication expected: July 2018)</w:t>
      </w:r>
    </w:p>
    <w:p>
      <w:pPr>
        <w:pStyle w:val="PreformattedText"/>
        <w:bidi w:val="0"/>
        <w:jc w:val="left"/>
        <w:rPr/>
      </w:pPr>
      <w:r>
        <w:rPr/>
        <w:t># HYPERLINK "http://www.nice.org.uk/guidance/DG10" \t "_blank" \o "View DG10 at NICE website" #Gene expression profiling and expanded immunohistochemistry tests for guiding adjuvant chemotherapy decisions in early breast cancer management: MammaPrint, Oncotype DX, IHC4 and Mammostrat# (2013) NICE diagnostic guidance 10.</w:t>
      </w:r>
    </w:p>
    <w:p>
      <w:pPr>
        <w:pStyle w:val="PreformattedText"/>
        <w:bidi w:val="0"/>
        <w:jc w:val="left"/>
        <w:rPr/>
      </w:pPr>
      <w:r>
        <w:rPr/>
        <w:t># HYPERLINK "http://www.nice.org.uk/guidance/CSGBC" \t "_blank" \o "View CSGBC at NICE website" #Improving outcomes in breast cancer# (2002) NICE cancer service guidance.</w:t>
      </w:r>
    </w:p>
    <w:p>
      <w:pPr>
        <w:pStyle w:val="PreformattedText"/>
        <w:bidi w:val="0"/>
        <w:jc w:val="left"/>
        <w:rPr/>
      </w:pPr>
      <w:r>
        <w:rPr/>
        <w:t>Related Quality Standards:</w:t>
      </w:r>
    </w:p>
    <w:p>
      <w:pPr>
        <w:pStyle w:val="PreformattedText"/>
        <w:bidi w:val="0"/>
        <w:jc w:val="left"/>
        <w:rPr/>
      </w:pPr>
      <w:r>
        <w:rPr/>
        <w:t># HYPERLINK "http://www.nice.org.uk/guidance/QS12" #Breast cancer# (2011) NICE quality standard 12 last updated June 2016).</w:t>
      </w:r>
    </w:p>
    <w:p>
      <w:pPr>
        <w:pStyle w:val="PreformattedText"/>
        <w:bidi w:val="0"/>
        <w:jc w:val="left"/>
        <w:rPr/>
      </w:pPr>
      <w:r>
        <w:rPr/>
        <w:t>Related NICE Pathways:</w:t>
      </w:r>
    </w:p>
    <w:p>
      <w:pPr>
        <w:pStyle w:val="PreformattedText"/>
        <w:bidi w:val="0"/>
        <w:jc w:val="left"/>
        <w:rPr/>
      </w:pPr>
      <w:r>
        <w:rPr/>
        <w:t># HYPERLINK "http://pathways.nice.org.uk/pathways/early-and-locally-advanced-breast-cancer" #Early and locally advanced breast cancer# (last updated 2017) ##Related National Policy #Breast cancer services are commissioned by the Clinical Commissioning Groups according to the NHS England (2016) # HYPERLINK "https://www.england.nhs.uk/commissioning/wp-content/uploads/sites/12/2016/06/pss-manual-may16.pdf" #https://www.england.nhs.uk/commissioning/wp-content/uploads/sites/12/2016/06/pss-manual-may16.pdf# (page 230)</w:t>
      </w:r>
    </w:p>
    <w:p>
      <w:pPr>
        <w:pStyle w:val="PreformattedText"/>
        <w:bidi w:val="0"/>
        <w:jc w:val="left"/>
        <w:rPr/>
      </w:pPr>
      <w:r>
        <w:rPr/>
        <w:t>Department of Health, NHS Outcomes Framework 2016-2017 (published 2016): Domains 1 and 2. # HYPERLINK "https://www.gov.uk/government/publications/nhs-outcomes-framework-2016-to-2017" #https://www.gov.uk/government/publications/nhs-outcomes-framework-2016-to-2017###</w:t>
      </w:r>
    </w:p>
    <w:p>
      <w:pPr>
        <w:pStyle w:val="PreformattedText"/>
        <w:bidi w:val="0"/>
        <w:jc w:val="left"/>
        <w:rPr/>
      </w:pPr>
      <w:r>
        <w:rPr/>
        <w:t>Questions for consultation</w:t>
      </w:r>
    </w:p>
    <w:p>
      <w:pPr>
        <w:pStyle w:val="PreformattedText"/>
        <w:bidi w:val="0"/>
        <w:jc w:val="left"/>
        <w:rPr/>
      </w:pPr>
      <w:r>
        <w:rPr/>
        <w:t xml:space="preserve">Have all relevant comparators for pertuzumab been included in the scope? Which chemotherapy regimens are used in combination with trastuzumab are considered to be established clinical practice in the NHS for the adjuvant treatment of HER2 positive, early or locally advanced breast cancer? </w:t>
      </w:r>
    </w:p>
    <w:p>
      <w:pPr>
        <w:pStyle w:val="PreformattedText"/>
        <w:bidi w:val="0"/>
        <w:jc w:val="left"/>
        <w:rPr/>
      </w:pPr>
      <w:r>
        <w:rPr/>
      </w:r>
    </w:p>
    <w:p>
      <w:pPr>
        <w:pStyle w:val="PreformattedText"/>
        <w:bidi w:val="0"/>
        <w:jc w:val="left"/>
        <w:rPr/>
      </w:pPr>
      <w:r>
        <w:rPr/>
        <w:t>Are the outcomes listed appropriate?</w:t>
      </w:r>
    </w:p>
    <w:p>
      <w:pPr>
        <w:pStyle w:val="PreformattedText"/>
        <w:bidi w:val="0"/>
        <w:jc w:val="left"/>
        <w:rPr/>
      </w:pPr>
      <w:r>
        <w:rPr/>
        <w:t xml:space="preserve">Are there any subgroups of people in whom pertuzumab is expected to be more clinically effective and cost effective or other groups that should be examined separately? </w:t>
      </w:r>
    </w:p>
    <w:p>
      <w:pPr>
        <w:pStyle w:val="PreformattedText"/>
        <w:bidi w:val="0"/>
        <w:jc w:val="left"/>
        <w:rPr/>
      </w:pPr>
      <w:r>
        <w:rPr/>
        <w:t xml:space="preserve">Where do you consider pertuzumab will fit into the existing NICE pathway, # HYPERLINK "http://pathways.nice.org.uk/pathways/early-and-locally-advanced-breast-cancer" #Early and locally advanced breast cancer#? </w:t>
      </w:r>
    </w:p>
    <w:p>
      <w:pPr>
        <w:pStyle w:val="PreformattedText"/>
        <w:bidi w:val="0"/>
        <w:jc w:val="left"/>
        <w:rPr/>
      </w:pPr>
      <w:r>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w:t>
      </w:r>
    </w:p>
    <w:p>
      <w:pPr>
        <w:pStyle w:val="PreformattedText"/>
        <w:bidi w:val="0"/>
        <w:jc w:val="left"/>
        <w:rPr/>
      </w:pPr>
      <w:r>
        <w:rPr/>
        <w:t xml:space="preserve">could exclude from full consideration any people protected by the equality legislation who fall within the patient population for which pertuzumab will be licensed; </w:t>
      </w:r>
    </w:p>
    <w:p>
      <w:pPr>
        <w:pStyle w:val="PreformattedText"/>
        <w:bidi w:val="0"/>
        <w:jc w:val="left"/>
        <w:rPr/>
      </w:pPr>
      <w:r>
        <w:rPr/>
        <w:t xml:space="preserve">could lead to recommendations that have a different impact on people protected by the equality legislation than on the wider population, e.g. by making it more difficult in practice for a specific group to access the technology; </w:t>
      </w:r>
    </w:p>
    <w:p>
      <w:pPr>
        <w:pStyle w:val="PreformattedText"/>
        <w:bidi w:val="0"/>
        <w:jc w:val="left"/>
        <w:rPr/>
      </w:pPr>
      <w:r>
        <w:rPr/>
        <w:t xml:space="preserve">could have any adverse impact on people with a particular disability or disabilities.� </w:t>
      </w:r>
    </w:p>
    <w:p>
      <w:pPr>
        <w:pStyle w:val="PreformattedText"/>
        <w:bidi w:val="0"/>
        <w:jc w:val="left"/>
        <w:rPr/>
      </w:pPr>
      <w:r>
        <w:rPr/>
        <w:t>Please tell us what evidence should be obtained to enable the Committee to identify and consider such impacts.</w:t>
      </w:r>
    </w:p>
    <w:p>
      <w:pPr>
        <w:pStyle w:val="PreformattedText"/>
        <w:bidi w:val="0"/>
        <w:jc w:val="left"/>
        <w:rPr/>
      </w:pPr>
      <w:r>
        <w:rPr/>
        <w:t>Do you consider pertuzumab to be innovative in its potential to make a significant and substantial impact on health-related benefits and how it might improve the way that current need is met (is this a �step-change� in the management of the condition)?</w:t>
      </w:r>
    </w:p>
    <w:p>
      <w:pPr>
        <w:pStyle w:val="PreformattedText"/>
        <w:bidi w:val="0"/>
        <w:jc w:val="left"/>
        <w:rPr/>
      </w:pPr>
      <w:r>
        <w:rPr/>
        <w:t xml:space="preserve">Do you consider that the use of pertuzumab can result in any potential significant and substantial health-related benefits that are unlikely to be included in the QALY calculation? </w:t>
      </w:r>
    </w:p>
    <w:p>
      <w:pPr>
        <w:pStyle w:val="PreformattedText"/>
        <w:bidi w:val="0"/>
        <w:jc w:val="left"/>
        <w:rPr/>
      </w:pPr>
      <w:r>
        <w:rPr/>
        <w:t>Please identify the nature of the data which you understand to be available to enable the Appraisal Committee to take account of these benefits.</w:t>
      </w:r>
    </w:p>
    <w:p>
      <w:pPr>
        <w:pStyle w:val="PreformattedText"/>
        <w:bidi w:val="0"/>
        <w:jc w:val="left"/>
        <w:rPr/>
      </w:pPr>
      <w:r>
        <w:rPr/>
      </w:r>
    </w:p>
    <w:p>
      <w:pPr>
        <w:pStyle w:val="PreformattedText"/>
        <w:bidi w:val="0"/>
        <w:jc w:val="left"/>
        <w:rPr/>
      </w:pPr>
      <w:r>
        <w:rPr/>
        <w:t>To help NICE prioritise topics for additional adoption support, do you consider that there will be any barriers to adoption of this technology into practice?�If yes, please describe briefly.</w:t>
      </w:r>
    </w:p>
    <w:p>
      <w:pPr>
        <w:pStyle w:val="PreformattedText"/>
        <w:bidi w:val="0"/>
        <w:jc w:val="left"/>
        <w:rPr/>
      </w:pPr>
      <w:r>
        <w:rPr/>
      </w:r>
    </w:p>
    <w:p>
      <w:pPr>
        <w:pStyle w:val="PreformattedText"/>
        <w:bidi w:val="0"/>
        <w:jc w:val="left"/>
        <w:rPr/>
      </w:pPr>
      <w:r>
        <w:rPr/>
      </w:r>
    </w:p>
    <w:p>
      <w:pPr>
        <w:pStyle w:val="PreformattedText"/>
        <w:bidi w:val="0"/>
        <w:jc w:val="left"/>
        <w:rPr/>
      </w:pPr>
      <w:r>
        <w:rPr/>
        <w:t>NICE intends to appraise this technology through its Single Technology Appraisal (STA) Process. We welcome comments on the appropriateness of appraising this topic through this process. (Information on the Institute�s Technology Appraisal processes is available at # HYPERLINK "http://www.nice.org.uk/article/pmg19/chapter/1-Introduction" #http://www.nice.org.uk/article/pmg19/chapter/1-Introduction#).</w:t>
      </w:r>
    </w:p>
    <w:p>
      <w:pPr>
        <w:pStyle w:val="PreformattedText"/>
        <w:bidi w:val="0"/>
        <w:jc w:val="left"/>
        <w:rPr/>
      </w:pPr>
      <w:r>
        <w:rPr/>
      </w:r>
    </w:p>
    <w:p>
      <w:pPr>
        <w:pStyle w:val="PreformattedText"/>
        <w:bidi w:val="0"/>
        <w:jc w:val="left"/>
        <w:rPr/>
      </w:pPr>
      <w:r>
        <w:rPr/>
        <w:t>NICE has published an addendum to its guide to the methods of technology appraisal (available at # HYPERLINK "https://www.nice.org.uk/Media/Default/About/what-we-do/NICE-guidance/NICE-technology-appraisals/methods-guide-addendum-cost-comparison.pdf" #https://www.nice.org.uk/Media/Default/About/what-we-do/NICE-guidance/NICE-technology-appraisals/methods-guide-addendum-cost-comparison.pdf#), which states the methods to be used where a cost comparison case is made.�We welcome comments on the appropriateness and suitability of the cost comparison methodology to this topic.</w:t>
      </w:r>
    </w:p>
    <w:p>
      <w:pPr>
        <w:pStyle w:val="PreformattedText"/>
        <w:bidi w:val="0"/>
        <w:jc w:val="left"/>
        <w:rPr/>
      </w:pPr>
      <w:r>
        <w:rPr/>
      </w:r>
    </w:p>
    <w:p>
      <w:pPr>
        <w:pStyle w:val="PreformattedText"/>
        <w:bidi w:val="0"/>
        <w:jc w:val="left"/>
        <w:rPr/>
      </w:pPr>
      <w:r>
        <w:rPr/>
        <w:t xml:space="preserve">Is the new technology likely to be similar in its clinical efficacy and resource use to any of the comparators? </w:t>
      </w:r>
    </w:p>
    <w:p>
      <w:pPr>
        <w:pStyle w:val="PreformattedText"/>
        <w:bidi w:val="0"/>
        <w:jc w:val="left"/>
        <w:rPr/>
      </w:pPr>
      <w:r>
        <w:rPr/>
      </w:r>
    </w:p>
    <w:p>
      <w:pPr>
        <w:pStyle w:val="PreformattedText"/>
        <w:bidi w:val="0"/>
        <w:jc w:val="left"/>
        <w:rPr/>
      </w:pPr>
      <w:r>
        <w:rPr/>
        <w:t>Is the primary outcome that was measured in the trial or used to drive the model for the comparator(s) still clinically relevant?</w:t>
      </w:r>
    </w:p>
    <w:p>
      <w:pPr>
        <w:pStyle w:val="PreformattedText"/>
        <w:bidi w:val="0"/>
        <w:jc w:val="left"/>
        <w:rPr/>
      </w:pPr>
      <w:r>
        <w:rPr/>
      </w:r>
    </w:p>
    <w:p>
      <w:pPr>
        <w:pStyle w:val="PreformattedText"/>
        <w:bidi w:val="0"/>
        <w:jc w:val="left"/>
        <w:rPr/>
      </w:pPr>
      <w:r>
        <w:rPr/>
        <w:t>Is there any substantial new evidence for the comparator technology/ies that has not been considered? Are there any important ongoing trials reporting in the next year?</w:t>
      </w:r>
    </w:p>
    <w:p>
      <w:pPr>
        <w:pStyle w:val="PreformattedText"/>
        <w:bidi w:val="0"/>
        <w:jc w:val="left"/>
        <w:rPr/>
      </w:pPr>
      <w:r>
        <w:rPr/>
      </w:r>
    </w:p>
    <w:p>
      <w:pPr>
        <w:pStyle w:val="PreformattedText"/>
        <w:bidi w:val="0"/>
        <w:jc w:val="left"/>
        <w:rPr/>
      </w:pPr>
      <w:r>
        <w:rPr/>
        <w:t>References</w:t>
      </w:r>
    </w:p>
    <w:p>
      <w:pPr>
        <w:pStyle w:val="PreformattedText"/>
        <w:bidi w:val="0"/>
        <w:jc w:val="left"/>
        <w:rPr/>
      </w:pPr>
      <w:r>
        <w:rPr/>
        <w:t>Cancer Research UK (2016) # HYPERLINK "http://www.cancerresearchuk.org/health-professional/cancer-statistics/statistics-by-cancer-type/breast-cancer/incidence-invasive" \l "heading-Zero" ##Breast cancer incidence (invasive) statistics#. Accessed May 2017.</w:t>
      </w:r>
    </w:p>
    <w:p>
      <w:pPr>
        <w:pStyle w:val="PreformattedText"/>
        <w:bidi w:val="0"/>
        <w:jc w:val="left"/>
        <w:rPr/>
      </w:pPr>
      <w:r>
        <w:rPr/>
        <w:t>Macmillan (2015) # HYPERLINK "http://www.macmillan.org.uk/cancerinformation/cancertypes/breast/aboutbreastcancer/typesandrelatedconditions/her2%20positive.aspx" \l "DynamicJumpMenuManager_3_Anchor_1" ##HER-2 positive breast cancer#. Accessed May 201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Draft scope for the appraisal of Pertuzumab for the adjuvant treatment of HER2-positive breast cancer</w:t>
      </w:r>
    </w:p>
    <w:p>
      <w:pPr>
        <w:pStyle w:val="PreformattedText"/>
        <w:bidi w:val="0"/>
        <w:jc w:val="left"/>
        <w:rPr/>
      </w:pPr>
      <w:r>
        <w:rPr/>
        <w:t>Issue Date:  June 2017</w:t>
        <w:tab/>
        <w:tab/>
        <w:t>Page # PAGE #1#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9###N###a###�###�###�###�###�###�###�###�###�###</w:t>
        <w:br/>
        <w:tab/>
        <w:t>###</w:t>
        <w:tab/>
        <w:t>##!</w:t>
        <w:tab/>
        <w:t>##&amp;</w:t>
        <w:tab/>
        <w:t>##3</w:t>
        <w:tab/>
        <w:t>##=</w:t>
        <w:tab/>
        <w:t>##@</w:t>
        <w:tab/>
        <w:t>##A</w:t>
        <w:tab/>
        <w:t>##�</w:t>
        <w:tab/>
        <w:t>##�</w:t>
        <w:tab/>
        <w:t>##�����Ĺ�����~zslse^slWlsPI############</w:t>
      </w:r>
      <w:r>
        <w:br w:type="page"/>
      </w:r>
    </w:p>
    <w:p>
      <w:pPr>
        <w:pStyle w:val="PreformattedText"/>
        <w:bidi w:val="0"/>
        <w:jc w:val="left"/>
        <w:rPr/>
      </w:pPr>
      <w:r>
        <w:rPr/>
        <w:t>#hJ</w:t>
        <w:tab/>
        <w:t>U##h�$�##</w:t>
      </w:r>
      <w:r>
        <w:br w:type="page"/>
      </w:r>
    </w:p>
    <w:p>
      <w:pPr>
        <w:pStyle w:val="PreformattedText"/>
        <w:bidi w:val="0"/>
        <w:jc w:val="left"/>
        <w:rPr/>
      </w:pPr>
      <w:r>
        <w:rPr/>
        <w:t>#h�Z�##hM5###</w:t>
      </w:r>
      <w:r>
        <w:br w:type="page"/>
      </w:r>
    </w:p>
    <w:p>
      <w:pPr>
        <w:pStyle w:val="PreformattedText"/>
        <w:bidi w:val="0"/>
        <w:jc w:val="left"/>
        <w:rPr/>
      </w:pPr>
      <w:r>
        <w:rPr/>
        <w:t>#hJ</w:t>
        <w:tab/>
        <w:t>U##h"9�##</w:t>
      </w:r>
      <w:r>
        <w:br w:type="page"/>
      </w:r>
    </w:p>
    <w:p>
      <w:pPr>
        <w:pStyle w:val="PreformattedText"/>
        <w:bidi w:val="0"/>
        <w:jc w:val="left"/>
        <w:rPr/>
      </w:pPr>
      <w:r>
        <w:rPr/>
        <w:t>#hJ</w:t>
        <w:tab/>
        <w:t>U##h#Ow##</w:t>
      </w:r>
      <w:r>
        <w:br w:type="page"/>
      </w:r>
    </w:p>
    <w:p>
      <w:pPr>
        <w:pStyle w:val="PreformattedText"/>
        <w:bidi w:val="0"/>
        <w:jc w:val="left"/>
        <w:rPr/>
      </w:pPr>
      <w:r>
        <w:rPr/>
        <w:t>#hJ</w:t>
        <w:tab/>
        <w:t>U##h�%�##</w:t>
      </w:r>
      <w:r>
        <w:br w:type="page"/>
      </w:r>
    </w:p>
    <w:p>
      <w:pPr>
        <w:pStyle w:val="PreformattedText"/>
        <w:bidi w:val="0"/>
        <w:jc w:val="left"/>
        <w:rPr/>
      </w:pPr>
      <w:r>
        <w:rPr/>
        <w:t>#hJ</w:t>
        <w:tab/>
        <w:t>U##hM5###</w:t>
      </w:r>
      <w:r>
        <w:br w:type="page"/>
      </w:r>
    </w:p>
    <w:p>
      <w:pPr>
        <w:pStyle w:val="PreformattedText"/>
        <w:bidi w:val="0"/>
        <w:jc w:val="left"/>
        <w:rPr/>
      </w:pPr>
      <w:r>
        <w:rPr/>
        <w:t>#h�Z�##h�#�####h�g#####h�g##5#�6#�\#�]#�^J##aJ#####h,X8#5#�\#�^J##aJ#####h�g##5#�\#�aJ#####h�g##5#�\#�^J##aJ#####hM5###hM5##5#�\#�^J##aJ#####hM5##5#�\#�^J##aJ#####h�g##^J##aJ#####h�}�#^J##aJ#####hUp�##h�g##^J##aJ#####h�-�##h�E�#^J##aJ#####h�-�##h"#�#^J##aJ#####h�-�##h�g##^J##aJ#######2###N###�###�###�###�</w:t>
        <w:tab/>
        <w:t>##�</w:t>
        <w:tab/>
        <w:t>##�</w:t>
      </w:r>
    </w:p>
    <w:p>
      <w:pPr>
        <w:pStyle w:val="PreformattedText"/>
        <w:bidi w:val="0"/>
        <w:jc w:val="left"/>
        <w:rPr/>
      </w:pPr>
      <w:r>
        <w:rPr/>
        <w:t>##�###�###�###########T###U###e###�###�############�############�############�############�############�############�############�############�############�############�############�############�############�############�############�############�#########################################################################################################</w:t>
        <w:tab/>
        <w:t>###$#If####gd�h�#####�x##$#If########gd�h�#####gd�yW######�##gd�=%#####gdJ</w:t>
        <w:tab/>
        <w:t>U#####gd�h�######$##��#a$######��######��#gd�Z�###�</w:t>
        <w:tab/>
        <w:t>##�</w:t>
        <w:tab/>
        <w:t>##�</w:t>
        <w:tab/>
        <w:t>##�</w:t>
        <w:tab/>
        <w:t>##�</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A###C###�###�###�###</w:t>
      </w:r>
      <w:r>
        <w:br w:type="page"/>
      </w:r>
    </w:p>
    <w:p>
      <w:pPr>
        <w:pStyle w:val="PreformattedText"/>
        <w:bidi w:val="0"/>
        <w:jc w:val="left"/>
        <w:rPr/>
      </w:pPr>
      <w:r>
        <w:rPr/>
        <w:t>###�������������������������z�vrkrkrkg`�###</w:t>
      </w:r>
      <w:r>
        <w:br w:type="page"/>
      </w:r>
    </w:p>
    <w:p>
      <w:pPr>
        <w:pStyle w:val="PreformattedText"/>
        <w:bidi w:val="0"/>
        <w:jc w:val="left"/>
        <w:rPr/>
      </w:pPr>
      <w:r>
        <w:rPr/>
        <w:t>#h�h�##h�h�####h�yW##</w:t>
      </w:r>
      <w:r>
        <w:br w:type="page"/>
      </w:r>
    </w:p>
    <w:p>
      <w:pPr>
        <w:pStyle w:val="PreformattedText"/>
        <w:bidi w:val="0"/>
        <w:jc w:val="left"/>
        <w:rPr/>
      </w:pPr>
      <w:r>
        <w:rPr/>
        <w:t>#h�Ej##h�Ej####h�)�####h�Ej##</w:t>
      </w:r>
      <w:r>
        <w:br w:type="page"/>
      </w:r>
    </w:p>
    <w:p>
      <w:pPr>
        <w:pStyle w:val="PreformattedText"/>
        <w:bidi w:val="0"/>
        <w:jc w:val="left"/>
        <w:rPr/>
      </w:pPr>
      <w:r>
        <w:rPr/>
        <w:t>#hUp�##h#C�##</w:t>
      </w:r>
      <w:r>
        <w:br w:type="page"/>
      </w:r>
    </w:p>
    <w:p>
      <w:pPr>
        <w:pStyle w:val="PreformattedText"/>
        <w:bidi w:val="0"/>
        <w:jc w:val="left"/>
        <w:rPr/>
      </w:pPr>
      <w:r>
        <w:rPr/>
        <w:t>#h�-�##h�8�##</w:t>
      </w:r>
      <w:r>
        <w:br w:type="page"/>
      </w:r>
    </w:p>
    <w:p>
      <w:pPr>
        <w:pStyle w:val="PreformattedText"/>
        <w:bidi w:val="0"/>
        <w:jc w:val="left"/>
        <w:rPr/>
      </w:pPr>
      <w:r>
        <w:rPr/>
        <w:t>#h�-�##h�Ej##</w:t>
      </w:r>
      <w:r>
        <w:br w:type="page"/>
      </w:r>
    </w:p>
    <w:p>
      <w:pPr>
        <w:pStyle w:val="PreformattedText"/>
        <w:bidi w:val="0"/>
        <w:jc w:val="left"/>
        <w:rPr/>
      </w:pPr>
      <w:r>
        <w:rPr/>
        <w:t>#hUp�##h�)�##</w:t>
      </w:r>
      <w:r>
        <w:br w:type="page"/>
      </w:r>
    </w:p>
    <w:p>
      <w:pPr>
        <w:pStyle w:val="PreformattedText"/>
        <w:bidi w:val="0"/>
        <w:jc w:val="left"/>
        <w:rPr/>
      </w:pPr>
      <w:r>
        <w:rPr/>
        <w:t>#h�Z�##h�8�##</w:t>
      </w:r>
      <w:r>
        <w:br w:type="page"/>
      </w:r>
    </w:p>
    <w:p>
      <w:pPr>
        <w:pStyle w:val="PreformattedText"/>
        <w:bidi w:val="0"/>
        <w:jc w:val="left"/>
        <w:rPr/>
      </w:pPr>
      <w:r>
        <w:rPr/>
        <w:t>#h#C�##h�8�##</w:t>
      </w:r>
      <w:r>
        <w:br w:type="page"/>
      </w:r>
    </w:p>
    <w:p>
      <w:pPr>
        <w:pStyle w:val="PreformattedText"/>
        <w:bidi w:val="0"/>
        <w:jc w:val="left"/>
        <w:rPr/>
      </w:pPr>
      <w:r>
        <w:rPr/>
        <w:t>#h�#�##h�#�##</w:t>
      </w:r>
      <w:r>
        <w:br w:type="page"/>
      </w:r>
    </w:p>
    <w:p>
      <w:pPr>
        <w:pStyle w:val="PreformattedText"/>
        <w:bidi w:val="0"/>
        <w:jc w:val="left"/>
        <w:rPr/>
      </w:pPr>
      <w:r>
        <w:rPr/>
        <w:t>#hJ</w:t>
        <w:tab/>
        <w:t>U##h�8�##</w:t>
      </w:r>
      <w:r>
        <w:br w:type="page"/>
      </w:r>
    </w:p>
    <w:p>
      <w:pPr>
        <w:pStyle w:val="PreformattedText"/>
        <w:bidi w:val="0"/>
        <w:jc w:val="left"/>
        <w:rPr/>
      </w:pPr>
      <w:r>
        <w:rPr/>
        <w:t>#hJ</w:t>
        <w:tab/>
        <w:t>U##h�#�##</w:t>
      </w:r>
      <w:r>
        <w:br w:type="page"/>
      </w:r>
    </w:p>
    <w:p>
      <w:pPr>
        <w:pStyle w:val="PreformattedText"/>
        <w:bidi w:val="0"/>
        <w:jc w:val="left"/>
        <w:rPr/>
      </w:pPr>
      <w:r>
        <w:rPr/>
        <w:t>#h�Z�##h�p*##</w:t>
      </w:r>
      <w:r>
        <w:br w:type="page"/>
      </w:r>
    </w:p>
    <w:p>
      <w:pPr>
        <w:pStyle w:val="PreformattedText"/>
        <w:bidi w:val="0"/>
        <w:jc w:val="left"/>
        <w:rPr/>
      </w:pPr>
      <w:r>
        <w:rPr/>
        <w:t>#h�8�##h�8�##</w:t>
      </w:r>
      <w:r>
        <w:br w:type="page"/>
      </w:r>
    </w:p>
    <w:p>
      <w:pPr>
        <w:pStyle w:val="PreformattedText"/>
        <w:bidi w:val="0"/>
        <w:jc w:val="left"/>
        <w:rPr/>
      </w:pPr>
      <w:r>
        <w:rPr/>
        <w:t>#h#C�##h#C�##</w:t>
      </w:r>
      <w:r>
        <w:br w:type="page"/>
      </w:r>
    </w:p>
    <w:p>
      <w:pPr>
        <w:pStyle w:val="PreformattedText"/>
        <w:bidi w:val="0"/>
        <w:jc w:val="left"/>
        <w:rPr/>
      </w:pPr>
      <w:r>
        <w:rPr/>
        <w:t>#hUp�##h�8�##</w:t>
      </w:r>
      <w:r>
        <w:br w:type="page"/>
      </w:r>
    </w:p>
    <w:p>
      <w:pPr>
        <w:pStyle w:val="PreformattedText"/>
        <w:bidi w:val="0"/>
        <w:jc w:val="left"/>
        <w:rPr/>
      </w:pPr>
      <w:r>
        <w:rPr/>
        <w:t>#hUp�##h�=%##</w:t>
      </w:r>
      <w:r>
        <w:br w:type="page"/>
      </w:r>
    </w:p>
    <w:p>
      <w:pPr>
        <w:pStyle w:val="PreformattedText"/>
        <w:bidi w:val="0"/>
        <w:jc w:val="left"/>
        <w:rPr/>
      </w:pPr>
      <w:r>
        <w:rPr/>
        <w:t>#h�-�##h�=%##</w:t>
      </w:r>
      <w:r>
        <w:br w:type="page"/>
      </w:r>
    </w:p>
    <w:p>
      <w:pPr>
        <w:pStyle w:val="PreformattedText"/>
        <w:bidi w:val="0"/>
        <w:jc w:val="left"/>
        <w:rPr/>
      </w:pPr>
      <w:r>
        <w:rPr/>
        <w:t>#h�Z�##h�=%####h�T###</w:t>
      </w:r>
      <w:r>
        <w:br w:type="page"/>
      </w:r>
    </w:p>
    <w:p>
      <w:pPr>
        <w:pStyle w:val="PreformattedText"/>
        <w:bidi w:val="0"/>
        <w:jc w:val="left"/>
        <w:rPr/>
      </w:pPr>
      <w:r>
        <w:rPr/>
        <w:t>#h�h�##h�R�####h�R�##</w:t>
      </w:r>
      <w:r>
        <w:br w:type="page"/>
      </w:r>
    </w:p>
    <w:p>
      <w:pPr>
        <w:pStyle w:val="PreformattedText"/>
        <w:bidi w:val="0"/>
        <w:jc w:val="left"/>
        <w:rPr/>
      </w:pPr>
      <w:r>
        <w:rPr/>
        <w:t>#hJ</w:t>
        <w:tab/>
        <w:t>U##h�#�#%</w:t>
      </w:r>
      <w:r>
        <w:br w:type="page"/>
      </w:r>
    </w:p>
    <w:p>
      <w:pPr>
        <w:pStyle w:val="PreformattedText"/>
        <w:bidi w:val="0"/>
        <w:jc w:val="left"/>
        <w:rPr/>
      </w:pPr>
      <w:r>
        <w:rPr/>
        <w:t>###</w:t>
      </w:r>
    </w:p>
    <w:p>
      <w:pPr>
        <w:pStyle w:val="PreformattedText"/>
        <w:bidi w:val="0"/>
        <w:jc w:val="left"/>
        <w:rPr/>
      </w:pPr>
      <w:r>
        <w:rPr/>
        <w:t>#######"###A###B###########G###�###�###########-###7###S###T###U###e###f###�###�###�###�###�###�###�###�###�###������������ɻ�</w:t>
      </w:r>
      <w:r>
        <w:rPr>
          <w:rtl w:val="true"/>
        </w:rPr>
        <w:t>׷</w:t>
      </w:r>
      <w:r>
        <w:rPr/>
        <w:t>�����</w:t>
      </w:r>
      <w:r>
        <w:rPr/>
        <w:t>xiaV�N##############h*c�#mH</w:t>
        <w:tab/>
        <w:t>#sH</w:t>
        <w:tab/>
        <w:t>####h�((##h�Z�#mH</w:t>
        <w:tab/>
        <w:t>#sH</w:t>
        <w:tab/>
        <w:t>####h�Z�#mH</w:t>
        <w:tab/>
        <w:t>#sH</w:t>
        <w:tab/>
        <w:t>####h�p�##h�g##^J##aJ##mH</w:t>
        <w:tab/>
        <w:t>#sH</w:t>
        <w:tab/>
        <w:t>##"#h�p�##h�g##5#�\#�^J##aJ##mH</w:t>
        <w:tab/>
        <w:t>#sH</w:t>
        <w:tab/>
        <w:t>####h�g#####h�p�##h�g##mH</w:t>
        <w:tab/>
        <w:t>#sH</w:t>
        <w:tab/>
        <w:t>####h�((##h�((#mH</w:t>
        <w:tab/>
        <w:t>#sH</w:t>
        <w:tab/>
        <w:t>####h�((#mH</w:t>
        <w:tab/>
        <w:t>#sH</w:t>
        <w:tab/>
        <w:t>####h�g##5#�\#�^J##aJ#####h�M�##</w:t>
      </w:r>
      <w:r>
        <w:br w:type="page"/>
      </w:r>
    </w:p>
    <w:p>
      <w:pPr>
        <w:pStyle w:val="PreformattedText"/>
        <w:bidi w:val="0"/>
        <w:jc w:val="left"/>
        <w:rPr/>
      </w:pPr>
      <w:r>
        <w:rPr/>
        <w:t>#hJ</w:t>
        <w:tab/>
        <w:t>U##h�S�##</w:t>
      </w:r>
      <w:r>
        <w:br w:type="page"/>
      </w:r>
    </w:p>
    <w:p>
      <w:pPr>
        <w:pStyle w:val="PreformattedText"/>
        <w:bidi w:val="0"/>
        <w:jc w:val="left"/>
        <w:rPr/>
      </w:pPr>
      <w:r>
        <w:rPr/>
        <w:t>#hJ</w:t>
        <w:tab/>
        <w:t>U##h#A�##</w:t>
      </w:r>
      <w:r>
        <w:br w:type="page"/>
      </w:r>
    </w:p>
    <w:p>
      <w:pPr>
        <w:pStyle w:val="PreformattedText"/>
        <w:bidi w:val="0"/>
        <w:jc w:val="left"/>
        <w:rPr/>
      </w:pPr>
      <w:r>
        <w:rPr/>
        <w:t>#hJ</w:t>
        <w:tab/>
        <w:t>U##h�####</w:t>
      </w:r>
      <w:r>
        <w:br w:type="page"/>
      </w:r>
    </w:p>
    <w:p>
      <w:pPr>
        <w:pStyle w:val="PreformattedText"/>
        <w:bidi w:val="0"/>
        <w:jc w:val="left"/>
        <w:rPr/>
      </w:pPr>
      <w:r>
        <w:rPr/>
        <w:t>#hJ</w:t>
        <w:tab/>
        <w:t>U##h�5W##</w:t>
      </w:r>
      <w:r>
        <w:br w:type="page"/>
      </w:r>
    </w:p>
    <w:p>
      <w:pPr>
        <w:pStyle w:val="PreformattedText"/>
        <w:bidi w:val="0"/>
        <w:jc w:val="left"/>
        <w:rPr/>
      </w:pPr>
      <w:r>
        <w:rPr/>
        <w:t>#hJ</w:t>
        <w:tab/>
        <w:t>U##h#p�##</w:t>
      </w:r>
      <w:r>
        <w:br w:type="page"/>
      </w:r>
    </w:p>
    <w:p>
      <w:pPr>
        <w:pStyle w:val="PreformattedText"/>
        <w:bidi w:val="0"/>
        <w:jc w:val="left"/>
        <w:rPr/>
      </w:pPr>
      <w:r>
        <w:rPr/>
        <w:t>#h#p�##h#p�####h#p�#mH</w:t>
        <w:tab/>
        <w:t>#sH</w:t>
        <w:tab/>
        <w:t>####h�8�##</w:t>
      </w:r>
      <w:r>
        <w:br w:type="page"/>
      </w:r>
    </w:p>
    <w:p>
      <w:pPr>
        <w:pStyle w:val="PreformattedText"/>
        <w:bidi w:val="0"/>
        <w:jc w:val="left"/>
        <w:rPr/>
      </w:pPr>
      <w:r>
        <w:rPr/>
        <w:t>#h�8�##h�8�####h�h�####h�^###�###�###�#######p############c############Z#########################################################################################################################################</w:t>
        <w:tab/>
        <w:t>###$#If####gd*c�##</w:t>
      </w:r>
      <w:r>
        <w:br w:type="page"/>
      </w:r>
    </w:p>
    <w:p>
      <w:pPr>
        <w:pStyle w:val="PreformattedText"/>
        <w:bidi w:val="0"/>
        <w:jc w:val="left"/>
        <w:rPr/>
      </w:pPr>
      <w:r>
        <w:rPr/>
        <w:t>##</w:t>
      </w:r>
    </w:p>
    <w:p>
      <w:pPr>
        <w:pStyle w:val="PreformattedText"/>
        <w:bidi w:val="0"/>
        <w:jc w:val="left"/>
        <w:rPr/>
      </w:pPr>
      <w:r>
        <w:rPr/>
        <w:t>�</w:t>
      </w:r>
      <w:r>
        <w:rPr/>
        <w:t>##9#r ##�x##$#If#####�##kd#####$##$#If#####�l##4##�##########################�0##���#9!##H</w:t>
        <w:tab/>
        <w:t>##################]#################</w:t>
        <w:tab/>
        <w:t>�###</w:t>
        <w:br/>
        <w:t>t##�##�</w:t>
        <w:br/>
        <w:t>###����####�0#################################################�#�!#�####�####�####�###�#�####�###�#�####�###�#�####�###�4�#######4�###</w:t>
        <w:br/>
        <w:t>#l#a�###f4#p�</w:t>
        <w:br/>
        <w:t>###����###ytI#�###�###�###�###�#######################$###%###q###r###s###�###�###�###�###�###�#######&gt;###?###P###Q###�###�###########������������}�rӯ��jbӯ��W�O################h�g##mH</w:t>
        <w:tab/>
        <w:t>#sH</w:t>
        <w:tab/>
        <w:t>####h�p�##h�#�#mH</w:t>
        <w:tab/>
        <w:t>#sH</w:t>
        <w:tab/>
        <w:t>####h�g##^J##aJ#####h*c�#^J##aJ#####h*c�##h�BB#mH</w:t>
        <w:tab/>
        <w:t>#sH</w:t>
        <w:tab/>
        <w:t>####h�lR#mH</w:t>
        <w:tab/>
        <w:t>#sH</w:t>
        <w:tab/>
        <w:t>####h�BB#mH</w:t>
        <w:tab/>
        <w:t>#sH</w:t>
        <w:tab/>
        <w:t>####h�3.##h�3.#mH</w:t>
        <w:tab/>
        <w:t>#sH</w:t>
        <w:tab/>
        <w:t>####h�o�#mH</w:t>
        <w:tab/>
        <w:t>#sH</w:t>
        <w:tab/>
        <w:t>####h�p�##h�g##^J##aJ##mH</w:t>
        <w:tab/>
        <w:t>#sH</w:t>
        <w:tab/>
        <w:t>##"#h�p�##h�g##5#�\#�^J##aJ##mH</w:t>
        <w:tab/>
        <w:t>#sH</w:t>
        <w:tab/>
        <w:t>##"#h�p�##hHhC#5#�\#�^J##aJ##mH</w:t>
        <w:tab/>
        <w:t>#sH</w:t>
        <w:tab/>
        <w:t>####h�g#####h�p�##h�g##mH</w:t>
        <w:tab/>
        <w:t>#sH</w:t>
        <w:tab/>
        <w:t>####h�uu##h�uu#mH</w:t>
        <w:tab/>
        <w:t>#sH</w:t>
        <w:tab/>
        <w:t>####h�((##h�((#mH</w:t>
        <w:tab/>
        <w:t>#sH</w:t>
        <w:tab/>
        <w:t>####h�uu#mH</w:t>
        <w:tab/>
        <w:t>#sH</w:t>
        <w:tab/>
        <w:t>##########$###s###�###p############`############W############J#########################################################################################</w:t>
      </w:r>
      <w:r>
        <w:br w:type="page"/>
      </w:r>
    </w:p>
    <w:p>
      <w:pPr>
        <w:pStyle w:val="PreformattedText"/>
        <w:bidi w:val="0"/>
        <w:jc w:val="left"/>
        <w:rPr/>
      </w:pPr>
      <w:r>
        <w:rPr/>
        <w:t>##</w:t>
        <w:br/>
        <w:t>&amp;##F###$#If####gd�BB#</w:t>
        <w:tab/>
        <w:t>###$#If####gd*c�#####</w:t>
      </w:r>
    </w:p>
    <w:p>
      <w:pPr>
        <w:pStyle w:val="PreformattedText"/>
        <w:bidi w:val="0"/>
        <w:jc w:val="left"/>
        <w:rPr/>
      </w:pPr>
      <w:r>
        <w:rPr/>
        <w:t>�</w:t>
      </w:r>
      <w:r>
        <w:rPr/>
        <w:t>##9#r ##�x##$#If####gd7wt##�##kd�####$##$#If#####�l##4##�##########################�0##���#9!##H</w:t>
        <w:tab/>
        <w:t>##################]#################</w:t>
        <w:tab/>
        <w:t>�###</w:t>
        <w:br/>
        <w:t>t##�##�</w:t>
        <w:br/>
        <w:t>###����####�0#################################################�#�!#�####�####�####�###�#�####�###�#�####�###�#�####�###�4�#######4�###</w:t>
        <w:br/>
        <w:t>#l#a�###f4#p�</w:t>
        <w:br/>
        <w:t>###����###ytI#�###�###�###�###�###�###########&gt;###p############`############W############A############A############A############A#######################</w:t>
        <w:br/>
        <w:t>&amp;##F###��##���#�x##�x##$#If####^��#`���</w:t>
        <w:tab/>
        <w:t>###$#If####gd�h�#####</w:t>
      </w:r>
    </w:p>
    <w:p>
      <w:pPr>
        <w:pStyle w:val="PreformattedText"/>
        <w:bidi w:val="0"/>
        <w:jc w:val="left"/>
        <w:rPr/>
      </w:pPr>
      <w:r>
        <w:rPr/>
        <w:t>�</w:t>
      </w:r>
      <w:r>
        <w:rPr/>
        <w:t>##9#r ##�x##$#If####gd7wt##�##kdT####$##$#If#####�l##4##�##########################�0##���#9!##H</w:t>
        <w:tab/>
        <w:t>##################]#################</w:t>
        <w:tab/>
        <w:t>�###</w:t>
        <w:br/>
        <w:t>t##�##�</w:t>
        <w:br/>
        <w:t>###����####�0#################################################�#�!#�####�####�####�###�#�####�###�#�####�###�#�####�###�4�#######4�###</w:t>
        <w:br/>
        <w:t>#l#a�###f4#p�</w:t>
        <w:br/>
        <w:t>###����###ytI#�###&gt;###?###Q###�###�#######�###p############`############W############W############W############N##############################################################</w:t>
        <w:tab/>
        <w:t>###$#If####gd�A�#</w:t>
        <w:tab/>
        <w:t>###$#If####gd�h�#####</w:t>
      </w:r>
    </w:p>
    <w:p>
      <w:pPr>
        <w:pStyle w:val="PreformattedText"/>
        <w:bidi w:val="0"/>
        <w:jc w:val="left"/>
        <w:rPr/>
      </w:pPr>
      <w:r>
        <w:rPr/>
        <w:t>�</w:t>
      </w:r>
      <w:r>
        <w:rPr/>
        <w:t>##9#r ##�x##$#If####gd7wt##�##kd�####$##$#If#####�l##4##�##########################�0##���#9!##H</w:t>
        <w:tab/>
        <w:t>##################]#################</w:t>
        <w:tab/>
        <w:t>�###</w:t>
        <w:br/>
        <w:t>t##�##�</w:t>
        <w:br/>
        <w:t>###����####�0#################################################�#�!#�####�####�####�###�#�####�###�#�####�###�#�####�###�4�#######4�###</w:t>
        <w:br/>
        <w:t>#l#a�###f4#p�</w:t>
        <w:br/>
        <w:t>###����###ytI#�#######�###�###�###�###�###�###�###�###�###�###�###�###�#######</w:t>
        <w:br/>
        <w:t>###*###+###,###�###�###����Ƚ������zh[QD;D################h"N�##h"N�#^J#####j#####h"N�##h"N�#U##^J####h�</w:t>
      </w:r>
    </w:p>
    <w:p>
      <w:pPr>
        <w:pStyle w:val="PreformattedText"/>
        <w:bidi w:val="0"/>
        <w:jc w:val="left"/>
        <w:rPr/>
      </w:pPr>
      <w:r>
        <w:rPr/>
        <w:t>##^J##mH</w:t>
        <w:tab/>
        <w:t>#sH</w:t>
        <w:tab/>
        <w:t>####h�p�##h�</w:t>
      </w:r>
    </w:p>
    <w:p>
      <w:pPr>
        <w:pStyle w:val="PreformattedText"/>
        <w:bidi w:val="0"/>
        <w:jc w:val="left"/>
        <w:rPr/>
      </w:pPr>
      <w:r>
        <w:rPr/>
        <w:t>##^J##mH</w:t>
        <w:tab/>
        <w:t>#sH</w:t>
        <w:tab/>
        <w:t>##"#h�p�##h##�#5#�\#�^J##aJ##mH</w:t>
        <w:tab/>
        <w:t>#sH</w:t>
        <w:tab/>
        <w:t>##"#h�p�##h�Z:#5#�\#�^J##aJ##mH</w:t>
        <w:tab/>
        <w:t>#sH</w:t>
        <w:tab/>
        <w:t>##"#h�p�##h�</w:t>
      </w:r>
    </w:p>
    <w:p>
      <w:pPr>
        <w:pStyle w:val="PreformattedText"/>
        <w:bidi w:val="0"/>
        <w:jc w:val="left"/>
        <w:rPr/>
      </w:pPr>
      <w:r>
        <w:rPr/>
        <w:t>##5#�\#�^J##aJ##mH</w:t>
        <w:tab/>
        <w:t>#sH</w:t>
        <w:tab/>
        <w:t>####h�p�##hQ8�#mH</w:t>
        <w:tab/>
        <w:t>#sH</w:t>
        <w:tab/>
        <w:t>####hM:.#mH</w:t>
        <w:tab/>
        <w:t>#sH</w:t>
        <w:tab/>
        <w:t>####hM:.####h"N�#mH</w:t>
        <w:tab/>
        <w:t>#sH</w:t>
        <w:tab/>
        <w:t>####h�p�##h�g##mH</w:t>
        <w:tab/>
        <w:t>#sH</w:t>
        <w:tab/>
        <w:t>####h�p�##h�g##^J##aJ##mH</w:t>
        <w:tab/>
        <w:t>#sH</w:t>
        <w:tab/>
        <w:t>##"#h�p�##h�g##5#�\#�^J##aJ##mH</w:t>
        <w:tab/>
        <w:t>#sH</w:t>
        <w:tab/>
        <w:t>####h�g#####h�A�##h|*�#mH</w:t>
        <w:tab/>
        <w:t>#sH</w:t>
        <w:tab/>
        <w:t>####h*c�#mH</w:t>
        <w:tab/>
        <w:t>#sH</w:t>
        <w:tab/>
        <w:t>##�###�###�###�###p############`############W###################################################################################################################################</w:t>
        <w:tab/>
        <w:t>###$#If####gd"N�#####</w:t>
      </w:r>
    </w:p>
    <w:p>
      <w:pPr>
        <w:pStyle w:val="PreformattedText"/>
        <w:bidi w:val="0"/>
        <w:jc w:val="left"/>
        <w:rPr/>
      </w:pPr>
      <w:r>
        <w:rPr/>
        <w:t>�</w:t>
      </w:r>
      <w:r>
        <w:rPr/>
        <w:t>##9#r ##�x##$#If####gd7wt##�##kd�####$##$#If#####�l##4##�##########################�0##���#9!##H</w:t>
        <w:tab/>
        <w:t>##################]#################</w:t>
        <w:tab/>
        <w:t>�###</w:t>
        <w:br/>
        <w:t>t##�##�</w:t>
        <w:br/>
        <w:t>###����####�0#################################################�#�!#�####�####�####�###�#�####�###�#�####�###�#�####�###�4�#######4�###</w:t>
        <w:br/>
        <w:t>#l#a�###f4#p�</w:t>
        <w:br/>
        <w:t>###����###ytI#�###�###�#######+#######�###�###�###p############`############W############N############N############N############N#############################################</w:t>
        <w:tab/>
        <w:t>###$#If####gd"N�#</w:t>
        <w:tab/>
        <w:t>###$#If####gd�T######</w:t>
      </w:r>
    </w:p>
    <w:p>
      <w:pPr>
        <w:pStyle w:val="PreformattedText"/>
        <w:bidi w:val="0"/>
        <w:jc w:val="left"/>
        <w:rPr/>
      </w:pPr>
      <w:r>
        <w:rPr/>
        <w:t>�</w:t>
      </w:r>
      <w:r>
        <w:rPr/>
        <w:t>##9#r ##�x##$#If####gd�</w:t>
      </w:r>
    </w:p>
    <w:p>
      <w:pPr>
        <w:pStyle w:val="PreformattedText"/>
        <w:bidi w:val="0"/>
        <w:jc w:val="left"/>
        <w:rPr/>
      </w:pPr>
      <w:r>
        <w:rPr/>
        <w:t>###�##kdR####$##$#If#####�l##4##�##########################�0##���#9!##H</w:t>
        <w:tab/>
        <w:t>##################]#################</w:t>
        <w:tab/>
        <w:t>�###</w:t>
        <w:br/>
        <w:t>t##�##�</w:t>
        <w:br/>
        <w:t>###����####�0#################################################�#�!#�####�####�####�###�#�####�###�#�####�###�#�####�###�4�#######4�###</w:t>
        <w:br/>
        <w:t>#l#a�###f4#p�</w:t>
        <w:br/>
        <w:t>###����###ytI#�###�###�###�###�###############}###~###�###�###�###�###X###Y###�###�###�###�###4###5###�###�###�###�###�###�###�###�###5###6###&gt;###a###d###e###f###{###����������������������ո�������sis\�##h�|�##h�|�#^J##mH</w:t>
        <w:tab/>
        <w:t>#sH</w:t>
        <w:tab/>
        <w:t>####h�|�#^J##mH</w:t>
        <w:tab/>
        <w:t>#sH</w:t>
        <w:tab/>
        <w:t>####h�|�##h�|�#^J##mH</w:t>
        <w:tab/>
        <w:t>#sH</w:t>
        <w:tab/>
        <w:t>####h�|�##h�|�#0J##^J##mH</w:t>
        <w:tab/>
        <w:t>#sH</w:t>
        <w:tab/>
        <w:t>##!##�#j�#######h�|�#U##^J##mH</w:t>
        <w:tab/>
        <w:t>#sH</w:t>
        <w:tab/>
        <w:t>###h�|�#^J##mH</w:t>
        <w:tab/>
        <w:t>#sH</w:t>
        <w:tab/>
        <w:t>####j#####h�|�#U##^J##mH</w:t>
        <w:tab/>
        <w:t>#sH</w:t>
        <w:tab/>
        <w:t>###h"N�#^J##mH</w:t>
        <w:tab/>
        <w:t>#sH</w:t>
        <w:tab/>
        <w:t>####h"N�##h"N�#^J#####h�Af#^J##mH</w:t>
        <w:tab/>
        <w:t>#sH</w:t>
        <w:tab/>
        <w:t>####h"N�##h"N�#^J##mH</w:t>
        <w:tab/>
        <w:t>#sH</w:t>
        <w:tab/>
        <w:t>####j#####h"N�##h"N�#U##^J####h"N�##h"N�#0J##\#�^J##mH</w:t>
        <w:tab/>
        <w:t>#sH</w:t>
        <w:tab/>
        <w:t>##$�###f###{###[###�###H ##c ##� ##� ##�!##�!##�############�############�############�############�############�############�############�############�############X###############�##kd�####$##$#If#####�l##�##########################�0##���#9!##H</w:t>
        <w:tab/>
        <w:t>##################]#################</w:t>
        <w:tab/>
        <w:t>�###</w:t>
        <w:br/>
        <w:t>t##�##�</w:t>
        <w:br/>
        <w:t>###����####�0#################################################�#�!#�####�####�####�###�#�####�###�#�####�###�#�####�###�4�#######4�###</w:t>
        <w:br/>
        <w:t>#l#a�###p�</w:t>
        <w:br/>
        <w:t>###����###ytI#�#</w:t>
        <w:tab/>
        <w:t>###$#If####gd##�#</w:t>
        <w:tab/>
        <w:t>###$#If####gd"N�#</w:t>
        <w:tab/>
        <w:t>###$#If####gd�|�##</w:t>
        <w:br/>
        <w:t>{###|###�###�############### ###!###:###;###F###N###P###Y###Z###[###\###�###�###w###x###�###�###�###�###! ##" ##G ##c ##d ##� ##� ##� ##� ##� ##� ##���������������z���k��������������̟################################h"N�##h"N�#0J##^J##mH</w:t>
        <w:tab/>
        <w:t>#sH</w:t>
        <w:tab/>
        <w:t>####h"N�##h"N�#6#�^J##mH</w:t>
        <w:tab/>
        <w:t>#sH</w:t>
        <w:tab/>
        <w:t>###h=O##^J##mH</w:t>
        <w:tab/>
        <w:t>#sH</w:t>
        <w:tab/>
        <w:t>####h�:f##h�:f#^J##mH</w:t>
        <w:tab/>
        <w:t>#sH</w:t>
        <w:tab/>
        <w:t>####h=O###h=O##^J##mH</w:t>
        <w:tab/>
        <w:t>#sH</w:t>
        <w:tab/>
        <w:t>####h�H�#^J##mH</w:t>
        <w:tab/>
        <w:t>#sH</w:t>
        <w:tab/>
        <w:t>####h�:f#^J##mH</w:t>
        <w:tab/>
        <w:t>#sH</w:t>
        <w:tab/>
        <w:t>####h=O##mH</w:t>
        <w:tab/>
        <w:t>#sH</w:t>
        <w:tab/>
        <w:t>####h=O#####h"N�##h"N�#^J##mH</w:t>
        <w:tab/>
        <w:t>#sH</w:t>
        <w:tab/>
        <w:t>####h"N�##h"N�#0J##\#�^J##mH</w:t>
        <w:tab/>
        <w:t>#sH</w:t>
        <w:tab/>
        <w:t>###h"N�##h"N�#^J#####j#####h"N�##h"N�#U##^J###$� ##� ##� ##� ##R!##S!##{!##|!##�!##�!##�!##�!##�!##�!##�!##�!###"###"##�"##�"##�"##�"##�"##����</w:t>
      </w:r>
      <w:r>
        <w:rPr>
          <w:rtl w:val="true"/>
        </w:rPr>
        <w:t>ټٯ</w:t>
      </w:r>
      <w:r>
        <w:rPr/>
        <w:t>����</w:t>
      </w:r>
      <w:r>
        <w:rPr/>
        <w:t>}k^TLHLBL:####h�</w:t>
      </w:r>
    </w:p>
    <w:p>
      <w:pPr>
        <w:pStyle w:val="PreformattedText"/>
        <w:bidi w:val="0"/>
        <w:jc w:val="left"/>
        <w:rPr/>
      </w:pPr>
      <w:r>
        <w:rPr/>
        <w:t>�</w:t>
      </w:r>
      <w:r>
        <w:rPr/>
        <w:t>#mH</w:t>
        <w:tab/>
        <w:t>#sH</w:t>
        <w:tab/>
        <w:t>##</w:t>
        <w:br/>
        <w:t>#h�#~#0J#####h�#~####j#####h�#~#U####h�</w:t>
      </w:r>
    </w:p>
    <w:p>
      <w:pPr>
        <w:pStyle w:val="PreformattedText"/>
        <w:bidi w:val="0"/>
        <w:jc w:val="left"/>
        <w:rPr/>
      </w:pPr>
      <w:r>
        <w:rPr/>
        <w:t>�</w:t>
      </w:r>
      <w:r>
        <w:rPr/>
        <w:t>#^J##mH</w:t>
        <w:tab/>
        <w:t>#sH</w:t>
        <w:tab/>
        <w:t>####h�</w:t>
      </w:r>
    </w:p>
    <w:p>
      <w:pPr>
        <w:pStyle w:val="PreformattedText"/>
        <w:bidi w:val="0"/>
        <w:jc w:val="left"/>
        <w:rPr/>
      </w:pPr>
      <w:r>
        <w:rPr/>
        <w:t>�</w:t>
      </w:r>
      <w:r>
        <w:rPr/>
        <w:t>##h�</w:t>
      </w:r>
    </w:p>
    <w:p>
      <w:pPr>
        <w:pStyle w:val="PreformattedText"/>
        <w:bidi w:val="0"/>
        <w:jc w:val="left"/>
        <w:rPr/>
      </w:pPr>
      <w:r>
        <w:rPr/>
        <w:t>�</w:t>
      </w:r>
      <w:r>
        <w:rPr/>
        <w:t>#^J##mH</w:t>
        <w:tab/>
        <w:t>#sH</w:t>
        <w:tab/>
        <w:t>##"#h�p�##h##�#5#�\#�^J##aJ##mH</w:t>
        <w:tab/>
        <w:t>#sH</w:t>
        <w:tab/>
        <w:t>##"#h�p�##h�!�#5#�\#�^J##aJ##mH</w:t>
        <w:tab/>
        <w:t>#sH</w:t>
        <w:tab/>
        <w:t>####h�</w:t>
      </w:r>
    </w:p>
    <w:p>
      <w:pPr>
        <w:pStyle w:val="PreformattedText"/>
        <w:bidi w:val="0"/>
        <w:jc w:val="left"/>
        <w:rPr/>
      </w:pPr>
      <w:r>
        <w:rPr/>
        <w:t>###h�</w:t>
      </w:r>
    </w:p>
    <w:p>
      <w:pPr>
        <w:pStyle w:val="PreformattedText"/>
        <w:bidi w:val="0"/>
        <w:jc w:val="left"/>
        <w:rPr/>
      </w:pPr>
      <w:r>
        <w:rPr/>
        <w:t>##^J#####h�p�##h�vv#^J##mH</w:t>
        <w:tab/>
        <w:t>#sH</w:t>
        <w:tab/>
        <w:t>####h"N�#^J##mH</w:t>
        <w:tab/>
        <w:t>#sH</w:t>
        <w:tab/>
        <w:t>####h"N�##h"N�#^J##mH</w:t>
        <w:tab/>
        <w:t>#sH</w:t>
        <w:tab/>
        <w:t>####h"N�##h"N�#0J##\#�^J##mH</w:t>
        <w:tab/>
        <w:t>#sH</w:t>
        <w:tab/>
        <w:t>###h"N�##h"N�#^J##mH</w:t>
        <w:tab/>
        <w:t>#sH</w:t>
        <w:tab/>
        <w:t>##!#j#####h"N�##h"N�#U##^J##mH</w:t>
        <w:tab/>
        <w:t>#sH</w:t>
        <w:tab/>
        <w:t>###h"N�##h"N�#^J#####h=O###h"N�#^J##mH</w:t>
        <w:tab/>
        <w:t>#sH</w:t>
        <w:tab/>
        <w:t>##�!##�!##�"###$###$###$##!$##D%##�############�############�############O############J############F############A#######################gd"N�######��#####gd�</w:t>
      </w:r>
    </w:p>
    <w:p>
      <w:pPr>
        <w:pStyle w:val="PreformattedText"/>
        <w:bidi w:val="0"/>
        <w:jc w:val="left"/>
        <w:rPr/>
      </w:pPr>
      <w:r>
        <w:rPr/>
        <w:t>###�##kdw####$##$#If#####�l##�##########################�0##���#9!##H</w:t>
        <w:tab/>
        <w:t>##################]#################</w:t>
        <w:tab/>
        <w:t>�###</w:t>
        <w:br/>
        <w:t>t##�##�</w:t>
        <w:br/>
        <w:t>###����####�0#################################################�#�!#�####�####�####�###�#�####�###�#�####�###�#�####�###�4�#######4�###</w:t>
        <w:br/>
        <w:t>#l#a�###p�</w:t>
        <w:br/>
        <w:t>###����###yt�L�#</w:t>
        <w:tab/>
        <w:t>###$#If####gd�</w:t>
      </w:r>
    </w:p>
    <w:p>
      <w:pPr>
        <w:pStyle w:val="PreformattedText"/>
        <w:bidi w:val="0"/>
        <w:jc w:val="left"/>
        <w:rPr/>
      </w:pPr>
      <w:r>
        <w:rPr/>
        <w:t>�</w:t>
      </w:r>
      <w:r>
        <w:rPr/>
        <w:t>#####�###$#If####gd�</w:t>
      </w:r>
    </w:p>
    <w:p>
      <w:pPr>
        <w:pStyle w:val="PreformattedText"/>
        <w:bidi w:val="0"/>
        <w:jc w:val="left"/>
        <w:rPr/>
      </w:pPr>
      <w:r>
        <w:rPr/>
        <w:t>�</w:t>
      </w:r>
      <w:r>
        <w:rPr/>
        <w:t>#####</w:t>
      </w:r>
    </w:p>
    <w:p>
      <w:pPr>
        <w:pStyle w:val="PreformattedText"/>
        <w:bidi w:val="0"/>
        <w:jc w:val="left"/>
        <w:rPr/>
      </w:pPr>
      <w:r>
        <w:rPr/>
        <w:t>�</w:t>
      </w:r>
      <w:r>
        <w:rPr/>
        <w:t>##9#r ##�x##$#If####gd�!�###�"##�"##</w:t>
      </w:r>
    </w:p>
    <w:p>
      <w:pPr>
        <w:pStyle w:val="PreformattedText"/>
        <w:bidi w:val="0"/>
        <w:jc w:val="left"/>
        <w:rPr/>
      </w:pPr>
      <w:r>
        <w:rPr/>
        <w:t>###)###E###K###L###N###T###V###W###�###�####$###$###$###$###$##!$##&amp;$##2$##C$##M$##N$##i$##j$##p$##�$##�$##C%##D%##E%##�������������Ͷ�����������t�h\X###################hUp�####h�Z�#B*#^J##aJ##ph######h"N�#B*#^J##aJ##ph######hUp�#B*#^J##aJ##ph######h##�#B*#^J##aJ##ph######h�I�####h�yW####h"N�####h##�####h�N�####h�g#####h$#`##h�</w:t>
      </w:r>
    </w:p>
    <w:p>
      <w:pPr>
        <w:pStyle w:val="PreformattedText"/>
        <w:bidi w:val="0"/>
        <w:jc w:val="left"/>
        <w:rPr/>
      </w:pPr>
      <w:r>
        <w:rPr/>
        <w:t>##^J#####h�</w:t>
      </w:r>
    </w:p>
    <w:p>
      <w:pPr>
        <w:pStyle w:val="PreformattedText"/>
        <w:bidi w:val="0"/>
        <w:jc w:val="left"/>
        <w:rPr/>
      </w:pPr>
      <w:r>
        <w:rPr/>
        <w:t>###h##�#^J#####h�lR##h�lR#^J##mH</w:t>
        <w:tab/>
        <w:t>#sH</w:t>
        <w:tab/>
        <w:t>####h�#~#0J##^J##aJ#####j#####h�#~#U##^J##aJ####h�</w:t>
      </w:r>
    </w:p>
    <w:p>
      <w:pPr>
        <w:pStyle w:val="PreformattedText"/>
        <w:bidi w:val="0"/>
        <w:jc w:val="left"/>
        <w:rPr/>
      </w:pPr>
      <w:r>
        <w:rPr/>
        <w:t>�</w:t>
      </w:r>
      <w:r>
        <w:rPr/>
        <w:t>#mH</w:t>
        <w:tab/>
        <w:t>#sH</w:t>
        <w:tab/>
        <w:t>####h�</w:t>
      </w:r>
    </w:p>
    <w:p>
      <w:pPr>
        <w:pStyle w:val="PreformattedText"/>
        <w:bidi w:val="0"/>
        <w:jc w:val="left"/>
        <w:rPr/>
      </w:pPr>
      <w:r>
        <w:rPr/>
        <w:t>�</w:t>
      </w:r>
      <w:r>
        <w:rPr/>
        <w:t>####h�#~#^J##aJ#####h�h�####h�lR####h�</w:t>
      </w:r>
    </w:p>
    <w:p>
      <w:pPr>
        <w:pStyle w:val="PreformattedText"/>
        <w:bidi w:val="0"/>
        <w:jc w:val="left"/>
        <w:rPr/>
      </w:pPr>
      <w:r>
        <w:rPr/>
        <w:t>�</w:t>
      </w:r>
      <w:r>
        <w:rPr/>
        <w:t>##h�#~#mH</w:t>
        <w:tab/>
        <w:t>#sH</w:t>
        <w:tab/>
        <w:t>##D%##E%##j%###&amp;##�&amp;##W(##�(##�)##;*##�*##�+##],##�,##�,##�-##�-##�-##C/##D/##�1##�1##�############�############�############�############�############�############�############�############�############�############�############�############�############�############�############�############�############�############�############�##########################################gd�,�#####gd�(C#####gd�~�######�d##�d#[$#\$#gd�~�#####gd�</w:t>
      </w:r>
    </w:p>
    <w:p>
      <w:pPr>
        <w:pStyle w:val="PreformattedText"/>
        <w:bidi w:val="0"/>
        <w:jc w:val="left"/>
        <w:rPr/>
      </w:pPr>
      <w:r>
        <w:rPr/>
        <w:t>�</w:t>
      </w:r>
      <w:r>
        <w:rPr/>
        <w:t>####</w:t>
        <w:br/>
        <w:t>&amp;##F##gd�</w:t>
      </w:r>
    </w:p>
    <w:p>
      <w:pPr>
        <w:pStyle w:val="PreformattedText"/>
        <w:bidi w:val="0"/>
        <w:jc w:val="left"/>
        <w:rPr/>
      </w:pPr>
      <w:r>
        <w:rPr/>
        <w:t>�</w:t>
      </w:r>
      <w:r>
        <w:rPr/>
        <w:t>####</w:t>
        <w:br/>
        <w:t>&amp;##F##gdS5�######��#gdS5�#####gdS5�#####gdI:l#####gd"N�###E%##j%##�%##�%##�%###&amp;###&amp;##)&amp;##3&amp;##]&amp;##^&amp;##�&amp;##�&amp;##�&amp;##�&amp;##�&amp;##�'##W(##�(##�(##�(##�*##�*##�*##�*##�+##�+##�+##�,##�,##�,##�,##�����������̷̰����vmiemiem_YS#######</w:t>
        <w:br/>
        <w:t>#h�(C#^J###</w:t>
        <w:br/>
        <w:t>#h�~�#^J###</w:t>
        <w:br/>
        <w:t>#h##�#^J#####hgT#####h�5</w:t>
      </w:r>
    </w:p>
    <w:p>
      <w:pPr>
        <w:pStyle w:val="PreformattedText"/>
        <w:bidi w:val="0"/>
        <w:jc w:val="left"/>
        <w:rPr/>
      </w:pPr>
      <w:r>
        <w:rPr/>
        <w:t>####h�~�##h�~�#^J#####h�</w:t>
      </w:r>
    </w:p>
    <w:p>
      <w:pPr>
        <w:pStyle w:val="PreformattedText"/>
        <w:bidi w:val="0"/>
        <w:jc w:val="left"/>
        <w:rPr/>
      </w:pPr>
      <w:r>
        <w:rPr/>
        <w:t>�</w:t>
      </w:r>
      <w:r>
        <w:rPr/>
        <w:t>##h�</w:t>
      </w:r>
    </w:p>
    <w:p>
      <w:pPr>
        <w:pStyle w:val="PreformattedText"/>
        <w:bidi w:val="0"/>
        <w:jc w:val="left"/>
        <w:rPr/>
      </w:pPr>
      <w:r>
        <w:rPr/>
        <w:t>�</w:t>
      </w:r>
      <w:r>
        <w:rPr/>
        <w:t>#aJ#####hJ</w:t>
        <w:tab/>
        <w:t>U##h�</w:t>
      </w:r>
    </w:p>
    <w:p>
      <w:pPr>
        <w:pStyle w:val="PreformattedText"/>
        <w:bidi w:val="0"/>
        <w:jc w:val="left"/>
        <w:rPr/>
      </w:pPr>
      <w:r>
        <w:rPr/>
        <w:t>�</w:t>
      </w:r>
      <w:r>
        <w:rPr/>
        <w:t>#aJ#####h^�##h�5</w:t>
      </w:r>
    </w:p>
    <w:p>
      <w:pPr>
        <w:pStyle w:val="PreformattedText"/>
        <w:bidi w:val="0"/>
        <w:jc w:val="left"/>
        <w:rPr/>
      </w:pPr>
      <w:r>
        <w:rPr/>
        <w:t>#aJ##mH</w:t>
        <w:tab/>
        <w:t>#sH</w:t>
        <w:tab/>
        <w:t>####h^�##h�</w:t>
      </w:r>
    </w:p>
    <w:p>
      <w:pPr>
        <w:pStyle w:val="PreformattedText"/>
        <w:bidi w:val="0"/>
        <w:jc w:val="left"/>
        <w:rPr/>
      </w:pPr>
      <w:r>
        <w:rPr/>
        <w:t>�</w:t>
      </w:r>
      <w:r>
        <w:rPr/>
        <w:t>#aJ#####hUp�##h�</w:t>
      </w:r>
    </w:p>
    <w:p>
      <w:pPr>
        <w:pStyle w:val="PreformattedText"/>
        <w:bidi w:val="0"/>
        <w:jc w:val="left"/>
        <w:rPr/>
      </w:pPr>
      <w:r>
        <w:rPr/>
        <w:t>�</w:t>
      </w:r>
      <w:r>
        <w:rPr/>
        <w:t>#aJ#####h"9�##h�</w:t>
      </w:r>
    </w:p>
    <w:p>
      <w:pPr>
        <w:pStyle w:val="PreformattedText"/>
        <w:bidi w:val="0"/>
        <w:jc w:val="left"/>
        <w:rPr/>
      </w:pPr>
      <w:r>
        <w:rPr/>
        <w:t>�</w:t>
      </w:r>
      <w:r>
        <w:rPr/>
        <w:t>#aJ###</w:t>
      </w:r>
      <w:r>
        <w:br w:type="page"/>
      </w:r>
    </w:p>
    <w:p>
      <w:pPr>
        <w:pStyle w:val="PreformattedText"/>
        <w:bidi w:val="0"/>
        <w:jc w:val="left"/>
        <w:rPr/>
      </w:pPr>
      <w:r>
        <w:rPr/>
        <w:t>#h"9�##h�#�####h"9�##h"N�#0J##\#�mH</w:t>
        <w:tab/>
        <w:t>#sH</w:t>
        <w:tab/>
        <w:t>#</w:t>
      </w:r>
      <w:r>
        <w:br w:type="page"/>
      </w:r>
    </w:p>
    <w:p>
      <w:pPr>
        <w:pStyle w:val="PreformattedText"/>
        <w:bidi w:val="0"/>
        <w:jc w:val="left"/>
        <w:rPr/>
      </w:pPr>
      <w:r>
        <w:rPr/>
        <w:t>#h"9�##h"N�####j#####h"9�##h"N�#U####h"N�####h�#�####h_#�####h�O�#mH</w:t>
        <w:tab/>
        <w:t>#sH</w:t>
        <w:tab/>
        <w:t>####h"N�#mH</w:t>
        <w:tab/>
        <w:t>#sH</w:t>
        <w:tab/>
        <w:t>##</w:t>
        <w:br/>
        <w:t>#h�p�#aJ###</w:t>
      </w:r>
      <w:r>
        <w:br w:type="page"/>
      </w:r>
    </w:p>
    <w:p>
      <w:pPr>
        <w:pStyle w:val="PreformattedText"/>
        <w:bidi w:val="0"/>
        <w:jc w:val="left"/>
        <w:rPr/>
      </w:pPr>
      <w:r>
        <w:rPr/>
        <w:t>#h�W###h�W###�,##--##.-##�-##�-##�-##�-##�-##�.##�.###/###/##?/##@/##B/##C/##�/##�/##&gt;0##?0##�0##�0##�1##�1##y2##z2###3##$3##.3##/3##I3##J3##�3##�3##�3##�����������������������</w:t>
      </w:r>
      <w:r>
        <w:rPr/>
        <w:t>礜��</w:t>
      </w:r>
      <w:r>
        <w:rPr/>
        <w:t>}uf}#################################�#j########h#C�#U##mH</w:t>
        <w:tab/>
        <w:t>#sH</w:t>
        <w:tab/>
        <w:t>###h#C�#mH</w:t>
        <w:tab/>
        <w:t>#sH</w:t>
        <w:tab/>
        <w:t>####j#####h#C�#U##mH</w:t>
        <w:tab/>
        <w:t>#sH</w:t>
        <w:tab/>
        <w:t>###h�p*#mH</w:t>
        <w:tab/>
        <w:t>#sH</w:t>
        <w:tab/>
        <w:t>####hAT�##hAT�#mH</w:t>
        <w:tab/>
        <w:t>#sH</w:t>
        <w:tab/>
        <w:t>####hAT�#mH</w:t>
        <w:tab/>
        <w:t>#sH</w:t>
        <w:tab/>
        <w:t>###</w:t>
      </w:r>
      <w:r>
        <w:br w:type="page"/>
      </w:r>
    </w:p>
    <w:p>
      <w:pPr>
        <w:pStyle w:val="PreformattedText"/>
        <w:bidi w:val="0"/>
        <w:jc w:val="left"/>
        <w:rPr/>
      </w:pPr>
      <w:r>
        <w:rPr/>
        <w:t>*##h86�##h�L�#5#�6#�##h�,�##h�,�#PJ#####h�,�#B*</w:t>
        <w:tab/>
        <w:t>ph#I}###j#####h�,�#B*</w:t>
        <w:tab/>
        <w:t>U##ph#I}####h�,�#CJ##OJ##QJ##^J###</w:t>
        <w:br/>
        <w:t>#h�,�#0J#####j#####h�,�#U####h�,�##</w:t>
        <w:br/>
        <w:t>#h�Al#^J###</w:t>
        <w:br/>
        <w:t>#h�(C#^J#####h�(C##h�(C#^J##"�1##�1##�1##y2##z2###3##$3##/3##/4##+5##,5##-5##.5##/5##05##25##35##55##65##85##95##;5##&lt;5##�############�############�############�############�############�############�############�############�############�############�############�############�############�############�############�############�############�############�############�############�############�#######################################�x#gd�p�#####gdAT�####</w:t>
        <w:br/>
        <w:t>&amp;##F##gd W�####</w:t>
        <w:br/>
        <w:t>&amp;##F##gd�p*######��#gdAT�######�x#gdI:l#####gd�,�####</w:t>
        <w:br/>
        <w:t>&amp;##F##gd�,�###�3###4###4###4###4##.4##/4##:4##?4##@4##A4##�4##�4##�4###5###5##!5##)5##*5##+5##,5##-5##/5##05##15##35##45##65##75##95##:5##&lt;5##=5##���������</w:t>
      </w:r>
      <w:r>
        <w:rPr/>
        <w:t>縞�筸���</w:t>
      </w:r>
      <w:r>
        <w:rPr/>
        <w:t>vrg_[_[_[_[W############h�Z�####hvDO####j#####hvDO#U####hAT�##hAT�#mH</w:t>
        <w:tab/>
        <w:t>#sH</w:t>
        <w:tab/>
        <w:t>####hAT�####h6#L##h6#L#mH</w:t>
        <w:tab/>
        <w:t>#sH</w:t>
        <w:tab/>
        <w:t>####h6#L#mH</w:t>
        <w:tab/>
        <w:t>#sH</w:t>
        <w:tab/>
        <w:t>####h W�#mH</w:t>
        <w:tab/>
        <w:t>#sH</w:t>
        <w:tab/>
        <w:t>####h#C�##h W�#0J##mH</w:t>
        <w:tab/>
        <w:t>#sH</w:t>
        <w:tab/>
        <w:t>#####�#j�#######h#C�#U##mH</w:t>
        <w:tab/>
        <w:t>#sH</w:t>
        <w:tab/>
        <w:t>###h W�##h W�#mH</w:t>
        <w:tab/>
        <w:t>#sH</w:t>
        <w:tab/>
        <w:t>####h#C�#mH</w:t>
        <w:tab/>
        <w:t>#sH</w:t>
        <w:tab/>
        <w:t>####hW#\#mH</w:t>
        <w:tab/>
        <w:t>#sH</w:t>
        <w:tab/>
        <w:t>####hAT�#mH</w:t>
        <w:tab/>
        <w:t>#sH</w:t>
        <w:tab/>
        <w:t>####h�p*#mH</w:t>
        <w:tab/>
        <w:t>#sH</w:t>
        <w:tab/>
        <w:t>##</w:t>
      </w:r>
      <w:r>
        <w:br w:type="page"/>
      </w:r>
    </w:p>
    <w:p>
      <w:pPr>
        <w:pStyle w:val="PreformattedText"/>
        <w:bidi w:val="0"/>
        <w:jc w:val="left"/>
        <w:rPr/>
      </w:pPr>
      <w:r>
        <w:rPr/>
        <w:t>#hAT�##hAT�####h�F"#mH</w:t>
        <w:tab/>
        <w:t>#sH</w:t>
        <w:tab/>
        <w:t>####j#####h#C�#U##mH</w:t>
        <w:tab/>
        <w:t>#sH</w:t>
        <w:tab/>
        <w:t>###h#C�##h�p*#0J##mH</w:t>
        <w:tab/>
        <w:t>#sH</w:t>
        <w:tab/>
        <w:t># &lt;5##=5##&gt;5##K5##L5##M5##N5##O5##�5##�5##!6##"6###6##$6##%6##&amp;6##'6##(6##�############�############�############�############�############�############�############�############�############�############�############�############�############�############�############�############�################################################################################################################################################################################################################�x#gd�p�###############=5##&gt;5##?5##K5##L5##M5##N5##�5##�5##�5##�5###6###6###6##</w:t>
      </w:r>
      <w:r>
        <w:br w:type="page"/>
      </w:r>
    </w:p>
    <w:p>
      <w:pPr>
        <w:pStyle w:val="PreformattedText"/>
        <w:bidi w:val="0"/>
        <w:jc w:val="left"/>
        <w:rPr/>
      </w:pPr>
      <w:r>
        <w:rPr/>
        <w:t>6##</w:t>
      </w:r>
    </w:p>
    <w:p>
      <w:pPr>
        <w:pStyle w:val="PreformattedText"/>
        <w:bidi w:val="0"/>
        <w:jc w:val="left"/>
        <w:rPr/>
      </w:pPr>
      <w:r>
        <w:rPr/>
        <w:t>6###6###6###6###6###6###6## 6##!6##"6###6##$6##%6##&amp;6##'6##(6##����������������</w:t>
      </w:r>
      <w:r>
        <w:rPr/>
        <w:t>䳪�����������</w:t>
      </w:r>
      <w:r>
        <w:rPr/>
        <w:t>##############################################################################################################################################################hAT�##hAT�#mH</w:t>
        <w:tab/>
        <w:t>#sH</w:t>
        <w:tab/>
        <w:t>####hvDO####h�%L##h/~�#CJ#####j#####h�%L##h/~�#CJ##U####h�z�#CJ##mH##nH##u####j#####h/~�#CJ##U##</w:t>
        <w:br/>
        <w:t>#h�Z�#CJ#####h�((##h�((#CJ###</w:t>
        <w:br/>
        <w:t>#h/~�#CJ#####h�Z�####h/~�##</w:t>
        <w:tab/>
        <w:t>#h/~�#5#�</w:t>
        <w:tab/>
        <w:t>#h�s�#5#�##hb@�##2#1�h#:p\,y##��. ��A!�##"�###��#$��#%�###��##��#</w:t>
      </w:r>
      <w:r>
        <w:br w:type="page"/>
      </w:r>
    </w:p>
    <w:p>
      <w:pPr>
        <w:pStyle w:val="PreformattedText"/>
        <w:bidi w:val="0"/>
        <w:jc w:val="left"/>
        <w:rPr/>
      </w:pPr>
      <w:r>
        <w:rPr/>
        <w:t>��</w:t>
      </w:r>
      <w:r>
        <w:rPr/>
        <w:t>#############################################################################################################################################################################################################################################################################################################################################################################################################################################################################�##$##$#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If#####�##!v##h##v##H</w:t>
        <w:tab/>
        <w:t>#v##]#:V###�l##4#</w:t>
        <w:tab/>
        <w:t>�###</w:t>
        <w:br/>
        <w:t>t##�##�</w:t>
        <w:br/>
        <w:t>###����####�0#################################################�#�!#�###5�####H</w:t>
        <w:tab/>
        <w:t>5�####]#f4#p�</w:t>
        <w:br/>
        <w:t>###����###ytI#�#�###D################################################################���y���#��#�#K�#########���y���#��#�#K�#f###h#t#t#p#s#:#/#/#w#w#w#.#n#i#c#e#.#o#r#g#.#u#k#/#g#u#i#d#a#n#c#e#/#t#a#4#2#4###yX��;#H�,�]ą'c####��##�##$##$#If#####�##!v##h##v##H</w:t>
        <w:tab/>
        <w:t>#v##]#:V###�l#</w:t>
        <w:tab/>
        <w:t>�###</w:t>
        <w:br/>
        <w:t>t##�##�</w:t>
        <w:br/>
        <w:t>###����####�0#################################################�#�!#�###5�####H</w:t>
        <w:tab/>
        <w:t>5�####]#p�</w:t>
        <w:br/>
        <w:t>###����###ytI#�#�##$##$#If#####�##!v##h##v##H</w:t>
        <w:tab/>
        <w:t>#v##]#:V###�l#</w:t>
        <w:tab/>
        <w:t>�###</w:t>
        <w:br/>
        <w:t>t##�##�</w:t>
        <w:br/>
        <w:t>###����####�0#################################################�#�!#�###5�####H</w:t>
        <w:tab/>
        <w:t>5�####]#p�</w:t>
        <w:br/>
        <w:t>###����###yt�L�#�###D################################################################���y���#��#�#K�#########���y���#��#�#K�#####h#t#t#p#:#/#/#w#w#w#.#c#a#n#c#e#r#r#e#s#e#a#r#c#h#u#k#.#o#r#g#/#h#e#a#l#t#h#-#p#r#o#f#e#s#s#i#o#n#a#l#/#c#a#n#c#e#r#-#s#t#a#t#i#s#t#i#c#s#/#s#t#a#t#i#s#t#i#c#s#-#b#y#-#c#a#n#c#e#r#-#t#y#p#e#/#b#r#e#a#s#t#-#c#a#n#c#e#r#/#i#n#c#i#d#e#n#c#e#-#i#n#v#a#s#i#v#e###yX��;#H�,�]ą'c####��##</w:t>
      </w:r>
    </w:p>
    <w:p>
      <w:pPr>
        <w:pStyle w:val="PreformattedText"/>
        <w:bidi w:val="0"/>
        <w:jc w:val="left"/>
        <w:rPr/>
      </w:pPr>
      <w:r>
        <w:rPr/>
        <w:t>###h#e#a#d#i#n#g#-#Z#e#r#o###�###D################################################################���y���#��#�#K�#########���y���#��#�#K�#####h#t#t#p#:#/#/#w#w#w#.#m#a#c#m#i#l#l#a#n#.#o#r#g#.#u#k#/#c#a#n#c#e#r#i#n#f#o#r#m#a#t#i#o#n#/#c#a#n#c#e#r#t#y#p#e#s#/#b#r#e#a#s#t#/#a#b#o#u#t#b#r#e#a#s#t#c#a#n#c#e#r#/#t#y#p#e#s#a#n#d#r#e#l#a#t#e#d#c#o#n#d#i#t#i#o#n#s#/#h#e#r#2# #p#o#s#i#t#i#v#e#.#a#s#p#x###yX��;#H�,�]ą'c####��##"###D#y#n#a#m#i#c#J#u#m#p#M#e#n#u#M#a#n#a#g#e#r#_#3#_#A#n#c#h#o#r#_#1##############################################################################################################################################################################################################################################################################################################################################################################################################################################################################################################################################################################################################################################################################################################################################################################################################################################################################################################################################################################################################################################################################################################################################################################################################################################################################################################################################################################################################################################################################################################################################################################################################################################################################################################�#-#####s#######################################################################################################################################0#######################################################################################################################################################################################################################################################################################################################################################################################################################################################################################################################2#######�###�###�###�########### ###0###@###P###`###p###�###�###�###�###�###�###########2###(###�###�### ###0###@###P###`###p###�###�###�###�###�###�########### ###0###@###P###`###p###�###�###�###�###�###�########### ###0###@###P###`###p###�###�###�###�###�###�########### ###0###@###P###`###p###�###�###�###�###�###�########### ###0###@###P###`###p###�###�###�###�###�###�########### ###0###@###P###`###p###�###�###8###X###�###########V###~###�###�###�###�###�###�###�###�########### ###0###@###�###�########### ###0###@###�###�########### ###0###@###�###�########### ###0###@###�###�########### ###0###@###�###�########### ###0###@###�###�########### ###0###@###�###�########### ###0###@###�###�########### ###0###@###�###�########### ###0###@###�###�########### ###0###@###�###�########### ###0###@###�###�########### ###0###@###�###�########### ###0###@#######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ph�#�#J#�###�#J#</w:t>
      </w:r>
      <w:r>
        <w:br w:type="page"/>
      </w:r>
    </w:p>
    <w:p>
      <w:pPr>
        <w:pStyle w:val="PreformattedText"/>
        <w:bidi w:val="0"/>
        <w:jc w:val="left"/>
        <w:rPr/>
      </w:pPr>
      <w:r>
        <w:rPr/>
        <w:t>###�#m#####D#e#f#a#u#l#t#####,#7$#8$###B*#PJ##^J##aJ##ph####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 ##�"##E%##�,##�3##=5##(6##############!###%###(###*###+###-###/###0###2###4#######�#######�###&gt;###�###�###�###�!##D%##�1##&lt;5##(6###### ###"#######$###&amp;###'###)###,###.###1###3###+###�###�#######}###�###�###X###�###�###4###�###�###�###5###{###�#######[###�###w###�###�###!###c###�###�###�###R###{#######�###�###V###�#######]###�###�###�&amp;###'##?'##�'##&gt;(##�(##I+##�+###,##@,##�,###-##(.###X#���#X#���#X#���#X#���#X#�#�#X#���#X#���#X#���#X#���#X#���#X#�#�#X#�#�#X#���#X#�#�#X#�#�#X#�#�#X#�#��###�###�###�###�###�###�####!����##����###�T######� ######################################�</w:t>
      </w:r>
      <w:r>
        <w:br w:type="page"/>
      </w:r>
    </w:p>
    <w:p>
      <w:pPr>
        <w:pStyle w:val="PreformattedText"/>
        <w:bidi w:val="0"/>
        <w:jc w:val="left"/>
        <w:rPr/>
      </w:pPr>
      <w:r>
        <w:rPr/>
        <w:t>###��####��####@##�####��####�#���#�#######�H### ##�###############�0######�(#####</w:t>
        <w:tab/>
        <w:t>�######################</w:t>
        <w:br/>
        <w:t>�################�######�###############�0######�(#####</w:t>
        <w:tab/>
        <w:t>�######################</w:t>
        <w:br/>
        <w:t>�###############�B#####</w:t>
        <w:br/>
        <w:t>�############S##�####�#####�#####�#######</w:t>
        <w:tab/>
        <w:t>###?########�########��######T#e#x#t#6#4###T#e#x#t#7#2###T#e#x#t#7#1###T#e#x#t#5#4###_#G#o#B#a#c#k#</w:t>
      </w:r>
    </w:p>
    <w:p>
      <w:pPr>
        <w:pStyle w:val="PreformattedText"/>
        <w:bidi w:val="0"/>
        <w:jc w:val="left"/>
        <w:rPr/>
      </w:pPr>
      <w:r>
        <w:rPr/>
        <w:t>#_#H#l#t#4#4#7#2#9#1#8#7#1#</w:t>
      </w:r>
    </w:p>
    <w:p>
      <w:pPr>
        <w:pStyle w:val="PreformattedText"/>
        <w:bidi w:val="0"/>
        <w:jc w:val="left"/>
        <w:rPr/>
      </w:pPr>
      <w:r>
        <w:rPr/>
        <w:t>#_#H#l#t#4#4#7#2#9#1#8#7#2#</w:t>
      </w:r>
    </w:p>
    <w:p>
      <w:pPr>
        <w:pStyle w:val="PreformattedText"/>
        <w:bidi w:val="0"/>
        <w:jc w:val="left"/>
        <w:rPr/>
      </w:pPr>
      <w:r>
        <w:rPr/>
        <w:t>#_#H#l#t#4#4#7#1#8#7#3#6#8#</w:t>
      </w:r>
    </w:p>
    <w:p>
      <w:pPr>
        <w:pStyle w:val="PreformattedText"/>
        <w:bidi w:val="0"/>
        <w:jc w:val="left"/>
        <w:rPr/>
      </w:pPr>
      <w:r>
        <w:rPr/>
        <w:t>#_#H#l#t#4#4#7#1#8#7#3#6#9#</w:t>
      </w:r>
    </w:p>
    <w:p>
      <w:pPr>
        <w:pStyle w:val="PreformattedText"/>
        <w:bidi w:val="0"/>
        <w:jc w:val="left"/>
        <w:rPr/>
      </w:pPr>
      <w:r>
        <w:rPr/>
        <w:t>#_#H#l#t#4#4#7#5#3#2#7#4#3#</w:t>
      </w:r>
    </w:p>
    <w:p>
      <w:pPr>
        <w:pStyle w:val="PreformattedText"/>
        <w:bidi w:val="0"/>
        <w:jc w:val="left"/>
        <w:rPr/>
      </w:pPr>
      <w:r>
        <w:rPr/>
        <w:t>#_#H#l#t#4#4#7#5#3#2#7#4#4#</w:t>
      </w:r>
    </w:p>
    <w:p>
      <w:pPr>
        <w:pStyle w:val="PreformattedText"/>
        <w:bidi w:val="0"/>
        <w:jc w:val="left"/>
        <w:rPr/>
      </w:pPr>
      <w:r>
        <w:rPr/>
        <w:t>#_#H#l#t#4#4#7#5#3#2#8#9#6#</w:t>
      </w:r>
    </w:p>
    <w:p>
      <w:pPr>
        <w:pStyle w:val="PreformattedText"/>
        <w:bidi w:val="0"/>
        <w:jc w:val="left"/>
        <w:rPr/>
      </w:pPr>
      <w:r>
        <w:rPr/>
        <w:t>#_#H#l#t#4#4#7#5#3#2#8#9#7#</w:t>
      </w:r>
    </w:p>
    <w:p>
      <w:pPr>
        <w:pStyle w:val="PreformattedText"/>
        <w:bidi w:val="0"/>
        <w:jc w:val="left"/>
        <w:rPr/>
      </w:pPr>
      <w:r>
        <w:rPr/>
        <w:t>#_#H#l#t#4#8#2#2#0#0#2#1#3#</w:t>
      </w:r>
    </w:p>
    <w:p>
      <w:pPr>
        <w:pStyle w:val="PreformattedText"/>
        <w:bidi w:val="0"/>
        <w:jc w:val="left"/>
        <w:rPr/>
      </w:pPr>
      <w:r>
        <w:rPr/>
        <w:t>#_#H#l#t#4#8#2#2#0#0#2#1#4#</w:t>
      </w:r>
    </w:p>
    <w:p>
      <w:pPr>
        <w:pStyle w:val="PreformattedText"/>
        <w:bidi w:val="0"/>
        <w:jc w:val="left"/>
        <w:rPr/>
      </w:pPr>
      <w:r>
        <w:rPr/>
        <w:t>#_#H#l#t#4#8#2#2#0#0#1#7#9#</w:t>
      </w:r>
    </w:p>
    <w:p>
      <w:pPr>
        <w:pStyle w:val="PreformattedText"/>
        <w:bidi w:val="0"/>
        <w:jc w:val="left"/>
        <w:rPr/>
      </w:pPr>
      <w:r>
        <w:rPr/>
        <w:t>#_#H#l#t#4#8#2#2#0#0#1#8#0#</w:t>
      </w:r>
    </w:p>
    <w:p>
      <w:pPr>
        <w:pStyle w:val="PreformattedText"/>
        <w:bidi w:val="0"/>
        <w:jc w:val="left"/>
        <w:rPr/>
      </w:pPr>
      <w:r>
        <w:rPr/>
        <w:t>#_#H#l#t#4#8#2#2#0#0#1#4#6#</w:t>
      </w:r>
    </w:p>
    <w:p>
      <w:pPr>
        <w:pStyle w:val="PreformattedText"/>
        <w:bidi w:val="0"/>
        <w:jc w:val="left"/>
        <w:rPr/>
      </w:pPr>
      <w:r>
        <w:rPr/>
        <w:t>#_#H#l#t#4#8#2#2#0#0#1#4#7#</w:t>
      </w:r>
    </w:p>
    <w:p>
      <w:pPr>
        <w:pStyle w:val="PreformattedText"/>
        <w:bidi w:val="0"/>
        <w:jc w:val="left"/>
        <w:rPr/>
      </w:pPr>
      <w:r>
        <w:rPr/>
        <w:t>#_#H#l#t#4#8#2#1#9#9#2#8#0#</w:t>
      </w:r>
    </w:p>
    <w:p>
      <w:pPr>
        <w:pStyle w:val="PreformattedText"/>
        <w:bidi w:val="0"/>
        <w:jc w:val="left"/>
        <w:rPr/>
      </w:pPr>
      <w:r>
        <w:rPr/>
        <w:t>#_#H#l#t#4#8#2#1#9#9#2#8#1#</w:t>
      </w:r>
    </w:p>
    <w:p>
      <w:pPr>
        <w:pStyle w:val="PreformattedText"/>
        <w:bidi w:val="0"/>
        <w:jc w:val="left"/>
        <w:rPr/>
      </w:pPr>
      <w:r>
        <w:rPr/>
        <w:t>#_#H#l#t#4#8#2#1#9#9#7#2#9#</w:t>
      </w:r>
    </w:p>
    <w:p>
      <w:pPr>
        <w:pStyle w:val="PreformattedText"/>
        <w:bidi w:val="0"/>
        <w:jc w:val="left"/>
        <w:rPr/>
      </w:pPr>
      <w:r>
        <w:rPr/>
        <w:t>#_#H#l#t#4#8#2#1#9#9#9#7#8#</w:t>
      </w:r>
    </w:p>
    <w:p>
      <w:pPr>
        <w:pStyle w:val="PreformattedText"/>
        <w:bidi w:val="0"/>
        <w:jc w:val="left"/>
        <w:rPr/>
      </w:pPr>
      <w:r>
        <w:rPr/>
        <w:t>#_#H#l#t#4#8#2#1#9#9#9#7#9#</w:t>
      </w:r>
    </w:p>
    <w:p>
      <w:pPr>
        <w:pStyle w:val="PreformattedText"/>
        <w:bidi w:val="0"/>
        <w:jc w:val="left"/>
        <w:rPr/>
      </w:pPr>
      <w:r>
        <w:rPr/>
        <w:t>#_#H#l#t#4#8#0#8#1#6#9#4#6#</w:t>
      </w:r>
    </w:p>
    <w:p>
      <w:pPr>
        <w:pStyle w:val="PreformattedText"/>
        <w:bidi w:val="0"/>
        <w:jc w:val="left"/>
        <w:rPr/>
      </w:pPr>
      <w:r>
        <w:rPr/>
        <w:t>#_#H#l#t#4#8#0#8#1#6#9#4#7#&amp;###�###�###�###�###�###�###�###�###�###�###�###�###�###�###########�###�###t###t###�###�###�###�(##�(##).#########################@###@###@###@</w:t>
        <w:tab/>
        <w:t>##@</w:t>
        <w:br/>
        <w:t>##@###@</w:t>
      </w:r>
      <w:r>
        <w:br w:type="page"/>
      </w:r>
    </w:p>
    <w:p>
      <w:pPr>
        <w:pStyle w:val="PreformattedText"/>
        <w:bidi w:val="0"/>
        <w:jc w:val="left"/>
        <w:rPr/>
      </w:pPr>
      <w:r>
        <w:rPr/>
        <w:t>##@</w:t>
      </w:r>
    </w:p>
    <w:p>
      <w:pPr>
        <w:pStyle w:val="PreformattedText"/>
        <w:bidi w:val="0"/>
        <w:jc w:val="left"/>
        <w:rPr/>
      </w:pPr>
      <w:r>
        <w:rPr/>
        <w:t>##@###@###@###@###@###@###@###@###@###@###@###@###@A###�###�###�###�###�###�###�###�###�###�###�###�###�###�###########�###�###u###u###�###�###�###�(##�(##).######�###�###�###�###�###�###K###U###W###_###m###w###�*##�*##0-##2-##3-##5-##6-##8-##9-##;-##&lt;-##&amp;.##).########################################################1###2###M###�###�###�###�###�###�###�###�###�###�###�###�###�###�###�###</w:t>
      </w:r>
    </w:p>
    <w:p>
      <w:pPr>
        <w:pStyle w:val="PreformattedText"/>
        <w:bidi w:val="0"/>
        <w:jc w:val="left"/>
        <w:rPr/>
      </w:pPr>
      <w:r>
        <w:rPr/>
        <w:tab/>
        <w:t>###</w:t>
        <w:tab/>
        <w:t>###</w:t>
        <w:br/>
        <w:t>###</w:t>
        <w:br/>
        <w:t>##S####</w:t>
      </w:r>
    </w:p>
    <w:p>
      <w:pPr>
        <w:pStyle w:val="PreformattedText"/>
        <w:bidi w:val="0"/>
        <w:jc w:val="left"/>
        <w:rPr/>
      </w:pPr>
      <w:r>
        <w:rPr/>
        <w:t>##,</w:t>
      </w:r>
    </w:p>
    <w:p>
      <w:pPr>
        <w:pStyle w:val="PreformattedText"/>
        <w:bidi w:val="0"/>
        <w:jc w:val="left"/>
        <w:rPr/>
      </w:pPr>
      <w:r>
        <w:rPr/>
        <w:t>##�###�###f###z###H###b###�###�###�###V###�########### ###E###i###j#######�###V ##W ##� ##� ##�!##�!##:"##;"##�"##0-##2-##3-##5-##6-##8-##9-##;-##&lt;-##&gt;-##J-##&amp;.##).##################################################3###########################################################################################~###~###�###�###�###�###�###�###A</w:t>
        <w:tab/>
        <w:t>##A</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Q</w:t>
      </w:r>
    </w:p>
    <w:p>
      <w:pPr>
        <w:pStyle w:val="PreformattedText"/>
        <w:bidi w:val="0"/>
        <w:jc w:val="left"/>
        <w:rPr/>
      </w:pPr>
      <w:r>
        <w:rPr/>
        <w:t>##�###f###p###p###�###�###########D###D###I+###,##@,###-##/-##0-##&lt;-##?-##J-##J-##L-##N-##�-##�-##�-##�-##�-##�-###.###.###.## .##".##&amp;.##).########################################################################################################################################p###. :��#�#�#�#�#�#�#�#�###�#s#�u�e�#�#�#�#�#�#�#�#�####S#�� #�#�#�#�#�#�#�#�#�###�k}#�yh��#�#�#�#�#�#�#�#�###^/4##���#�#�#�#�#�#�#�#�###W#�#��D#�#�#�#�#�#�#�#�#�###�~+"z����#�#�#�#�#�#�#�#�###�j&lt;#�</w:t>
      </w:r>
      <w:r>
        <w:br w:type="page"/>
      </w:r>
    </w:p>
    <w:p>
      <w:pPr>
        <w:pStyle w:val="PreformattedText"/>
        <w:bidi w:val="0"/>
        <w:jc w:val="left"/>
        <w:rPr/>
      </w:pPr>
      <w:r>
        <w:rPr/>
        <w:t>@#�#�#�#�#�#�#�#�#�###</w:t>
        <w:tab/>
        <w:t>#=2���9�#�#�#�#�#�#�#�#�###�A�@��d��#�#�#�#�#�#�#�#�###�#�O*~���#�#�#�#�#�#�#�#�###=#�S�#���#�#�#�#�#�#�#�#�###q4#U�H�#�#�#�#�#�#�#�#�#�####=�Y�� J&amp;#�#�#�#�#�#�#�#�###�-T]�i\��#�#�#�#�#�#�#�#�###.i+^&amp;��Q�#�#�#�#�#�#�#�#�###�5�_��z2�#�#�#�#�#�#�#�#�###�^�`�?#��#�#�#�#�#�#�#�#�###�#Bd���#�#�#�#�#�#�#�#�#�###�R7l"��!�#�#�#�#�#�#�#�#�###�#�m�6</w:t>
      </w:r>
      <w:r>
        <w:br w:type="page"/>
      </w:r>
    </w:p>
    <w:p>
      <w:pPr>
        <w:pStyle w:val="PreformattedText"/>
        <w:bidi w:val="0"/>
        <w:jc w:val="left"/>
        <w:rPr/>
      </w:pPr>
      <w:r>
        <w:rPr/>
        <w:t>#�#�#�#�#�#�#�#�#�#####*n#�0q�#�#�#�#�#�#�#�#�###UITrD�"#�#�#�#�#�#�#�#�#�###`+�u#R#T�#�#�#�#�#�#�#�#�################################��##���^��#`���o(#####.######�##################</w:t>
        <w:br/>
        <w:t>####��##���^��#`����h####�H######.######�##################</w:t>
        <w:br/>
        <w:t>####�p##�L�^�p#`�L��h####�H######.######�##################</w:t>
        <w:br/>
        <w:t>####�@##���^�@#`����h####�H######.######�##################</w:t>
        <w:br/>
        <w:t>####�###���^�##`����h####�H######.######�##################</w:t>
        <w:br/>
        <w:t>####��##�L�^��#`�L��h####�H######.######�##################</w:t>
        <w:br/>
        <w:t>####��##���^��#`����h####�H######.######�##################</w:t>
        <w:br/>
        <w:t>####��##���^��#`����h####�H######.######�##################</w:t>
        <w:br/>
        <w:t>####�P##�L�^�P#`�L��h####�H######.##############################�###���#�######^�##`���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OJ##QJ##o(###��#####�#######################��##���#�###�##^��#`���OJ##QJ##^J##o(###o######�#######################�p##���#�###p##^�p#`���OJ##QJ##o(###��#####�#######################�@##���#�###@##^�@#`���OJ##QJ##o(###��#####�#######################�###���#�######^�##`���OJ##QJ##^J##o(###o######�#######################��##���#�###�##^��#`���OJ##QJ##o(###��#####�#######################��##���#�###�##^��#`���OJ##QJ##o(###��#####�#######################��##���#�###�##^��#`���OJ##QJ##^J##o(###o######�#######################�P##���#�###P##^�P#`���OJ##QJ##o(###��#############################��##���#�###�##^��#`���OJ##QJ##o(###��#############################��##���#�###�##^��#`���OJ##QJ##o(###��#####�#######################�p##���#�###p##^�p#`���OJ##QJ##o(###��#####�#######################�@##���#�###@##^�@#`���OJ##QJ##o(###��#####�#######################�###���#�######^�##`���OJ##QJ##^J##o(###o######�#######################��##���#�###�##^��#`���OJ##QJ##o(###��#####�#######################��##���#�###�##^��#`���OJ##QJ##o(###��#####�#######################��##���#�###�##^��#`���OJ##QJ##^J##o(###o######�#######################�P##���#�###P##^�P#`���OJ##QJ##o(###��#############################��##���#�###�##^��#`���####.######�#######################��##���#�###�##^��#`���####.######�#######################�p##�L�#�###p##^�p#`�L�####.######�#######################�@##���#�###@##^�@#`���####.######�#######################�###���#�######^�##`���####.######�#######################��##�L�#�###�##^��#`�L�####.######�#######################��##���#�###�##^��#`���####.######�#######################��##���#�###�##^��#`���####.######�#######################�P##�L�#�###P##^�P#`�L�####.##############################��##���#�###�##^��#`���OJ##QJ##o(###��#####�#######################��##���#�###�##^��#`���OJ##QJ##o(###o######�#######################�p##���#�###p##^�p#`���OJ##QJ##o(###��#####�#######################�@##���#�###@##^�@#`���OJ##QJ##o(###��#####�#######################�###���#�######^�##`���OJ##QJ##o(###o######�#######################��##���#�###�##^��#`���OJ##QJ##o(###��#####�#######################��##���#�###�##^��#`���OJ##QJ##o(###��#####�#######################��##���#�###�##^��#`���OJ##QJ##o(###o######�#######################�P##���#�###P##^�P#`���OJ##QJ##o(###��#############################��##���^��#`���OJ##QJ##o(#�h####�H####��#############################��##���^��#`���OJ##QJ##^J##o(#�h####�H####o##############################�p##���^�p#`���OJ##QJ##o(#�h####�H####��#############################�@##���^�@#`���OJ##QJ##o(#�h####�H####��#############################�###���^�##`���OJ##QJ##^J##o(#�h####�H####o##############################��##���^��#`���OJ##QJ##o(#�h####�H####��#############################��##���^��#`���OJ##QJ##o(#�h####�H####��#############################��##���^��#`���OJ##QJ##^J##o(#�h####�H####o##############################�P##���^�P#`���OJ##QJ##o(#�h####�H####��################h############��##���^��#`���OJ##QJ##o(#�h####�H####��#####�##########h############��##���^��#`���OJ##QJ##^J##o(#�h####�H####o######�##########h############�p##���^�p#`���OJ##QJ##o(#�h####�H####��#####�##########h############�@##���^�@#`���OJ##QJ##o(#�h####�H####��#####�##########h############�###���^�##`���OJ##QJ##^J##o(#�h####�H####o######�##########h############��##���^��#`���OJ##QJ##o(#�h####�H####��#####�##########h############��##���^��#`���OJ##QJ##o(#�h####�H####��#####�##########h############��##���^��#`���OJ##QJ##^J##o(#�h####�H####o######�##########h############�P##���^�P#`���OJ##QJ##o(#�h####�H####��#############################��##���^��#`���o(#####.######�##################</w:t>
        <w:br/>
        <w:t>####��##���^��#`����h####�H######.######�##################</w:t>
        <w:br/>
        <w:t>####�p##�L�^�p#`�L��h####�H######.######�##################</w:t>
        <w:br/>
        <w:t>####�@##���^�@#`����h####�H######.######�##################</w:t>
        <w:br/>
        <w:t>####�###���^�##`����h####�H######.######�##################</w:t>
        <w:br/>
        <w:t>####��##�L�^��#`�L��h####�H######.######�##################</w:t>
        <w:br/>
        <w:t>####��##���^��#`����h####�H######.######�##################</w:t>
        <w:br/>
        <w:t>####��##���^��#`����h####�H######.######�##################</w:t>
        <w:br/>
        <w:t>####�P##�L�^�P#`�L��h####�H######.#�############################��##���^��#`���OJ##PJ##QJ##^J##o(#�h####�H####-##############################��##���^��#`���OJ##QJ##^J##o(#�h####�H####o##############################�p##���^�p#`���OJ##QJ##o(#�h####�H####��#############################�@##���^�@#`���OJ##QJ##o(#�h####�H####��#############################�###���^�##`���OJ##QJ##^J##o(#�h####�H####o##############################��##���^��#`���OJ##QJ##o(#�h####�H####��#############################��##���^��#`���OJ##QJ##o(#�h####�H####��#############################��##���^��#`���OJ##QJ##^J##o(#�h####�H####o##############################�P##���^�P#`���OJ##QJ##o(#�h####�H####��#############################��##���^��#`���o(#####.######�##################</w:t>
        <w:br/>
        <w:t>####��##���^��#`����h####�H######.######�##################</w:t>
        <w:br/>
        <w:t>####�p##�L�^�p#`�L��h####�H######.######�##################</w:t>
        <w:br/>
        <w:t>####�@##���^�@#`����h####�H######.######�##################</w:t>
        <w:br/>
        <w:t>####�###���^�##`����h####�H######.######�##################</w:t>
        <w:br/>
        <w:t>####��##�L�^��#`�L��h####�H######.######�##################</w:t>
        <w:br/>
        <w:t>####��##���^��#`����h####�H######.######�##################</w:t>
        <w:br/>
        <w:t>####��##���^��#`����h####�H######.######�##################</w:t>
        <w:br/>
        <w:t>####�P##�L�^�P#`�L��h####�H######.##############################��##���#�###�##^��#`���OJ##QJ##o(###��#####�#######################��##���#�###�##^��#`���OJ##QJ##o(###o######�#######################�p##���#�###p##^�p#`���OJ##QJ##o(###��#####�#######################�@##���#�###@##^�@#`���OJ##QJ##o(###��#####�#######################�###���#�######^�##`���OJ##QJ##o(###o######�#######################��##���#�###�##^��#`���OJ##QJ##o(###��#####�#######################��##���#�###�##^��#`���OJ##QJ##o(###��#####�#######################��##���#�###�##^��#`���OJ##QJ##o(###o######�#######################�P##���#�###P##^�P#`���OJ##QJ##o(###��#############################�S##���^�S#`���o(#####.######�#######################��##���^��#`���####.######�#######################�p##�L�^�p#`�L�####.######�#######################�@##���^�@#`���####.######�#######################�###���^�##`���####.######�#######################��##�L�^��#`�L�####.######�#######################��##���^��#`���####.######�#######################��##���^��#`���####.######�#######################�P##�L�^�P#`�L�####.##############################��##���^��#`���^J######.##############################��##���#�###�##^��#`���####.##############################�p##���#�###p##^�p#`���####.##############################�@##���#�###@##^�@#`���####.##############################�###���#�######^�##`���####.##############################��##���#�###�##^��#`���####.##############################��##���#�###�##^��#`���####.##############################��##���#�###�##^��#`���####.##############################�P##���#�###P##^�P#`���####.#################h############��##���^��#`���OJ##QJ##o(#�h####�H####��#####�##########h############��##���^��#`���OJ##QJ##^J##o(#�h####�H####o######�##########h############�p##���^�p#`���OJ##QJ##o(#�h####�H####��#####�##########h############�@##���^�@#`���OJ##QJ##o(#�h####�H####��#####�##########h############�###���^�##`���OJ##QJ##^J##o(#�h####�H####o######�##########h############��##���^��#`���OJ##QJ##o(#�h####�H####��#####�##########h############��##���^��#`���OJ##QJ##o(#�h####�H####��#####�##########h############��##���^��#`���OJ##QJ##^J##o(#�h####�H####o######�##########h############�P##���^�P#`���OJ##QJ##o(#�h####�H####��#############################�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OJ##QJ##o(###��#####�#######################��##���#�###�##^��#`���OJ##QJ##^J##o(###o######�#######################�p##���#�###p##^�p#`���OJ##QJ##o(###��#####�#######################�@##���#�###@##^�@#`���OJ##QJ##o(###��#####�#######################�###���#�######^�##`���OJ##QJ##^J##o(###o######�#######################��##���#�###�##^��#`���OJ##QJ##o(###��#####�#######################��##���#�###�##^��#`���OJ##QJ##o(###��#####�#######################��##���#�###�##^��#`���OJ##QJ##^J##o(###o######�#######################�P##���#�###P##^�P#`���OJ##QJ##o(###��#############################��##���#�###�##^��#`���OJ##QJ##o(###��#####�#######################��##���#�###�##^��#`���####.######�#######################�p##�L�#�###p##^�p#`�L�####.######�#######################�@##���#�###@##^�@#`���####.######�#######################�###���#�######^�##`���####.######�#######################��##�L�#�###�##^��#`�L�####.######�#######################��##���#�###�##^��#`���####.######�#######################��##���#�###�##^��#`���####.######�#######################�P##�L�#�###P##^�P#`�L�####.##############################��##���#�###�##^��#`���OJ##QJ##o(###��#####�#######################��##���#�###�##^��#`���OJ##QJ##^J##o(###o######�#######################�p##���#�###p##^�p#`���OJ##QJ##o(###��#####�#######################�@##���#�###@##^�@#`���OJ##QJ##o(###��#####�#######################�###���#�######^�##`���OJ##QJ##^J##o(###o######�#######################��##���#�###�##^��#`���OJ##QJ##o(###��#####�#######################��##���#�###�##^��#`���OJ##QJ##o(###��#####�#######################��##���#�###�##^��#`���OJ##QJ##^J##o(###o######�#######################�P##���#�###P##^�P#`���OJ##QJ##o(###��#############################��##���^��#`���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s##############S#############�#Bd############�k}#############^/4#############W#�#############�#�m############�~+"############q4#U############�R7l##############*n############�^�`############UITr############�-T]########</w:t>
        <w:tab/>
        <w:t>####=�Y############`+�u############�5�_########</w:t>
        <w:tab/>
        <w:t>###�#�O########</w:t>
        <w:tab/>
        <w:t>#�#�j&lt;#########</w:t>
        <w:tab/>
        <w:t>#�#.i+^############.i+^########</w:t>
        <w:tab/>
        <w:t>#�#p###############�A�@############</w:t>
        <w:tab/>
        <w:t>#=2############=#�S############��������������������������������������������������������########################################################################������������########################################################################�����####</w:t>
        <w:br/>
        <w:t xml:space="preserve">  ####AdeW####Bed=####Ce" #####"Co####El L####Fcce#####/&gt;</w:t>
      </w:r>
    </w:p>
    <w:p>
      <w:pPr>
        <w:pStyle w:val="PreformattedText"/>
        <w:bidi w:val="0"/>
        <w:jc w:val="left"/>
        <w:rPr/>
      </w:pPr>
      <w:r>
        <w:rPr/>
        <w:t>####H:Ls����####�16######)�w#####K]#####�16#####�ųw############F/########U#####�16#��������####��#######))w####BV\#####��######�ŝu############�(##############��##������������������####################################################��########</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z�###############�~################%dJ###############TB[###############�##$##############�L�,##############J`K4##############:S`5##############�t�7##############�'x;##############�c�&lt;##############�X;D##############�agH##############�&gt;TJ##############�[4N##############[#(R##############/f�S##############�#�[##############�b.^##############�v�a##############�o]e##############�[Ao##############</w:t>
        <w:br/>
        <w:t>z�p##############qxms##############H+#u##############|##v##############�###########�#######�###]###M5##�###</w:t>
      </w:r>
    </w:p>
    <w:p>
      <w:pPr>
        <w:pStyle w:val="PreformattedText"/>
        <w:bidi w:val="0"/>
        <w:jc w:val="left"/>
        <w:rPr/>
      </w:pPr>
      <w:r>
        <w:rPr/>
        <w:t>###7###3[##�^##ab##�\##�a##�=##�##�[##�U</w:t>
        <w:tab/>
        <w:t>##^</w:t>
        <w:tab/>
        <w:t>#$k</w:t>
        <w:tab/>
        <w:t>#�,</w:t>
        <w:br/>
        <w:t>#�~</w:t>
        <w:br/>
        <w:t>#�###�W##O[##�D</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m##�T##�T###a##�:##I###�'##�:######=O##�5##�</w:t>
        <w:br/>
        <w:t>##�;##�W##�###�v##|-##�g##�D##�###�Q##�=##gT##3</w:t>
        <w:br/>
        <w:t>##3###Dj##�###�-##�r##LJ!##\!#�#"#(#"#�F"#�</w:t>
      </w:r>
    </w:p>
    <w:p>
      <w:pPr>
        <w:pStyle w:val="PreformattedText"/>
        <w:bidi w:val="0"/>
        <w:jc w:val="left"/>
        <w:rPr/>
      </w:pPr>
      <w:r>
        <w:rPr/>
        <w:t>##�,##�#$#�=%##i%#�3&amp;#�((## *#�+*#LH*#�p*#`!,##%,#YV,#�#-#�H-#�|-#�#.#�3.#�6.#M:.#s#0#CF2#C#3#�#7#�h7#�#8#,X8#�r8#�4:#4C:#�Z:#\}:#�=;#�W;#aX;###&lt;#�#&lt;#�#=#�3&gt;#�6&gt;#O}&gt;#�#?#_6?#.B?#Q#@# #@###@#�l@#�s@#W#A##cA#�BB#�GB#�PB#�(C#HhC#�#D#!iE#N#F##-F#@</w:t>
        <w:tab/>
        <w:t>G#�BG#5kG#�#H#�#I#y+J#U,J#X6J#�OJ#�#L#6#L#�%L#� M#,&lt;M##bM#�#O#�#O#vDO#IMO#W#P#�%P#,BP#gXP#�#Q#�=Q#�lR#�#S#�4S#3#T#?#T#�#U#J</w:t>
        <w:tab/>
        <w:t>U#!mU#�#V#�\V#�#W#�5W#3LW#�yW#�TX#�!Y#�[Y#Q#Z##@Z#�#[#�O[#2}[#W#\#�P\#1b\#�|\#�b^#Lh^###`#�#a#�ia#�;d#�Ne#�#f#�:f#�&lt;f#�Af#t8g#GQg#{#h#�3i#�Ej#Bkj#�lj#�yk#�"l#7#l#I:l#�Al#�#m#*#m#()m#�cm#�n#�6o#[zo#�</w:t>
        <w:tab/>
        <w:t>p#�1q#�Sq#�)r#!,r#�Os#t#t#7wt#�=u#�Cu#�uu#�vv##Ow##rx#\,y#�^y##{y#�</w:t>
        <w:tab/>
        <w:t>z#�@z##!|#{5}#ja}#+k}#�#~#�#~##1~#�g~#|~~#&lt;##</w:t>
        <w:tab/>
        <w:t>?#�X#(n###�#�R�#dc�#x#�##.�#</w:t>
      </w:r>
    </w:p>
    <w:p>
      <w:pPr>
        <w:pStyle w:val="PreformattedText"/>
        <w:bidi w:val="0"/>
        <w:jc w:val="left"/>
        <w:rPr/>
      </w:pPr>
      <w:r>
        <w:rPr/>
        <w:t>�#"N�#oi�###�#�7�#+e�##C�#�[�#�#�###�#�)�#�|�#�|�#�#�#�`�##s�#�w�#�#�#�</w:t>
        <w:tab/>
        <w:t>�#�!�#�2�#�L�# #�#�h�#.#�#�?�#�j�#j@�#�U�#A"�#�P�#�P�#�d�#]y�###�#</w:t>
      </w:r>
    </w:p>
    <w:p>
      <w:pPr>
        <w:pStyle w:val="PreformattedText"/>
        <w:bidi w:val="0"/>
        <w:jc w:val="left"/>
        <w:rPr/>
      </w:pPr>
      <w:r>
        <w:rPr/>
        <w:t>{�#�5�#*c�#�|�#r6�#�#�#�#�##A�#�C�#�*�#�H�#�,�#^�#�z�#� �###�#�"�#�A�#�J�##M�#R#�#W4�##p�#�)�#&amp;Y�#�s�#�#�#�#�#�A�#&lt;d�##W�#/#�###�#a4�#�y�#�&amp;�#Q8�#�j�#Bv�#�$�#Cb�#w#�#�(�##F�#�}�#�#�#Q#�#U4�#g5�#�h�#�-�##M�#oe�#ml�#�~�#2)�#�Z�#|*�#�8�#S5�##�#4#�#�%�#�5�#.C�#�{�#} �#�[�#Up�#�g�#�E�##r�#�z�#�#�##`�#�M�#�V�#�#�##G�#�o�#�/�#/~�#�</w:t>
      </w:r>
      <w:r>
        <w:br w:type="page"/>
      </w:r>
    </w:p>
    <w:p>
      <w:pPr>
        <w:pStyle w:val="PreformattedText"/>
        <w:bidi w:val="0"/>
        <w:jc w:val="left"/>
        <w:rPr/>
      </w:pPr>
      <w:r>
        <w:rPr/>
        <w:t>�</w:t>
      </w:r>
      <w:r>
        <w:rPr/>
        <w:t>#gE�#</w:t>
        <w:br/>
        <w:t>#�#�h�#"9�# W�#�$�#�D�#�]�#�</w:t>
      </w:r>
    </w:p>
    <w:p>
      <w:pPr>
        <w:pStyle w:val="PreformattedText"/>
        <w:bidi w:val="0"/>
        <w:jc w:val="left"/>
        <w:rPr/>
      </w:pPr>
      <w:r>
        <w:rPr/>
        <w:t>�</w:t>
      </w:r>
      <w:r>
        <w:rPr/>
        <w:t>###�#�#�#_6�#�^�#�j�#at�#�#�#�E�#�Z�##y�#�~�###�#�E�#We�#�J�#�i�##q�#m</w:t>
      </w:r>
      <w:r>
        <w:br w:type="page"/>
      </w:r>
    </w:p>
    <w:p>
      <w:pPr>
        <w:pStyle w:val="PreformattedText"/>
        <w:bidi w:val="0"/>
        <w:jc w:val="left"/>
        <w:rPr/>
      </w:pPr>
      <w:r>
        <w:rPr/>
        <w:t>�</w:t>
      </w:r>
      <w:r>
        <w:rPr/>
        <w:t>#�3�#�B�#_#�#AT�#t#�##5�#�D�##S�##{�#�</w:t>
      </w:r>
    </w:p>
    <w:p>
      <w:pPr>
        <w:pStyle w:val="PreformattedText"/>
        <w:bidi w:val="0"/>
        <w:jc w:val="left"/>
        <w:rPr/>
      </w:pPr>
      <w:r>
        <w:rPr/>
        <w:t>�</w:t>
      </w:r>
      <w:r>
        <w:rPr/>
        <w:t>#�#�##M�##M�##m�#z#�#�h�#�i�#`v�#�#�#�~�#"#�#JL�#�#�#�]�#�`�##&amp;�#t~�#</w:t>
        <w:br/>
        <w:t>C�#�p�#�w�#Pr�##w�#?R�#�t�#BG�#�#�#lM�#�O�#)o�#�s�#�</w:t>
        <w:br/>
        <w:t>�#b@�###�#�}�#;#�#�$�#</w:t>
        <w:br/>
        <w:t>b�#�#�#}</w:t>
      </w:r>
    </w:p>
    <w:p>
      <w:pPr>
        <w:pStyle w:val="PreformattedText"/>
        <w:bidi w:val="0"/>
        <w:jc w:val="left"/>
        <w:rPr/>
      </w:pPr>
      <w:r>
        <w:rPr/>
        <w:t>�</w:t>
      </w:r>
      <w:r>
        <w:rPr/>
        <w:t>##,�#�=�#�S�#�k�#�#�#�p�#�L�#_ �#X#�#�</w:t>
      </w:r>
    </w:p>
    <w:p>
      <w:pPr>
        <w:pStyle w:val="PreformattedText"/>
        <w:bidi w:val="0"/>
        <w:jc w:val="left"/>
        <w:rPr/>
      </w:pPr>
      <w:r>
        <w:rPr/>
        <w:t>�</w:t>
      </w:r>
      <w:r>
        <w:rPr/>
        <w:t>#�t�#86�#X:�#I#�#�N�#</w:t>
      </w:r>
      <w:r>
        <w:br w:type="page"/>
      </w:r>
    </w:p>
    <w:p>
      <w:pPr>
        <w:pStyle w:val="PreformattedText"/>
        <w:bidi w:val="0"/>
        <w:jc w:val="left"/>
        <w:rPr/>
      </w:pPr>
      <w:r>
        <w:rPr/>
        <w:t>#�#`</w:t>
        <w:tab/>
        <w:t>�#b#�#da�#�#�#�I�#"#�#G</w:t>
      </w:r>
      <w:r>
        <w:br w:type="page"/>
      </w:r>
    </w:p>
    <w:p>
      <w:pPr>
        <w:pStyle w:val="PreformattedText"/>
        <w:bidi w:val="0"/>
        <w:jc w:val="left"/>
        <w:rPr/>
      </w:pPr>
      <w:r>
        <w:rPr/>
        <w:t>�</w:t>
      </w:r>
      <w:r>
        <w:rPr/>
        <w:t>#�p�#�&gt;�#�</w:t>
        <w:tab/>
        <w:t>�#R#�#�M�#L#�###�##'�#�-�#$i�#�</w:t>
      </w:r>
      <w:r>
        <w:br w:type="page"/>
      </w:r>
    </w:p>
    <w:p>
      <w:pPr>
        <w:pStyle w:val="PreformattedText"/>
        <w:bidi w:val="0"/>
        <w:jc w:val="left"/>
        <w:rPr/>
      </w:pPr>
      <w:r>
        <w:rPr/>
        <w:t>�</w:t>
      </w:r>
      <w:r>
        <w:rPr/>
        <w:t>#{#�#�|�#?6�#####0-##2-##########�@#�###########################################(.##�####@##��######U#n#k#n#o#w#n#��##############��######��####��####��####��########G#�#############�*#�Ax#�</w:t>
        <w:tab/>
        <w:t>#######�#######T#i#m#e#s# #N#e#w# #R#o#m#a#n###5#�################################�####S#y#m#b#o#l###3.�#############�*#�Cx#�</w:t>
        <w:tab/>
        <w:t>#######�#######A#r#i#a#l###7.�#############�##���#@########�#######C#a#l#i#b#r#i###?=�######</w:t>
        <w:tab/>
        <w:t>######�*#�Cx#�</w:t>
        <w:tab/>
        <w:t>#######�#######C#o#u#r#i#e#r# #N#e#w###5.�#############�.#�[`#�)#######�#######T#a#h#o#m#a###;#�################################�####W#i#n#g#d#i#n#g#s###A#�#############�##��$#B########�#######C#a#m#b#r#i#a# #M#a#t#h###"###q#�##��#�#h#####ctVgctVg�r�f######�###r&amp;############R###�###r&amp;########R#######!##�############################################################################################################################################################################################################################################################################################################################�#�#�#��20###############-###-########################################################################</w:t>
      </w:r>
      <w:r>
        <w:br w:type="page"/>
      </w:r>
    </w:p>
    <w:p>
      <w:pPr>
        <w:pStyle w:val="PreformattedText"/>
        <w:bidi w:val="0"/>
        <w:jc w:val="left"/>
        <w:rPr/>
      </w:pPr>
      <w:r>
        <w:rPr/>
        <w:t>3�q#�####��##########################HX####</w:t>
        <w:tab/>
        <w:t>��##</w:t>
        <w:tab/>
        <w:t>#?##�###���������������������/~�#####�#####################!#################################x###x###########�###############�#######��######G#H#:#\#A#p#p#r#a#i#s#a#l#s#\#T#e#m#p#l#a#t#e#s#\#S#c#o#p#i#n#g#\#V#2#2# #D#r#a#f#t# #S#c#o#p#e# #t#e#m#p#l#a#t#e# #0#8# #M#a#y# #1#3#.#d#o#t#x#*#N#A#T#I#O#N#A#L# #I#N#S#T#I#T#U#T#E# #F#O#R# #C#L#I#N#I#C#A#L# #E#X#C#E#L#L#E#N#C#E#########m#a#d#h#e#m#a#r###M#i#c#h#e#l#l#e# #A#d#h#e#m#a#r#####################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madhemar####################$###V22 Draft Scope template 08 May 13##########Michelle Adhemar############2###########Microsoft Office Word###@####F�#####@####��##"�#@####�h*,��#@####�h*,��#############�#######r&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R################-##################################################+###NATIONAL INSTITUTE FOR CLINICAL EXCELLENC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f#######d#J#####0#######################�###h#t#t#p#:#/#/#w#w#w#.#m#a#c#m#i#l#l#a#n#.#o#r#g#.#u#k#/#c#a#n#c#e#r#i#n#f#o#r#m#a#t#i#o#n#/#c#a#n#c#e#r#t#y#p#e#s#/#b#r#e#a#s#t#/#a#b#o#u#t#b#r#e#a#s#t#c#a#n#c#e#r#/#t#y#p#e#s#a#n#d#r#e#l#a#t#e#d#c#o#n#d#i#t#i#o#n#s#/#h#e#r#2# #p#o#s#i#t#i#v#e#.#a#s#p#x#######"###D#y#n#a#m#i#c#J#u#m#p#M#e#n#u#M#a#n#a#g#e#r#_#3#_#A#n#c#h#o#r#_#1###############-#######################�###h#t#t#p#:#/#/#w#w#w#.#c#a#n#c#e#r#r#e#s#e#a#r#c#h#u#k#.#o#r#g#/#h#e#a#l#t#h#-#p#r#o#f#e#s#s#i#o#n#a#l#/#c#a#n#c#e#r#-#s#t#a#t#i#s#t#i#c#s#/#s#t#a#t#i#s#t#i#c#s#-#b#y#-#c#a#n#c#e#r#-#t#y#p#e#/#b#r#e#a#s#t#-#c#a#n#c#e#r#/#i#n#c#i#d#e#n#c#e#-#i#n#v#a#s#i#v#e#########</w:t>
      </w:r>
    </w:p>
    <w:p>
      <w:pPr>
        <w:pStyle w:val="PreformattedText"/>
        <w:bidi w:val="0"/>
        <w:jc w:val="left"/>
        <w:rPr/>
      </w:pPr>
      <w:r>
        <w:rPr/>
        <w:t>###h#e#a#d#i#n#g#-#Z#e#r#o#########0#f#####*#######################�###h#t#t#p#s#:#/#/#w#w#w#.#n#i#c#e#.#o#r#g#.#u#k#/#M#e#d#i#a#/#D#e#f#a#u#l#t#/#A#b#o#u#t#/#w#h#a#t#-#w#e#-#d#o#/#N#I#C#E#-#g#u#i#d#a#n#c#e#/#N#I#C#E#-#t#e#c#h#n#o#l#o#g#y#-#a#p#p#r#a#i#s#a#l#s#/#m#e#t#h#o#d#s#-#g#u#i#d#e#-#a#d#d#e#n#d#u#m#-#c#o#s#t#-#c#o#m#p#a#r#i#s#o#n#.#p#d#f#####################(#+#####'#######################&lt;###h#t#t#p#:#/#/#w#w#w#.#n#i#c#e#.#o#r#g#.#u#k#/#a#r#t#i#c#l#e#/#p#m#g#1#9#/#c#h#a#p#t#e#r#/#1#-#I#n#t#r#o#d#u#c#t#i#o#n###################V#######$#######################N###h#t#t#p#:#/#/#p#a#t#h#w#a#y#s#.#n#i#c#e#.#o#r#g#.#u#k#/#p#a#t#h#w#a#y#s#/#e#a#r#l#y#-#a#n#d#-#l#o#c#a#l#l#y#-#a#d#v#a#n#c#e#d#-#b#r#e#a#s#t#-#c#a#n#c#e#r###################%#q#####!#######################O###h#t#t#p#s#:#/#/#w#w#w#.#g#o#v#.#u#k#/#g#o#v#e#r#n#m#e#n#t#/#p#u#b#l#i#c#a#t#i#o#n#s#/#n#h#s#-#o#u#t#c#o#m#e#s#-#f#r#a#m#e#w#o#r#k#-#2#0#1#6#-#t#o#-#2#0#1#7#####################W#[#############################b###h#t#t#p#s#:#/#/#w#w#w#.#e#n#g#l#a#n#d#.#n#h#s#.#u#k#/#c#o#m#m#i#s#s#i#o#n#i#n#g#/#w#p#-#c#o#n#t#e#n#t#/#u#p#l#o#a#d#s#/#s#i#t#e#s#/#1#2#/#2#0#1#6#/#0#6#/#p#s#s#-#m#a#n#u#a#l#-#m#a#y#1#6#.#p#d#f###################V###############################N###h#t#t#p#:#/#/#p#a#t#h#w#a#y#s#.#n#i#c#e#.#o#r#g#.#u#k#/#p#a#t#h#w#a#y#s#/#e#a#r#l#y#-#a#n#d#-#l#o#c#a#l#l#y#-#a#d#v#a#n#c#e#d#-#b#r#e#a#s#t#-#c#a#n#c#e#r###################T#]#############################%###h#t#t#p#:#/#/#w#w#w#.#n#i#c#e#.#o#r#g#.#u#k#/#g#u#i#d#a#n#c#e#/#Q#S#1#2#######################</w:t>
      </w:r>
    </w:p>
    <w:p>
      <w:pPr>
        <w:pStyle w:val="PreformattedText"/>
        <w:bidi w:val="0"/>
        <w:jc w:val="left"/>
        <w:rPr/>
      </w:pPr>
      <w:r>
        <w:rPr/>
        <w:t>#############################&amp;###h#t#t#p#:#/#/#w#w#w#.#n#i#c#e#.#o#r#g#.#u#k#/#g#u#i#d#a#n#c#e#/#C#S#G#B#C###################A#K#############################%###h#t#t#p#:#/#/#w#w#w#.#n#i#c#e#.#o#r#g#.#u#k#/#g#u#i#d#a#n#c#e#/#D#G#1#0#####################O#K#############################%###h#t#t#p#:#/#/#w#w#w#.#n#i#c#e#.#o#r#g#.#u#k#/#g#u#i#d#a#n#c#e#/#C#G#8#0#####################$#x#####</w:t>
      </w:r>
      <w:r>
        <w:br w:type="page"/>
      </w:r>
    </w:p>
    <w:p>
      <w:pPr>
        <w:pStyle w:val="PreformattedText"/>
        <w:bidi w:val="0"/>
        <w:jc w:val="left"/>
        <w:rPr/>
      </w:pPr>
      <w:r>
        <w:rPr/>
        <w:t>#######################'###h#t#t#p#s#:#/#/#w#w#w#.#n#i#c#e#.#o#r#g#.#u#k#/#g#u#i#d#a#n#c#e#/#t#a#4#2#4#####################Q#M#####</w:t>
        <w:tab/>
        <w:t>#######################&amp;###h#t#t#p#:#/#/#w#w#w#.#n#i#c#e#.#o#r#g#.#u#k#/#g#u#i#d#a#n#c#e#/#T#A#1#0#7###################Q#M#############################&amp;###h#t#t#p#:#/#/#w#w#w#.#n#i#c#e#.#o#r#g#.#u#k#/#g#u#i#d#a#n#c#e#/#T#A#1#0#8###################Q#M#############################&amp;###h#t#t#p#:#/#/#w#w#w#.#n#i#c#e#.#o#r#g#.#u#k#/#g#u#i#d#a#n#c#e#/#T#A#1#0#9###################Q#L#############################&amp;###h#t#t#p#:#/#/#w#w#w#.#n#i#c#e#.#o#r#g#.#u#k#/#g#u#i#d#a#n#c#e#/#T#A#1#1#2###########################################################################################################################################################################################################################################################################################################################################################################################################################################################################################</w:t>
        <w:tab/>
        <w:t>###</w:t>
        <w:br/>
        <w:t>#######</w:t>
      </w:r>
      <w:r>
        <w:br w:type="page"/>
      </w:r>
    </w:p>
    <w:p>
      <w:pPr>
        <w:pStyle w:val="PreformattedText"/>
        <w:bidi w:val="0"/>
        <w:jc w:val="left"/>
        <w:rPr/>
      </w:pPr>
      <w:r>
        <w:rPr/>
        <w:t>###</w:t>
      </w:r>
    </w:p>
    <w:p>
      <w:pPr>
        <w:pStyle w:val="PreformattedText"/>
        <w:bidi w:val="0"/>
        <w:jc w:val="left"/>
        <w:rPr/>
      </w:pPr>
      <w:r>
        <w:rPr/>
        <w:t>########################################################################### ###!###"#######$###%###&amp;###'###(###)###*###+###,###-###.###/###0###1###2###3###4###5###����7###8###9###:###;###&lt;###=###����?###@###A###B###C###D###E###F###G###H###I###J###K###L###M###N###O###P###Q###R###S###T###U###V###W###X###Y###Z###[###\###]###^###_###`###a###b###c###d###e###f###g###h###i###j###k###l###m###n###o###p###q###r###s###t###u###v###w###x###y###z###����|###}###~######�###�###�###�����###�###�###�###�###�###�###�������������###�###���������###�###����������������������������������������������������������������������������������������������������������������������������������������������������������������������������������������������������������������������������������������������������������������������������������������������������������������������������������������������������������������������������������������������������������������������������������������������������R#o#o#t# #E#n#t#r#y#################################################��������#####</w:t>
        <w:tab/>
        <w:t>######�######F#############�4J,��#�###########D#a#t#a#########################################################</w:t>
        <w:br/>
        <w:t>###������������####################################6###########1#T#a#b#l#e#############################################################��������####################################&gt;###�x######W#o#r#d#D#o#c#u#m#e#n#t#############################################</w:t>
        <w:br/>
        <w:t>#######����########################################4j########S#u#m#m#a#r#y#I#n#f#o#r#m#a#t#i#o#n###########################(###������������####################################{#############D#o#c#u#m#e#n#t#S#u#m#m#a#r#y#I#n#f#o#r#m#a#t#i#o#n###########8#######��������####################################�###########M#s#o#D#a#t#a#S#t#o#r#e#############################################��������######################## U2J,��##�4J,��#############4#�#L#M#�#�#�#1#�#U#4#R#�#�#�#G#3#�#�#E#�#A#=#=#################2###��������######################## U2J,��##�4J,��#############I#t#e#m#########################################################</w:t>
        <w:br/>
        <w:t>###����</w:t>
        <w:tab/>
        <w:t>###����########################################�#######P#r#o#p#e#r#t#i#e#s#################################################������������####################################</w:t>
      </w:r>
      <w:r>
        <w:br w:type="page"/>
      </w:r>
    </w:p>
    <w:p>
      <w:pPr>
        <w:pStyle w:val="PreformattedText"/>
        <w:bidi w:val="0"/>
        <w:jc w:val="left"/>
        <w:rPr/>
      </w:pPr>
      <w:r>
        <w:rPr/>
        <w:t>###U#########C#o#m#p#O#b#j#############################################################����########################################r###########################################################################������������################################################################################</w:t>
        <w:tab/>
        <w:t>###</w:t>
        <w:br/>
        <w:t>#######����</w:t>
      </w:r>
    </w:p>
    <w:p>
      <w:pPr>
        <w:pStyle w:val="PreformattedText"/>
        <w:bidi w:val="0"/>
        <w:jc w:val="left"/>
        <w:rPr/>
      </w:pPr>
      <w:r>
        <w:rPr/>
        <w:t>###################����####����������������������������������������������������������������������������������������������������������������������������������������������������������������������������������������������������������������������������������������������������������������������������������������������������������������������������������������������������������������������������������������������������������������������������������������������������&lt;b:Sources SelectedStyle="\APA.XSL" StyleName="APA" xmlns:b="http://schemas.openxmlformats.org/officeDocument/2006/bibliography" xmlns="http://schemas.openxmlformats.org/officeDocument/2006/bibliography"&gt;&lt;b:Source&gt;&lt;b:Tag&gt;Breay&lt;/b:Tag&gt;&lt;b:SourceType&gt;InternetSite&lt;/b:SourceType&gt;&lt;b:Guid&gt;{641B542F-AEC9-4F11-B1B2-F8DB0DEA9C5B}&lt;/b:Guid&gt;&lt;b:Title&gt;Breast cancer incidence (invasive) statistics&lt;/b:Title&gt;&lt;b:Year&gt;May&lt;/b:Year&gt;&lt;b:InternetSiteTitle&gt;Cancer Research UK&lt;/b:InternetSiteTitle&gt;&lt;b:Month&gt;2017&lt;/b:Month&gt;&lt;b:Day&gt;10&lt;/b:Day&gt;&lt;b:URL&gt;http://www.cancerresearchuk.org/health-professional/cancer-statistics/statistics-by-cancer-type/breast-cancer/incidence-invasive#heading-Zero&lt;/b:URL&gt;&lt;b:RefOrder&gt;1&lt;/b:RefOrder&gt;&lt;/b:Source&gt;&lt;/b:Sources&gt;################################################&lt;?xml version="1.0" encoding="UTF-8" standalone="no"?&gt;</w:t>
      </w:r>
    </w:p>
    <w:p>
      <w:pPr>
        <w:pStyle w:val="PreformattedText"/>
        <w:bidi w:val="0"/>
        <w:jc w:val="left"/>
        <w:rPr/>
      </w:pPr>
      <w:r>
        <w:rPr/>
        <w:br/>
        <w:t>&lt;ds:datastoreItem ds:itemID="{F2CCF27B-5B2E-4791-91CA-C846775D44F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