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O##�p"g�p"g#P##############################��##########��##########��##################�##### ####### ###�#######�#######�#######�#######�###############����####�#######�#######�###8###�###&lt;###:###\###�#######�j##*###�###�###, ##�###� ######� ######� ######�$## ###�$##</w:t>
      </w:r>
      <w:r>
        <w:br w:type="page"/>
      </w:r>
    </w:p>
    <w:p>
      <w:pPr>
        <w:pStyle w:val="PreformattedText"/>
        <w:bidi w:val="0"/>
        <w:jc w:val="left"/>
        <w:rPr/>
      </w:pPr>
      <w:r>
        <w:rPr/>
        <w:t>###�$#######j#######j#######j#######j#######j#######j#######j##$###�l##�###zo##�###?j######################�#######�$######################T$######T$##@###�$######�$######?j##############�#######�#######� ##############� ##|###Tj######6*######6*######6*######�$##�###�#######� ######�#######� #######b##�###########6*######################################################�$#######j##############6*######6*##�###gS##h###########################################################################?X######� ######����######�c�v�#########����####H'##�###�U##&lt;############b######jj##0###�j#######V##4####p######�'##x####p##x###?X##@###################################################################X##\####p##############�#######�X##,</w:t>
        <w:tab/>
        <w:t>##�$######�$######6*######�$######�$######################################�$######�$######�$######?j######?j######################################r)##�###################################�$######�$######�$######�j######�$######�$######�$######�$##############����####����####����############����####����####����####����####����####����####����####����####����####����####����####����####����####����#####p######�$######�$######�$######�$######�$######�$##############################################################�$######�$######�$###### ###X</w:t>
      </w:r>
      <w:r>
        <w:br w:type="page"/>
      </w:r>
    </w:p>
    <w:p>
      <w:pPr>
        <w:pStyle w:val="PreformattedText"/>
        <w:bidi w:val="0"/>
        <w:jc w:val="left"/>
        <w:rPr/>
      </w:pPr>
      <w:r>
        <w:rPr/>
        <w:t>##x###:#########</w:t>
        <w:tab/>
        <w:t>#######################################################################################################################################################################################################################################################################################################################################################################################################################################xxxxxxxxxxxxxx</w:t>
      </w:r>
    </w:p>
    <w:p>
      <w:pPr>
        <w:pStyle w:val="PreformattedText"/>
        <w:bidi w:val="0"/>
        <w:jc w:val="left"/>
        <w:rPr/>
      </w:pPr>
      <w:r>
        <w:rPr/>
        <w:t>Director for the Abiraterone Technology Appraisal</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Cc: xxxxxxxxxxx, xxxxxxxxx</w:t>
      </w:r>
    </w:p>
    <w:p>
      <w:pPr>
        <w:pStyle w:val="PreformattedText"/>
        <w:bidi w:val="0"/>
        <w:jc w:val="left"/>
        <w:rPr/>
      </w:pPr>
      <w:r>
        <w:rPr/>
      </w:r>
    </w:p>
    <w:p>
      <w:pPr>
        <w:pStyle w:val="PreformattedText"/>
        <w:bidi w:val="0"/>
        <w:jc w:val="left"/>
        <w:rPr/>
      </w:pPr>
      <w:r>
        <w:rPr/>
      </w:r>
    </w:p>
    <w:p>
      <w:pPr>
        <w:pStyle w:val="PreformattedText"/>
        <w:bidi w:val="0"/>
        <w:jc w:val="left"/>
        <w:rPr/>
      </w:pPr>
      <w:r>
        <w:rPr/>
        <w:t>9 July 2020</w:t>
      </w:r>
    </w:p>
    <w:p>
      <w:pPr>
        <w:pStyle w:val="PreformattedText"/>
        <w:bidi w:val="0"/>
        <w:jc w:val="left"/>
        <w:rPr/>
      </w:pPr>
      <w:r>
        <w:rPr/>
      </w:r>
    </w:p>
    <w:p>
      <w:pPr>
        <w:pStyle w:val="PreformattedText"/>
        <w:bidi w:val="0"/>
        <w:jc w:val="left"/>
        <w:rPr/>
      </w:pPr>
      <w:r>
        <w:rPr/>
      </w:r>
    </w:p>
    <w:p>
      <w:pPr>
        <w:pStyle w:val="PreformattedText"/>
        <w:bidi w:val="0"/>
        <w:jc w:val="left"/>
        <w:rPr/>
      </w:pPr>
      <w:r>
        <w:rPr/>
        <w:t>Dear xxxxxxxx</w:t>
      </w:r>
    </w:p>
    <w:p>
      <w:pPr>
        <w:pStyle w:val="PreformattedText"/>
        <w:bidi w:val="0"/>
        <w:jc w:val="left"/>
        <w:rPr/>
      </w:pPr>
      <w:r>
        <w:rPr/>
      </w:r>
    </w:p>
    <w:p>
      <w:pPr>
        <w:pStyle w:val="PreformattedText"/>
        <w:bidi w:val="0"/>
        <w:jc w:val="left"/>
        <w:rPr/>
      </w:pPr>
      <w:r>
        <w:rPr/>
        <w:t>RE: Abiraterone for newly diagnosed high-risk hormone-sensitive metastatic prostate cancer [ID945] � Appeal against FAD</w:t>
      </w:r>
    </w:p>
    <w:p>
      <w:pPr>
        <w:pStyle w:val="PreformattedText"/>
        <w:bidi w:val="0"/>
        <w:jc w:val="left"/>
        <w:rPr/>
      </w:pPr>
      <w:r>
        <w:rPr/>
      </w:r>
    </w:p>
    <w:p>
      <w:pPr>
        <w:pStyle w:val="PreformattedText"/>
        <w:bidi w:val="0"/>
        <w:jc w:val="left"/>
        <w:rPr/>
      </w:pPr>
      <w:r>
        <w:rPr/>
        <w:t xml:space="preserve">I am writing in my capacity as Chief Investigator of the STAMPEDE trial and one of the clinical experts consulted on the recent NICE Abiraterone appraisal. STAMPEDE provides the largest of the clinical trials of relevance to the above appraisal. I do not believe the recent appraisal accurately reflects the evidence I provided. Additionally, as it is now nearly 3 years since the original hearing, I do not believe the recent FAD accurately reflects new evidence, including from STAMPEDE, that has become available in the meantime.  I have also been canvassing opinions among uro-oncologists around therapy for men with newly diagnosed metastatic prostate cancer. A list of names supporting this appeal via the British Uro-Oncology Group (BUG) is appended at the end of this document. There is a strong consensus that the draft decision to reject abiraterone in this setting is wrong and is based on a flawed interpretation of the evidence. Our reasoning for this is set out below. Currently the only approved options are androgen deprivation alone or in combination with docetaxel. </w:t>
      </w:r>
    </w:p>
    <w:p>
      <w:pPr>
        <w:pStyle w:val="PreformattedText"/>
        <w:bidi w:val="0"/>
        <w:jc w:val="left"/>
        <w:rPr/>
      </w:pPr>
      <w:r>
        <w:rPr/>
      </w:r>
    </w:p>
    <w:p>
      <w:pPr>
        <w:pStyle w:val="PreformattedText"/>
        <w:bidi w:val="0"/>
        <w:jc w:val="left"/>
        <w:rPr/>
      </w:pPr>
      <w:r>
        <w:rPr/>
        <w:t xml:space="preserve">Abiraterone has been under consideration by NICE since 2017 for the treatment of newly diagnosed high risk metastatic hormone-na�ve prostate cancer following the results of LATITUDE # ADDIN EN.CITE # ADDIN EN.CITE.DATA ####1# and STAMPEDE # ADDIN EN.CITE # ADDIN EN.CITE.DATA ####2#. In the meantime, abiraterone has been recently approved (13th January 2020) by the Scottish Medicines Consortium for treatment of newly diagnosed high risk metastatic hormone sensitive prostate cancer via a patient access scheme. I understand that NHSE and NICE have rejected the use of this scheme in England.  </w:t>
      </w:r>
    </w:p>
    <w:p>
      <w:pPr>
        <w:pStyle w:val="PreformattedText"/>
        <w:bidi w:val="0"/>
        <w:jc w:val="left"/>
        <w:rPr/>
      </w:pPr>
      <w:r>
        <w:rPr/>
      </w:r>
    </w:p>
    <w:p>
      <w:pPr>
        <w:pStyle w:val="PreformattedText"/>
        <w:bidi w:val="0"/>
        <w:jc w:val="left"/>
        <w:rPr/>
      </w:pPr>
      <w:r>
        <w:rPr/>
        <w:t xml:space="preserve">We know through a recent (pre-COVID-19) audit carried out by the National Prostate Cancer Audit (NPCA) that only 27% of men with newly diagnosed metastatic hormone sensitive prostate cancer receive docetaxel. This means that at present nearly � of men with metastatic hormone sensitive prostate cancer do not receive therapy likely to lengthen their lives by several years and which will also approximately half their risk of symptomatic skeletal events and increase time to relapse by 40% (for docetaxel) or 70% (for abiraterone). Although the abiraterone licence is restricted to high risk prostate cancer, the STAMPEDE trial has shown the benefits apply equally to low risk newly diagnosed men as well # ADDIN EN.CITE # ADDIN EN.CITE.DATA ###3#; these benefits have also been shown in STAMPEDE to apply to low and high risk men with docetaxel # ADDIN EN.CITE # ADDIN EN.CITE.DATA ###4#.  The NHS in Scotland is currently considering extending the approval to all newly diagnosed metastatic disease on this basis. </w:t>
      </w:r>
    </w:p>
    <w:p>
      <w:pPr>
        <w:pStyle w:val="PreformattedText"/>
        <w:bidi w:val="0"/>
        <w:jc w:val="left"/>
        <w:rPr/>
      </w:pPr>
      <w:r>
        <w:rPr/>
      </w:r>
    </w:p>
    <w:p>
      <w:pPr>
        <w:pStyle w:val="PreformattedText"/>
        <w:bidi w:val="0"/>
        <w:jc w:val="left"/>
        <w:rPr/>
      </w:pPr>
      <w:r>
        <w:rPr/>
        <w:t>The NICE decision appears to hinge on a number of misinterpretations of the data which I will address in turn.</w:t>
      </w:r>
    </w:p>
    <w:p>
      <w:pPr>
        <w:pStyle w:val="PreformattedText"/>
        <w:bidi w:val="0"/>
        <w:jc w:val="left"/>
        <w:rPr/>
      </w:pPr>
      <w:r>
        <w:rPr/>
      </w:r>
    </w:p>
    <w:p>
      <w:pPr>
        <w:pStyle w:val="PreformattedText"/>
        <w:bidi w:val="0"/>
        <w:jc w:val="left"/>
        <w:rPr/>
      </w:pPr>
      <w:r>
        <w:rPr/>
        <w:t>�</w:t>
      </w:r>
      <w:r>
        <w:rPr/>
        <w:t>There are concerns that the trials may overestimate the effectiveness of abiraterone. This is because the treatments offered in the trials after the disease progresses do not reflect those offered in the NHS, where more people on standard care have effective treatments after their disease progresses than in the trials.�</w:t>
      </w:r>
    </w:p>
    <w:p>
      <w:pPr>
        <w:pStyle w:val="PreformattedText"/>
        <w:bidi w:val="0"/>
        <w:jc w:val="left"/>
        <w:rPr/>
      </w:pPr>
      <w:r>
        <w:rPr/>
      </w:r>
    </w:p>
    <w:p>
      <w:pPr>
        <w:pStyle w:val="PreformattedText"/>
        <w:bidi w:val="0"/>
        <w:jc w:val="left"/>
        <w:rPr/>
      </w:pPr>
      <w:r>
        <w:rPr/>
        <w:t xml:space="preserve">The STAMPEDE and LATITUDE trials produced near identical results with the HR for survival being 0.63 and 0.62. STAMPEDE recruited men from 110 UK centres and relapse therapy was as determined by the treating clinicians. The trial thus recruited from every major UK centre and thus the salvage therapies are about as accurate a reflection of standard practice as it is possible to get and certainly much more representative than most trials. This statement is therefore demonstrably wrong. </w:t>
      </w:r>
    </w:p>
    <w:p>
      <w:pPr>
        <w:pStyle w:val="PreformattedText"/>
        <w:bidi w:val="0"/>
        <w:jc w:val="left"/>
        <w:rPr/>
      </w:pPr>
      <w:r>
        <w:rPr/>
      </w:r>
    </w:p>
    <w:p>
      <w:pPr>
        <w:pStyle w:val="PreformattedText"/>
        <w:bidi w:val="0"/>
        <w:jc w:val="left"/>
        <w:rPr/>
      </w:pPr>
      <w:r>
        <w:rPr/>
        <w:t>�</w:t>
      </w:r>
      <w:r>
        <w:rPr/>
        <w:t>The cost-effectiveness estimates without a commercial arrangement are higher than the range normally considered a cost-effective use of NHS resources.�</w:t>
      </w:r>
    </w:p>
    <w:p>
      <w:pPr>
        <w:pStyle w:val="PreformattedText"/>
        <w:bidi w:val="0"/>
        <w:jc w:val="left"/>
        <w:rPr/>
      </w:pPr>
      <w:r>
        <w:rPr/>
      </w:r>
    </w:p>
    <w:p>
      <w:pPr>
        <w:pStyle w:val="PreformattedText"/>
        <w:bidi w:val="0"/>
        <w:jc w:val="left"/>
        <w:rPr/>
      </w:pPr>
      <w:r>
        <w:rPr/>
        <w:t>The STAMPEDE group has recently analysed the cost effectiveness of abiraterone and presented the data at a major conference # ADDIN EN.CITE &lt;EndNote&gt;&lt;Cite&gt;&lt;Author&gt;Clarke&lt;/Author&gt;&lt;Year&gt;2020&lt;/Year&gt;&lt;RecNum&gt;10670&lt;/RecNum&gt;&lt;DisplayText&gt;&lt;style face="superscript"&gt;5&lt;/style&gt;&lt;/DisplayText&gt;&lt;record&gt;&lt;rec-number&gt;10670&lt;/rec-number&gt;&lt;foreign-keys&gt;&lt;key app="EN" db-id="5tvpxe5pfv29a6exff0vw2v0ea2es2fp9er5" timestamp="1584363754"&gt;10670&lt;/key&gt;&lt;/foreign-keys&gt;&lt;ref-type name="Conference Proceedings"&gt;10&lt;/ref-type&gt;&lt;contributors&gt;&lt;authors&gt;&lt;author&gt;Clarke, C&lt;/author&gt;&lt;author&gt;Brawley, C. D.&lt;/author&gt;&lt;author&gt;Ingleby, F.&lt;/author&gt;&lt;author&gt;Gabrio, A&lt;/author&gt;&lt;author&gt;Dearnaley, D.&lt;/author&gt;&lt;author&gt;Matheson, D.&lt;/author&gt;&lt;author&gt;Attard, G.&lt;/author&gt;&lt;author&gt;Rush, H.&lt;/author&gt;&lt;author&gt;Jones, R.&lt;/author&gt;&lt;author&gt;Clarke, N.&lt;/author&gt;&lt;author&gt;Parmar, M.&lt;/author&gt;&lt;author&gt;Sydes, M.&lt;/author&gt;&lt;author&gt;Hunter, R&lt;/author&gt;&lt;author&gt;James, N.&lt;/author&gt;&lt;/authors&gt;&lt;/contributors&gt;&lt;titles&gt;&lt;title&gt;Addition of abiraterone to first-line long-term hormone therapy in prostate cancer (STAMPEDE): modelling to estimate long-term survival, quality-adjusted survival and cost-effectiveness&lt;/title&gt;&lt;secondary-title&gt;Geniturinary Cancer Symposium&lt;/secondary-title&gt;&lt;/titles&gt;&lt;dates&gt;&lt;year&gt;2020&lt;/year&gt;&lt;/dates&gt;&lt;pub-location&gt;San Francisco&lt;/pub-location&gt;&lt;urls&gt;&lt;/urls&gt;&lt;/record&gt;&lt;/Cite&gt;&lt;/EndNote&gt;#5#. These show that at discounts likely to be reflective of the current UK access cost, abiraterone meets the standard NHS criteria when compared to ADT alone. The STAMPEDE group are happy to make these data available in full to NICE</w:t>
      </w:r>
    </w:p>
    <w:p>
      <w:pPr>
        <w:pStyle w:val="PreformattedText"/>
        <w:bidi w:val="0"/>
        <w:jc w:val="left"/>
        <w:rPr/>
      </w:pPr>
      <w:r>
        <w:rPr/>
      </w:r>
    </w:p>
    <w:p>
      <w:pPr>
        <w:pStyle w:val="PreformattedText"/>
        <w:bidi w:val="0"/>
        <w:jc w:val="left"/>
        <w:rPr/>
      </w:pPr>
      <w:r>
        <w:rPr/>
        <w:t>�</w:t>
      </w:r>
      <w:r>
        <w:rPr/>
        <w:t>It is not appropriate to consider separately the clinical and cost effectiveness of abiraterone in combination in people who currently have ADT alone�</w:t>
      </w:r>
    </w:p>
    <w:p>
      <w:pPr>
        <w:pStyle w:val="PreformattedText"/>
        <w:bidi w:val="0"/>
        <w:jc w:val="left"/>
        <w:rPr/>
      </w:pPr>
      <w:r>
        <w:rPr/>
      </w:r>
    </w:p>
    <w:p>
      <w:pPr>
        <w:pStyle w:val="PreformattedText"/>
        <w:bidi w:val="0"/>
        <w:jc w:val="left"/>
        <w:rPr/>
      </w:pPr>
      <w:r>
        <w:rPr/>
        <w:t xml:space="preserve">As already noted, ADT alone is the standard of care for the majority of men with the disease, to consider this inappropriate is not right. </w:t>
      </w:r>
    </w:p>
    <w:p>
      <w:pPr>
        <w:pStyle w:val="PreformattedText"/>
        <w:bidi w:val="0"/>
        <w:jc w:val="left"/>
        <w:rPr/>
      </w:pPr>
      <w:r>
        <w:rPr/>
      </w:r>
    </w:p>
    <w:p>
      <w:pPr>
        <w:pStyle w:val="PreformattedText"/>
        <w:bidi w:val="0"/>
        <w:jc w:val="left"/>
        <w:rPr/>
      </w:pPr>
      <w:r>
        <w:rPr/>
        <w:t xml:space="preserve">The Committee attempted to split men fit for docetaxel from those who are unfit and then tries to argue that there is no evidence that abiraterone would work in men unfit for chemotherapy. There are a number of problems with this. Firstly, within STAMPEDE, randomisations vary over time. For the early part of the abiraterone recruitment, the docetaxel arm was also recruiting, hence all men would have been chemo-fit. However, from 2013, the docetaxel arm closed, so the chemo-fit requirement no longer applied and the later patients were older, with worse performance status on average than the earlier ones. It is reasonable to assume therefore that clinicians were now entering men who were not chemotherapy fit. The respective hazard ratios for overall survival for these 2 groups were 0.69 and 0.59 respectively i.e. the hazard ratio for benefit improved when the �chemo-fitness� of the patients dropped # ADDIN EN.CITE # ADDIN EN.CITE.DATA ###2#. </w:t>
      </w:r>
    </w:p>
    <w:p>
      <w:pPr>
        <w:pStyle w:val="PreformattedText"/>
        <w:bidi w:val="0"/>
        <w:jc w:val="left"/>
        <w:rPr/>
      </w:pPr>
      <w:r>
        <w:rPr/>
      </w:r>
    </w:p>
    <w:p>
      <w:pPr>
        <w:pStyle w:val="PreformattedText"/>
        <w:bidi w:val="0"/>
        <w:jc w:val="left"/>
        <w:rPr/>
      </w:pPr>
      <w:r>
        <w:rPr/>
        <w:t>�</w:t>
      </w:r>
      <w:r>
        <w:rPr/>
        <w:t>The clinical experts explained that people who have previously had docetaxel as first-line treatment in the hormone-sensitive setting can have docetaxel again (for up to an additional 10 cycles)�</w:t>
      </w:r>
    </w:p>
    <w:p>
      <w:pPr>
        <w:pStyle w:val="PreformattedText"/>
        <w:bidi w:val="0"/>
        <w:jc w:val="left"/>
        <w:rPr/>
      </w:pPr>
      <w:r>
        <w:rPr/>
      </w:r>
    </w:p>
    <w:p>
      <w:pPr>
        <w:pStyle w:val="PreformattedText"/>
        <w:bidi w:val="0"/>
        <w:jc w:val="left"/>
        <w:rPr/>
      </w:pPr>
      <w:r>
        <w:rPr/>
        <w:t xml:space="preserve">As one of the three clinical experts, I do not believe this is an accurate reflection of what I said. xxxxxxxxxxx, the other oncologist on the panel in 2017 is a signatory to this letter. While men did get rechallenged with docetaxel within STAMPEDE on the docetaxel arm, this is a minority � around 10% in the later cohort when abiraterone was available on relapse # ADDIN EN.CITE # ADDIN EN.CITE.DATA ###6#. Few men would tolerate 16 cycles of docetaxel due to dose limiting neuro-toxicity. Thus, while there will be some impact from rechallenge with docetaxel, overall it is limited. The rest of section 3.3 thus does not accurately reflect the care of the majority of men receiving upfront docetaxel. The overall conclusion regarding salvage therapies is thus inaccurate. </w:t>
      </w:r>
    </w:p>
    <w:p>
      <w:pPr>
        <w:pStyle w:val="PreformattedText"/>
        <w:bidi w:val="0"/>
        <w:jc w:val="left"/>
        <w:rPr/>
      </w:pPr>
      <w:r>
        <w:rPr/>
      </w:r>
    </w:p>
    <w:p>
      <w:pPr>
        <w:pStyle w:val="PreformattedText"/>
        <w:bidi w:val="0"/>
        <w:jc w:val="left"/>
        <w:rPr/>
      </w:pPr>
      <w:r>
        <w:rPr/>
      </w:r>
    </w:p>
    <w:p>
      <w:pPr>
        <w:pStyle w:val="PreformattedText"/>
        <w:bidi w:val="0"/>
        <w:jc w:val="left"/>
        <w:rPr/>
      </w:pPr>
      <w:r>
        <w:rPr/>
        <w:t>The comparison of abiraterone and docetaxel suggest that there may be no difference in overall survival.</w:t>
      </w:r>
    </w:p>
    <w:p>
      <w:pPr>
        <w:pStyle w:val="PreformattedText"/>
        <w:bidi w:val="0"/>
        <w:jc w:val="left"/>
        <w:rPr/>
      </w:pPr>
      <w:r>
        <w:rPr/>
      </w:r>
    </w:p>
    <w:p>
      <w:pPr>
        <w:pStyle w:val="PreformattedText"/>
        <w:bidi w:val="0"/>
        <w:jc w:val="left"/>
        <w:rPr/>
      </w:pPr>
      <w:r>
        <w:rPr/>
        <w:t xml:space="preserve">There are 2 ways to do this � direct randomised evidence and a network meta-analysis. We have published both # ADDIN EN.CITE # ADDIN EN.CITE.DATA ###6,7# using our own data. From the head to head analysis, preferred by NICE, abiraterone is clearly superior on failure free survival but the survival comparison suggests similar efficacy but is clearly of limited power # ADDIN EN.CITE # ADDIN EN.CITE.DATA ###6#. The network meta-analysis, also concludes that failure free survival is substantially superior for abiraterone and importantly also concludes that abiraterone is probably superior on overall survival � �Results suggest that AAP has the highest probability of being the most effective treatment both for OS (94% probability) and failure-free survival (100% probability)� # ADDIN EN.CITE # ADDIN EN.CITE.DATA ###7#. It is thus likely that the NICE assumption of equivalent survival is probably wrong and that docetaxel produces inferior results on both FFS (markedly so) and OS. </w:t>
      </w:r>
    </w:p>
    <w:p>
      <w:pPr>
        <w:pStyle w:val="PreformattedText"/>
        <w:bidi w:val="0"/>
        <w:jc w:val="left"/>
        <w:rPr/>
      </w:pPr>
      <w:r>
        <w:rPr/>
      </w:r>
    </w:p>
    <w:p>
      <w:pPr>
        <w:pStyle w:val="PreformattedText"/>
        <w:bidi w:val="0"/>
        <w:jc w:val="left"/>
        <w:rPr/>
      </w:pPr>
      <w:r>
        <w:rPr/>
        <w:t>The magnitude of OS benefit for abiraterone may be over-estimated (section 3.6).</w:t>
      </w:r>
    </w:p>
    <w:p>
      <w:pPr>
        <w:pStyle w:val="PreformattedText"/>
        <w:bidi w:val="0"/>
        <w:jc w:val="left"/>
        <w:rPr/>
      </w:pPr>
      <w:r>
        <w:rPr/>
      </w:r>
    </w:p>
    <w:p>
      <w:pPr>
        <w:pStyle w:val="PreformattedText"/>
        <w:bidi w:val="0"/>
        <w:jc w:val="left"/>
        <w:rPr/>
      </w:pPr>
      <w:r>
        <w:rPr/>
        <w:t xml:space="preserve">Given that two large, well conducted randomised trials of ADT plus abiraterone vs ADT produced near identical results on all endpoints, this does not seem a supportable statement. The magnitude of benefit is also strikingly similar to trials with enzalutamide, another new generation hormone therapy, where the hazard ratio was 0.67 in the corresponding trial in upfront use in metastatic disease # ADDIN EN.CITE # ADDIN EN.CITE.DATA ###8#. Enzalutamide has similar activity to abiraterone in relapsed disease and consistent expert opinion views the drugs as interchangeable in this setting with regard to efficacy (but not toxicity) # ADDIN EN.CITE # ADDIN EN.CITE.DATA ###9-11#. This would thus seem to be a consistent class effect. </w:t>
      </w:r>
    </w:p>
    <w:p>
      <w:pPr>
        <w:pStyle w:val="PreformattedText"/>
        <w:bidi w:val="0"/>
        <w:jc w:val="left"/>
        <w:rPr/>
      </w:pPr>
      <w:r>
        <w:rPr/>
      </w:r>
    </w:p>
    <w:p>
      <w:pPr>
        <w:pStyle w:val="PreformattedText"/>
        <w:bidi w:val="0"/>
        <w:jc w:val="left"/>
        <w:rPr/>
      </w:pPr>
      <w:r>
        <w:rPr/>
        <w:t>�</w:t>
      </w:r>
      <w:r>
        <w:rPr/>
        <w:t>Neither STAMPEDE nor LATITUDE likely capture all the benefit on overall survival of follow-on treatments used in NHS clinical practice�</w:t>
      </w:r>
    </w:p>
    <w:p>
      <w:pPr>
        <w:pStyle w:val="PreformattedText"/>
        <w:bidi w:val="0"/>
        <w:jc w:val="left"/>
        <w:rPr/>
      </w:pPr>
      <w:r>
        <w:rPr/>
      </w:r>
    </w:p>
    <w:p>
      <w:pPr>
        <w:pStyle w:val="PreformattedText"/>
        <w:bidi w:val="0"/>
        <w:jc w:val="left"/>
        <w:rPr/>
      </w:pPr>
      <w:r>
        <w:rPr/>
        <w:t xml:space="preserve">As already noted, men in STAMPEDE received care via every major oncology centre in the UK at a time when the range of therapies available were essentially very similar to the present. These clinicians are experts in their field and the men were being closely followed up in a clinical trial. It seems intrinsically unlikely that this is a correct statement with respect to STAMPEDE and as one of the clinical experts on the panel, I would strongly dissociate myself from it. </w:t>
      </w:r>
    </w:p>
    <w:p>
      <w:pPr>
        <w:pStyle w:val="PreformattedText"/>
        <w:bidi w:val="0"/>
        <w:jc w:val="left"/>
        <w:rPr/>
      </w:pPr>
      <w:r>
        <w:rPr/>
      </w:r>
    </w:p>
    <w:p>
      <w:pPr>
        <w:pStyle w:val="PreformattedText"/>
        <w:bidi w:val="0"/>
        <w:jc w:val="left"/>
        <w:rPr/>
      </w:pPr>
      <w:r>
        <w:rPr/>
      </w:r>
    </w:p>
    <w:p>
      <w:pPr>
        <w:pStyle w:val="PreformattedText"/>
        <w:bidi w:val="0"/>
        <w:jc w:val="left"/>
        <w:rPr/>
      </w:pPr>
      <w:r>
        <w:rPr/>
        <w:t>The Health Economic Modelling and costs</w:t>
      </w:r>
    </w:p>
    <w:p>
      <w:pPr>
        <w:pStyle w:val="PreformattedText"/>
        <w:bidi w:val="0"/>
        <w:jc w:val="left"/>
        <w:rPr/>
      </w:pPr>
      <w:r>
        <w:rPr/>
      </w:r>
    </w:p>
    <w:p>
      <w:pPr>
        <w:pStyle w:val="PreformattedText"/>
        <w:bidi w:val="0"/>
        <w:jc w:val="left"/>
        <w:rPr/>
      </w:pPr>
      <w:r>
        <w:rPr/>
        <w:t>I cannot comment on these directly, however, our own modelling suggests that achievable discounts would put abiraterone in the cost effective range compared to ADT alone # ADDIN EN.CITE &lt;EndNote&gt;&lt;Cite&gt;&lt;Author&gt;Clarke&lt;/Author&gt;&lt;Year&gt;2020&lt;/Year&gt;&lt;RecNum&gt;10670&lt;/RecNum&gt;&lt;DisplayText&gt;&lt;style face="superscript"&gt;5&lt;/style&gt;&lt;/DisplayText&gt;&lt;record&gt;&lt;rec-number&gt;10670&lt;/rec-number&gt;&lt;foreign-keys&gt;&lt;key app="EN" db-id="5tvpxe5pfv29a6exff0vw2v0ea2es2fp9er5" timestamp="1584363754"&gt;10670&lt;/key&gt;&lt;/foreign-keys&gt;&lt;ref-type name="Conference Proceedings"&gt;10&lt;/ref-type&gt;&lt;contributors&gt;&lt;authors&gt;&lt;author&gt;Clarke, C&lt;/author&gt;&lt;author&gt;Brawley, C. D.&lt;/author&gt;&lt;author&gt;Ingleby, F.&lt;/author&gt;&lt;author&gt;Gabrio, A&lt;/author&gt;&lt;author&gt;Dearnaley, D.&lt;/author&gt;&lt;author&gt;Matheson, D.&lt;/author&gt;&lt;author&gt;Attard, G.&lt;/author&gt;&lt;author&gt;Rush, H.&lt;/author&gt;&lt;author&gt;Jones, R.&lt;/author&gt;&lt;author&gt;Clarke, N.&lt;/author&gt;&lt;author&gt;Parmar, M.&lt;/author&gt;&lt;author&gt;Sydes, M.&lt;/author&gt;&lt;author&gt;Hunter, R&lt;/author&gt;&lt;author&gt;James, N.&lt;/author&gt;&lt;/authors&gt;&lt;/contributors&gt;&lt;titles&gt;&lt;title&gt;Addition of abiraterone to first-line long-term hormone therapy in prostate cancer (STAMPEDE): modelling to estimate long-term survival, quality-adjusted survival and cost-effectiveness&lt;/title&gt;&lt;secondary-title&gt;Geniturinary Cancer Symposium&lt;/secondary-title&gt;&lt;/titles&gt;&lt;dates&gt;&lt;year&gt;2020&lt;/year&gt;&lt;/dates&gt;&lt;pub-location&gt;San Francisco&lt;/pub-location&gt;&lt;urls&gt;&lt;/urls&gt;&lt;/record&gt;&lt;/Cite&gt;&lt;/EndNote&gt;#5#.</w:t>
      </w:r>
    </w:p>
    <w:p>
      <w:pPr>
        <w:pStyle w:val="PreformattedText"/>
        <w:bidi w:val="0"/>
        <w:jc w:val="left"/>
        <w:rPr/>
      </w:pPr>
      <w:r>
        <w:rPr/>
      </w:r>
    </w:p>
    <w:p>
      <w:pPr>
        <w:pStyle w:val="PreformattedText"/>
        <w:bidi w:val="0"/>
        <w:jc w:val="left"/>
        <w:rPr/>
      </w:pPr>
      <w:r>
        <w:rPr/>
        <w:t>Quality of Life</w:t>
      </w:r>
    </w:p>
    <w:p>
      <w:pPr>
        <w:pStyle w:val="PreformattedText"/>
        <w:bidi w:val="0"/>
        <w:jc w:val="left"/>
        <w:rPr/>
      </w:pPr>
      <w:r>
        <w:rPr/>
      </w:r>
    </w:p>
    <w:p>
      <w:pPr>
        <w:pStyle w:val="PreformattedText"/>
        <w:bidi w:val="0"/>
        <w:jc w:val="left"/>
        <w:rPr/>
      </w:pPr>
      <w:r>
        <w:rPr/>
        <w:t>We have recently presented comparative quality of life data from men contemporaneously recruited to the STAMPEDE docetaxel and abiraterone comparisons showing persistent gains on QOL for abiraterone over docetaxel out to 2 years post randomisation # ADDIN EN.CITE &lt;EndNote&gt;&lt;Cite&gt;&lt;Author&gt;Rush&lt;/Author&gt;&lt;Year&gt;2020&lt;/Year&gt;&lt;RecNum&gt;10669&lt;/RecNum&gt;&lt;DisplayText&gt;&lt;style face="superscript"&gt;12&lt;/style&gt;&lt;/DisplayText&gt;&lt;record&gt;&lt;rec-number&gt;10669&lt;/rec-number&gt;&lt;foreign-keys&gt;&lt;key app="EN" db-id="5tvpxe5pfv29a6exff0vw2v0ea2es2fp9er5" timestamp="1584363572"&gt;10669&lt;/key&gt;&lt;/foreign-keys&gt;&lt;ref-type name="Conference Proceedings"&gt;10&lt;/ref-type&gt;&lt;contributors&gt;&lt;authors&gt;&lt;author&gt;Rush, H.&lt;/author&gt;&lt;author&gt;Cook, A.&lt;/author&gt;&lt;author&gt;Brawley, C. D.&lt;/author&gt;&lt;author&gt;Murphy, L&lt;/author&gt;&lt;author&gt;McNair, A&lt;/author&gt;&lt;author&gt;Millman, R.&lt;/author&gt;&lt;author&gt;Attard, G.&lt;/author&gt;&lt;author&gt;Clarke, N.&lt;/author&gt;&lt;author&gt;Morgans, A&lt;/author&gt;&lt;author&gt;Chowdhury, S.&lt;/author&gt;&lt;author&gt;Gilbert, D.&lt;/author&gt;&lt;author&gt;Dearnaley, D.&lt;/author&gt;&lt;author&gt;Sydes, M.&lt;/author&gt;&lt;author&gt;James, N.&lt;/author&gt;&lt;author&gt;Langley, R.&lt;/author&gt;&lt;author&gt;Parmar, M.&lt;/author&gt;&lt;/authors&gt;&lt;/contributors&gt;&lt;titles&gt;&lt;title&gt;Comparative quality of life in patients randomised contemporaneously to docetaxel or abiraterone in the STAMPEDE trial&lt;/title&gt;&lt;secondary-title&gt;Genito-urinary Cancer Symposium&lt;/secondary-title&gt;&lt;/titles&gt;&lt;dates&gt;&lt;year&gt;2020&lt;/year&gt;&lt;/dates&gt;&lt;pub-location&gt;San Francisco&lt;/pub-location&gt;&lt;urls&gt;&lt;/urls&gt;&lt;/record&gt;&lt;/Cite&gt;&lt;/EndNote&gt;#12#.</w:t>
      </w:r>
    </w:p>
    <w:p>
      <w:pPr>
        <w:pStyle w:val="PreformattedText"/>
        <w:bidi w:val="0"/>
        <w:jc w:val="left"/>
        <w:rPr/>
      </w:pPr>
      <w:r>
        <w:rPr/>
      </w:r>
    </w:p>
    <w:p>
      <w:pPr>
        <w:pStyle w:val="PreformattedText"/>
        <w:bidi w:val="0"/>
        <w:jc w:val="left"/>
        <w:rPr/>
      </w:pPr>
      <w:r>
        <w:rPr/>
        <w:t xml:space="preserve">COVID-19 </w:t>
      </w:r>
    </w:p>
    <w:p>
      <w:pPr>
        <w:pStyle w:val="PreformattedText"/>
        <w:bidi w:val="0"/>
        <w:jc w:val="left"/>
        <w:rPr/>
      </w:pPr>
      <w:r>
        <w:rPr/>
      </w:r>
    </w:p>
    <w:p>
      <w:pPr>
        <w:pStyle w:val="PreformattedText"/>
        <w:bidi w:val="0"/>
        <w:jc w:val="left"/>
        <w:rPr/>
      </w:pPr>
      <w:r>
        <w:rPr/>
        <w:t xml:space="preserve">The side effect profile of abiraterone is different to docetaxel, with no significant effects on immunosuppression or lung function. Also, as it is an oral medication, it requires less face-to-face hospital time with a consequent reduction in the risk of iatrogenic infection and release of NHS resources. The downstream reductions in prostate cancer relapse rates and skeletal events will also reduce future footfall through the healthcare system at a time of likely unusually high demand. It is highly likely that the NHS will have to deal with further waves of COVID-19 and abiraterone would reduce risk for men with prostate cancer and allow hospital resources to be redeployed. Not approving abiraterone disproportionality affects older men in this context as they are most likely to have further rounds of shield if COVID-19 resurges in the winter months, as is likely with no vaccine. </w:t>
      </w:r>
    </w:p>
    <w:p>
      <w:pPr>
        <w:pStyle w:val="PreformattedText"/>
        <w:bidi w:val="0"/>
        <w:jc w:val="left"/>
        <w:rPr/>
      </w:pPr>
      <w:r>
        <w:rPr/>
      </w:r>
    </w:p>
    <w:p>
      <w:pPr>
        <w:pStyle w:val="PreformattedText"/>
        <w:bidi w:val="0"/>
        <w:jc w:val="left"/>
        <w:rPr/>
      </w:pPr>
      <w:r>
        <w:rPr/>
        <w:t xml:space="preserve">In conclusion, we believe that on current evidence that abiraterone is a superior treatment to docetaxel on a range of criteria including failure free and overall survival as well as quality of life. It is more easily deliverable and more suitable in the event of further COVID-19 outbreaks which are highly likely. On behalf of the British Uro-Oncology Group (BUG), we urge NICE to reconsider its opinion. </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t>xxxxxxxxxxxxxxxxxx</w:t>
      </w:r>
    </w:p>
    <w:p>
      <w:pPr>
        <w:pStyle w:val="PreformattedText"/>
        <w:bidi w:val="0"/>
        <w:jc w:val="left"/>
        <w:rPr/>
      </w:pPr>
      <w:r>
        <w:rPr/>
        <w:t>STAMPEDE Trial Chief Investigator</w:t>
      </w:r>
    </w:p>
    <w:p>
      <w:pPr>
        <w:pStyle w:val="PreformattedText"/>
        <w:bidi w:val="0"/>
        <w:jc w:val="left"/>
        <w:rPr/>
      </w:pPr>
      <w:r>
        <w:rPr/>
        <w:t>On behalf of the British Uro-Oncology Group (List of consultees appended at the end of the document)</w:t>
      </w:r>
    </w:p>
    <w:p>
      <w:pPr>
        <w:pStyle w:val="PreformattedText"/>
        <w:bidi w:val="0"/>
        <w:jc w:val="left"/>
        <w:rPr/>
      </w:pPr>
      <w:r>
        <w:rPr/>
      </w:r>
    </w:p>
    <w:p>
      <w:pPr>
        <w:pStyle w:val="PreformattedText"/>
        <w:bidi w:val="0"/>
        <w:jc w:val="left"/>
        <w:rPr/>
      </w:pPr>
      <w:r>
        <w:rPr/>
        <w:t>References</w:t>
      </w:r>
    </w:p>
    <w:p>
      <w:pPr>
        <w:pStyle w:val="PreformattedText"/>
        <w:bidi w:val="0"/>
        <w:jc w:val="left"/>
        <w:rPr/>
      </w:pPr>
      <w:r>
        <w:rPr/>
      </w:r>
    </w:p>
    <w:p>
      <w:pPr>
        <w:pStyle w:val="PreformattedText"/>
        <w:bidi w:val="0"/>
        <w:jc w:val="left"/>
        <w:rPr/>
      </w:pPr>
      <w:r>
        <w:rPr/>
        <w:t># ADDIN EN.REFLIST #</w:t>
        <w:tab/>
        <w:t>1.</w:t>
        <w:tab/>
        <w:t>Fizazi K, Tran N, Fein L, et al: Abiraterone plus Prednisone in Metastatic, Castration-Sensitive Prostate Cancer. N Engl J Med 377:352-360, 2017</w:t>
      </w:r>
    </w:p>
    <w:p>
      <w:pPr>
        <w:pStyle w:val="PreformattedText"/>
        <w:bidi w:val="0"/>
        <w:jc w:val="left"/>
        <w:rPr/>
      </w:pPr>
      <w:r>
        <w:rPr/>
        <w:tab/>
        <w:t>2.</w:t>
        <w:tab/>
        <w:t>James ND, de Bono JS, Spears MR, et al: Abiraterone for Prostate Cancer Not Previously Treated with Hormone Therapy. N Engl J Med 377:338-351, 2017</w:t>
      </w:r>
    </w:p>
    <w:p>
      <w:pPr>
        <w:pStyle w:val="PreformattedText"/>
        <w:bidi w:val="0"/>
        <w:jc w:val="left"/>
        <w:rPr/>
      </w:pPr>
      <w:r>
        <w:rPr/>
        <w:tab/>
        <w:t>3.</w:t>
        <w:tab/>
        <w:t>Hoyle AP, Ali A, James ND, et al: Abiraterone in "High-" and "Low-risk" Metastatic Hormone-sensitive Prostate Cancer. Eur Urol 76:719-728, 2019</w:t>
      </w:r>
    </w:p>
    <w:p>
      <w:pPr>
        <w:pStyle w:val="PreformattedText"/>
        <w:bidi w:val="0"/>
        <w:jc w:val="left"/>
        <w:rPr/>
      </w:pPr>
      <w:r>
        <w:rPr/>
        <w:tab/>
        <w:t>4.</w:t>
        <w:tab/>
        <w:t>Clarke NW, Ali A, Ingleby FC, et al: Addition of docetaxel to hormonal therapy in low- and high-burden metastatic hormone sensitive prostate cancer: long-term survival results from the STAMPEDE trial. Ann Oncol 30:1992-2003, 2019</w:t>
      </w:r>
    </w:p>
    <w:p>
      <w:pPr>
        <w:pStyle w:val="PreformattedText"/>
        <w:bidi w:val="0"/>
        <w:jc w:val="left"/>
        <w:rPr/>
      </w:pPr>
      <w:r>
        <w:rPr/>
        <w:tab/>
        <w:t>5.</w:t>
        <w:tab/>
        <w:t>Clarke C, Brawley CD, Ingleby F, et al: Addition of abiraterone to first-line long-term hormone therapy in prostate cancer (STAMPEDE): modelling to estimate long-term survival, quality-adjusted survival and cost-effectiveness, Geniturinary Cancer Symposium. San Francisco, 2020</w:t>
      </w:r>
    </w:p>
    <w:p>
      <w:pPr>
        <w:pStyle w:val="PreformattedText"/>
        <w:bidi w:val="0"/>
        <w:jc w:val="left"/>
        <w:rPr/>
      </w:pPr>
      <w:r>
        <w:rPr/>
        <w:tab/>
        <w:t>6.</w:t>
        <w:tab/>
        <w:t>Sydes MR, Spears MR, Mason MD, et al: Adding abiraterone or docetaxel to long-term hormone therapy for prostate cancer: directly randomised data from the STAMPEDE multi-arm, multi-stage platform protocol. Ann Oncol 29:1235-1248, 2018</w:t>
      </w:r>
    </w:p>
    <w:p>
      <w:pPr>
        <w:pStyle w:val="PreformattedText"/>
        <w:bidi w:val="0"/>
        <w:jc w:val="left"/>
        <w:rPr/>
      </w:pPr>
      <w:r>
        <w:rPr/>
        <w:tab/>
        <w:t>7.</w:t>
        <w:tab/>
        <w:t>Vale CL, Fisher DJ, White IR, et al: What is the optimal systemic treatment of men with metastatic, hormone-naive prostate cancer? A STOPCAP systematic review and network meta-analysis. Ann Oncol 29:1249-1257, 2018</w:t>
      </w:r>
    </w:p>
    <w:p>
      <w:pPr>
        <w:pStyle w:val="PreformattedText"/>
        <w:bidi w:val="0"/>
        <w:jc w:val="left"/>
        <w:rPr/>
      </w:pPr>
      <w:r>
        <w:rPr/>
        <w:tab/>
        <w:t>8.</w:t>
        <w:tab/>
        <w:t>Davis ID, Martin AJ, Stockler MR, et al: Enzalutamide with Standard First-Line Therapy in Metastatic Prostate Cancer. N Engl J Med 381:121-131, 2019</w:t>
      </w:r>
    </w:p>
    <w:p>
      <w:pPr>
        <w:pStyle w:val="PreformattedText"/>
        <w:bidi w:val="0"/>
        <w:jc w:val="left"/>
        <w:rPr/>
      </w:pPr>
      <w:r>
        <w:rPr/>
        <w:tab/>
        <w:t>9.</w:t>
        <w:tab/>
        <w:t>Gillessen S, Attard G, Beer TM, et al: Management of Patients with Advanced Prostate Cancer: Report of the Advanced Prostate Cancer Consensus Conference 2019. Eur Urol 77:508-547, 2020</w:t>
      </w:r>
    </w:p>
    <w:p>
      <w:pPr>
        <w:pStyle w:val="PreformattedText"/>
        <w:bidi w:val="0"/>
        <w:jc w:val="left"/>
        <w:rPr/>
      </w:pPr>
      <w:r>
        <w:rPr/>
        <w:tab/>
        <w:t>10.</w:t>
        <w:tab/>
        <w:t>Gillessen S, Omlin A, Attard G, et al: Management of patients with advanced prostate cancer: recommendations of the St Gallen Advanced Prostate Cancer Consensus Conference (APCCC) 2015. Ann Oncol 30:e3, 2019</w:t>
      </w:r>
    </w:p>
    <w:p>
      <w:pPr>
        <w:pStyle w:val="PreformattedText"/>
        <w:bidi w:val="0"/>
        <w:jc w:val="left"/>
        <w:rPr/>
      </w:pPr>
      <w:r>
        <w:rPr/>
        <w:tab/>
        <w:t>11.</w:t>
        <w:tab/>
        <w:t>Gillessen S, Omlin A, Attard G, et al: Management of patients with advanced prostate cancer: recommendations of the St Gallen Advanced Prostate Cancer Consensus Conference (APCCC) 2015. Ann Oncol 26:1589-604, 2015</w:t>
      </w:r>
    </w:p>
    <w:p>
      <w:pPr>
        <w:pStyle w:val="PreformattedText"/>
        <w:bidi w:val="0"/>
        <w:jc w:val="left"/>
        <w:rPr/>
      </w:pPr>
      <w:r>
        <w:rPr/>
        <w:tab/>
        <w:t>12.</w:t>
        <w:tab/>
        <w:t>Rush H, Cook A, Brawley CD, et al: Comparative quality of life in patients randomised contemporaneously to docetaxel or abiraterone in the STAMPEDE trial, Genito-urinary Cancer Symposium. San Francisco, 2020</w:t>
      </w:r>
    </w:p>
    <w:p>
      <w:pPr>
        <w:pStyle w:val="PreformattedText"/>
        <w:bidi w:val="0"/>
        <w:jc w:val="left"/>
        <w:rPr/>
      </w:pPr>
      <w:r>
        <w:rPr/>
        <w:t>#</w:t>
      </w:r>
    </w:p>
    <w:p>
      <w:pPr>
        <w:pStyle w:val="PreformattedText"/>
        <w:bidi w:val="0"/>
        <w:jc w:val="left"/>
        <w:rPr/>
      </w:pPr>
      <w:r>
        <w:rPr/>
      </w:r>
    </w:p>
    <w:p>
      <w:pPr>
        <w:pStyle w:val="PreformattedText"/>
        <w:bidi w:val="0"/>
        <w:jc w:val="left"/>
        <w:rPr/>
      </w:pPr>
      <w:r>
        <w:rPr/>
        <w:t>British Uro-oncology Group (BUG) Individual Members Supporting this Appeal</w:t>
      </w:r>
    </w:p>
    <w:p>
      <w:pPr>
        <w:pStyle w:val="PreformattedText"/>
        <w:bidi w:val="0"/>
        <w:jc w:val="left"/>
        <w:rPr/>
      </w:pPr>
      <w:r>
        <w:rPr/>
      </w:r>
    </w:p>
    <w:p>
      <w:pPr>
        <w:pStyle w:val="PreformattedText"/>
        <w:bidi w:val="0"/>
        <w:jc w:val="left"/>
        <w:rPr/>
      </w:pPr>
      <w:r>
        <w:rPr/>
        <w:t>xxxxxxxxxxxxxxxxxxxxx</w:t>
      </w:r>
    </w:p>
    <w:p>
      <w:pPr>
        <w:pStyle w:val="PreformattedText"/>
        <w:bidi w:val="0"/>
        <w:jc w:val="left"/>
        <w:rPr/>
      </w:pPr>
      <w:r>
        <w:rPr/>
        <w:t>Consultant Clinical Oncologist, UCLH &amp; Chair of British Uro-oncology Group (BUG)</w:t>
      </w:r>
    </w:p>
    <w:p>
      <w:pPr>
        <w:pStyle w:val="PreformattedText"/>
        <w:bidi w:val="0"/>
        <w:jc w:val="left"/>
        <w:rPr/>
      </w:pPr>
      <w:r>
        <w:rPr/>
        <w:t>&amp; on behalf of the BUG Executive Committee &amp; the BUG Membership</w:t>
      </w:r>
    </w:p>
    <w:p>
      <w:pPr>
        <w:pStyle w:val="PreformattedText"/>
        <w:bidi w:val="0"/>
        <w:jc w:val="left"/>
        <w:rPr/>
      </w:pPr>
      <w:r>
        <w:rPr/>
      </w:r>
    </w:p>
    <w:p>
      <w:pPr>
        <w:pStyle w:val="PreformattedText"/>
        <w:bidi w:val="0"/>
        <w:jc w:val="left"/>
        <w:rPr/>
      </w:pPr>
      <w:r>
        <w:rPr/>
        <w:t>Individual BUG Members Endorsing the Letter of Appeal Include:</w:t>
      </w:r>
    </w:p>
    <w:p>
      <w:pPr>
        <w:pStyle w:val="PreformattedText"/>
        <w:bidi w:val="0"/>
        <w:jc w:val="left"/>
        <w:rPr/>
      </w:pPr>
      <w:r>
        <w:rPr/>
      </w:r>
    </w:p>
    <w:p>
      <w:pPr>
        <w:pStyle w:val="PreformattedText"/>
        <w:bidi w:val="0"/>
        <w:jc w:val="left"/>
        <w:rPr/>
      </w:pPr>
      <w:r>
        <w:rPr/>
        <w:t>xxxxxxxxxxxxxxxxxxxxxx</w:t>
      </w:r>
    </w:p>
    <w:p>
      <w:pPr>
        <w:pStyle w:val="PreformattedText"/>
        <w:bidi w:val="0"/>
        <w:jc w:val="left"/>
        <w:rPr/>
      </w:pPr>
      <w:r>
        <w:rPr/>
        <w:t>Consultant Oncologist &amp; Clinical Lead for Oncology &amp; Haematology, Royal United Hospital Bath</w:t>
      </w:r>
    </w:p>
    <w:p>
      <w:pPr>
        <w:pStyle w:val="PreformattedText"/>
        <w:bidi w:val="0"/>
        <w:jc w:val="left"/>
        <w:rPr/>
      </w:pPr>
      <w:r>
        <w:rPr/>
      </w:r>
    </w:p>
    <w:p>
      <w:pPr>
        <w:pStyle w:val="PreformattedText"/>
        <w:bidi w:val="0"/>
        <w:jc w:val="left"/>
        <w:rPr/>
      </w:pPr>
      <w:r>
        <w:rPr/>
        <w:t>xxxxxxxxx</w:t>
      </w:r>
    </w:p>
    <w:p>
      <w:pPr>
        <w:pStyle w:val="PreformattedText"/>
        <w:bidi w:val="0"/>
        <w:jc w:val="left"/>
        <w:rPr/>
      </w:pPr>
      <w:r>
        <w:rPr/>
        <w:t xml:space="preserve">Consultant Clinical Oncologist, Bristol Haematology &amp; Oncology Centre &amp; Weston General Hospital </w:t>
      </w:r>
    </w:p>
    <w:p>
      <w:pPr>
        <w:pStyle w:val="PreformattedText"/>
        <w:bidi w:val="0"/>
        <w:jc w:val="left"/>
        <w:rPr/>
      </w:pPr>
      <w:r>
        <w:rPr/>
      </w:r>
    </w:p>
    <w:p>
      <w:pPr>
        <w:pStyle w:val="PreformattedText"/>
        <w:bidi w:val="0"/>
        <w:jc w:val="left"/>
        <w:rPr/>
      </w:pPr>
      <w:r>
        <w:rPr/>
        <w:t>xxxxxxxxxxxxxx</w:t>
      </w:r>
    </w:p>
    <w:p>
      <w:pPr>
        <w:pStyle w:val="PreformattedText"/>
        <w:bidi w:val="0"/>
        <w:jc w:val="left"/>
        <w:rPr/>
      </w:pPr>
      <w:r>
        <w:rPr/>
        <w:t>Consultant &amp; Honorary Senior Lecturer, Rosemere Cancer Centre, Royal Preston Hospital</w:t>
      </w:r>
    </w:p>
    <w:p>
      <w:pPr>
        <w:pStyle w:val="PreformattedText"/>
        <w:bidi w:val="0"/>
        <w:jc w:val="left"/>
        <w:rPr/>
      </w:pPr>
      <w:r>
        <w:rPr/>
      </w:r>
    </w:p>
    <w:p>
      <w:pPr>
        <w:pStyle w:val="PreformattedText"/>
        <w:bidi w:val="0"/>
        <w:jc w:val="left"/>
        <w:rPr/>
      </w:pPr>
      <w:r>
        <w:rPr/>
        <w:t>xxxxxxxxxxxxxxxx</w:t>
      </w:r>
    </w:p>
    <w:p>
      <w:pPr>
        <w:pStyle w:val="PreformattedText"/>
        <w:bidi w:val="0"/>
        <w:jc w:val="left"/>
        <w:rPr/>
      </w:pPr>
      <w:r>
        <w:rPr/>
        <w:t>Consultant Clinical Oncologist, St James's Institute of Oncology, Leeds</w:t>
      </w:r>
    </w:p>
    <w:p>
      <w:pPr>
        <w:pStyle w:val="PreformattedText"/>
        <w:bidi w:val="0"/>
        <w:jc w:val="left"/>
        <w:rPr/>
      </w:pPr>
      <w:r>
        <w:rPr/>
      </w:r>
    </w:p>
    <w:p>
      <w:pPr>
        <w:pStyle w:val="PreformattedText"/>
        <w:bidi w:val="0"/>
        <w:jc w:val="left"/>
        <w:rPr/>
      </w:pPr>
      <w:r>
        <w:rPr/>
        <w:t>xxxxxxxxxxxxxxx</w:t>
      </w:r>
    </w:p>
    <w:p>
      <w:pPr>
        <w:pStyle w:val="PreformattedText"/>
        <w:bidi w:val="0"/>
        <w:jc w:val="left"/>
        <w:rPr/>
      </w:pPr>
      <w:r>
        <w:rPr/>
        <w:t xml:space="preserve">Consultant Clinical Oncologist, Poole Hospital NHS Foundation Trust </w:t>
      </w:r>
    </w:p>
    <w:p>
      <w:pPr>
        <w:pStyle w:val="PreformattedText"/>
        <w:bidi w:val="0"/>
        <w:jc w:val="left"/>
        <w:rPr/>
      </w:pPr>
      <w:r>
        <w:rPr/>
      </w:r>
    </w:p>
    <w:p>
      <w:pPr>
        <w:pStyle w:val="PreformattedText"/>
        <w:bidi w:val="0"/>
        <w:jc w:val="left"/>
        <w:rPr/>
      </w:pPr>
      <w:r>
        <w:rPr/>
        <w:t>xxxxxxxxxxxxxxxxxxx</w:t>
      </w:r>
    </w:p>
    <w:p>
      <w:pPr>
        <w:pStyle w:val="PreformattedText"/>
        <w:bidi w:val="0"/>
        <w:jc w:val="left"/>
        <w:rPr/>
      </w:pPr>
      <w:r>
        <w:rPr/>
        <w:t>Professor of Medical Oncology, Weston Park Hospital, Sheffield</w:t>
      </w:r>
    </w:p>
    <w:p>
      <w:pPr>
        <w:pStyle w:val="PreformattedText"/>
        <w:bidi w:val="0"/>
        <w:jc w:val="left"/>
        <w:rPr/>
      </w:pPr>
      <w:r>
        <w:rPr/>
      </w:r>
    </w:p>
    <w:p>
      <w:pPr>
        <w:pStyle w:val="PreformattedText"/>
        <w:bidi w:val="0"/>
        <w:jc w:val="left"/>
        <w:rPr/>
      </w:pPr>
      <w:r>
        <w:rPr/>
      </w:r>
    </w:p>
    <w:p>
      <w:pPr>
        <w:pStyle w:val="PreformattedText"/>
        <w:bidi w:val="0"/>
        <w:jc w:val="left"/>
        <w:rPr/>
      </w:pPr>
      <w:r>
        <w:rPr/>
        <w:t>xxxxxxxxxxxxxxxxxx</w:t>
      </w:r>
    </w:p>
    <w:p>
      <w:pPr>
        <w:pStyle w:val="PreformattedText"/>
        <w:bidi w:val="0"/>
        <w:jc w:val="left"/>
        <w:rPr/>
      </w:pPr>
      <w:r>
        <w:rPr/>
        <w:t>Consultant Clinical Oncologist, Kent Oncology Centre</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onsultant in Medical Oncology, Honorary Clinical Senior Lecturer, NRS Research Fellow, Beatson West of Scotland Cancer Centre</w:t>
      </w:r>
    </w:p>
    <w:p>
      <w:pPr>
        <w:pStyle w:val="PreformattedText"/>
        <w:bidi w:val="0"/>
        <w:jc w:val="left"/>
        <w:rPr/>
      </w:pPr>
      <w:r>
        <w:rPr/>
      </w:r>
    </w:p>
    <w:p>
      <w:pPr>
        <w:pStyle w:val="PreformattedText"/>
        <w:bidi w:val="0"/>
        <w:jc w:val="left"/>
        <w:rPr/>
      </w:pPr>
      <w:r>
        <w:rPr/>
        <w:t>xxxxxxxxxxxxxxx#Consultant Clinical Oncologist, University Hospitals Bristol</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t>Consultant Clinical Oncologist &amp; Guy's Cancer Academy Education and Training Lead, Guy's &amp; St. Thomas' NHS Foundation Trust, London</w:t>
      </w:r>
    </w:p>
    <w:p>
      <w:pPr>
        <w:pStyle w:val="PreformattedText"/>
        <w:bidi w:val="0"/>
        <w:jc w:val="left"/>
        <w:rPr/>
      </w:pPr>
      <w:r>
        <w:rPr/>
      </w:r>
    </w:p>
    <w:p>
      <w:pPr>
        <w:pStyle w:val="PreformattedText"/>
        <w:bidi w:val="0"/>
        <w:jc w:val="left"/>
        <w:rPr/>
      </w:pPr>
      <w:r>
        <w:rPr/>
        <w:t>xxxxxxxxxxxx#Clinical Reader in Clinical Oncology, Patrick G Johnston Centre for Cancer Research, Queen's University Belfast, Honorary Consultant Clinical Oncologist, The Northern Ireland Cancer Centre #Belfast City Hospital#</w:t>
      </w:r>
    </w:p>
    <w:p>
      <w:pPr>
        <w:pStyle w:val="PreformattedText"/>
        <w:bidi w:val="0"/>
        <w:jc w:val="left"/>
        <w:rPr/>
      </w:pPr>
      <w:r>
        <w:rPr/>
        <w:t>xxxxxxxxxxxxxxxxx</w:t>
      </w:r>
    </w:p>
    <w:p>
      <w:pPr>
        <w:pStyle w:val="PreformattedText"/>
        <w:bidi w:val="0"/>
        <w:jc w:val="left"/>
        <w:rPr/>
      </w:pPr>
      <w:r>
        <w:rPr/>
        <w:t>Senior Lecturer &amp; Honorary Consultant, Beatson West of Scotland Cancer Centre</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t>Consultant Clinical Oncologist, Kent Oncology Centre, Maidstone</w:t>
      </w:r>
    </w:p>
    <w:p>
      <w:pPr>
        <w:pStyle w:val="PreformattedText"/>
        <w:bidi w:val="0"/>
        <w:jc w:val="left"/>
        <w:rPr/>
      </w:pPr>
      <w:r>
        <w:rPr/>
      </w:r>
    </w:p>
    <w:p>
      <w:pPr>
        <w:pStyle w:val="PreformattedText"/>
        <w:bidi w:val="0"/>
        <w:jc w:val="left"/>
        <w:rPr/>
      </w:pPr>
      <w:r>
        <w:rPr/>
        <w:t>xxxxxxxxxxxxxxxxxxxxxx</w:t>
      </w:r>
    </w:p>
    <w:p>
      <w:pPr>
        <w:pStyle w:val="PreformattedText"/>
        <w:bidi w:val="0"/>
        <w:jc w:val="left"/>
        <w:rPr/>
      </w:pPr>
      <w:r>
        <w:rPr/>
        <w:t>Professor of Clinical Oncology, Velindre Hospital, Cardiff</w:t>
      </w:r>
    </w:p>
    <w:p>
      <w:pPr>
        <w:pStyle w:val="PreformattedText"/>
        <w:bidi w:val="0"/>
        <w:jc w:val="left"/>
        <w:rPr/>
      </w:pPr>
      <w:r>
        <w:rPr/>
      </w:r>
    </w:p>
    <w:p>
      <w:pPr>
        <w:pStyle w:val="PreformattedText"/>
        <w:bidi w:val="0"/>
        <w:jc w:val="left"/>
        <w:rPr/>
      </w:pPr>
      <w:r>
        <w:rPr/>
        <w:t>xxxxxxxxxxxxxxxx #Consultant Medical Oncologist, UCLH</w:t>
      </w:r>
    </w:p>
    <w:p>
      <w:pPr>
        <w:pStyle w:val="PreformattedText"/>
        <w:bidi w:val="0"/>
        <w:jc w:val="left"/>
        <w:rPr/>
      </w:pPr>
      <w:r>
        <w:rPr/>
      </w:r>
    </w:p>
    <w:p>
      <w:pPr>
        <w:pStyle w:val="PreformattedText"/>
        <w:bidi w:val="0"/>
        <w:jc w:val="left"/>
        <w:rPr/>
      </w:pPr>
      <w:r>
        <w:rPr/>
        <w:t>xxxxxxxxxxxxxx #Consultant Clinical Oncologist East Sussex Hospitals Trust, Medical Director Surrey and Sussex Cancer Alliance</w:t>
      </w:r>
    </w:p>
    <w:p>
      <w:pPr>
        <w:pStyle w:val="PreformattedText"/>
        <w:bidi w:val="0"/>
        <w:jc w:val="left"/>
        <w:rPr/>
      </w:pPr>
      <w:r>
        <w:rPr/>
      </w:r>
    </w:p>
    <w:p>
      <w:pPr>
        <w:pStyle w:val="PreformattedText"/>
        <w:bidi w:val="0"/>
        <w:jc w:val="left"/>
        <w:rPr/>
      </w:pPr>
      <w:r>
        <w:rPr/>
        <w:t>xxxxxxxxxxxxxxx</w:t>
      </w:r>
    </w:p>
    <w:p>
      <w:pPr>
        <w:pStyle w:val="PreformattedText"/>
        <w:bidi w:val="0"/>
        <w:jc w:val="left"/>
        <w:rPr/>
      </w:pPr>
      <w:r>
        <w:rPr/>
        <w:t>Professor &amp; Consultant Clinical Oncologist, Edinburgh Cancer Centre</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onsultant Clinical Oncologist, UCLH</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t>Consultant Clinical Oncologist, The Royal Marsden NHS Foundation Trust</w:t>
      </w:r>
    </w:p>
    <w:p>
      <w:pPr>
        <w:pStyle w:val="PreformattedText"/>
        <w:bidi w:val="0"/>
        <w:jc w:val="left"/>
        <w:rPr/>
      </w:pPr>
      <w:r>
        <w:rPr/>
      </w:r>
    </w:p>
    <w:p>
      <w:pPr>
        <w:pStyle w:val="PreformattedText"/>
        <w:bidi w:val="0"/>
        <w:jc w:val="left"/>
        <w:rPr/>
      </w:pPr>
      <w:r>
        <w:rPr/>
        <w:t>xxxxxxxxxxxxxxxxxxxxxx</w:t>
      </w:r>
    </w:p>
    <w:p>
      <w:pPr>
        <w:pStyle w:val="PreformattedText"/>
        <w:bidi w:val="0"/>
        <w:jc w:val="left"/>
        <w:rPr/>
      </w:pPr>
      <w:r>
        <w:rPr/>
        <w:t>Professor of Radiation Oncology, Centre for Cancer Research and Cell Biology Queen's University Belfast, Consultant Clinical Oncologist and Clinical Lead for Radiotherapy, The Northern Ireland Cancer Centre</w:t>
      </w:r>
    </w:p>
    <w:p>
      <w:pPr>
        <w:pStyle w:val="PreformattedText"/>
        <w:bidi w:val="0"/>
        <w:jc w:val="left"/>
        <w:rPr/>
      </w:pPr>
      <w:r>
        <w:rPr/>
      </w:r>
    </w:p>
    <w:p>
      <w:pPr>
        <w:pStyle w:val="PreformattedText"/>
        <w:bidi w:val="0"/>
        <w:jc w:val="left"/>
        <w:rPr/>
      </w:pPr>
      <w:r>
        <w:rPr/>
      </w:r>
    </w:p>
    <w:p>
      <w:pPr>
        <w:pStyle w:val="PreformattedText"/>
        <w:bidi w:val="0"/>
        <w:jc w:val="left"/>
        <w:rPr/>
      </w:pPr>
      <w:r>
        <w:rPr/>
        <w:t>xxxxxxxxxxxxxxxxxxxx</w:t>
      </w:r>
    </w:p>
    <w:p>
      <w:pPr>
        <w:pStyle w:val="PreformattedText"/>
        <w:bidi w:val="0"/>
        <w:jc w:val="left"/>
        <w:rPr/>
      </w:pPr>
      <w:r>
        <w:rPr/>
        <w:t>Consultant Clinical Oncologist, The Royal Marsden NHS Foundation Trust, London</w:t>
      </w:r>
    </w:p>
    <w:p>
      <w:pPr>
        <w:pStyle w:val="PreformattedText"/>
        <w:bidi w:val="0"/>
        <w:jc w:val="left"/>
        <w:rPr/>
      </w:pPr>
      <w:r>
        <w:rPr/>
      </w:r>
    </w:p>
    <w:p>
      <w:pPr>
        <w:pStyle w:val="PreformattedText"/>
        <w:bidi w:val="0"/>
        <w:jc w:val="left"/>
        <w:rPr/>
      </w:pPr>
      <w:r>
        <w:rPr/>
        <w:t>xxxxxxxxxxxxxx</w:t>
      </w:r>
    </w:p>
    <w:p>
      <w:pPr>
        <w:pStyle w:val="PreformattedText"/>
        <w:bidi w:val="0"/>
        <w:jc w:val="left"/>
        <w:rPr/>
      </w:pPr>
      <w:r>
        <w:rPr/>
        <w:t>Consultant Clinical Oncologist, Sheffield Teaching Hospitals NHS Trust</w:t>
      </w:r>
    </w:p>
    <w:p>
      <w:pPr>
        <w:pStyle w:val="PreformattedText"/>
        <w:bidi w:val="0"/>
        <w:jc w:val="left"/>
        <w:rPr/>
      </w:pPr>
      <w:r>
        <w:rPr/>
      </w:r>
    </w:p>
    <w:p>
      <w:pPr>
        <w:pStyle w:val="PreformattedText"/>
        <w:bidi w:val="0"/>
        <w:jc w:val="left"/>
        <w:rPr/>
      </w:pPr>
      <w:r>
        <w:rPr/>
        <w:t>xxxxxxxxxxxxxxx</w:t>
      </w:r>
    </w:p>
    <w:p>
      <w:pPr>
        <w:pStyle w:val="PreformattedText"/>
        <w:bidi w:val="0"/>
        <w:jc w:val="left"/>
        <w:rPr/>
      </w:pPr>
      <w:r>
        <w:rPr/>
        <w:t>Consultant Clinical Oncologist, Clinical Lead for Oncology Team, Brighton &amp; Sussex University Hospitals</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linical Research Fellow, The Christie NHS Foundation Trust, Manchester</w:t>
      </w:r>
    </w:p>
    <w:p>
      <w:pPr>
        <w:pStyle w:val="PreformattedText"/>
        <w:bidi w:val="0"/>
        <w:jc w:val="left"/>
        <w:rPr/>
      </w:pPr>
      <w:r>
        <w:rPr/>
      </w:r>
    </w:p>
    <w:p>
      <w:pPr>
        <w:pStyle w:val="PreformattedText"/>
        <w:bidi w:val="0"/>
        <w:jc w:val="left"/>
        <w:rPr/>
      </w:pPr>
      <w:r>
        <w:rPr/>
        <w:t>xxxxxxxxxxxxxxxx</w:t>
      </w:r>
    </w:p>
    <w:p>
      <w:pPr>
        <w:pStyle w:val="PreformattedText"/>
        <w:bidi w:val="0"/>
        <w:jc w:val="left"/>
        <w:rPr/>
      </w:pPr>
      <w:r>
        <w:rPr/>
        <w:t>Consultant Clinical Oncologist, Clatterbridge Cancer Centre, Wirral</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t>Consultant Clinical Oncologist, Velindre Cancer Centre, Cardiff</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onsultant Clinical Oncologist, The Royal Marsden NHS Foundation Trust, London</w:t>
      </w:r>
    </w:p>
    <w:p>
      <w:pPr>
        <w:pStyle w:val="PreformattedText"/>
        <w:bidi w:val="0"/>
        <w:jc w:val="left"/>
        <w:rPr/>
      </w:pPr>
      <w:r>
        <w:rPr/>
      </w:r>
    </w:p>
    <w:p>
      <w:pPr>
        <w:pStyle w:val="PreformattedText"/>
        <w:bidi w:val="0"/>
        <w:jc w:val="left"/>
        <w:rPr/>
      </w:pPr>
      <w:r>
        <w:rPr/>
        <w:t>xxxxxxxxxxxxxxxxx</w:t>
      </w:r>
    </w:p>
    <w:p>
      <w:pPr>
        <w:pStyle w:val="PreformattedText"/>
        <w:bidi w:val="0"/>
        <w:jc w:val="left"/>
        <w:rPr/>
      </w:pPr>
      <w:r>
        <w:rPr/>
        <w:t>Consultant Clinical Oncologist, Musgrove Park Hospital, Somerset NHS Foundation Trust</w:t>
      </w:r>
    </w:p>
    <w:p>
      <w:pPr>
        <w:pStyle w:val="PreformattedText"/>
        <w:bidi w:val="0"/>
        <w:jc w:val="left"/>
        <w:rPr/>
      </w:pPr>
      <w:r>
        <w:rPr/>
      </w:r>
    </w:p>
    <w:p>
      <w:pPr>
        <w:pStyle w:val="PreformattedText"/>
        <w:bidi w:val="0"/>
        <w:jc w:val="left"/>
        <w:rPr/>
      </w:pPr>
      <w:r>
        <w:rPr/>
        <w:t>xxxxxxxxxxxxxxxxxxxxx</w:t>
      </w:r>
    </w:p>
    <w:p>
      <w:pPr>
        <w:pStyle w:val="PreformattedText"/>
        <w:bidi w:val="0"/>
        <w:jc w:val="left"/>
        <w:rPr/>
      </w:pPr>
      <w:r>
        <w:rPr/>
        <w:t>Professor of Medical Oncology &amp; Hon NHS Consultant, South West Wales Cancer Institu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2## of # NUMPAGES #5#</w:t>
      </w:r>
    </w:p>
    <w:p>
      <w:pPr>
        <w:pStyle w:val="PreformattedText"/>
        <w:bidi w:val="0"/>
        <w:jc w:val="left"/>
        <w:rPr/>
      </w:pPr>
      <w:r>
        <w:rPr/>
      </w:r>
    </w:p>
    <w:p>
      <w:pPr>
        <w:pStyle w:val="PreformattedText"/>
        <w:bidi w:val="0"/>
        <w:jc w:val="left"/>
        <w:rPr/>
      </w:pPr>
      <w:r>
        <w:rPr/>
        <w:t># MACROBUTTON NoMacro The Institute of#</w:t>
      </w:r>
    </w:p>
    <w:p>
      <w:pPr>
        <w:pStyle w:val="PreformattedText"/>
        <w:bidi w:val="0"/>
        <w:jc w:val="left"/>
        <w:rPr/>
      </w:pPr>
      <w:r>
        <w:rPr/>
        <w:t># MACROBUTTON NoMacro Cancer Research#</w:t>
      </w:r>
    </w:p>
    <w:p>
      <w:pPr>
        <w:pStyle w:val="PreformattedText"/>
        <w:bidi w:val="0"/>
        <w:jc w:val="left"/>
        <w:rPr/>
      </w:pPr>
      <w:r>
        <w:rPr/>
        <w:t>##xxxxxxxxxxxxxxxxxx</w:t>
      </w:r>
    </w:p>
    <w:p>
      <w:pPr>
        <w:pStyle w:val="PreformattedText"/>
        <w:bidi w:val="0"/>
        <w:jc w:val="left"/>
        <w:rPr/>
      </w:pPr>
      <w:r>
        <w:rPr/>
      </w:r>
    </w:p>
    <w:p>
      <w:pPr>
        <w:pStyle w:val="PreformattedText"/>
        <w:bidi w:val="0"/>
        <w:jc w:val="left"/>
        <w:rPr/>
      </w:pPr>
      <w:r>
        <w:rPr/>
        <w:t>Team Leader, Prostate and Bladder Cancer Research</w:t>
      </w:r>
    </w:p>
    <w:p>
      <w:pPr>
        <w:pStyle w:val="PreformattedText"/>
        <w:bidi w:val="0"/>
        <w:jc w:val="left"/>
        <w:rPr/>
      </w:pPr>
      <w:r>
        <w:rPr/>
        <w:t>Division of Radiotherapy &amp; Imaging</w:t>
      </w:r>
    </w:p>
    <w:p>
      <w:pPr>
        <w:pStyle w:val="PreformattedText"/>
        <w:bidi w:val="0"/>
        <w:jc w:val="left"/>
        <w:rPr/>
      </w:pPr>
      <w:r>
        <w:rPr/>
      </w:r>
    </w:p>
    <w:p>
      <w:pPr>
        <w:pStyle w:val="PreformattedText"/>
        <w:bidi w:val="0"/>
        <w:jc w:val="left"/>
        <w:rPr/>
      </w:pPr>
      <w:r>
        <w:rPr/>
        <w:t>Chester Beatty Laboratories</w:t>
      </w:r>
    </w:p>
    <w:p>
      <w:pPr>
        <w:pStyle w:val="PreformattedText"/>
        <w:bidi w:val="0"/>
        <w:jc w:val="left"/>
        <w:rPr/>
      </w:pPr>
      <w:r>
        <w:rPr/>
        <w:t>237 Fulham Road</w:t>
      </w:r>
    </w:p>
    <w:p>
      <w:pPr>
        <w:pStyle w:val="PreformattedText"/>
        <w:bidi w:val="0"/>
        <w:jc w:val="left"/>
        <w:rPr/>
      </w:pPr>
      <w:r>
        <w:rPr/>
        <w:t>London SW3 6JB</w:t>
      </w:r>
    </w:p>
    <w:p>
      <w:pPr>
        <w:pStyle w:val="PreformattedText"/>
        <w:bidi w:val="0"/>
        <w:jc w:val="left"/>
        <w:rPr/>
      </w:pPr>
      <w:r>
        <w:rPr/>
        <w:t>T xxxxxxxxxxxx</w:t>
      </w:r>
    </w:p>
    <w:p>
      <w:pPr>
        <w:pStyle w:val="PreformattedText"/>
        <w:bidi w:val="0"/>
        <w:jc w:val="left"/>
        <w:rPr/>
      </w:pPr>
      <w:r>
        <w:rPr/>
        <w:t>E xxxxxxxx@icr.ac.uk</w:t>
      </w:r>
    </w:p>
    <w:p>
      <w:pPr>
        <w:pStyle w:val="PreformattedText"/>
        <w:bidi w:val="0"/>
        <w:jc w:val="left"/>
        <w:rPr/>
      </w:pPr>
      <w:r>
        <w:rPr/>
      </w:r>
    </w:p>
    <w:p>
      <w:pPr>
        <w:pStyle w:val="PreformattedText"/>
        <w:bidi w:val="0"/>
        <w:jc w:val="left"/>
        <w:rPr/>
      </w:pPr>
      <w:r>
        <w:rPr/>
        <w:t># MACROBUTTON NoMacro Registered office#</w:t>
      </w:r>
    </w:p>
    <w:p>
      <w:pPr>
        <w:pStyle w:val="PreformattedText"/>
        <w:bidi w:val="0"/>
        <w:jc w:val="left"/>
        <w:rPr/>
      </w:pPr>
      <w:r>
        <w:rPr/>
        <w:t># MACROBUTTON NoMacro The Institute of Cancer Research:#</w:t>
      </w:r>
    </w:p>
    <w:p>
      <w:pPr>
        <w:pStyle w:val="PreformattedText"/>
        <w:bidi w:val="0"/>
        <w:jc w:val="left"/>
        <w:rPr/>
      </w:pPr>
      <w:r>
        <w:rPr/>
        <w:t># MACROBUTTON NoMacro Royal Cancer Hospital#</w:t>
      </w:r>
    </w:p>
    <w:p>
      <w:pPr>
        <w:pStyle w:val="PreformattedText"/>
        <w:bidi w:val="0"/>
        <w:jc w:val="left"/>
        <w:rPr/>
      </w:pPr>
      <w:r>
        <w:rPr/>
        <w:t># MACROBUTTON NoMacro 123 Old Brompton Road#</w:t>
      </w:r>
    </w:p>
    <w:p>
      <w:pPr>
        <w:pStyle w:val="PreformattedText"/>
        <w:bidi w:val="0"/>
        <w:jc w:val="left"/>
        <w:rPr/>
      </w:pPr>
      <w:r>
        <w:rPr/>
        <w:t># MACROBUTTON NoMacro London SW7 3RP#</w:t>
      </w:r>
    </w:p>
    <w:p>
      <w:pPr>
        <w:pStyle w:val="PreformattedText"/>
        <w:bidi w:val="0"/>
        <w:jc w:val="left"/>
        <w:rPr/>
      </w:pPr>
      <w:r>
        <w:rPr/>
      </w:r>
    </w:p>
    <w:p>
      <w:pPr>
        <w:pStyle w:val="PreformattedText"/>
        <w:bidi w:val="0"/>
        <w:jc w:val="left"/>
        <w:rPr/>
      </w:pPr>
      <w:r>
        <w:rPr/>
        <w:t># MACROBUTTON NoMacro A Charity. Not for Profit.#</w:t>
      </w:r>
    </w:p>
    <w:p>
      <w:pPr>
        <w:pStyle w:val="PreformattedText"/>
        <w:bidi w:val="0"/>
        <w:jc w:val="left"/>
        <w:rPr/>
      </w:pPr>
      <w:r>
        <w:rPr/>
        <w:t># MACROBUTTON NoMacro Company Limited by Guarantee.#</w:t>
      </w:r>
    </w:p>
    <w:p>
      <w:pPr>
        <w:pStyle w:val="PreformattedText"/>
        <w:bidi w:val="0"/>
        <w:jc w:val="left"/>
        <w:rPr/>
      </w:pPr>
      <w:r>
        <w:rPr/>
        <w:t># MACROBUTTON NoMacro Registered in England No. 534147.#</w:t>
      </w:r>
    </w:p>
    <w:p>
      <w:pPr>
        <w:pStyle w:val="PreformattedText"/>
        <w:bidi w:val="0"/>
        <w:jc w:val="left"/>
        <w:rPr/>
      </w:pPr>
      <w:r>
        <w:rPr/>
        <w:t># MACROBUTTON NoMacro VAT Registration No. 849 0581 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7###8###@###A###B###v###w###x###y###z###{###|###�###�###�###�###�###�###�###�###�###�###�###��и������З�����������xn�h_XQ########</w:t>
      </w:r>
    </w:p>
    <w:p>
      <w:pPr>
        <w:pStyle w:val="PreformattedText"/>
        <w:bidi w:val="0"/>
        <w:jc w:val="left"/>
        <w:rPr/>
      </w:pPr>
      <w:r>
        <w:rPr/>
        <w:t>#h�v�#5#�^J##</w:t>
      </w:r>
    </w:p>
    <w:p>
      <w:pPr>
        <w:pStyle w:val="PreformattedText"/>
        <w:bidi w:val="0"/>
        <w:jc w:val="left"/>
        <w:rPr/>
      </w:pPr>
      <w:r>
        <w:rPr/>
        <w:t>#h�h�#5#�^J####h�-</w:t>
        <w:tab/>
        <w:t>##h�h�#^J###</w:t>
        <w:br/>
        <w:t>#hIT~#^J#####h#*V##h�h�#5#�^J####h#*V##h�"c#^J####</w:t>
      </w:r>
      <w:r>
        <w:br w:type="page"/>
      </w:r>
    </w:p>
    <w:p>
      <w:pPr>
        <w:pStyle w:val="PreformattedText"/>
        <w:bidi w:val="0"/>
        <w:jc w:val="left"/>
        <w:rPr/>
      </w:pPr>
      <w:r>
        <w:rPr/>
        <w:t>*##h#]�##h#]�#^J##</w:t>
        <w:br/>
        <w:t>#h�H5#^J###</w:t>
        <w:br/>
        <w:t>#h�"c#^J###</w:t>
        <w:br/>
        <w:t>#h�z�#^J###5#h�z�##h�z�#B*#CJ##OJ##PJ##QJ##^J##aJ##nH</w:t>
        <w:tab/>
        <w:t>#ph####tH</w:t>
        <w:tab/>
        <w:t>#/#h�z�#B*#CJ##OJ##PJ##QJ##^J##aJ##nH</w:t>
        <w:tab/>
        <w:t>#ph####tH</w:t>
        <w:tab/>
        <w:t>#$#h�z�##h�z�#CJ##OJ##PJ##QJ##nH</w:t>
        <w:tab/>
        <w:t>#tH</w:t>
        <w:tab/>
        <w:t>##8</w:t>
      </w:r>
      <w:r>
        <w:br w:type="page"/>
      </w:r>
    </w:p>
    <w:p>
      <w:pPr>
        <w:pStyle w:val="PreformattedText"/>
        <w:bidi w:val="0"/>
        <w:jc w:val="left"/>
        <w:rPr/>
      </w:pPr>
      <w:r>
        <w:rPr/>
        <w:t>*##h#]�##h#]�#B*#CJ##OJ##PJ##QJ##^J##aJ##nH</w:t>
        <w:tab/>
        <w:t>#ph####tH</w:t>
        <w:tab/>
        <w:t>##########A###w###x###�###�###�###�###�###�###�###�###*</w:t>
        <w:tab/>
        <w:t>##+</w:t>
        <w:tab/>
        <w:t>##h</w:t>
      </w:r>
    </w:p>
    <w:p>
      <w:pPr>
        <w:pStyle w:val="PreformattedText"/>
        <w:bidi w:val="0"/>
        <w:jc w:val="left"/>
        <w:rPr/>
      </w:pPr>
      <w:r>
        <w:rPr/>
        <w:t>##i</w:t>
      </w:r>
    </w:p>
    <w:p>
      <w:pPr>
        <w:pStyle w:val="PreformattedText"/>
        <w:bidi w:val="0"/>
        <w:jc w:val="left"/>
        <w:rPr/>
      </w:pPr>
      <w:r>
        <w:rPr/>
        <w:t>##�###�###�###�###(###)###l###�############�############�############�############�############�############�############�############�############�############�############�############�############�############�############�############�############�############�############�############�############�############�####################</w:t>
        <w:br/>
        <w:t>&amp;##F##gdIT~######$#a$#gdIT~#####gdo#�######$#a$#gd�h�#####gd�#x######d�###gd|#�#####gd�h�######d�###gd�z�###�###�###�###�###�###�###�####</w:t>
        <w:tab/>
        <w:t>##</w:t>
      </w:r>
      <w:r>
        <w:br w:type="page"/>
      </w:r>
    </w:p>
    <w:p>
      <w:pPr>
        <w:pStyle w:val="PreformattedText"/>
        <w:bidi w:val="0"/>
        <w:jc w:val="left"/>
        <w:rPr/>
      </w:pPr>
      <w:r>
        <w:rPr/>
        <w:tab/>
        <w:t>###</w:t>
        <w:tab/>
        <w:t>###</w:t>
        <w:tab/>
        <w:t>###</w:t>
        <w:tab/>
        <w:t>###</w:t>
        <w:tab/>
        <w:t>##)</w:t>
        <w:tab/>
        <w:t>##*</w:t>
        <w:tab/>
        <w:t>##+</w:t>
        <w:tab/>
        <w:t>##0</w:t>
        <w:tab/>
        <w:t>##7</w:t>
        <w:tab/>
        <w:t>##8</w:t>
        <w:tab/>
        <w:t>##?</w:t>
        <w:tab/>
        <w:t>##N</w:t>
        <w:tab/>
        <w:t>##V</w:t>
        <w:tab/>
        <w:t>##Y</w:t>
        <w:tab/>
        <w:t>##s</w:t>
        <w:tab/>
        <w:t>##~</w:t>
        <w:tab/>
        <w:t>##�</w:t>
        <w:tab/>
        <w:t>##�</w:t>
        <w:tab/>
        <w:t>##�</w:t>
        <w:tab/>
        <w:t>##�</w:t>
        <w:tab/>
        <w:t>##�</w:t>
        <w:tab/>
        <w:t>##�</w:t>
        <w:tab/>
        <w:t>##�</w:t>
        <w:tab/>
        <w:t>##�</w:t>
        <w:tab/>
        <w:t>##�</w:t>
        <w:tab/>
        <w:t>##�</w:t>
        <w:tab/>
        <w:t>##�</w:t>
        <w:tab/>
        <w:t>##�</w:t>
        <w:tab/>
        <w:t>##��������������nnnnnnnn]]]]]nnnnnnnn## #h)[�##h�~�#CJ##OJ##QJ##^J##aJ### #h)[�##hIT~#CJ##OJ##QJ##^J##aJ#####h|#�#CJ##OJ##QJ##^J##aJ#####h)[�##h�v�#5#�CJ##OJ##QJ##^J##aJ## #h�#x#5#�CJ##OJ##QJ##\#�^J##aJ### #h�z-#5#�CJ##OJ##QJ##\#�^J##aJ###&amp;#h\i�##h|#�#5#�CJ##OJ##QJ##\#�^J##aJ#####h#*V##h�h�#5#�^J####h#*V##h&gt;)�#5#�^J###</w:t>
      </w:r>
      <w:r>
        <w:br w:type="page"/>
      </w:r>
    </w:p>
    <w:p>
      <w:pPr>
        <w:pStyle w:val="PreformattedText"/>
        <w:bidi w:val="0"/>
        <w:jc w:val="left"/>
        <w:rPr/>
      </w:pPr>
      <w:r>
        <w:rPr/>
        <w:t>*##h#]�##h#]�#\#�^J#####h&gt;)�##h&gt;)�#\#�^J###$�</w:t>
        <w:tab/>
        <w:t>###</w:t>
        <w:br/>
        <w:t>###</w:t>
        <w:br/>
        <w:t>##</w:t>
        <w:tab/>
        <w:br/>
        <w:t>##</w:t>
      </w:r>
      <w:r>
        <w:br w:type="page"/>
      </w:r>
    </w:p>
    <w:p>
      <w:pPr>
        <w:pStyle w:val="PreformattedText"/>
        <w:bidi w:val="0"/>
        <w:jc w:val="left"/>
        <w:rPr/>
      </w:pPr>
      <w:r>
        <w:rPr/>
        <w:br/>
        <w:t>###</w:t>
        <w:br/>
        <w:t>###</w:t>
        <w:br/>
        <w:t>###</w:t>
        <w:br/>
        <w:t>###</w:t>
        <w:br/>
        <w:t xml:space="preserve">## </w:t>
        <w:br/>
        <w:t>##*</w:t>
        <w:br/>
        <w:t>##1</w:t>
        <w:br/>
        <w:t>##2</w:t>
        <w:br/>
        <w:t>##5</w:t>
        <w:br/>
        <w:t>##6</w:t>
        <w:br/>
        <w:t>##=</w:t>
        <w:br/>
        <w:t>##F</w:t>
        <w:br/>
        <w:t>##G</w:t>
        <w:br/>
        <w:t>##N</w:t>
        <w:br/>
        <w:t>##�</w:t>
        <w:br/>
        <w:t>##�</w:t>
        <w:br/>
        <w:t>##�</w:t>
        <w:br/>
        <w:t>##�</w:t>
        <w:br/>
        <w:t>##�</w:t>
        <w:br/>
        <w:t>##�</w:t>
        <w:br/>
        <w:t>##�</w:t>
        <w:br/>
        <w:t>##�</w:t>
        <w:br/>
        <w:t>##�</w:t>
        <w:br/>
        <w:t>##�</w:t>
        <w:br/>
        <w:t>##�</w:t>
        <w:br/>
        <w:t>##�</w:t>
        <w:br/>
        <w:t>##########2###5###6###@###H###M###N###Q###R###V###o###�###�###�###�###�###�###�###�###�###�###�###�###�####</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h�#x#CJ##OJ##QJ##^J##aJ#####h�z�#CJ##OJ##QJ##^J##aJ### #h)[�##h&gt;)�#CJ##OJ##QJ##^J##aJ### #h)[�##hu28#CJ##OJ##QJ##^J##aJ### #h)[�##h�~�#CJ##OJ##QJ##^J##aJ### #h)[�##hIT~#CJ##OJ##QJ##^J##aJ##&g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T</w:t>
      </w:r>
    </w:p>
    <w:p>
      <w:pPr>
        <w:pStyle w:val="PreformattedText"/>
        <w:bidi w:val="0"/>
        <w:jc w:val="left"/>
        <w:rPr/>
      </w:pPr>
      <w:r>
        <w:rPr/>
        <w:t>##V</w:t>
      </w:r>
    </w:p>
    <w:p>
      <w:pPr>
        <w:pStyle w:val="PreformattedText"/>
        <w:bidi w:val="0"/>
        <w:jc w:val="left"/>
        <w:rPr/>
      </w:pPr>
      <w:r>
        <w:rPr/>
        <w:t>##W</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D###E###F###������п������������������ЮЮ�Ю�Ю������������##############/##�#j########h)[�##h�h�#CJ##OJ##QJ##U##^J##aJ##)#j#####h)[�##h�h�#CJ##OJ##QJ##U##^J##aJ## #h)[�##h�h�#CJ##OJ##QJ##^J##aJ### #h)[�##hIT~#CJ##OJ##QJ##^J##aJ### #h)[�##h&gt;)�#CJ##OJ##QJ##^J##aJ### #h)[�##h�~�#CJ##OJ##QJ##^J##aJ#####hH]�#CJ##OJ##QJ##^J##aJ##0F###G###H###I###J###T###X###Y###h###i###p###}###~######�###�###�###�###�###�###�###�###�###�###�###########M###T###W###k###�Һҩ�ҩҩ���yҺҩg��������VVV################## #h)[�##hIT~#CJ##OJ##QJ##^J##aJ#####h)[�##h�h�#CJ##H*#OJ##QJ##^J##aJ##/##�#j�/######h)[�##h�h�#CJ##OJ##QJ##U##^J##aJ##/##�#j0#######h)[�##h�h�#CJ##OJ##QJ##U##^J##aJ## #h)[�##h�h�#CJ##OJ##QJ##^J##aJ###.#h)[�##h�h�#CJ##H*#OJ##QJ##^J##aJ##mH##nH##u###)#j#####h)[�##h�h�#CJ##OJ##QJ##U##^J##aJ##/##�#j�</w:t>
      </w:r>
      <w:r>
        <w:br w:type="page"/>
      </w:r>
    </w:p>
    <w:p>
      <w:pPr>
        <w:pStyle w:val="PreformattedText"/>
        <w:bidi w:val="0"/>
        <w:jc w:val="left"/>
        <w:rPr/>
      </w:pPr>
      <w:r>
        <w:rPr/>
        <w:t>######h)[�##h�h�#CJ##OJ##QJ##U##^J##aJ####k###l###m###o###p###�###�###�###�###�###�###�###�###�###�###�###�###�###�###�###############</w:t>
        <w:tab/>
        <w:t>###########$###&amp;###L###T###j###p###�###�###�###############L###T###j###p###�###�###�###############L###T###j###p######�###�###���������������пб��������������������������������Р�####)#j#####h)[�##h�h�#CJ##OJ##QJ##U##^J##aJ## #h)[�##h�~�#CJ##OJ##QJ##^J##aJ#####h�z�#CJ##OJ##QJ##^J##aJ### #h)[�##h&gt;)�#CJ##OJ##QJ##^J##aJ### #h)[�##h�h�#CJ##OJ##QJ##^J##aJ### #h)[�##hIT~#CJ##OJ##QJ##^J##aJ#####h�Y�#CJ##OJ##QJ##^J##aJ##6�###�###�###�###�###�###�###�###�###�###�###�#######</w:t>
      </w:r>
    </w:p>
    <w:p>
      <w:pPr>
        <w:pStyle w:val="PreformattedText"/>
        <w:bidi w:val="0"/>
        <w:jc w:val="left"/>
        <w:rPr/>
      </w:pPr>
      <w:r>
        <w:rPr/>
        <w:t>###################2###3###4###5###6###7###:###&gt;###F###G###N###T###[###f###j###p###u###�###�###�###����</w:t>
      </w:r>
      <w:r>
        <w:rPr>
          <w:rtl w:val="true"/>
        </w:rPr>
        <w:t>ڭ</w:t>
      </w:r>
      <w:r>
        <w:rPr/>
        <w:t>������������</w:t>
      </w:r>
      <w:r>
        <w:rPr/>
        <w:t>s</w:t>
      </w:r>
      <w:r>
        <w:rPr>
          <w:rtl w:val="true"/>
        </w:rPr>
        <w:t>ڭ</w:t>
      </w:r>
      <w:r>
        <w:rPr/>
        <w:t>���</w:t>
      </w:r>
      <w:r>
        <w:rPr/>
        <w:t>eeeeeeeeeeee�###############h�z�#CJ##OJ##QJ##^J##aJ###/##�#j�U######h)[�##hu28#CJ##OJ##QJ##U##^J##aJ## #h)[�##h�h�#CJ##OJ##QJ##^J##aJ### #ho#�##hu28#CJ##OJ##QJ##^J##aJ###)#j#####h)[�##h�h�#CJ##OJ##QJ##U##^J##aJ##/##�#jtF######h)[�##hu28#CJ##OJ##QJ##U##^J##aJ##)#j#####h)[�##hu28#CJ##OJ##QJ##U##^J##aJ## #h)[�##hu28#CJ##OJ##QJ##^J##aJ##%�###�###�###�###�###############(###)###*###6###T###j###p###�###�###�###�###�###�#######6###T###j###k###l###m###p###�###�###�###�###�###�###�###�###�###�###�###�###�###�###########-###5###6###J###T###\###g###j###l###o###p###�###�###�###�###�###�###�������������������������������������</w:t>
      </w:r>
      <w:r>
        <w:rPr/>
        <w:t>ֽ����������������������</w:t>
      </w:r>
      <w:r>
        <w:rPr/>
        <w:t>###############4#h)[�##h#H�#&gt;*#B*#CJ##OJ##QJ##^J##aJ##nH</w:t>
        <w:tab/>
        <w:t>#ph###�tH</w:t>
        <w:tab/>
        <w:t>##1#h)[�##h#H�#B*#CJ##OJ##QJ##^J##aJ##nH</w:t>
        <w:tab/>
        <w:t>#ph###�tH</w:t>
        <w:tab/>
        <w:t>#1#h)[�##hIT~#B*#CJ##OJ##QJ##^J##aJ##nH</w:t>
        <w:tab/>
        <w:t>#ph###�tH</w:t>
        <w:tab/>
        <w:t># #h)[�##hIT~#CJ##OJ##QJ##^J##aJ##=l###m###W###X###�###�###�#######�###�###%###&amp;###�"##�"##�###�###�&amp;##�&amp;##�&amp;###'###'##�*##�############�############�############�############�############�############�############�############�############�############�############�############�############�############�############�############�############�############�############�############�#############</w:t>
      </w:r>
      <w:r>
        <w:br w:type="page"/>
      </w:r>
    </w:p>
    <w:p>
      <w:pPr>
        <w:pStyle w:val="PreformattedText"/>
        <w:bidi w:val="0"/>
        <w:jc w:val="left"/>
        <w:rPr/>
      </w:pPr>
      <w:r>
        <w:rPr/>
        <w:t>###d�###7$#8$#H$#gd�&gt;</w:t>
        <w:tab/>
        <w:t>#####</w:t>
        <w:br/>
        <w:t>&amp;##F###d�###7$#8$#H$#gd�&gt;</w:t>
        <w:tab/>
        <w:t>#####</w:t>
        <w:br/>
        <w:t>&amp;##F###d�###7$#8$#H$#gdu28#</w:t>
      </w:r>
      <w:r>
        <w:br w:type="page"/>
      </w:r>
    </w:p>
    <w:p>
      <w:pPr>
        <w:pStyle w:val="PreformattedText"/>
        <w:bidi w:val="0"/>
        <w:jc w:val="left"/>
        <w:rPr/>
      </w:pPr>
      <w:r>
        <w:rPr/>
        <w:t>###d�###7$#8$#H$#gdu28#####gd�#�####</w:t>
        <w:br/>
        <w:t>&amp;##F##gd�#�#####gdIT~###�###�###�###�###�###�###########,###6###=###T###V###W###X###Y###j###p###�###�###�###�###�###�###�###########6###7###E###L###T###]###c###j###m###n###o###p###�###�#######6###T###j###p###�###�#######6###�ʹ���������������������������������}������������#:#j#####h)[�##h�~�#B*#CJ##OJ##QJ##U##^J##aJ##nH</w:t>
        <w:tab/>
        <w:t>#ph###�tH</w:t>
        <w:tab/>
        <w:t>##1#h)[�##hIT~#B*#CJ##OJ##QJ##^J##aJ##nH</w:t>
        <w:tab/>
        <w:t>#ph###�tH</w:t>
        <w:tab/>
        <w:t>#1#h)[�##h�#�#B*#CJ##OJ##QJ##^J##aJ##nH</w:t>
        <w:tab/>
        <w:t>#ph###�tH</w:t>
        <w:tab/>
        <w:t>#1#h)[�##h#H�#B*#CJ##OJ##QJ##^J##aJ##nH</w:t>
        <w:tab/>
        <w:t>#ph###�tH</w:t>
        <w:tab/>
        <w:t>#1#h)[�##h�~�#B*#CJ##OJ##QJ##^J##aJ##nH</w:t>
        <w:tab/>
        <w:t>#ph###�tH</w:t>
        <w:tab/>
        <w:t>##16###T###j###p###�###�#######6###T###j###p###�###�#######6###T###j###p###�###�#######################*###6###8###C###M###N###T###j###o###p###w###�###�###�###�###�###�###�###�###�###�###�###�#######���������������������Ȫȑ������������������{����##+#h�Y�#B*#CJ##OJ##QJ##^J##aJ##nH</w:t>
        <w:tab/>
        <w:t>#ph###�tH</w:t>
        <w:tab/>
        <w:t>#1#h)[�##h�#�#B*#CJ##OJ##QJ##^J##aJ##nH</w:t>
        <w:tab/>
        <w:t>#ph###�tH</w:t>
        <w:tab/>
        <w:t>#;#h)[�##h�~�#B*#CJ##H*#OJ##QJ##^J##aJ##mH##nH##ph###�tH</w:t>
        <w:tab/>
        <w:t>#u##:#j#####h)[�##h�~�#B*#CJ##OJ##QJ##U##^J##aJ##nH</w:t>
        <w:tab/>
        <w:t>#ph###�tH</w:t>
        <w:tab/>
        <w:t>##1#h)[�##h�~�#B*#CJ##OJ##QJ##^J##aJ##nH</w:t>
        <w:tab/>
        <w:t>#ph###�tH</w:t>
        <w:tab/>
        <w:t>##0############?###T###p###s###�###�###�###�###�###�###�###�###�###�###�###�###�###�###�###�###�###�#######</w:t>
      </w:r>
    </w:p>
    <w:p>
      <w:pPr>
        <w:pStyle w:val="PreformattedText"/>
        <w:bidi w:val="0"/>
        <w:jc w:val="left"/>
        <w:rPr/>
      </w:pPr>
      <w:r>
        <w:rPr/>
        <w:t>#######%###&amp;###?###L###S###T###]###d###p###s###z###�###�###�###�###�###�###�###�###�#### ##  ##% ##? ##S ##T ##` ##n ##p ##s ##� ##� ##� ##� ##� ##� ##� ##� ##� ###!##7!##?!##H!##T!##`!##p!##������������Ӻ������������������������������Ӻ���������������������������###1#h)[�##hu28#B*#CJ##OJ##QJ##^J##aJ##nH</w:t>
        <w:tab/>
        <w:t>#ph###�tH</w:t>
        <w:tab/>
        <w:t>#1#h)[�##h�#�#B*#CJ##OJ##QJ##^J##aJ##nH</w:t>
        <w:tab/>
        <w:t>#ph###�tH</w:t>
        <w:tab/>
        <w:t>#&amp;#h)[�##h�#�#5#�CJ##OJ##QJ##\#�^J##aJ##Ip!##s!##!##�!##�!##�!##�!##�!##�!##�!##�!##�!##�!##�!##�!###"##2"##5"##8"##I"##R"##S"##T"##X"##\"##p"##s"##�"##�"##�"##�"##�"##�"##�"##�"##�"##�"##�"##�"##�"##�"##���������������������������������</w:t>
      </w:r>
      <w:r>
        <w:rPr/>
        <w:t>慅��</w:t>
      </w:r>
      <w:r>
        <w:rPr/>
        <w:t>##############################################################1#h)[�##hAi.#B*#CJ##OJ##QJ##^J##aJ##nH</w:t>
        <w:tab/>
        <w:t>#ph###�tH</w:t>
        <w:tab/>
        <w:t>#1#h)[�##hu28#B*#CJ##OJ##QJ##^J##aJ##nH</w:t>
        <w:tab/>
        <w:t>#ph###�tH</w:t>
        <w:tab/>
        <w:t>#+#h�z�#B*#CJ##OJ##QJ##^J##aJ##nH</w:t>
        <w:tab/>
        <w:t>#ph###�tH</w:t>
        <w:tab/>
        <w:t>#1#h)[�##h�~�#B*#CJ##OJ##QJ##^J##aJ##nH</w:t>
        <w:tab/>
        <w:t>#ph###�tH</w:t>
        <w:tab/>
        <w:t>#1#h)[�##h�#�#B*#CJ##OJ##QJ##^J##aJ##nH</w:t>
        <w:tab/>
        <w:t>#ph###�tH</w:t>
        <w:tab/>
        <w:t>##(�"##�"##�"##�"##�"##�"##�"##�"##�"##�"##�"##�"##�"##�"##�"##########I###T###p###q###s###�###�###�###�###�###�###�###���ɨ����qXXXXXXXXXXXXXXXXX################################1#h)[�##hu28#B*#CJ##OJ##QJ##^J##aJ##nH</w:t>
        <w:tab/>
        <w:t>#ph####tH</w:t>
        <w:tab/>
        <w:t>#1#h)[�##h�#�#B*#CJ##OJ##QJ##^J##aJ##nH</w:t>
        <w:tab/>
        <w:t>#ph###�tH</w:t>
        <w:tab/>
        <w:t>#;#h)[�##hu28#B*#CJ##H*#OJ##QJ##^J##aJ##mH##nH##ph###�tH</w:t>
        <w:tab/>
        <w:t>#u##@##�#j2k######h)[�##hu28#B*#CJ##OJ##QJ##U##^J##aJ##nH</w:t>
        <w:tab/>
        <w:t>#ph###�tH</w:t>
        <w:tab/>
        <w:t>##1#h)[�##hu28#B*#CJ##OJ##QJ##^J##aJ##nH</w:t>
        <w:tab/>
        <w:t>#ph###�tH</w:t>
        <w:tab/>
        <w:t>#:#j#####h)[�##hu28#B*#CJ##OJ##QJ##U##^J##aJ##nH</w:t>
        <w:tab/>
        <w:t>#ph###�tH</w:t>
        <w:tab/>
        <w:t>##�###�###�###�###�###�###�###�###�###�####$###$###$##</w:t>
      </w:r>
      <w:r>
        <w:br w:type="page"/>
      </w:r>
    </w:p>
    <w:p>
      <w:pPr>
        <w:pStyle w:val="PreformattedText"/>
        <w:bidi w:val="0"/>
        <w:jc w:val="left"/>
        <w:rPr/>
      </w:pPr>
      <w:r>
        <w:rPr/>
        <w:t>$##</w:t>
      </w:r>
    </w:p>
    <w:p>
      <w:pPr>
        <w:pStyle w:val="PreformattedText"/>
        <w:bidi w:val="0"/>
        <w:jc w:val="left"/>
        <w:rPr/>
      </w:pPr>
      <w:r>
        <w:rPr/>
        <w:t>$###$###$##.$##3$##6$##7$##S$##c$##e$##f$##j$##o$##�$##�$##�$##�$##�$##�$##�$##�$##�$##�$##�$##�$##�$##�$##�$##�$##�$##�$##�$##�$###%###%###%##</w:t>
        <w:br/>
        <w:t>%###%###%##����������з������������������������������������І�####+#h�z�#B*#CJ##OJ##QJ##^J##aJ##nH</w:t>
        <w:tab/>
        <w:t>#ph####tH</w:t>
        <w:tab/>
        <w:t>#4</w:t>
      </w:r>
      <w:r>
        <w:br w:type="page"/>
      </w:r>
    </w:p>
    <w:p>
      <w:pPr>
        <w:pStyle w:val="PreformattedText"/>
        <w:bidi w:val="0"/>
        <w:jc w:val="left"/>
        <w:rPr/>
      </w:pPr>
      <w:r>
        <w:rPr/>
        <w:t>*##h#]�##h#]�#B*#CJ##OJ##QJ##^J##aJ##nH</w:t>
        <w:tab/>
        <w:t>#ph####tH</w:t>
        <w:tab/>
        <w:t>##1#h)[�##h�~�#B*#CJ##OJ##QJ##^J##aJ##nH</w:t>
        <w:tab/>
        <w:t>#ph####tH</w:t>
        <w:tab/>
        <w:t>#1#h)[�##hu28#B*#CJ##OJ##QJ##^J##aJ##nH</w:t>
        <w:tab/>
        <w:t>#ph####tH</w:t>
        <w:tab/>
        <w:t>#+#h�Y�#B*#CJ##OJ##QJ##^J##aJ##nH</w:t>
        <w:tab/>
        <w:t>#ph####tH</w:t>
        <w:tab/>
        <w:t>##4#%###%##&amp;%##'%##;%##&lt;%##=%##&gt;%##?%##@%##J%##O%##P%##S%##o%##�%##�%##�ɫɊ��l�SSSSSS:################################1#h)[�##h�&gt;</w:t>
        <w:tab/>
        <w:t>#B*#CJ##OJ##QJ##^J##aJ##nH</w:t>
        <w:tab/>
        <w:t>#ph####tH</w:t>
        <w:tab/>
        <w:t>#1#h)[�##hu28#B*#CJ##OJ##QJ##^J##aJ##nH</w:t>
        <w:tab/>
        <w:t>#ph####tH</w:t>
        <w:tab/>
        <w:t>#;#h)[�##h�~�#B*#CJ##H*#OJ##QJ##^J##aJ##mH##nH##ph####tH</w:t>
        <w:tab/>
        <w:t>#u##@##�#jԁ######h)[�##h�~�#B*#CJ##OJ##QJ##U##^J##aJ##nH</w:t>
        <w:tab/>
        <w:t>#ph####tH</w:t>
        <w:tab/>
        <w:t>##:#j#####h)[�##h�~�#B*#CJ##OJ##QJ##U##^J##aJ##nH</w:t>
        <w:tab/>
        <w:t>#ph####tH</w:t>
        <w:tab/>
        <w:t>##1#h)[�##h�~�#B*#CJ##OJ##QJ##^J##aJ##nH</w:t>
        <w:tab/>
        <w:t>#ph####tH</w:t>
        <w:tab/>
        <w:t>#:#j#####h)[�##h�&gt;</w:t>
        <w:tab/>
        <w:t>#B*#CJ##OJ##QJ##U##^J##aJ##nH</w:t>
        <w:tab/>
        <w:t>#ph####tH</w:t>
        <w:tab/>
        <w:t>##�%##�%##�%##�%##�%##�%##�%##�%##�%###&amp;##%&amp;##&gt;&amp;##T&amp;##V&amp;##]&amp;##g&amp;##h&amp;##i&amp;##m&amp;##p&amp;##x&amp;##z&amp;##�&amp;##�&amp;##�&amp;##�&amp;##�&amp;##�&amp;##�&amp;##�&amp;##�&amp;##�&amp;###'###'###'###'###'##��к�������������������Ф����rrrrr\\+#h�z�#B*#CJ##OJ##QJ##^J##aJ##nH</w:t>
        <w:tab/>
        <w:t>#ph####tH</w:t>
        <w:tab/>
        <w:t>#1#h)[�##h[(�#B*#CJ##OJ##QJ##^J##aJ##nH</w:t>
        <w:tab/>
        <w:t>#ph####tH</w:t>
        <w:tab/>
        <w:t>#1#h)[�##h�#x#B*#CJ##OJ##QJ##^J##aJ##nH</w:t>
        <w:tab/>
        <w:t>#ph####tH</w:t>
        <w:tab/>
        <w:t>#+#h�&gt;</w:t>
        <w:tab/>
        <w:t>#B*#CJ##OJ##QJ##^J##aJ##nH</w:t>
        <w:tab/>
        <w:t>#ph####tH</w:t>
        <w:tab/>
        <w:t>#+#h�Y�#B*#CJ##OJ##QJ##^J##aJ##nH</w:t>
        <w:tab/>
        <w:t>#ph####tH</w:t>
        <w:tab/>
        <w:t>#1#h)[�##h�&gt;</w:t>
        <w:tab/>
        <w:t>#B*#CJ##OJ##QJ##^J##aJ##nH</w:t>
        <w:tab/>
        <w:t>#ph####tH</w:t>
        <w:tab/>
        <w:t>#+#h�z-#B*#CJ##OJ##QJ##^J##aJ##nH</w:t>
        <w:tab/>
        <w:t>#ph####tH</w:t>
        <w:tab/>
        <w:t>##$#'###'###'###'##.'##7'##9'##:'##B'##D'##F'##H'##U'##_'##`'##n'##q'##{'##�'##�'##�'##�'##�'##�'##�'##�'##�����������������ͯ�x�Wx�#############################################@##�#j��######h)[�##h�~�#B*#CJ##OJ##QJ##U##^J##aJ##nH</w:t>
        <w:tab/>
        <w:t>#ph####tH</w:t>
        <w:tab/>
        <w:t>##:#j#####h)[�##h�~�#B*#CJ##OJ##QJ##U##^J##aJ##nH</w:t>
        <w:tab/>
        <w:t>#ph####tH</w:t>
        <w:tab/>
        <w:t>##1#h)[�##h�~�#B*#CJ##OJ##QJ##^J##aJ##nH</w:t>
        <w:tab/>
        <w:t>#ph####tH</w:t>
        <w:tab/>
        <w:t>#:#j#####h)[�##h�&gt;</w:t>
        <w:tab/>
        <w:t>#B*#CJ##OJ##QJ##U##^J##aJ##nH</w:t>
        <w:tab/>
        <w:t>#ph####tH</w:t>
        <w:tab/>
        <w:t>##1#h)[�##h�&gt;</w:t>
        <w:tab/>
        <w:t>#B*#CJ##OJ##QJ##^J##aJ##nH</w:t>
        <w:tab/>
        <w:t>#ph####tH</w:t>
        <w:tab/>
        <w:t>#1#h)[�##h[(�#B*#CJ##OJ##QJ##^J##aJ##nH</w:t>
        <w:tab/>
        <w:t>#ph####tH</w:t>
        <w:tab/>
        <w:t>###�'##�'##�'##�'##�'##�'##�'##�'##�'##�'##�'###(###(##?(##G(##H(##M(##U(##W(##](##q(##t(##{(##|(##�(##�(##�(##�(##�(##�ê����������������������xZx####################################:#j#####h)[�##h�~�#B*#CJ##OJ##QJ##U##^J##aJ##nH</w:t>
        <w:tab/>
        <w:t>#ph####tH</w:t>
        <w:tab/>
        <w:t>##1#h)[�##h�~�#B*#CJ##OJ##QJ##^J##aJ##nH</w:t>
        <w:tab/>
        <w:t>#ph####tH</w:t>
        <w:tab/>
        <w:t>#1#h)[�##h9c##B*#CJ##OJ##QJ##^J##aJ##nH</w:t>
        <w:tab/>
        <w:t>#ph####tH</w:t>
        <w:tab/>
        <w:t>#1#h)[�##h�&gt;</w:t>
        <w:tab/>
        <w:t>#B*#CJ##OJ##QJ##^J##aJ##nH</w:t>
        <w:tab/>
        <w:t>#ph####tH</w:t>
        <w:tab/>
        <w:t>#:#j#####h)[�##h�&gt;</w:t>
        <w:tab/>
        <w:t>#B*#CJ##OJ##QJ##U##^J##aJ##nH</w:t>
        <w:tab/>
        <w:t>#ph####tH</w:t>
        <w:tab/>
        <w:t>##;#h)[�##h�~�#B*#CJ##H*#OJ##QJ##^J##aJ##mH##nH##ph####tH</w:t>
        <w:tab/>
        <w:t>#u####�(##�(##�(##�(##�(##�(##�(##�(##�(##�(##�(##�(##�(##�(##�(###)###)###)###)##,)##7)##@)##U)##[)##�����lllllllllllSllllll###############################################1#h)[�##h�~�#B*#CJ##OJ##QJ##^J##aJ##nH</w:t>
        <w:tab/>
        <w:t>#ph####tH</w:t>
        <w:tab/>
        <w:t>#1#h)[�##h�&gt;</w:t>
        <w:tab/>
        <w:t>#B*#CJ##OJ##QJ##^J##aJ##nH</w:t>
        <w:tab/>
        <w:t>#ph####tH</w:t>
        <w:tab/>
        <w:t>#;#h)[�##h�~�#B*#CJ##H*#OJ##QJ##^J##aJ##mH##nH##ph####tH</w:t>
        <w:tab/>
        <w:t>#u##:#j#####h)[�##h�&gt;</w:t>
        <w:tab/>
        <w:t>#B*#CJ##OJ##QJ##U##^J##aJ##nH</w:t>
        <w:tab/>
        <w:t>#ph####tH</w:t>
        <w:tab/>
        <w:t>##:#j#####h)[�##h�~�#B*#CJ##OJ##QJ##U##^J##aJ##nH</w:t>
        <w:tab/>
        <w:t>#ph####tH</w:t>
        <w:tab/>
        <w:t>##@##�#j¾######h)[�##h�~�#B*#CJ##OJ##QJ##U##^J##aJ##nH</w:t>
        <w:tab/>
        <w:t>#ph####tH</w:t>
        <w:tab/>
        <w:t>##[)##d)##q)##�)##�)##�)##�)##�)##�)##�)##�)###*##)*##+*##,*##;*##&lt;*##P*##Q*##R*##S*##T*##U*##V*##������������в�{�Z{�&lt;��#;#h)[�##h�~�#B*#CJ##H*#OJ##QJ##^J##aJ##mH##nH##ph####tH</w:t>
        <w:tab/>
        <w:t>#u##@##�#j��######h)[�##h�~�#B*#CJ##OJ##QJ##U##^J##aJ##nH</w:t>
        <w:tab/>
        <w:t>#ph####tH</w:t>
        <w:tab/>
        <w:t>##:#j#####h)[�##h�~�#B*#CJ##OJ##QJ##U##^J##aJ##nH</w:t>
        <w:tab/>
        <w:t>#ph####tH</w:t>
        <w:tab/>
        <w:t>##1#h)[�##h�~�#B*#CJ##OJ##QJ##^J##aJ##nH</w:t>
        <w:tab/>
        <w:t>#ph####tH</w:t>
        <w:tab/>
        <w:t>#:#j#####h)[�##h�&gt;</w:t>
        <w:tab/>
        <w:t>#B*#CJ##OJ##QJ##U##^J##aJ##nH</w:t>
        <w:tab/>
        <w:t>#ph####tH</w:t>
        <w:tab/>
        <w:t>##1#h)[�##h�&gt;</w:t>
        <w:tab/>
        <w:t>#B*#CJ##OJ##QJ##^J##aJ##nH</w:t>
        <w:tab/>
        <w:t>#ph####tH</w:t>
        <w:tab/>
        <w:t>#+#h�z�#B*#CJ##OJ##QJ##^J##aJ##nH</w:t>
        <w:tab/>
        <w:t>#ph####tH</w:t>
        <w:tab/>
        <w:t>###V*##W*##b*##d*##h*##q*##t*##�*##�*##�*##�*##�*##�*##�*##�*##�*##�*##�*##�*###+###+###+###+##=+##K+##M+##N+##O+##U+##X+##\+##b+##c+##g+##s+##u+##�+##�+##�+##�+##�+##�+##�+##�+##�+##�+###,###,###,###,###,##;,##E,##Q,##����������������������������ͷ͡��������������͈�����###1#h)[�##h�$�#B*#CJ##OJ##QJ##^J##aJ##nH</w:t>
        <w:tab/>
        <w:t>#ph####tH</w:t>
        <w:tab/>
        <w:t>#+#hUA�#B*#CJ##OJ##QJ##^J##aJ##nH</w:t>
        <w:tab/>
        <w:t>#ph####tH</w:t>
        <w:tab/>
        <w:t>#+#h�#x#B*#CJ##OJ##QJ##^J##aJ##nH</w:t>
        <w:tab/>
        <w:t>#ph####tH</w:t>
        <w:tab/>
        <w:t>#1#h)[�##h[(�#B*#CJ##OJ##QJ##^J##aJ##nH</w:t>
        <w:tab/>
        <w:t>#ph####tH</w:t>
        <w:tab/>
        <w:t>#1#h)[�##h�&gt;</w:t>
        <w:tab/>
        <w:t>#B*#CJ##OJ##QJ##^J##aJ##nH</w:t>
        <w:tab/>
        <w:t>#ph####tH</w:t>
        <w:tab/>
        <w:t>##5�*##�*##M+##N+##..##/.##�.##�.##�0##�0##�0##�0##�0###6###6##&amp;6##'6##�;##�;##�;##�############�############�############�############�############�############�############�############�############�############�############�############�############�############�############�############�############�############�#######################################################</w:t>
        <w:br/>
        <w:t>&amp;##F###d�###7$#8$#H$#gd�:�#####��##d�###7$#8$#H$#^��#gd�#x#</w:t>
      </w:r>
      <w:r>
        <w:br w:type="page"/>
      </w:r>
    </w:p>
    <w:p>
      <w:pPr>
        <w:pStyle w:val="PreformattedText"/>
        <w:bidi w:val="0"/>
        <w:jc w:val="left"/>
        <w:rPr/>
      </w:pPr>
      <w:r>
        <w:rPr/>
        <w:t>###d�###7$#8$#H$#gd[(�#####</w:t>
        <w:br/>
        <w:t>&amp;##F###d�###7$#8$#H$#gd[(�#</w:t>
      </w:r>
      <w:r>
        <w:br w:type="page"/>
      </w:r>
    </w:p>
    <w:p>
      <w:pPr>
        <w:pStyle w:val="PreformattedText"/>
        <w:bidi w:val="0"/>
        <w:jc w:val="left"/>
        <w:rPr/>
      </w:pPr>
      <w:r>
        <w:rPr/>
        <w:t>###d�###7$#8$#H$#gdu28###Q,##W,##Z,##s,##w,##x,##�,##�,##�,##�,##�,##�,##�,##�,##�,##�,##�,##�,##�,##�,###-###-###-###-###-###-##</w:t>
      </w:r>
    </w:p>
    <w:p>
      <w:pPr>
        <w:pStyle w:val="PreformattedText"/>
        <w:bidi w:val="0"/>
        <w:jc w:val="left"/>
        <w:rPr/>
      </w:pPr>
      <w:r>
        <w:rPr/>
        <w:t>-###-###-## -##K-##W-##[-##p-##s-##t-##������������ͯͯ���͎��p������ZZZZZ#+#h�z�#B*#CJ##OJ##QJ##^J##aJ##nH</w:t>
        <w:tab/>
        <w:t>#ph####tH</w:t>
        <w:tab/>
        <w:t>#;#h)[�##h[)D#B*#CJ##H*#OJ##QJ##^J##aJ##mH##nH##ph####tH</w:t>
        <w:tab/>
        <w:t>#u##@##�#j~�######h)[�##h[)D#B*#CJ##OJ##QJ##U##^J##aJ##nH</w:t>
        <w:tab/>
        <w:t>#ph####tH</w:t>
        <w:tab/>
        <w:t>##:#j#####h)[�##h[)D#B*#CJ##OJ##QJ##U##^J##aJ##nH</w:t>
        <w:tab/>
        <w:t>#ph####tH</w:t>
        <w:tab/>
        <w:t>##1#h)[�##h[)D#B*#CJ##OJ##QJ##^J##aJ##nH</w:t>
        <w:tab/>
        <w:t>#ph####tH</w:t>
        <w:tab/>
        <w:t>#1#h)[�##h�$�#B*#CJ##OJ##QJ##^J##aJ##nH</w:t>
        <w:tab/>
        <w:t>#ph####tH</w:t>
        <w:tab/>
        <w:t>###t-##�-##�-##�-##�-##�-##�-##�-##�-##�-##�-##�-##�-##�-###.###.###.###.##$.##-.##���θ����a�HHHHHHH#############################################1#h)[�##h�$�#B*#CJ##OJ##QJ##^J##aJ##nH</w:t>
        <w:tab/>
        <w:t>#ph####tH</w:t>
        <w:tab/>
        <w:t>#;#h-/�##h-/�#B*#CJ##H*#OJ##QJ##^J##aJ##mH##nH##ph####tH</w:t>
        <w:tab/>
        <w:t>#u##:##�#j��######h-/�#B*#CJ##OJ##QJ##U##^J##aJ##nH</w:t>
        <w:tab/>
        <w:t>#ph####tH</w:t>
        <w:tab/>
        <w:t>##4#j#####h-/�#B*#CJ##OJ##QJ##U##^J##aJ##nH</w:t>
        <w:tab/>
        <w:t>#ph####tH</w:t>
        <w:tab/>
        <w:t>##+#h-/�#B*#CJ##OJ##QJ##^J##aJ##nH</w:t>
        <w:tab/>
        <w:t>#ph####tH</w:t>
        <w:tab/>
        <w:t>#4#j#####h�z�#B*#CJ##OJ##QJ##U##^J##aJ##nH</w:t>
        <w:tab/>
        <w:t>#ph####tH</w:t>
        <w:tab/>
        <w:t>##+#h�z�#B*#CJ##OJ##QJ##^J##aJ##nH</w:t>
        <w:tab/>
        <w:t>#ph####tH</w:t>
        <w:tab/>
        <w:t>###-.##..##/.##0.##W.##s.##t.##�.##�.##�.##�.##�.##�.##�.##�.##�.##�.##�.###/##</w:t>
      </w:r>
      <w:r>
        <w:br w:type="page"/>
      </w:r>
    </w:p>
    <w:p>
      <w:pPr>
        <w:pStyle w:val="PreformattedText"/>
        <w:bidi w:val="0"/>
        <w:jc w:val="left"/>
        <w:rPr/>
      </w:pPr>
      <w:r>
        <w:rPr/>
        <w:t>/###/###/##X/##d/##g/##h/##t/##�/##�/##�/##�/##�/##�/##�/###0##S0##X0##[0##j0##o0##p0##t0##y0##�0##�0##�0##�0##�0##�0##�0##�0##�0##�0##���������ռ�����������������������������������Օ���� #h)[�##h�#x#CJ##OJ##QJ##^J##aJ#####h�z-#CJ##OJ##QJ##^J##aJ###1#h)[�##h�#x#B*#CJ##OJ##QJ##^J##aJ##nH</w:t>
        <w:tab/>
        <w:t>#ph####tH</w:t>
        <w:tab/>
        <w:t>#1#h�#x##h[(�#B*#CJ##OJ##QJ##^J##aJ##nH</w:t>
        <w:tab/>
        <w:t>#ph####tH</w:t>
        <w:tab/>
        <w:t># #h)[�##h[(�#CJ##OJ##QJ##^J##aJ###1#h)[�##h[(�#B*#CJ##OJ##QJ##^J##aJ##nH</w:t>
        <w:tab/>
        <w:t>#ph####tH</w:t>
        <w:tab/>
        <w:t>##4�0##�0##�0##�0##�0##�0##�0##�0##�0##�0###1###1##</w:t>
      </w:r>
    </w:p>
    <w:p>
      <w:pPr>
        <w:pStyle w:val="PreformattedText"/>
        <w:bidi w:val="0"/>
        <w:jc w:val="left"/>
        <w:rPr/>
      </w:pPr>
      <w:r>
        <w:rPr/>
        <w:t>1###1##"1##'1##(1##,1##51##;1##&gt;1##?1##Y1##i1##j1##k1##u1##�1##�1##�1###2##Y2##k2##u2##�2##�2##�2###3##Y3##k3##u3##�3##�3##�3###4##Y4##k4##u4##�4##�4##�4###5##Y5##k5##u5##�5##�5##�5###6###6###6###6###6###6###6###6##%6##�����������������������������������������������������������</w:t>
      </w:r>
      <w:r>
        <w:rPr>
          <w:rtl w:val="true"/>
        </w:rPr>
        <w:t>ڱ</w:t>
      </w:r>
      <w:r>
        <w:rPr/>
        <w:t>�����</w:t>
      </w:r>
      <w:r>
        <w:rPr/>
        <w:t>####################.#h)[�##h�~�#CJ##H*#OJ##QJ##^J##aJ##mH##nH##u### #h)[�##h�~�#CJ##OJ##QJ##^J##aJ###)#j#####h)[�##h[(�#CJ##OJ##QJ##U##^J##aJ## #h)[�##h[(�#CJ##OJ##QJ##^J##aJ##B%6##&amp;6##'6##O6##Y6##u6##�6##�6##�6##�6##�6###7###7###7## 7##57##Y7##u7##�7##�7###8##58##Y8##u8##�8##�8###9##59##Y9##u9##�9##�9###:##5:##Y:##u:##�:##�:###;##5;##Y;##u;##�;##�;##�;##�;##�;##�;##�����������ĳ������������������������������x���#.#h-/�##h-/�#CJ##H*#OJ##QJ##^J##aJ##mH##nH##u#####h-/�#CJ##OJ##QJ##^J##aJ###)#j#####h)[�##h,#�#CJ##OJ##QJ##U##^J##aJ## #h)[�##h,#�#CJ##OJ##QJ##^J##aJ### #h)[�##h�:�#CJ##OJ##QJ##^J##aJ### #h)[�##h[(�#CJ##OJ##QJ##^J##aJ###1#h)[�##h[(�#B*#CJ##OJ##QJ##^J##aJ##nH</w:t>
        <w:tab/>
        <w:t>#ph####tH</w:t>
        <w:tab/>
        <w:t>##/�;##�;##�;##�;##�;##�;##�;##�;##�;##�;###&lt;##-&lt;##X&lt;##t&lt;##�&lt;##�&lt;##�&lt;##�&lt;##�&lt;##�&lt;###=##-=##O=##X=##t=##�=##�=##�=##�=##�=##�=##�=##�=##�=##�=###&gt;###&gt;##</w:t>
        <w:br/>
        <w:t>&gt;###&gt;###&gt;###&gt;###&gt;## &gt;##!&gt;##X&gt;##q&gt;##s&gt;##t&gt;##y&gt;##�&gt;##�&gt;##�&gt;##�&gt;##�&gt;##�&gt;##�&gt;##�&gt;##�&gt;###?###?###?##</w:t>
      </w:r>
      <w:r>
        <w:br w:type="page"/>
      </w:r>
    </w:p>
    <w:p>
      <w:pPr>
        <w:pStyle w:val="PreformattedText"/>
        <w:bidi w:val="0"/>
        <w:jc w:val="left"/>
        <w:rPr/>
      </w:pPr>
      <w:r>
        <w:rPr/>
        <w:t>?##</w:t>
      </w:r>
    </w:p>
    <w:p>
      <w:pPr>
        <w:pStyle w:val="PreformattedText"/>
        <w:bidi w:val="0"/>
        <w:jc w:val="left"/>
        <w:rPr/>
      </w:pPr>
      <w:r>
        <w:rPr/>
        <w:t>?###?###?###?###?##�����������������������������������������������</w:t>
      </w:r>
      <w:r>
        <w:rPr/>
        <w:t>֧�����������������</w:t>
      </w:r>
      <w:r>
        <w:rPr/>
        <w:t>1#h)[�##h�$�#B*#CJ##OJ##QJ##^J##aJ##nH</w:t>
        <w:tab/>
        <w:t>#ph####tH</w:t>
        <w:tab/>
        <w:t>#+#h-/�#B*#CJ##OJ##QJ##^J##aJ##nH</w:t>
        <w:tab/>
        <w:t>#ph####tH</w:t>
        <w:tab/>
        <w:t>#1#h)[�##h�:�#B*#CJ##OJ##QJ##^J##aJ##nH</w:t>
        <w:tab/>
        <w:t>#ph####tH</w:t>
        <w:tab/>
        <w:t># #h)[�##h�:�#CJ##OJ##QJ##^J##aJ##B�;##�;##K?##L?##�@##�@##�@##</w:t>
        <w:tab/>
        <w:t>A##+A##�A##�A##�A##�A##FB##�B##rC##\D##vE##dF##?G##�G##�H##jI##EJ###K##�############�############�############�############�############�############�############�############�############�############�############�############�############�############�############�############�############�############�############�############�############�############�############�############################ #gd-/�#####gd-/�######$#a$#gd�h�#</w:t>
      </w:r>
      <w:r>
        <w:br w:type="page"/>
      </w:r>
    </w:p>
    <w:p>
      <w:pPr>
        <w:pStyle w:val="PreformattedText"/>
        <w:bidi w:val="0"/>
        <w:jc w:val="left"/>
        <w:rPr/>
      </w:pPr>
      <w:r>
        <w:rPr/>
        <w:t>###d�###7$#8$#H$#gd[(�#</w:t>
      </w:r>
      <w:r>
        <w:br w:type="page"/>
      </w:r>
    </w:p>
    <w:p>
      <w:pPr>
        <w:pStyle w:val="PreformattedText"/>
        <w:bidi w:val="0"/>
        <w:jc w:val="left"/>
        <w:rPr/>
      </w:pPr>
      <w:r>
        <w:rPr/>
        <w:t>###d�###7$#8$#H$#gd�:�####?##*?##I?##J?##K?##L?##M?##O?##W?##h?##k?##s?##w?##�?##�?##�?##�?##�?##�?##�?##�?##�?##�?##�?##�?##�?##�?###@###@##%@##/@##?@##@@##W@##\@##d@##e@##h@##r@##s@##�@##�@##�@##�@##�@##�@##�@##�@##�@##�@##�@##�@##�@##�@##�@##�@##����������������������������������������ͷ����������͐�######### #h)[�##h�h�#CJ##OJ##QJ##^J##aJ###+#h�#x#B*#CJ##OJ##QJ##^J##aJ##nH</w:t>
        <w:tab/>
        <w:t>#ph####tH</w:t>
        <w:tab/>
        <w:t>#+#h5F##B*#CJ##OJ##QJ##^J##aJ##nH</w:t>
        <w:tab/>
        <w:t>#ph####tH</w:t>
        <w:tab/>
        <w:t>#1#h)[�##h�:�#B*#CJ##OJ##QJ##^J##aJ##nH</w:t>
        <w:tab/>
        <w:t>#ph####tH</w:t>
        <w:tab/>
        <w:t>#1#h)[�##h�$�#B*#CJ##OJ##QJ##^J##aJ##nH</w:t>
        <w:tab/>
        <w:t>#ph####tH</w:t>
        <w:tab/>
        <w:t>##7�@##�@##�@###A###A##</w:t>
        <w:tab/>
        <w:t>A###A###A###A##"A##*A##+A##7A##&gt;A##SA##\A##sA##�A##�A##�A##�A##�A##�A##�A##�A##���ɵ�������������yh^^M&gt;##j#####h)[�##h�h�#CJ##U##aJ## #h)[�##h�h�#CJ##OJ##QJ##^J##aJ#####h�#x##h�h�#5#�\#�# #h)[�##h�$�#CJ##OJ##QJ##^J##aJ###&amp;#ho#�##h�$�#5#�CJ##OJ##QJ##\#�^J##aJ###&amp;#ho#�##ho#�#5#�CJ##OJ##QJ##\#�^J##aJ###&amp;#ho#�##h-/�#5#�CJ##OJ##QJ##\#�^J##aJ###&amp;#ho#�##h�-</w:t>
        <w:tab/>
        <w:t>#5#�CJ##OJ##QJ##\#�^J##aJ###)</w:t>
      </w:r>
      <w:r>
        <w:br w:type="page"/>
      </w:r>
    </w:p>
    <w:p>
      <w:pPr>
        <w:pStyle w:val="PreformattedText"/>
        <w:bidi w:val="0"/>
        <w:jc w:val="left"/>
        <w:rPr/>
      </w:pPr>
      <w:r>
        <w:rPr/>
        <w:t>*##h#]�##h#]�#5#�CJ##OJ##QJ##\#�^J##aJ## #h)[�##h�#x#CJ##OJ##QJ##^J##aJ### #h)[�##h#,p#CJ##OJ##QJ##^J##aJ###�A##�A##�A##�A###B##*B##&lt;B##EB##FB##\B##�B##�B##�B##�B###C##*C##&lt;C##\C##qC##rC##�C##�C###D##*D##&lt;D##[D##\D##�D##�D###E##*E##&lt;E##\E##uE##vE##�E##�E###F##*F##&lt;F##\F##cF##dF##�F##�F###G##*G##&lt;G##&gt;G##?G##\G##�G##�G##�G##�G###H##*H##&lt;H##\H##�H##�H##�H##�H###I##*I##&lt;I##\I##iI##jI##�I##�I###J##*J##&lt;J##DJ##EJ##\J##�J##�J###K###K##��������������������������������������������������������������������������������##################################h-/�##h-/�#mH##nH##u####j#####h)[�##h�h�#CJ##U##aJ####h)[�##h�h�#CJ##aJ##P#K###K###K###K##9K##&lt;K##=K##&gt;K##FK##IK##[K##\K##`K##aK##gK##hK##iK##~K##K##�K##�K##�K##�K##�K##�K##�K###L###L###L###L##OL##��ȹ����������z�maXXXaaOOOOaXa######ho#�#5#�\#�^J#####h� ###h� ##^J#####h� ###h� ##5#�\#�^J####</w:t>
      </w:r>
      <w:r>
        <w:br w:type="page"/>
      </w:r>
    </w:p>
    <w:p>
      <w:pPr>
        <w:pStyle w:val="PreformattedText"/>
        <w:bidi w:val="0"/>
        <w:jc w:val="left"/>
        <w:rPr/>
      </w:pPr>
      <w:r>
        <w:rPr/>
        <w:t>*##hbU�##hbU�#5#�\#�^J####h�#;#5#�CJ##OJ##QJ##\#�^J#####h�?�#5#�CJ##OJ##QJ##\#�^J#####h�#x#5#�CJ##OJ##QJ##\#�^J###"#h� ###h� ##5#�CJ##OJ##QJ##\#�^J#####h� ##5#�CJ##OJ##QJ##\#�^J### #h)[�##h</w:t>
      </w:r>
      <w:r>
        <w:br w:type="page"/>
      </w:r>
    </w:p>
    <w:p>
      <w:pPr>
        <w:pStyle w:val="PreformattedText"/>
        <w:bidi w:val="0"/>
        <w:jc w:val="left"/>
        <w:rPr/>
      </w:pPr>
      <w:r>
        <w:rPr/>
        <w:t>*�#CJ##OJ##QJ##^J##aJ### #h)[�##hs#�#CJ##OJ##QJ##^J##aJ###)#j#####h)[�##h�h�#CJ##OJ##QJ##U##^J##aJ#####K###K###K##hK##iK##K##�K###L###L##PL##QL##hL##�L##�L##�L##1M##2M##AM##�M##�M##�M##�M##�M###N##GN##�############�############�############�############�############�############�############�############�############�############�############�############�############�############�############�############�############�############�############�############�############�############�############�##################'#gd� ######d�###-D##M�</w:t>
        <w:br/>
        <w:t>###����###gd� #######d�###gd� #######d�###gd�?�#####gds#�#####gd�h�###OL##PL##QL##gL##hL##~L##L##�L##�L##�L##�L##�L##�L##�L##�L##�L###M##0M##1M##2M##@M##AM##[M##cM##�M##�M##�M##�M##�M##�M##�M##�M###N###N###N##FN##GN##HN##[N##\N##�N##�N##�N##����������ɺ�������������ɺ������t��������####################h� ###h� ##5#�B*#\#�ph#####</w:t>
      </w:r>
      <w:r>
        <w:br w:type="page"/>
      </w:r>
    </w:p>
    <w:p>
      <w:pPr>
        <w:pStyle w:val="PreformattedText"/>
        <w:bidi w:val="0"/>
        <w:jc w:val="left"/>
        <w:rPr/>
      </w:pPr>
      <w:r>
        <w:rPr/>
        <w:t>*##hbU�##hbU�#5#�B*#\#�ph#######h� ###h� ##B*#PJ##^J##ph######h� ###h� ##PJ##^J#####h� ###h� ##5#�PJ##\#�^J####</w:t>
      </w:r>
      <w:r>
        <w:br w:type="page"/>
      </w:r>
    </w:p>
    <w:p>
      <w:pPr>
        <w:pStyle w:val="PreformattedText"/>
        <w:bidi w:val="0"/>
        <w:jc w:val="left"/>
        <w:rPr/>
      </w:pPr>
      <w:r>
        <w:rPr/>
        <w:t>*##hbU�##hbU�#5#�PJ##\#�^J####h� ###h� ##^J#####h� ###h� ##5#�\#�^J####</w:t>
      </w:r>
      <w:r>
        <w:br w:type="page"/>
      </w:r>
    </w:p>
    <w:p>
      <w:pPr>
        <w:pStyle w:val="PreformattedText"/>
        <w:bidi w:val="0"/>
        <w:jc w:val="left"/>
        <w:rPr/>
      </w:pPr>
      <w:r>
        <w:rPr/>
        <w:t>*##hbU�##hbU�#5#�\#�^J####h� ###ho#�#5#�\#�^J#####h� ##5#�\#�^J##*GN##HN##\N##�N##�N##�N##�N##�N##�N##�N##rO##sO##�O##�O##�O##SP##TP##6Q##HQ##�Q##�Q##�Q##�Q##�Q##�Q##8R##9R##�############�############�############�############�############�############�############�############�############�############�############�############�############�############�############�############�############�############�############�############�############�############�############�############�############�####################'#gd� ######d�###-D##M�</w:t>
        <w:br/>
        <w:t>###����###gd� #######d�###gd� ####�N##�N##�N##�N##�N##�N##�N##�N##�N###O##SO##qO##rO##sO##�O##�O##�O##�O##�O##�O##�O##�O##�O##�O###P##?P##PP##RP##SP##TP##`P##����;�����;���qff�[���������##############################h� ###h� ##B*#ph######h� ##5#�B*#\#�ph####+#h� ##B*#CJ##OJ##PJ##QJ##aJ##nH</w:t>
        <w:tab/>
        <w:t>#ph####tH</w:t>
        <w:tab/>
        <w:t>#1#h� ###h� ##B*#CJ##OJ##PJ##QJ##aJ##nH</w:t>
        <w:tab/>
        <w:t>#ph####tH</w:t>
        <w:tab/>
        <w:t>###h� ##B*#CJ##PJ##aJ##ph#####</w:t>
      </w:r>
      <w:r>
        <w:br w:type="page"/>
      </w:r>
    </w:p>
    <w:p>
      <w:pPr>
        <w:pStyle w:val="PreformattedText"/>
        <w:bidi w:val="0"/>
        <w:jc w:val="left"/>
        <w:rPr/>
      </w:pPr>
      <w:r>
        <w:rPr/>
        <w:t>*##hbU�##hbU�#5#�B*#\#�ph#######h� ###h� ##B*#PJ##^J##ph######h� ###h� ##PJ##^J#####h� ###h� ##5#�PJ##\#�^J####</w:t>
      </w:r>
      <w:r>
        <w:br w:type="page"/>
      </w:r>
    </w:p>
    <w:p>
      <w:pPr>
        <w:pStyle w:val="PreformattedText"/>
        <w:bidi w:val="0"/>
        <w:jc w:val="left"/>
        <w:rPr/>
      </w:pPr>
      <w:r>
        <w:rPr/>
        <w:t>*##hbU�##hbU�#5#�PJ##\#�^J####h�?�#5#�PJ##\#�^J###`P##aP##�P##�P###Q##4Q##5Q##6Q##GQ##HQ##LQ##�Q##�Q##�Q##�Q##�Q##�Q##�Q##�Q##�Q##�Q##�Q###R##0R##7R##8R##9R##?R##IR##JR##KR##nR##oR##�������ɻ���</w:t>
      </w:r>
      <w:r>
        <w:rPr/>
        <w:t>窚����</w:t>
      </w:r>
      <w:r>
        <w:rPr/>
        <w:t>}p���</w:t>
      </w:r>
      <w:r>
        <w:rPr>
          <w:rtl w:val="true"/>
        </w:rPr>
        <w:t>ػ</w:t>
      </w:r>
      <w:r>
        <w:rPr/>
        <w:t>�</w:t>
      </w:r>
      <w:r>
        <w:rPr/>
        <w:t>ɻ`�S####h� ###h� ##B*</w:t>
        <w:tab/>
        <w:t>^J##ph#I}###h� ###h� ##5#�B*</w:t>
        <w:tab/>
        <w:t>\#�^J##ph#I}###h� ###h� ##B*#PJ##ph#####</w:t>
      </w:r>
      <w:r>
        <w:br w:type="page"/>
      </w:r>
    </w:p>
    <w:p>
      <w:pPr>
        <w:pStyle w:val="PreformattedText"/>
        <w:bidi w:val="0"/>
        <w:jc w:val="left"/>
        <w:rPr/>
      </w:pPr>
      <w:r>
        <w:rPr/>
        <w:t>*##hbU�##hbU�#5#�B*#\#�ph#######h� ###h� ##^J##mH</w:t>
        <w:tab/>
        <w:t>#sH</w:t>
        <w:tab/>
        <w:t>####h� ###h� ##5#�\#�^J##mH</w:t>
        <w:tab/>
        <w:t>#sH</w:t>
        <w:tab/>
        <w:t>##!</w:t>
      </w:r>
      <w:r>
        <w:br w:type="page"/>
      </w:r>
    </w:p>
    <w:p>
      <w:pPr>
        <w:pStyle w:val="PreformattedText"/>
        <w:bidi w:val="0"/>
        <w:jc w:val="left"/>
        <w:rPr/>
      </w:pPr>
      <w:r>
        <w:rPr/>
        <w:t>*##hbU�##hbU�#5#�\#�^J##mH</w:t>
        <w:tab/>
        <w:t>#sH</w:t>
        <w:tab/>
        <w:t>###h� ###h� ##5#�PJ##\#�^J####</w:t>
      </w:r>
      <w:r>
        <w:br w:type="page"/>
      </w:r>
    </w:p>
    <w:p>
      <w:pPr>
        <w:pStyle w:val="PreformattedText"/>
        <w:bidi w:val="0"/>
        <w:jc w:val="left"/>
        <w:rPr/>
      </w:pPr>
      <w:r>
        <w:rPr/>
        <w:t>*##hbU�##hbU�#5#�PJ##\#�^J####h� ###h� ##B*#PJ##^J##ph######h� ###h� ##PJ##^J#####h� ###h� ##B*#^J##phDTj## 9R##oR##pR##�R##�R###S##DS##ES##RS##wS##xS##�S##�S##�S##�S##�T##�T##�T##�T###U###U##*U##qU##rU##�U##�U##�U##�U##@V##�############�############�############�############�############�############�############�############�############�############�############�############�############�############�############�############�############�############�############�############�############�############�############�############�############�############�############�##################'#gd� #######d�###gd� ####oR##pR##~R##R##�R##�R##�R##�R##�R##�R##�R###S##*S##CS##DS##ES##QS##RS##vS##wS##xS##�S##�S##�S##�S##�S##�S##�S###T###T##;T##�T##�T##�T##�T##�T##�T##�T##�T###U###U###U###U###U##)U##*U##��������𻯦�������ӻ�����������Ӓ��������ӂw###########h:P2#5#�B*#\#�ph#####</w:t>
      </w:r>
      <w:r>
        <w:br w:type="page"/>
      </w:r>
    </w:p>
    <w:p>
      <w:pPr>
        <w:pStyle w:val="PreformattedText"/>
        <w:bidi w:val="0"/>
        <w:jc w:val="left"/>
        <w:rPr/>
      </w:pPr>
      <w:r>
        <w:rPr/>
        <w:t>*##hbU�##hbU�#5#�B*#\#�ph#######h�z-#5#�PJ##\#�^J#####h:P2#5#�\#�^J#####h� ###h� ##^J#####h� ###h� ##5#�\#�^J####</w:t>
      </w:r>
      <w:r>
        <w:br w:type="page"/>
      </w:r>
    </w:p>
    <w:p>
      <w:pPr>
        <w:pStyle w:val="PreformattedText"/>
        <w:bidi w:val="0"/>
        <w:jc w:val="left"/>
        <w:rPr/>
      </w:pPr>
      <w:r>
        <w:rPr/>
        <w:t>*##hbU�##hbU�#5#�\#�^J####h� ###h� ##PJ##^J#####h� ###h� ##5#�PJ##\#�^J####</w:t>
      </w:r>
      <w:r>
        <w:br w:type="page"/>
      </w:r>
    </w:p>
    <w:p>
      <w:pPr>
        <w:pStyle w:val="PreformattedText"/>
        <w:bidi w:val="0"/>
        <w:jc w:val="left"/>
        <w:rPr/>
      </w:pPr>
      <w:r>
        <w:rPr/>
        <w:t>*##hbU�##hbU�#5#�PJ##\#�^J####h� ###h� ##B*#PJ##^J##ph#####-*U##8U##JU##kU##pU##qU##rU##�U##�U##�U##�U##�U##�U##�U##�U##�U###V###V##3V##?V##@V##AV##QV##RV##gV##�V##�V##�V##�V##�V##�V##�V##�V##�V##�V##�V##�V###W##-W##AW##BW##CW##TW##UW##�W##�W##�W##�������˼������������������������������������{##############h� ###h� ##^J#####h� ###h� ##5#�B*</w:t>
        <w:tab/>
        <w:t>\#�^J##ph#I}###h� ###h� ##PJ##^J#####h� ###h� ##5#�PJ##\#�^J####</w:t>
      </w:r>
      <w:r>
        <w:br w:type="page"/>
      </w:r>
    </w:p>
    <w:p>
      <w:pPr>
        <w:pStyle w:val="PreformattedText"/>
        <w:bidi w:val="0"/>
        <w:jc w:val="left"/>
        <w:rPr/>
      </w:pPr>
      <w:r>
        <w:rPr/>
        <w:t>*##hbU�##hbU�#5#�PJ##\#�^J####h� ###h� ##B*#PJ##^J##ph######h� ###h� ##5#�B*#\#�ph#####</w:t>
      </w:r>
      <w:r>
        <w:br w:type="page"/>
      </w:r>
    </w:p>
    <w:p>
      <w:pPr>
        <w:pStyle w:val="PreformattedText"/>
        <w:bidi w:val="0"/>
        <w:jc w:val="left"/>
        <w:rPr/>
      </w:pPr>
      <w:r>
        <w:rPr/>
        <w:t>*##hbU�##hbU�#5#�B*#\#�ph#######h:P2#5#�B*#\#�ph######h:P2##h:P2#B*#ph#####.@V##AV##RV##�V##�V##�V##�V##�V##�V##BW##CW##UW##�W##�W##�W###X###X###X###X###X###X## X##!X###X##$X##&amp;X##'X##�############�############�############�############�############�############�############�############�############�############�############�############�############�############�############�############�############�############�############�############�############�############�############�############�############�#############################################d�#######gdu+.######d�###gd� ####�W##�W##�W##�W###X###X###X###X###X###X###X###X###X###X## X##!X##"X###X##$X##%X##&amp;X##'X##(X##)X##.X##/X##0X##1X##2X##6X##7X##9X##AX##BX##CX##DX##EX##FX##GX##hX##lX##mX##nX##oX##�X##�X##�X##�X##���������ÿ�ÿ�ÿ�ÿ������������������yy�y�yy�y#####h#a�##h2#�#5#�##j#####h#a�##h�z�#5#�U#####h�</w:t>
      </w:r>
    </w:p>
    <w:p>
      <w:pPr>
        <w:pStyle w:val="PreformattedText"/>
        <w:bidi w:val="0"/>
        <w:jc w:val="left"/>
        <w:rPr/>
      </w:pPr>
      <w:r>
        <w:rPr/>
        <w:t>�</w:t>
      </w:r>
      <w:r>
        <w:rPr/>
        <w:t>####hE,�####j#####hk:E#U##mH##nH##u#####h�R�#0J##mH##nH##u##</w:t>
        <w:br/>
        <w:t>#h�#2#0J#####j#####h�z�#0J##U####h#d�####j#####h#d�#U##"#h� ###h� ##5#�CJ##OJ##QJ##\#�^J#####h� ###h� ##^J#####h� ###h� ##5#�\#�^J####</w:t>
      </w:r>
      <w:r>
        <w:br w:type="page"/>
      </w:r>
    </w:p>
    <w:p>
      <w:pPr>
        <w:pStyle w:val="PreformattedText"/>
        <w:bidi w:val="0"/>
        <w:jc w:val="left"/>
        <w:rPr/>
      </w:pPr>
      <w:r>
        <w:rPr/>
        <w:t>*##hbU�##hbU�#5#�\#�^J###/'X##EX##FX##nX##�X##�X##�X##�X##�X##�X###Y###Y###Y##-Y##&lt;Y##�############�############�############�############�########################�############�############�############�############�############�############�############�#########################P##kd`N###$##$#If#####�l##�X�#�###��j</w:t>
        <w:tab/>
        <w:t>##�</w:t>
        <w:tab/>
        <w:t>################</w:t>
        <w:br/>
        <w:t>t##�#</w:t>
      </w:r>
    </w:p>
    <w:p>
      <w:pPr>
        <w:pStyle w:val="PreformattedText"/>
        <w:bidi w:val="0"/>
        <w:jc w:val="left"/>
        <w:rPr/>
      </w:pPr>
      <w:r>
        <w:rPr/>
        <w:t>6�#�###�o##��##�#�</w:t>
        <w:tab/>
        <w:t>#6##�####�####�####�#�####�#�####�#�####�#��#4�#######4�###</w:t>
        <w:br/>
        <w:t>#l#a�###e4#yt#a�######$##�###�o##&amp;�#$#/��#If####b$#gd#a�######$##�###�o##&amp;�#$#/��#If####b$#gd#a�#########gd}xg###�X##�X##�X##�X##�X##�X##�X##�X##�X##�X##�X##�X##�X##�X##�X###Y###Y###Y###Y###Y###Y##&amp;Y##-Y##6Y##;Y##&lt;Y##&gt;Y##JY##KY##MY##UY##_Y##`Y##aY##bY##wY##�Y##�Y##�Y##�Y##�Y##�Y##�Y##�Y##�Y##�Y##�Y##�Y##�Y##�Y##�Y##�Y##�Y##�Y##�Y##�Y###Z###Z###Z###Z###Z## Z##0Z##AZ##BZ##CZ##DZ##��������������������������������</w:t>
      </w:r>
      <w:r>
        <w:rPr/>
        <w:t>𩩰�������������������</w:t>
      </w:r>
      <w:r>
        <w:rPr/>
        <w:t>####</w:t>
      </w:r>
      <w:r>
        <w:br w:type="page"/>
      </w:r>
    </w:p>
    <w:p>
      <w:pPr>
        <w:pStyle w:val="PreformattedText"/>
        <w:bidi w:val="0"/>
        <w:jc w:val="left"/>
        <w:rPr/>
      </w:pPr>
      <w:r>
        <w:rPr/>
        <w:t>#h#a�##h�n�####j#####h#a�##h�z�#U##</w:t>
      </w:r>
      <w:r>
        <w:br w:type="page"/>
      </w:r>
    </w:p>
    <w:p>
      <w:pPr>
        <w:pStyle w:val="PreformattedText"/>
        <w:bidi w:val="0"/>
        <w:jc w:val="left"/>
        <w:rPr/>
      </w:pPr>
      <w:r>
        <w:rPr/>
        <w:t>#h#a�##h&gt;6a###</w:t>
      </w:r>
      <w:r>
        <w:br w:type="page"/>
      </w:r>
    </w:p>
    <w:p>
      <w:pPr>
        <w:pStyle w:val="PreformattedText"/>
        <w:bidi w:val="0"/>
        <w:jc w:val="left"/>
        <w:rPr/>
      </w:pPr>
      <w:r>
        <w:rPr/>
        <w:t>*##h#:�##h#:�###h2#�####hT%$##</w:t>
      </w:r>
      <w:r>
        <w:br w:type="page"/>
      </w:r>
    </w:p>
    <w:p>
      <w:pPr>
        <w:pStyle w:val="PreformattedText"/>
        <w:bidi w:val="0"/>
        <w:jc w:val="left"/>
        <w:rPr/>
      </w:pPr>
      <w:r>
        <w:rPr/>
        <w:t>#h#a�##ha#�####h@]�####ha#�##</w:t>
        <w:tab/>
        <w:t>#ha#�#5#�#</w:t>
      </w:r>
      <w:r>
        <w:br w:type="page"/>
      </w:r>
    </w:p>
    <w:p>
      <w:pPr>
        <w:pStyle w:val="PreformattedText"/>
        <w:bidi w:val="0"/>
        <w:jc w:val="left"/>
        <w:rPr/>
      </w:pPr>
      <w:r>
        <w:rPr/>
        <w:t>*##h#:�##h#:�#5#�#</w:t>
      </w:r>
      <w:r>
        <w:br w:type="page"/>
      </w:r>
    </w:p>
    <w:p>
      <w:pPr>
        <w:pStyle w:val="PreformattedText"/>
        <w:bidi w:val="0"/>
        <w:jc w:val="left"/>
        <w:rPr/>
      </w:pPr>
      <w:r>
        <w:rPr/>
        <w:t>#h#a�##h2#�####h#a�##h2#�#CJ##B&lt;Y##KY##`Y##aY##�Y##�Y##�Y###Z##CZ##DZ##vZ##�Z##�Z###[###[###[## [##�############�############�############�############�############�############�############�############�############�############�############�############�############�############�############�##########################gd6D�######d�###gd�A&gt;##N##kd�N###$##$#If#####�l##�###��j</w:t>
        <w:tab/>
        <w:t>##�</w:t>
        <w:tab/>
        <w:t>################</w:t>
        <w:br/>
        <w:t>t##�#</w:t>
      </w:r>
    </w:p>
    <w:p>
      <w:pPr>
        <w:pStyle w:val="PreformattedText"/>
        <w:bidi w:val="0"/>
        <w:jc w:val="left"/>
        <w:rPr/>
      </w:pPr>
      <w:r>
        <w:rPr/>
        <w:t>6�#�###�o##��##�#�</w:t>
        <w:tab/>
        <w:t>#6##�####�####�####�#�####�#�####�#�####�#��#4�#######4�###</w:t>
        <w:br/>
        <w:t>#l#a�###e4#yt#a�######$##�###�o##&amp;�#$#/��#If####b$#gd#a�###DZ##EZ##_Z##tZ##uZ##vZ##wZ##�Z##�Z##�Z##�Z##�Z##�Z##�Z##�Z##�Z##�Z##�Z##�Z##�Z##�Z##�Z###[###[###[###[###[###[###[## [##![##"[###[##������������������������������ǵ######################################################################################################################################################################################################"#h� ###h� ##5#�CJ##OJ##QJ##\#�^J#####h#d�####h�</w:t>
      </w:r>
    </w:p>
    <w:p>
      <w:pPr>
        <w:pStyle w:val="PreformattedText"/>
        <w:bidi w:val="0"/>
        <w:jc w:val="left"/>
        <w:rPr/>
      </w:pPr>
      <w:r>
        <w:rPr/>
        <w:t>�</w:t>
      </w:r>
      <w:r>
        <w:rPr/>
        <w:t>####h#{�####h@]�##h�#v#mH##nH##u####j#####hk:E#U##mH##nH##u###</w:t>
      </w:r>
      <w:r>
        <w:br w:type="page"/>
      </w:r>
    </w:p>
    <w:p>
      <w:pPr>
        <w:pStyle w:val="PreformattedText"/>
        <w:bidi w:val="0"/>
        <w:jc w:val="left"/>
        <w:rPr/>
      </w:pPr>
      <w:r>
        <w:rPr/>
        <w:t>#h#a�##h2#�####j#####h#a�##h�z�#U###  [##![##"[###[##�############�############�#########################################################################################################################################################################################################################################################################################################################################################################################################################################################################gdu+.#######1#</w:t>
        <w:br/>
        <w:t>0#:p�v�##��. ��A!��#"�f##�f#$��#%�###��##�7#</w:t>
      </w:r>
      <w:r>
        <w:br w:type="page"/>
      </w:r>
    </w:p>
    <w:p>
      <w:pPr>
        <w:pStyle w:val="PreformattedText"/>
        <w:bidi w:val="0"/>
        <w:jc w:val="left"/>
        <w:rPr/>
      </w:pPr>
      <w:r>
        <w:rPr/>
        <w:t>��</w:t>
      </w:r>
      <w:r>
        <w:rPr/>
        <w:t>#�F#�c�##v�#%�nB�</w:t>
      </w:r>
      <w:r>
        <w:rPr>
          <w:rtl w:val="true"/>
        </w:rPr>
        <w:t>ܒ</w:t>
      </w:r>
      <w:r>
        <w:rPr/>
        <w:t>#қ0R������#wExif##MM#*#####</w:t>
      </w:r>
      <w:r>
        <w:br w:type="page"/>
      </w:r>
    </w:p>
    <w:p>
      <w:pPr>
        <w:pStyle w:val="PreformattedText"/>
        <w:bidi w:val="0"/>
        <w:jc w:val="left"/>
        <w:rPr/>
      </w:pPr>
      <w:r>
        <w:rPr/>
        <w:t>#####################N#############�###############################################�###########�#(###########1##### ###�#2#########ԇi#########�### #######-��##'##-��##'#Adobe Photoshop CS5.1 Macintosh#2012:09:19 15:01:29###�#######0221�###########�##########�##########F###############################n###########v#(#####################~###########�#######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i#�##"#######��###</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l��ǪC}K\#�?E��Z�^���n��U�1��õ�eչ�'�Z</w:t>
      </w:r>
      <w:r>
        <w:rPr/>
        <w:t>ֿ</w:t>
      </w:r>
      <w:r>
        <w:rPr/>
        <w:t>s�#��#�&gt;7�#g�{�q](#պ|�#</w:t>
      </w:r>
      <w:r>
        <w:rPr/>
        <w:t>ܼ</w:t>
      </w:r>
      <w:r>
        <w:rPr/>
        <w:t>��ZJ}}$�IJIQ�#g#��#��#N</w:t>
      </w:r>
      <w:r>
        <w:rPr>
          <w:rtl w:val="true"/>
        </w:rPr>
        <w:t>ڪ</w:t>
      </w:r>
      <w:r>
        <w:rPr/>
        <w:t>n����u�O��?=y�X��պ���l8���Z\Cc�#Ѷ̏���##��B����0\Y��K,n������{��#���#��?�-�����Ey�#C�U��x��I�1��ht��Ṹ#d#���J}+#�G��l�&gt;���l&gt;���[��-Nu#�-c��s#[��;#X��,</w:t>
      </w:r>
    </w:p>
    <w:p>
      <w:pPr>
        <w:pStyle w:val="PreformattedText"/>
        <w:bidi w:val="0"/>
        <w:jc w:val="left"/>
        <w:rPr/>
      </w:pPr>
      <w:r>
        <w:rPr/>
        <w:t>r��z�T��#</w:t>
        <w:br/>
        <w:t>���Ų]K�</w:t>
      </w:r>
      <w:r>
        <w:br w:type="page"/>
      </w:r>
    </w:p>
    <w:p>
      <w:pPr>
        <w:pStyle w:val="PreformattedText"/>
        <w:bidi w:val="0"/>
        <w:jc w:val="left"/>
        <w:rPr/>
      </w:pPr>
      <w:r>
        <w:rPr/>
        <w:t>�</w:t>
      </w:r>
      <w:r>
        <w:rPr/>
        <w:t>##����#�$��RY�#��u�O^�e��r1�}ո�#���#�V�#��#��+ZI)#N^.%^�]���!���</w:t>
      </w:r>
      <w:r>
        <w:br w:type="page"/>
      </w:r>
    </w:p>
    <w:p>
      <w:pPr>
        <w:pStyle w:val="PreformattedText"/>
        <w:bidi w:val="0"/>
        <w:jc w:val="left"/>
        <w:rPr/>
      </w:pPr>
      <w:r>
        <w:rPr/>
        <w:t>l����-j��#8:#�Yb���#��/��#�&gt;/�[��B�4#�������#�e��#o��#�K�pt#����#���#ɯ$�+����_�#������?�e��#o��#�V1��#Q�\��&gt;#=��#�s��z���L#6##\Gq#���bK�:7�</w:t>
      </w:r>
      <w:r>
        <w:rPr/>
        <w:t>ޭ��</w:t>
      </w:r>
      <w:r>
        <w:rPr/>
        <w:t>kl���cGc���#����#{\��V?��#��uzF#f6v-Yx�#QsC�������o�{?1%?����#�'����#���#��\WJ�#���#��#ϵ���b����m�����t��[��#���ZJ}}B�k���k�+���y�5�s���5�}~�8�#b���#;��h6��v�E�#�)��X���#��"�Y�Q�eS���#�����#���U��V����-u�8сQ�e��Owzh����#���?��s��zh�&amp;����z�����;#�����/^��4t�*p��</w:t>
      </w:r>
      <w:r>
        <w:rPr>
          <w:rtl w:val="true"/>
        </w:rPr>
        <w:t>ڨ</w:t>
      </w:r>
      <w:r>
        <w:rPr/>
        <w:t>hc|O�=�˱���#-%1��/��</w:t>
      </w:r>
      <w:r>
        <w:rPr>
          <w:rtl w:val="true"/>
        </w:rPr>
        <w:t>ڽ</w:t>
      </w:r>
      <w:r>
        <w:rPr/>
        <w:t>##vP��G��vX��*�+I$��e�bf�q��e���X����󿔼��WՃѭnN)/��;kw#uO:��8��S�#�Z�����JU:�O����#N�����$��J�Z?z�#lIO�tN������#*#��o�R��O�k��S�k�A#H�#�#�o�ZA�L�A�\���.�##</w:t>
      </w:r>
      <w:r>
        <w:rPr>
          <w:rtl w:val="true"/>
        </w:rPr>
        <w:t>ظ</w:t>
      </w:r>
      <w:r>
        <w:rPr/>
        <w:t>tc9��Q[+6##ō</w:t>
      </w:r>
      <w:r>
        <w:br w:type="page"/>
      </w:r>
    </w:p>
    <w:p>
      <w:pPr>
        <w:pStyle w:val="PreformattedText"/>
        <w:bidi w:val="0"/>
        <w:jc w:val="left"/>
        <w:rPr/>
      </w:pPr>
      <w:r>
        <w:rPr/>
        <w:t>߷�</w:t>
      </w:r>
      <w:r>
        <w:rPr/>
        <w:t>p��s�b����m�����tƵ�S#�#�vU#�"A#��#��##��&gt;7�#o�{�q]+�V��#�o#�#&gt;</w:t>
      </w:r>
      <w:r>
        <w:rPr/>
        <w:t>֒�</w:t>
      </w:r>
      <w:r>
        <w:rPr/>
        <w:t>_I$�R�#���WS��3#�q#-#6��#*���F��$��z�N���#�,v�K��8��</w:t>
      </w:r>
    </w:p>
    <w:p>
      <w:pPr>
        <w:pStyle w:val="PreformattedText"/>
        <w:bidi w:val="0"/>
        <w:jc w:val="left"/>
        <w:rPr/>
      </w:pPr>
      <w:r>
        <w:rPr/>
        <w:t>�</w:t>
      </w:r>
      <w:r>
        <w:rPr/>
        <w:t>?��#��#�]W���qnoOq�0�����̺?���?���~�����`o-�����G�9����#=g%��h?#cv�#Խ%?����#�'����#���#��\WJ�#���#��#ϵ���b����m�����t��[��#���ZJ}}p�#��</w:t>
      </w:r>
      <w:r>
        <w:rPr>
          <w:rtl w:val="true"/>
        </w:rPr>
        <w:t>ں</w:t>
      </w:r>
      <w:r>
        <w:rPr/>
        <w:t>l��c���#����##�X��#|���#$��_S�#}dđ"�e��,5�����</w:t>
      </w:r>
      <w:r>
        <w:rPr>
          <w:rtl w:val="true"/>
        </w:rPr>
        <w:t>כ</w:t>
      </w:r>
      <w:r>
        <w:rPr/>
        <w:t>}Dpo�6#������#}^����I$�$�I)I$�Jy_��##���#��#�s(��ȲEt�Ue�</w:t>
        <w:tab/>
        <w:t>!���?�&gt;�����##��&gt;7�#o�{�p#�$�#S�?����XU�#K�#"������#�#��#ȯ3�6_�ǿ�</w:t>
      </w:r>
      <w:r>
        <w:rPr>
          <w:rtl w:val="true"/>
        </w:rPr>
        <w:t>ڳ�</w:t>
      </w:r>
      <w:r>
        <w:rPr>
          <w:rtl w:val="true"/>
        </w:rPr>
        <w:t># �</w:t>
      </w:r>
      <w:r>
        <w:rPr>
          <w:rtl w:val="true"/>
        </w:rPr>
        <w:t>ٲ</w:t>
      </w:r>
      <w:r>
        <w:rPr/>
        <w:t>�</w:t>
      </w:r>
      <w:r>
        <w:rPr/>
        <w:t>#�=�#�՟�#��_�����#s��#��#�T���tZ+?c</w:t>
      </w:r>
      <w:r>
        <w:rPr>
          <w:rtl w:val="true"/>
        </w:rPr>
        <w:t>ߛ</w:t>
      </w:r>
      <w:r>
        <w:rPr/>
        <w:t>w</w:t>
      </w:r>
      <w:r>
        <w:rPr/>
        <w:t>浭</w:t>
      </w:r>
      <w:r>
        <w:rPr/>
        <w:t>ul��K�k}��L�y��G#�##�#�\?5�</w:t>
      </w:r>
      <w:r>
        <w:rPr/>
        <w:t>ؘ</w:t>
      </w:r>
      <w:r>
        <w:rPr/>
        <w:t>yY�</w:t>
      </w:r>
    </w:p>
    <w:p>
      <w:pPr>
        <w:pStyle w:val="PreformattedText"/>
        <w:bidi w:val="0"/>
        <w:jc w:val="left"/>
        <w:rPr/>
      </w:pPr>
      <w:r>
        <w:rPr/>
        <w:t>�</w:t>
      </w:r>
      <w:r>
        <w:rPr/>
        <w:t>ì�{�-�#�A���#�{����ʿ3*</w:t>
      </w:r>
      <w:r>
        <w:rPr/>
        <w:t>ܼ�</w:t>
      </w:r>
      <w:r>
        <w:rPr/>
        <w:t>o��#�F�~�Zɟ��ƶ��#�����,�����#Nqo�#�##^�N������#���N��#��Z{\��è�</w:t>
        <w:tab/>
        <w:t>�ɸ��g�</w:t>
      </w:r>
    </w:p>
    <w:p>
      <w:pPr>
        <w:pStyle w:val="PreformattedText"/>
        <w:bidi w:val="0"/>
        <w:jc w:val="left"/>
        <w:rPr/>
      </w:pPr>
      <w:r>
        <w:rPr/>
        <w:t>_���#j#h</w:t>
      </w:r>
    </w:p>
    <w:p>
      <w:pPr>
        <w:pStyle w:val="PreformattedText"/>
        <w:bidi w:val="0"/>
        <w:jc w:val="left"/>
        <w:rPr/>
      </w:pPr>
      <w:r>
        <w:rPr/>
        <w:t>h�4#p#J����#�'����#���#��\WJ�#���#��#ϵ���b����m�����t��[��#���ZJ}}q_�##�#`#�l���pm��#�Wj�����u^�~5br##��#�������?�Ĕ���̶���#�a����t#pv&gt;��}�r�u�=�������U:�:�O</w:t>
      </w:r>
      <w:r>
        <w:br w:type="page"/>
      </w:r>
    </w:p>
    <w:p>
      <w:pPr>
        <w:pStyle w:val="PreformattedText"/>
        <w:bidi w:val="0"/>
        <w:jc w:val="left"/>
        <w:rPr/>
      </w:pPr>
      <w:r>
        <w:rPr/>
        <w:t>�����</w:t>
      </w:r>
      <w:r>
        <w:rPr/>
        <w:t>3%��</w:t>
      </w:r>
      <w:r>
        <w:rPr/>
        <w:t>ٙ</w:t>
      </w:r>
    </w:p>
    <w:p>
      <w:pPr>
        <w:pStyle w:val="PreformattedText"/>
        <w:bidi w:val="0"/>
        <w:jc w:val="left"/>
        <w:rPr/>
      </w:pPr>
      <w:r>
        <w:rPr/>
        <w:t>�</w:t>
      </w:r>
      <w:r>
        <w:rPr/>
        <w:t>E��g�ZJw#I$���\�</w:t>
      </w:r>
      <w:r>
        <w:rPr>
          <w:rtl w:val="true"/>
        </w:rPr>
        <w:t>׎</w:t>
      </w:r>
      <w:r>
        <w:rPr/>
        <w:t>��</w:t>
      </w:r>
      <w:r>
        <w:rPr/>
        <w:t>.��*���x55��W�������Z���b��̏�#�E^(1[a#SK]m�WS#F�y�[�r�L#f��c�4�q�e@��43����s�b����m�����t��[#�#</w:t>
      </w:r>
    </w:p>
    <w:p>
      <w:pPr>
        <w:pStyle w:val="PreformattedText"/>
        <w:bidi w:val="0"/>
        <w:jc w:val="left"/>
        <w:rPr/>
      </w:pPr>
      <w:r>
        <w:rPr/>
        <w:t>��</w:t>
      </w:r>
      <w:r>
        <w:rPr/>
        <w:t>#���k�1?�|o�6���z�W����#��?�}�%&gt;��I$����нZl�7��</w:t>
      </w:r>
      <w:r>
        <w:rPr/>
        <w:t>팶�</w:t>
      </w:r>
      <w:r>
        <w:rPr/>
        <w:t>Τ���7�x�����ё~-���?Ӿ�#������y��#��d 8#�H:#x!yo�^�z/R4�?S�l�:�l���#��?�ϥ�##��E��V��ӪΧ</w:t>
      </w:r>
      <w:r>
        <w:rPr>
          <w:rtl w:val="true"/>
        </w:rPr>
        <w:t>ۼ</w:t>
      </w:r>
      <w:r>
        <w:rPr/>
        <w:t>E�̖=��*w�#����?�=s�OR��t`�#ˤ�e�F���#w�=;?�/LIO����#�'����#���#��\WJ�#���#��#ϵ�@��ҳ��K��</w:t>
        <w:br/>
        <w:t>Ŷ</w:t>
      </w:r>
      <w:r>
        <w:rPr>
          <w:rtl w:val="true"/>
        </w:rPr>
        <w:t>א</w:t>
      </w:r>
      <w:r>
        <w:rPr/>
        <w:t>�</w:t>
      </w:r>
      <w:r>
        <w:rPr/>
        <w:t>#���hm���|3�"�o�/�Uu,;��</w:t>
      </w:r>
      <w:r>
        <w:br w:type="page"/>
      </w:r>
    </w:p>
    <w:p>
      <w:pPr>
        <w:pStyle w:val="PreformattedText"/>
        <w:bidi w:val="0"/>
        <w:jc w:val="left"/>
        <w:rPr/>
      </w:pPr>
      <w:r>
        <w:rPr/>
        <w:t>��������</w:t>
      </w:r>
    </w:p>
    <w:p>
      <w:pPr>
        <w:pStyle w:val="PreformattedText"/>
        <w:bidi w:val="0"/>
        <w:jc w:val="left"/>
        <w:rPr/>
      </w:pPr>
      <w:r>
        <w:rPr/>
        <w:t>c�c�c��Ĕ�BI$��#�ի1���a0�#�_�X����G�#�J�#�6~���,�y�l��K</w:t>
      </w:r>
      <w:r>
        <w:rPr/>
        <w:t>ٕ�</w:t>
      </w:r>
      <w:r>
        <w:rPr/>
        <w:t>k���Yc9��L�_[�9��/d\�X�����_�^0m2]V�Ը��</w:t>
      </w:r>
      <w:r>
        <w:rPr/>
        <w:t>ܵ�</w:t>
      </w:r>
      <w:r>
        <w:rPr/>
        <w:t>�G�##���;�b7`gT�px#</w:t>
      </w:r>
      <w:r>
        <w:rPr>
          <w:rtl w:val="true"/>
        </w:rPr>
        <w:t>ݍ</w:t>
      </w:r>
      <w:r>
        <w:rPr/>
        <w:t>#i&gt;&amp;�#����/Z���բ�9##���g�q�_T&gt;��#8��G����#�Xi��##T�F�@����#��E%=oP�##��aoM�}�##��#GX�v�u�Se?������~^e����###��[&gt;�u��?�b���W�#Ll�}m�����˝��#�K��#���^</w:t>
      </w:r>
      <w:r>
        <w:rPr>
          <w:rtl w:val="true"/>
        </w:rPr>
        <w:t>ۺ</w:t>
      </w:r>
      <w:r>
        <w:rPr/>
        <w:t>��</w:t>
      </w:r>
      <w:r>
        <w:rPr/>
        <w:t>)�Q�X"��#�s�I��_�U���#SG�7@~FCz�Kc#��#H�q�m9#�U7����~��#{���#�ֈ#@##'IO+�1?�|o�6���z�W����#��?�}�z#�&gt;���:e4�V-�����##{C-��s�JƮ[��R��WRú�A]UdUe�6�@k#�#�#�}#���#I$������W�zk�</w:t>
        <w:tab/>
      </w:r>
    </w:p>
    <w:p>
      <w:pPr>
        <w:pStyle w:val="PreformattedText"/>
        <w:bidi w:val="0"/>
        <w:jc w:val="left"/>
        <w:rPr/>
      </w:pPr>
      <w:r>
        <w:rPr/>
        <w:t>���</w:t>
      </w:r>
      <w:r>
        <w:rPr/>
        <w:t>ư�e�#c��#�ӷ�</w:t>
      </w:r>
    </w:p>
    <w:p>
      <w:pPr>
        <w:pStyle w:val="PreformattedText"/>
        <w:bidi w:val="0"/>
        <w:jc w:val="left"/>
        <w:rPr/>
      </w:pPr>
      <w:r>
        <w:rPr/>
        <w:t>�</w:t>
      </w:r>
      <w:r>
        <w:rPr/>
        <w:t>I$��ŕ��}73e����[�9�e�r�?��f</w:t>
      </w:r>
      <w:r>
        <w:rPr>
          <w:rtl w:val="true"/>
        </w:rPr>
        <w:t>ޡ</w:t>
      </w:r>
      <w:r>
        <w:rPr/>
        <w:t>�</w:t>
      </w:r>
      <w:r>
        <w:rPr/>
        <w:t>]��K��-��u�[��#����g�g�=_�����#��9�-�=1�~C�fM%����j��;��1���{�#���#�~��R:/S�c5�B�I��+n�������#s�~�J���T�w\�����'�r���</w:t>
      </w:r>
      <w:r>
        <w:br w:type="page"/>
      </w:r>
    </w:p>
    <w:p>
      <w:pPr>
        <w:pStyle w:val="PreformattedText"/>
        <w:bidi w:val="0"/>
        <w:jc w:val="left"/>
        <w:rPr/>
      </w:pPr>
      <w:r>
        <w:rPr/>
        <w:t>ʂD0##&gt;����##89_n�&amp;||]�,�'#�y"6����4Vzv���}��#G#�`�sc��~#rq���qp�ˆ��lϔ</w:t>
      </w:r>
      <w:r>
        <w:rPr/>
        <w:t>቗</w:t>
      </w:r>
      <w:r>
        <w:rPr/>
        <w:t>#�'n�Wm%�gk��N��~��� @�O��xg(�#�Lo����#���#�����'�Iq�?L�b�#��#��S�z�D�#�Oa���#!���#�#��xk����a�+ ���L�k�{#�#��</w:t>
        <w:tab/>
        <w:t>mo����#���o����.#k|#��6�LR�#�4������1����#_/��#��i/#��=O��I�Kȼ�\I0#���#U�'ү�B���e�¸�#{��#�����}�%�&gt;��#���З���#?���#��~Ix#�_*�#t%�x+�#?���#��~Ix#�_���#���</w:t>
      </w:r>
      <w:r>
        <w:rPr/>
        <w:t>ީ</w:t>
      </w:r>
      <w:r>
        <w:rPr/>
        <w:t>X'c]C�$�#�w87�����</w:t>
      </w:r>
      <w:r>
        <w:rPr/>
        <w:t>٪</w:t>
      </w:r>
      <w:r>
        <w:rPr/>
        <w:t>a�&gt;#��Os�������������#���`e���djF���4acc���#��I&amp;G���:J����#/k</w:t>
      </w:r>
      <w:r>
        <w:rPr/>
        <w:t>߭</w:t>
      </w:r>
      <w:r>
        <w:rPr/>
        <w:t>8�=�#�##�N�_</w:t>
      </w:r>
      <w:r>
        <w:rPr>
          <w:rtl w:val="true"/>
        </w:rPr>
        <w:t>ٸ</w:t>
      </w:r>
      <w:r>
        <w:rPr/>
        <w:t>��w��Յ�Sŕ�#82O?#�����#�#o���##k���x8I���o���#F΋�m�</w:t>
      </w:r>
      <w:r>
        <w:rPr>
          <w:rtl w:val="true"/>
        </w:rPr>
        <w:t>־</w:t>
      </w:r>
      <w:r>
        <w:rPr/>
        <w:t>����</w:t>
      </w:r>
      <w:r>
        <w:rPr/>
        <w:t>=�S��#Q����#�#���#�Z</w:t>
        <w:tab/>
        <w:t>'K�#g���W��Wk��(W�]&gt;v�]#��cmeG{#��##�#�:7Nɹ��Q6&gt;7#��`m#1�o�W�V9������~�k��ǁ#Ҹ�������?�\�����;�</w:t>
      </w:r>
      <w:r>
        <w:rPr/>
        <w:t>ܳ�</w:t>
      </w:r>
      <w:r>
        <w:rPr/>
        <w:t>#&amp;����?��#nY�#�ZI)�L�#]�#=��#��'�#���?�h�t^��so��,�V���#F���9��I"_{����</w:t>
      </w:r>
      <w:r>
        <w:rPr/>
        <w:t>ַ�</w:t>
      </w:r>
      <w:r>
        <w:rPr/>
        <w:t>\=\&lt;</w:t>
      </w:r>
      <w:r>
        <w:rPr>
          <w:rtl w:val="true"/>
        </w:rPr>
        <w:t>ߩ</w:t>
      </w:r>
      <w:r>
        <w:rPr/>
        <w:t>V������.���6�X#�n���v@�#�������w��]#I���?}�#&gt;�</w:t>
      </w:r>
    </w:p>
    <w:p>
      <w:pPr>
        <w:pStyle w:val="PreformattedText"/>
        <w:bidi w:val="0"/>
        <w:jc w:val="left"/>
        <w:rPr/>
      </w:pPr>
      <w:r>
        <w:rPr/>
        <w:t>zk</w:t>
      </w:r>
      <w:r>
        <w:rPr>
          <w:rtl w:val="true"/>
        </w:rPr>
        <w:t>ܮ</w:t>
      </w:r>
      <w:r>
        <w:rPr/>
        <w:t>##��#�������w��K�##</w:t>
      </w:r>
      <w:r>
        <w:rPr/>
        <w:t>犯�</w:t>
      </w:r>
      <w:r>
        <w:rPr/>
        <w:t>#�#����Yti%����#���#��#�#s�##</w:t>
      </w:r>
      <w:r>
        <w:rPr/>
        <w:t>犯�</w:t>
      </w:r>
      <w:r>
        <w:rPr/>
        <w:t>#�#����Y/�o���G�#���eѤ���#��+���#�q�?����#q#�#o��#���H�#'�����=#\�i.{˶�g��=���Z)"8/J�#�~��}�w��###������#TPhotoshop 3.0#8BIM#######!##Z###%G###########</w:t>
      </w:r>
    </w:p>
    <w:p>
      <w:pPr>
        <w:pStyle w:val="PreformattedText"/>
        <w:bidi w:val="0"/>
        <w:jc w:val="left"/>
        <w:rPr/>
      </w:pPr>
      <w:r>
        <w:rPr/>
        <w:t>ICR_A_Col_RGB#8BIM#%######&lt;f��#��#��bR�#8BIM#:#####�##############printOutput########ClrSenum####ClrS####RGBC####Inteenum####Inte####Clrm####MpBlbool#####printSixteenBitbool#####printerNameTEXT#######8BIM#;#####�##############printOutputOptions########Cptnbool#####Clbrbool#####RgsMbool#####CrnCbool#####CntCbool#####Lblsbool#####Ngtvbool#####EmlDbool#####Intrbool#####BckgObjc##########RGBC########Rd  doub@o�#########Grn doub@o�#########Bl  doub@o�#########BrdTUntF#Rlt############Bld UntF#Rlt############RsltUntF#Pxl@r�########</w:t>
        <w:br/>
        <w:t>vectorDatabool#####PgPsenum####PgPs####PgPC####LeftUntF#Rlt############Top UntF#Rlt############Scl UntF#Prc@Y######8BIM#�#######,#######,######8BIM#&amp;################?�##8BIM#</w:t>
      </w:r>
    </w:p>
    <w:p>
      <w:pPr>
        <w:pStyle w:val="PreformattedText"/>
        <w:bidi w:val="0"/>
        <w:jc w:val="left"/>
        <w:rPr/>
      </w:pPr>
      <w:r>
        <w:rPr/>
        <w:t>##########8BIM############8BIM#�#####</w:t>
        <w:tab/>
        <w:t>##########8BIM'######</w:t>
        <w:br/>
        <w:t>##########8BIM#�#####H#/ff###lff#########/ff###���#########2#####Z###########5#####-##########8BIM#�#####p##����������������������#�####����������������������#�####����������������������#�####����������������������#�##8BIM###############@###@####8BIM############8BIM#######U###############F###�#####I#C#R#_#A#_#C#o#l#_#R#G#B#_#L#H###################################�###F###############################################null########boundsObjc##########Rct1########Top long########Leftlong########Btomlong###F####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F####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w:t>
      </w:r>
    </w:p>
    <w:p>
      <w:pPr>
        <w:pStyle w:val="PreformattedText"/>
        <w:bidi w:val="0"/>
        <w:jc w:val="left"/>
        <w:rPr/>
      </w:pPr>
      <w:r>
        <w:rPr/>
        <w:t>#######�###i###�##��###�####����#</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i#�##"#######��###</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l��ǪC}K\#�?E��Z�^���n��U�1��õ�eչ�'�Z</w:t>
      </w:r>
      <w:r>
        <w:rPr/>
        <w:t>ֿ</w:t>
      </w:r>
      <w:r>
        <w:rPr/>
        <w:t>s�#��#�&gt;7�#g�{�q](#պ|�#</w:t>
      </w:r>
      <w:r>
        <w:rPr/>
        <w:t>ܼ</w:t>
      </w:r>
      <w:r>
        <w:rPr/>
        <w:t>��ZJ}}$�IJIQ�#g#��#��#N</w:t>
      </w:r>
      <w:r>
        <w:rPr>
          <w:rtl w:val="true"/>
        </w:rPr>
        <w:t>ڪ</w:t>
      </w:r>
      <w:r>
        <w:rPr/>
        <w:t>n����u�O��?=y�X��պ���l8���Z\Cc�#Ѷ̏���##��B����0\Y��K,n������{��#���#��?�-�����Ey�#C�U��x��I�1��ht��Ṹ#d#���J}+#�G��l�&gt;���l&gt;���[��-Nu#�-c��s#[��;#X��,</w:t>
      </w:r>
    </w:p>
    <w:p>
      <w:pPr>
        <w:pStyle w:val="PreformattedText"/>
        <w:bidi w:val="0"/>
        <w:jc w:val="left"/>
        <w:rPr/>
      </w:pPr>
      <w:r>
        <w:rPr/>
        <w:t>r��z�T��#</w:t>
        <w:br/>
        <w:t>���Ų]K�</w:t>
      </w:r>
      <w:r>
        <w:br w:type="page"/>
      </w:r>
    </w:p>
    <w:p>
      <w:pPr>
        <w:pStyle w:val="PreformattedText"/>
        <w:bidi w:val="0"/>
        <w:jc w:val="left"/>
        <w:rPr/>
      </w:pPr>
      <w:r>
        <w:rPr/>
        <w:t>�</w:t>
      </w:r>
      <w:r>
        <w:rPr/>
        <w:t>##����#�$��RY�#��u�O^�e��r1�}ո�#���#�V�#��#��+ZI)#N^.%^�]���!���</w:t>
      </w:r>
      <w:r>
        <w:br w:type="page"/>
      </w:r>
    </w:p>
    <w:p>
      <w:pPr>
        <w:pStyle w:val="PreformattedText"/>
        <w:bidi w:val="0"/>
        <w:jc w:val="left"/>
        <w:rPr/>
      </w:pPr>
      <w:r>
        <w:rPr/>
        <w:t>l����-j��#8:#�Yb���#��/��#�&gt;/�[��B�4#�������#�e��#o��#�K�pt#����#���#ɯ$�+����_�#������?�e��#o��#�V1��#Q�\��&gt;#=��#�s��z���L#6##\Gq#���bK�:7�</w:t>
      </w:r>
      <w:r>
        <w:rPr/>
        <w:t>ޭ��</w:t>
      </w:r>
      <w:r>
        <w:rPr/>
        <w:t>kl���cGc���#����#{\��V?��#��uzF#f6v-Yx�#QsC�������o�{?1%?����#�'����#���#��\WJ�#���#��#ϵ���b����m�����t��[��#���ZJ}}B�k���k�+���y�5�s���5�}~�8�#b���#;��h6��v�E�#�)��X���#��"�Y�Q�eS���#�����#���U��V����-u�8сQ�e��Owzh����#���?��s��zh�&amp;����z�����;#�����/^��4t�*p��</w:t>
      </w:r>
      <w:r>
        <w:rPr>
          <w:rtl w:val="true"/>
        </w:rPr>
        <w:t>ڨ</w:t>
      </w:r>
      <w:r>
        <w:rPr/>
        <w:t>hc|O�=�˱���#-%1��/��</w:t>
      </w:r>
      <w:r>
        <w:rPr>
          <w:rtl w:val="true"/>
        </w:rPr>
        <w:t>ڽ</w:t>
      </w:r>
      <w:r>
        <w:rPr/>
        <w:t>##vP��G��vX��*�+I$��e�bf�q��e���X����󿔼��WՃѭnN)/��;kw#uO:��8��S�#�Z�����JU:�O����#N�����$��J�Z?z�#lIO�tN������#*#��o�R��O�k��S�k�A#H�#�#�o�ZA�L�A�\���.�##</w:t>
      </w:r>
      <w:r>
        <w:rPr>
          <w:rtl w:val="true"/>
        </w:rPr>
        <w:t>ظ</w:t>
      </w:r>
      <w:r>
        <w:rPr/>
        <w:t>tc9��Q[+6##ō</w:t>
      </w:r>
      <w:r>
        <w:br w:type="page"/>
      </w:r>
    </w:p>
    <w:p>
      <w:pPr>
        <w:pStyle w:val="PreformattedText"/>
        <w:bidi w:val="0"/>
        <w:jc w:val="left"/>
        <w:rPr/>
      </w:pPr>
      <w:r>
        <w:rPr/>
        <w:t>߷�</w:t>
      </w:r>
      <w:r>
        <w:rPr/>
        <w:t>p��s�b����m�����tƵ�S#�#�vU#�"A#��#��##��&gt;7�#o�{�q]+�V��#�o#�#&gt;</w:t>
      </w:r>
      <w:r>
        <w:rPr/>
        <w:t>֒�</w:t>
      </w:r>
      <w:r>
        <w:rPr/>
        <w:t>_I$�R�#���WS��3#�q#-#6��#*���F��$��z�N���#�,v�K��8��</w:t>
      </w:r>
    </w:p>
    <w:p>
      <w:pPr>
        <w:pStyle w:val="PreformattedText"/>
        <w:bidi w:val="0"/>
        <w:jc w:val="left"/>
        <w:rPr/>
      </w:pPr>
      <w:r>
        <w:rPr/>
        <w:t>�</w:t>
      </w:r>
      <w:r>
        <w:rPr/>
        <w:t>?��#��#�]W���qnoOq�0�����̺?���?���~�����`o-�����G�9����#=g%��h?#cv�#Խ%?����#�'����#���#��\WJ�#���#��#ϵ���b����m�����t��[��#���ZJ}}p�#��</w:t>
      </w:r>
      <w:r>
        <w:rPr>
          <w:rtl w:val="true"/>
        </w:rPr>
        <w:t>ں</w:t>
      </w:r>
      <w:r>
        <w:rPr/>
        <w:t>l��c���#����##�X��#|���#$��_S�#}dđ"�e��,5�����</w:t>
      </w:r>
      <w:r>
        <w:rPr>
          <w:rtl w:val="true"/>
        </w:rPr>
        <w:t>כ</w:t>
      </w:r>
      <w:r>
        <w:rPr/>
        <w:t>}Dpo�6#������#}^����I$�$�I)I$�Jy_��##���#��#�s(��ȲEt�Ue�</w:t>
        <w:tab/>
        <w:t>!���?�&gt;�����##��&gt;7�#o�{�p#�$�#S�?����XU�#K�#"������#�#��#ȯ3�6_�ǿ�</w:t>
      </w:r>
      <w:r>
        <w:rPr>
          <w:rtl w:val="true"/>
        </w:rPr>
        <w:t>ڳ�</w:t>
      </w:r>
      <w:r>
        <w:rPr>
          <w:rtl w:val="true"/>
        </w:rPr>
        <w:t># �</w:t>
      </w:r>
      <w:r>
        <w:rPr>
          <w:rtl w:val="true"/>
        </w:rPr>
        <w:t>ٲ</w:t>
      </w:r>
      <w:r>
        <w:rPr/>
        <w:t>�</w:t>
      </w:r>
      <w:r>
        <w:rPr/>
        <w:t>#�=�#�՟�#��_�����#s��#��#�T���tZ+?c</w:t>
      </w:r>
      <w:r>
        <w:rPr>
          <w:rtl w:val="true"/>
        </w:rPr>
        <w:t>ߛ</w:t>
      </w:r>
      <w:r>
        <w:rPr/>
        <w:t>w</w:t>
      </w:r>
      <w:r>
        <w:rPr/>
        <w:t>浭</w:t>
      </w:r>
      <w:r>
        <w:rPr/>
        <w:t>ul��K�k}��L�y��G#�##�#�\?5�</w:t>
      </w:r>
      <w:r>
        <w:rPr/>
        <w:t>ؘ</w:t>
      </w:r>
      <w:r>
        <w:rPr/>
        <w:t>yY�</w:t>
      </w:r>
    </w:p>
    <w:p>
      <w:pPr>
        <w:pStyle w:val="PreformattedText"/>
        <w:bidi w:val="0"/>
        <w:jc w:val="left"/>
        <w:rPr/>
      </w:pPr>
      <w:r>
        <w:rPr/>
        <w:t>�</w:t>
      </w:r>
      <w:r>
        <w:rPr/>
        <w:t>ì�{�-�#�A���#�{����ʿ3*</w:t>
      </w:r>
      <w:r>
        <w:rPr/>
        <w:t>ܼ�</w:t>
      </w:r>
      <w:r>
        <w:rPr/>
        <w:t>o��#�F�~�Zɟ��ƶ��#�����,�����#Nqo�#�##^�N������#���N��#��Z{\��è�</w:t>
        <w:tab/>
        <w:t>�ɸ��g�</w:t>
      </w:r>
    </w:p>
    <w:p>
      <w:pPr>
        <w:pStyle w:val="PreformattedText"/>
        <w:bidi w:val="0"/>
        <w:jc w:val="left"/>
        <w:rPr/>
      </w:pPr>
      <w:r>
        <w:rPr/>
        <w:t>_���#j#h</w:t>
      </w:r>
    </w:p>
    <w:p>
      <w:pPr>
        <w:pStyle w:val="PreformattedText"/>
        <w:bidi w:val="0"/>
        <w:jc w:val="left"/>
        <w:rPr/>
      </w:pPr>
      <w:r>
        <w:rPr/>
        <w:t>h�4#p#J����#�'����#���#��\WJ�#���#��#ϵ���b����m�����t��[��#���ZJ}}q_�##�#`#�l���pm��#�Wj�����u^�~5br##��#�������?�Ĕ���̶���#�a����t#pv&gt;��}�r�u�=�������U:�:�O</w:t>
      </w:r>
      <w:r>
        <w:br w:type="page"/>
      </w:r>
    </w:p>
    <w:p>
      <w:pPr>
        <w:pStyle w:val="PreformattedText"/>
        <w:bidi w:val="0"/>
        <w:jc w:val="left"/>
        <w:rPr/>
      </w:pPr>
      <w:r>
        <w:rPr/>
        <w:t>�����</w:t>
      </w:r>
      <w:r>
        <w:rPr/>
        <w:t>3%��</w:t>
      </w:r>
      <w:r>
        <w:rPr/>
        <w:t>ٙ</w:t>
      </w:r>
    </w:p>
    <w:p>
      <w:pPr>
        <w:pStyle w:val="PreformattedText"/>
        <w:bidi w:val="0"/>
        <w:jc w:val="left"/>
        <w:rPr/>
      </w:pPr>
      <w:r>
        <w:rPr/>
        <w:t>�</w:t>
      </w:r>
      <w:r>
        <w:rPr/>
        <w:t>E��g�ZJw#I$���\�</w:t>
      </w:r>
      <w:r>
        <w:rPr>
          <w:rtl w:val="true"/>
        </w:rPr>
        <w:t>׎</w:t>
      </w:r>
      <w:r>
        <w:rPr/>
        <w:t>��</w:t>
      </w:r>
      <w:r>
        <w:rPr/>
        <w:t>.��*���x55��W�������Z���b��̏�#�E^(1[a#SK]m�WS#F�y�[�r�L#f��c�4�q�e@��43����s�b����m�����t��[#�#</w:t>
      </w:r>
    </w:p>
    <w:p>
      <w:pPr>
        <w:pStyle w:val="PreformattedText"/>
        <w:bidi w:val="0"/>
        <w:jc w:val="left"/>
        <w:rPr/>
      </w:pPr>
      <w:r>
        <w:rPr/>
        <w:t>��</w:t>
      </w:r>
      <w:r>
        <w:rPr/>
        <w:t>#���k�1?�|o�6���z�W����#��?�}�%&gt;��I$����нZl�7��</w:t>
      </w:r>
      <w:r>
        <w:rPr/>
        <w:t>팶�</w:t>
      </w:r>
      <w:r>
        <w:rPr/>
        <w:t>Τ���7�x�����ё~-���?Ӿ�#������y��#��d 8#�H:#x!yo�^�z/R4�?S�l�:�l���#��?�ϥ�##��E��V��ӪΧ</w:t>
      </w:r>
      <w:r>
        <w:rPr>
          <w:rtl w:val="true"/>
        </w:rPr>
        <w:t>ۼ</w:t>
      </w:r>
      <w:r>
        <w:rPr/>
        <w:t>E�̖=��*w�#����?�=s�OR��t`�#ˤ�e�F���#w�=;?�/LIO����#�'����#���#��\WJ�#���#��#ϵ�@��ҳ��K��</w:t>
        <w:br/>
        <w:t>Ŷ</w:t>
      </w:r>
      <w:r>
        <w:rPr>
          <w:rtl w:val="true"/>
        </w:rPr>
        <w:t>א</w:t>
      </w:r>
      <w:r>
        <w:rPr/>
        <w:t>�</w:t>
      </w:r>
      <w:r>
        <w:rPr/>
        <w:t>#���hm���|3�"�o�/�Uu,;��</w:t>
      </w:r>
      <w:r>
        <w:br w:type="page"/>
      </w:r>
    </w:p>
    <w:p>
      <w:pPr>
        <w:pStyle w:val="PreformattedText"/>
        <w:bidi w:val="0"/>
        <w:jc w:val="left"/>
        <w:rPr/>
      </w:pPr>
      <w:r>
        <w:rPr/>
        <w:t>��������</w:t>
      </w:r>
    </w:p>
    <w:p>
      <w:pPr>
        <w:pStyle w:val="PreformattedText"/>
        <w:bidi w:val="0"/>
        <w:jc w:val="left"/>
        <w:rPr/>
      </w:pPr>
      <w:r>
        <w:rPr/>
        <w:t>c�c�c��Ĕ�BI$��#�ի1���a0�#�_�X����G�#�J�#�6~���,�y�l��K</w:t>
      </w:r>
      <w:r>
        <w:rPr/>
        <w:t>ٕ�</w:t>
      </w:r>
      <w:r>
        <w:rPr/>
        <w:t>k���Yc9��L�_[�9��/d\�X�����_�^0m2]V�Ը��</w:t>
      </w:r>
      <w:r>
        <w:rPr/>
        <w:t>ܵ�</w:t>
      </w:r>
      <w:r>
        <w:rPr/>
        <w:t>�G�##���;�b7`gT�px#</w:t>
      </w:r>
      <w:r>
        <w:rPr>
          <w:rtl w:val="true"/>
        </w:rPr>
        <w:t>ݍ</w:t>
      </w:r>
      <w:r>
        <w:rPr/>
        <w:t>#i&gt;&amp;�#����/Z���բ�9##���g�q�_T&gt;��#8��G����#�Xi��##T�F�@����#��E%=oP�##��aoM�}�##��#GX�v�u�Se?������~^e����###��[&gt;�u��?�b���W�#Ll�}m�����˝��#�K��#���^</w:t>
      </w:r>
      <w:r>
        <w:rPr>
          <w:rtl w:val="true"/>
        </w:rPr>
        <w:t>ۺ</w:t>
      </w:r>
      <w:r>
        <w:rPr/>
        <w:t>��</w:t>
      </w:r>
      <w:r>
        <w:rPr/>
        <w:t>)�Q�X"��#�s�I��_�U���#SG�7@~FCz�Kc#��#H�q�m9#�U7����~��#{���#�ֈ#@##'IO+�1?�|o�6���z�W����#��?�}�z#�&gt;���:e4�V-�����##{C-��s�JƮ[��R��WRú�A]UdUe�6�@k#�#�#�}#���#I$������W�zk�</w:t>
        <w:tab/>
      </w:r>
    </w:p>
    <w:p>
      <w:pPr>
        <w:pStyle w:val="PreformattedText"/>
        <w:bidi w:val="0"/>
        <w:jc w:val="left"/>
        <w:rPr/>
      </w:pPr>
      <w:r>
        <w:rPr/>
        <w:t>���</w:t>
      </w:r>
      <w:r>
        <w:rPr/>
        <w:t>ư�e�#c��#�ӷ�</w:t>
      </w:r>
    </w:p>
    <w:p>
      <w:pPr>
        <w:pStyle w:val="PreformattedText"/>
        <w:bidi w:val="0"/>
        <w:jc w:val="left"/>
        <w:rPr/>
      </w:pPr>
      <w:r>
        <w:rPr/>
        <w:t>�</w:t>
      </w:r>
      <w:r>
        <w:rPr/>
        <w:t>I$��ŕ��}73e����[�9�e�r�?��f</w:t>
      </w:r>
      <w:r>
        <w:rPr>
          <w:rtl w:val="true"/>
        </w:rPr>
        <w:t>ޡ</w:t>
      </w:r>
      <w:r>
        <w:rPr/>
        <w:t>�</w:t>
      </w:r>
      <w:r>
        <w:rPr/>
        <w:t>]��K��-��u�[��#����g�g�=_�����#��9�-�=1�~C�fM%����j��;��1���{�#���#�~��R:/S�c5�B�I��+n�������#s�~�J���T�w\�����'�r���</w:t>
      </w:r>
      <w:r>
        <w:br w:type="page"/>
      </w:r>
    </w:p>
    <w:p>
      <w:pPr>
        <w:pStyle w:val="PreformattedText"/>
        <w:bidi w:val="0"/>
        <w:jc w:val="left"/>
        <w:rPr/>
      </w:pPr>
      <w:r>
        <w:rPr/>
        <w:t>ʂD0##&gt;����##89_n�&amp;||]�,�'#�y"6����4Vzv���}��#G#�`�sc��~#rq���qp�ˆ��lϔ</w:t>
      </w:r>
      <w:r>
        <w:rPr/>
        <w:t>቗</w:t>
      </w:r>
      <w:r>
        <w:rPr/>
        <w:t>#�'n�Wm%�gk��N��~��� @�O��xg(�#�Lo����#���#�����'�Iq�?L�b�#��#��S�z�D�#�Oa���#!���#�#��xk����a�+ ���L�k�{#�#��</w:t>
        <w:tab/>
        <w:t>mo����#���o����.#k|#��6�LR�#�4������1����#_/��#��i/#��=O��I�Kȼ�\I0#���#U�'ү�B���e�¸�#{��#�����}�%�&gt;��#���З���#?���#��~Ix#�_*�#t%�x+�#?���#��~Ix#�_���#���</w:t>
      </w:r>
      <w:r>
        <w:rPr/>
        <w:t>ީ</w:t>
      </w:r>
      <w:r>
        <w:rPr/>
        <w:t>X'c]C�$�#�w87�����</w:t>
      </w:r>
      <w:r>
        <w:rPr/>
        <w:t>٪</w:t>
      </w:r>
      <w:r>
        <w:rPr/>
        <w:t>a�&gt;#��Os�������������#���`e���djF���4acc���#��I&amp;G���:J����#/k</w:t>
      </w:r>
      <w:r>
        <w:rPr/>
        <w:t>߭</w:t>
      </w:r>
      <w:r>
        <w:rPr/>
        <w:t>8�=�#�##�N�_</w:t>
      </w:r>
      <w:r>
        <w:rPr>
          <w:rtl w:val="true"/>
        </w:rPr>
        <w:t>ٸ</w:t>
      </w:r>
      <w:r>
        <w:rPr/>
        <w:t>��w��Յ�Sŕ�#82O?#�����#�#o���##k���x8I���o���#F΋�m�</w:t>
      </w:r>
      <w:r>
        <w:rPr>
          <w:rtl w:val="true"/>
        </w:rPr>
        <w:t>־</w:t>
      </w:r>
      <w:r>
        <w:rPr/>
        <w:t>����</w:t>
      </w:r>
      <w:r>
        <w:rPr/>
        <w:t>=�S��#Q����#�#���#�Z</w:t>
        <w:tab/>
        <w:t>'K�#g���W��Wk��(W�]&gt;v�]#��cmeG{#��##�#�:7Nɹ��Q6&gt;7#��`m#1�o�W�V9������~�k��ǁ#Ҹ�������?�\�����;�</w:t>
      </w:r>
      <w:r>
        <w:rPr/>
        <w:t>ܳ�</w:t>
      </w:r>
      <w:r>
        <w:rPr/>
        <w:t>#&amp;����?��#nY�#�ZI)�L�#]�#=��#��'�#���?�h�t^��so��,�V���#F���9��I"_{����</w:t>
      </w:r>
      <w:r>
        <w:rPr/>
        <w:t>ַ�</w:t>
      </w:r>
      <w:r>
        <w:rPr/>
        <w:t>\=\&lt;</w:t>
      </w:r>
      <w:r>
        <w:rPr>
          <w:rtl w:val="true"/>
        </w:rPr>
        <w:t>ߩ</w:t>
      </w:r>
      <w:r>
        <w:rPr/>
        <w:t>V������.���6�X#�n���v@�#�������w��]#I���?}�#&gt;�</w:t>
      </w:r>
    </w:p>
    <w:p>
      <w:pPr>
        <w:pStyle w:val="PreformattedText"/>
        <w:bidi w:val="0"/>
        <w:jc w:val="left"/>
        <w:rPr/>
      </w:pPr>
      <w:r>
        <w:rPr/>
        <w:t>zk</w:t>
      </w:r>
      <w:r>
        <w:rPr>
          <w:rtl w:val="true"/>
        </w:rPr>
        <w:t>ܮ</w:t>
      </w:r>
      <w:r>
        <w:rPr/>
        <w:t>##��#�������w��K�##</w:t>
      </w:r>
      <w:r>
        <w:rPr/>
        <w:t>犯�</w:t>
      </w:r>
      <w:r>
        <w:rPr/>
        <w:t>#�#����Yti%����#���#��#�#s�##</w:t>
      </w:r>
      <w:r>
        <w:rPr/>
        <w:t>犯�</w:t>
      </w:r>
      <w:r>
        <w:rPr/>
        <w:t>#�#����Y/�o���G�#���eѤ���#��+���#�q�?����#q#�#o��#���H�#'�����=#\�i.{˶�g��=���Z)"8/J�#�~��}�w��###����#8BIM#!#####Y##########A#d#o#b#e# #P#h#o#t#o#s#h#o#p#####A#d#o#b#e# #P#h#o#t#o#s#h#o#p# #C#S#5#.#1#####8BIM################��#�http://ns.adobe.com/xap/1.0/#&lt;?xpacket begin="</w:t>
      </w:r>
      <w:r>
        <w:rPr/>
        <w:t>﻿</w:t>
      </w:r>
      <w:r>
        <w:rPr/>
        <w:t>" id="W5M0MpCehiHzreSzNTczkc9d"?&gt; &lt;x:xmpmeta xmlns:x="adobe:ns:meta/" x:xmptk="Adobe XMP Core 5.0-c061 64.140949, 2010/12/07-10:57:01        "&gt; &lt;rdf:RDF xmlns:rdf="http://www.w3.org/1999/02/22-rdf-syntax-ns#"&gt; &lt;rdf:Description rdf:about="" xmlns:dc="http://purl.org/dc/elements/1.1/" xmlns:xmp="http://ns.adobe.com/xap/1.0/" xmlns:xmpMM="http://ns.adobe.com/xap/1.0/mm/" xmlns:stRef="http://ns.adobe.com/xap/1.0/sType/ResourceRef#" xmlns:stEvt="http://ns.adobe.com/xap/1.0/sType/ResourceEvent#" xmlns:il="http://ns.adobe.com/illustrator/1.0/" xmlns:pdf="http://ns.adobe.com/pdf/1.3/" xmlns:photoshop="http://ns.adobe.com/photoshop/1.0/" dc:format="image/jpeg" xmp:MetadataDate="2012-09-19T15:01:29+01:00" xmp:ModifyDate="2012-09-19T15:01:29+01:00" xmp:CreateDate="2012-09-18T18:25:47+01:00" xmp:CreatorTool="Adobe Illustrator CS5.1" xmpMM:InstanceID="xmp.iid:32C522A62120681195FEC791AF147D4C" xmpMM:DocumentID="xmp.did:A41118713926681180839C2834B5F590" xmpMM:OriginalDocumentID="uuid:5D20892493BFDB11914A8590D31508C8" xmpMM:RenditionClass="proof:pdf" il:StartupProfile="Print" pdf:Producer="Adobe PDF library 9.90" photoshop:ColorMode="3" photoshop:ICCProfile="sRGB IEC61966-2.1"&gt; &lt;dc:title&gt; &lt;rdf:Alt&gt; &lt;rdf:li xml:lang="x-default"&gt;ICR_A_Col_RGB&lt;/rdf:li&gt; &lt;/rdf:Alt&gt; &lt;/dc:title&gt; &lt;xmpMM:DerivedFrom stRef:instanceID="uuid:283fabd1-f307-e741-a403-360e5364944d" stRef:documentID="xmp.did:A21118713926681180839C2834B5F590" stRef:originalDocumentID="uuid:5D20892493BFDB11914A8590D31508C8" stRef:renditionClass="proof:pdf"/&gt; &lt;xmpMM:History&gt; &lt;rdf:Seq&gt; &lt;rdf:li stEvt:action="saved" stEvt:instanceID="xmp.iid:8DF76D50CD2068118083C16E9471CD3C" stEvt:when="2012-05-28T12:15:37+01:00" stEvt:softwareAgent="Adobe Illustrator CS5.1" stEvt:changed="/"/&gt; &lt;rdf:li stEvt:action="saved" stEvt:instanceID="xmp.iid:A21118713926681180839C2834B5F590" stEvt:when="2012-09-18T17:50:32+01:00" stEvt:softwareAgent="Adobe Illustrator CS5.1" stEvt:changed="/"/&gt; &lt;rdf:li stEvt:action="saved" stEvt:instanceID="xmp.iid:A41118713926681180839C2834B5F590" stEvt:when="2012-09-18T18:25:47+01:00" stEvt:softwareAgent="Adobe Illustrator CS5.1" stEvt:changed="/"/&gt; &lt;rdf:li stEvt:action="saved" stEvt:instanceID="xmp.iid:32C522A62120681195FEC791AF147D4C" stEvt:when="2012-09-19T15:01:29+01:00" stEvt:softwareAgent="Adobe Photoshop CS5.1 Macintosh" stEvt:changed="/"/&gt; &lt;/rdf:Seq&gt; &lt;/xmpMM:History&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F#�##########��###&gt;��#�##########################</w:t>
        <w:tab/>
        <w:br/>
        <w:t>###########################</w:t>
        <w:tab/>
        <w:br/>
        <w:t>#################s#######!#1AQ##a"q�#2��##�B#�R��3#b�$r��%C4S���cs�5D'���6#Tdt���#&amp;�</w:t>
        <w:tab/>
        <w:br/>
        <w:t>##��EF��V�U(#�������eu��������fv��������7GWgw��������8HXhx��������)9IYiy��������*:JZjz��������################m######!#1A#Q#a"#q��2���#���#B#Rbr�3$4C�#�S%�c��#s�5�D�#T�#</w:t>
        <w:tab/>
        <w:br/>
        <w:t>##&amp;6E#'dtU7��()��󄔤�����eu��������FVfv��������GWgw��������8HXhx��������9IYiy��������*:JZjz����������#</w:t>
      </w:r>
      <w:r>
        <w:br w:type="page"/>
      </w:r>
    </w:p>
    <w:p>
      <w:pPr>
        <w:pStyle w:val="PreformattedText"/>
        <w:bidi w:val="0"/>
        <w:jc w:val="left"/>
        <w:rPr/>
      </w:pPr>
      <w:r>
        <w:rPr/>
        <w:t>########?#�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ߝ</w:t>
      </w:r>
      <w:r>
        <w:rPr/>
        <w:t>#G�u#�$�i�n#Io#�#!�+Tr�v8�#�W</w:t>
      </w:r>
      <w:r>
        <w:rPr>
          <w:rtl w:val="true"/>
        </w:rPr>
        <w:t>א</w:t>
      </w:r>
      <w:r>
        <w:rPr/>
        <w:t>�</w:t>
      </w:r>
      <w:r>
        <w:rPr/>
        <w:t>o?�G�</w:t>
      </w:r>
      <w:r>
        <w:rPr/>
        <w:t>݊��</w:t>
      </w:r>
      <w:r>
        <w:rPr/>
        <w:t>W</w:t>
      </w:r>
      <w:r>
        <w:rPr>
          <w:rtl w:val="true"/>
        </w:rPr>
        <w:t>א</w:t>
      </w:r>
      <w:r>
        <w:rPr/>
        <w:t>�</w:t>
      </w:r>
      <w:r>
        <w:rPr/>
        <w:t>o?�G�</w:t>
      </w:r>
      <w:r>
        <w:rPr/>
        <w:t>݊�</w:t>
      </w:r>
      <w:r>
        <w:rPr/>
        <w:t>&gt;V���o��O�D�#�"�OL�#^#'�^</w:t>
      </w:r>
      <w:r>
        <w:rPr/>
        <w:t>늲�</w:t>
      </w:r>
      <w:r>
        <w:rPr/>
        <w:t>U</w:t>
      </w:r>
      <w:r>
        <w:rPr>
          <w:rtl w:val="true"/>
        </w:rPr>
        <w:t>ث</w:t>
      </w:r>
      <w:r>
        <w:rPr/>
        <w:t>�</w:t>
      </w:r>
      <w:r>
        <w:rPr/>
        <w:t>Wb��]��#v*�U</w:t>
      </w:r>
      <w:r>
        <w:rPr>
          <w:rtl w:val="true"/>
        </w:rPr>
        <w:t>ث</w:t>
      </w:r>
      <w:r>
        <w:rPr/>
        <w:t>�</w:t>
      </w:r>
      <w:r>
        <w:rPr/>
        <w:t>Wb�$($�#ԜU����Gы%</w:t>
      </w:r>
      <w:r>
        <w:rPr/>
        <w:t>֩</w:t>
      </w:r>
      <w:r>
        <w:rPr/>
        <w:t>#��X-�;���|��#�8�#Կ�"4��.���q��N�#���l4�7w�#9#��j-�l��b�I[�$��##J�����sU��1����##r�T�#�t�c��?�G��i�U"����CV��A����#ƼqT���r#͑P]X�\��D�7�I��.*�t���}#B���W#��$#�/�}6ƕ�h�#J</w:t>
      </w:r>
      <w:r>
        <w:rPr/>
        <w:t>֙</w:t>
      </w:r>
      <w:r>
        <w:rPr/>
        <w:t>c��"#�Ky�</w:t>
      </w:r>
      <w:r>
        <w:br w:type="page"/>
      </w:r>
    </w:p>
    <w:p>
      <w:pPr>
        <w:pStyle w:val="PreformattedText"/>
        <w:bidi w:val="0"/>
        <w:jc w:val="left"/>
        <w:rPr/>
      </w:pPr>
      <w:r>
        <w:rPr/>
        <w:t>��</w:t>
      </w:r>
      <w:r>
        <w:rPr/>
        <w:t># ^_�p%���]��#v*�U</w:t>
      </w:r>
      <w:r>
        <w:rPr>
          <w:rtl w:val="true"/>
        </w:rPr>
        <w:t>ث</w:t>
      </w:r>
      <w:r>
        <w:rPr/>
        <w:t>�</w:t>
      </w:r>
      <w:r>
        <w:rPr/>
        <w:t>Wb��]��#b~i��򗖯��P�G�+��OP�#Nt#�nˊ��򾼇�y�#"?��U�򾼇�y�#"?��U�򾼇�y�#"?��U�򾼇�y�#"?��U�򾼇�y�#"?��U�򾼇�y�#"?��U�򾼇�y�#"?��U�򾼇�y�#"?��U�򾼇�y�#"?��U�򾼇�y�#"?��U�򾼇�y�#"?��U�򾼇�y�#"?��U|��@s�Ms#����##�#T������j�#=��X�##@1T�#N�/��*}CS��'��23��\U2�]��#v*�U</w:t>
      </w:r>
      <w:r>
        <w:rPr>
          <w:rtl w:val="true"/>
        </w:rPr>
        <w:t>ث</w:t>
      </w:r>
      <w:r>
        <w:rPr/>
        <w:t>�</w:t>
      </w:r>
      <w:r>
        <w:rPr/>
        <w:t>W���N*�</w:t>
      </w:r>
      <w:r>
        <w:rPr>
          <w:rtl w:val="true"/>
        </w:rPr>
        <w:t>׉</w:t>
      </w:r>
      <w:r>
        <w:rPr/>
        <w:t>##�F��o�#&lt;�*��&gt;���#7��#N���#)���#1���uqW��#�U</w:t>
      </w:r>
      <w:r>
        <w:rPr>
          <w:rtl w:val="true"/>
        </w:rPr>
        <w:t>ث</w:t>
      </w:r>
      <w:r>
        <w:rPr/>
        <w:t>�</w:t>
      </w:r>
      <w:r>
        <w:rPr/>
        <w:t>Wb��]��#v*�U#�X���]�\Gmk#��J�#}'#yW��#?l-��yj�</w:t>
      </w:r>
      <w:r>
        <w:rPr/>
        <w:t>뒍��</w:t>
      </w:r>
      <w:r>
        <w:rPr/>
        <w:t>8)#&gt;(�H�#�&lt;(y.��#3��#�u#gJ�@##G�4�b�0#l6#��Wb��]��#v*�U�#�|U?������#�5</w:t>
        <w:tab/>
        <w:t>##j</w:t>
      </w:r>
      <w:r>
        <w:rPr/>
        <w:t>ֲ�</w:t>
      </w:r>
      <w:r>
        <w:rPr/>
        <w:t>V#������#U�#R��е#������#�#^</w:t>
      </w:r>
      <w:r>
        <w:rPr/>
        <w:t>ُ��</w:t>
      </w:r>
      <w:r>
        <w:rPr/>
        <w:t>E����#�0%��K#�,�:�#��"#��� ��*�#v*�U</w:t>
      </w:r>
      <w:r>
        <w:rPr>
          <w:rtl w:val="true"/>
        </w:rPr>
        <w:t>ث</w:t>
      </w:r>
      <w:r>
        <w:rPr/>
        <w:t>�</w:t>
      </w:r>
      <w:r>
        <w:rPr/>
        <w:t>Wb��]��G�O���w?_���z�#$���Wb��]��#v*�U</w:t>
      </w:r>
      <w:r>
        <w:rPr>
          <w:rtl w:val="true"/>
        </w:rPr>
        <w:t>ث</w:t>
      </w:r>
      <w:r>
        <w:rPr/>
        <w:t>�</w:t>
      </w:r>
      <w:r>
        <w:rPr/>
        <w:t>Wb��]��#u#A�:#��u�y��z3#��# 5�K�"?8</w:t>
      </w:r>
      <w:r>
        <w:rPr>
          <w:rtl w:val="true"/>
        </w:rPr>
        <w:t>ߒ</w:t>
      </w:r>
      <w:r>
        <w:rPr/>
        <w:t>~#�Ҽ��#9#:�A�; ����l�</w:t>
      </w:r>
      <w:r>
        <w:rPr>
          <w:rtl w:val="true"/>
        </w:rPr>
        <w:t>ݢ</w:t>
      </w:r>
      <w:r>
        <w:rPr/>
        <w:t>c��#�#a���t#3hZ����/#��M#!��=�#���#�x��Wb��_���N*�</w:t>
      </w:r>
      <w:r>
        <w:rPr>
          <w:rtl w:val="true"/>
        </w:rPr>
        <w:t>׿</w:t>
      </w:r>
      <w:r>
        <w:rPr/>
        <w:t>㇨�</w:t>
      </w:r>
      <w:r>
        <w:rPr/>
        <w:t>#�,��l⯏#�/�aCx��T��_��_�#m�#'W#}m�.�]��#v*�U</w:t>
      </w:r>
      <w:r>
        <w:rPr>
          <w:rtl w:val="true"/>
        </w:rPr>
        <w:t>ث</w:t>
      </w:r>
      <w:r>
        <w:rPr/>
        <w:t>�</w:t>
      </w:r>
      <w:r>
        <w:rPr/>
        <w:t>Wb�7Ͽ��7���##����`�B��yZ���#�7�⯟&lt;��#���Y�n9���Z�V#��D��#-�&lt;(I1Wb��]��#v*�U</w:t>
      </w:r>
      <w:r>
        <w:rPr>
          <w:rtl w:val="true"/>
        </w:rPr>
        <w:t>ث</w:t>
      </w:r>
      <w:r>
        <w:rPr/>
        <w:t>�</w:t>
      </w:r>
      <w:r>
        <w:rPr/>
        <w:t>Wb��]��#e�F���|�8HX��L{�H�.�Z#���#��K���򟛴4ik�HH#��&gt;�D��##�#�-�)�*�U</w:t>
      </w:r>
      <w:r>
        <w:rPr>
          <w:rtl w:val="true"/>
        </w:rPr>
        <w:t>ث</w:t>
      </w:r>
      <w:r>
        <w:rPr/>
        <w:t>�</w:t>
      </w:r>
      <w:r>
        <w:rPr/>
        <w:t>Wb��]��G���������#���#v*�U</w:t>
      </w:r>
      <w:r>
        <w:rPr>
          <w:rtl w:val="true"/>
        </w:rPr>
        <w:t>ث</w:t>
      </w:r>
      <w:r>
        <w:rPr/>
        <w:t>�</w:t>
      </w:r>
      <w:r>
        <w:rPr/>
        <w:t>Wb��]��#v*�U</w:t>
      </w:r>
      <w:r>
        <w:rPr>
          <w:rtl w:val="true"/>
        </w:rPr>
        <w:t>ث</w:t>
      </w:r>
      <w:r>
        <w:rPr/>
        <w:t>�</w:t>
      </w:r>
      <w:r>
        <w:rPr/>
        <w:t>Wb��]��#F�#Ω��%��r��Q��#Q��&gt;˯�-������</w:t>
      </w:r>
      <w:r>
        <w:rPr>
          <w:rtl w:val="true"/>
        </w:rPr>
        <w:t>ز�</w:t>
      </w:r>
      <w:r>
        <w:rPr/>
        <w:t>0</w:t>
      </w:r>
      <w:r>
        <w:rPr/>
        <w:t>M7Q#i�*�h�#�E^����#��KбWb��_���N*�</w:t>
      </w:r>
      <w:r>
        <w:rPr>
          <w:rtl w:val="true"/>
        </w:rPr>
        <w:t>׿</w:t>
      </w:r>
      <w:r>
        <w:rPr/>
        <w:t>㇨�</w:t>
      </w:r>
      <w:r>
        <w:rPr/>
        <w:t>#�,��l⯏#�/�aCx��T��_��_�#m�#'W#}m�.�]��#v*�U</w:t>
      </w:r>
      <w:r>
        <w:rPr>
          <w:rtl w:val="true"/>
        </w:rPr>
        <w:t>ث</w:t>
      </w:r>
      <w:r>
        <w:rPr/>
        <w:t>�</w:t>
      </w:r>
      <w:r>
        <w:rPr/>
        <w:t>W�~i~k����&gt;��.���ҟ�-�###�)#eg�6*����{�</w:t>
      </w:r>
      <w:r>
        <w:rPr/>
        <w:t>丸������</w:t>
      </w:r>
      <w:r>
        <w:rPr/>
        <w:t>,���#���p�O#v*�U</w:t>
      </w:r>
      <w:r>
        <w:rPr>
          <w:rtl w:val="true"/>
        </w:rPr>
        <w:t>ث</w:t>
      </w:r>
      <w:r>
        <w:rPr/>
        <w:t>�</w:t>
      </w:r>
      <w:r>
        <w:rPr/>
        <w:t>U�#��"V��E@X�¸�km��#6]#V�-�z#o-&gt;�#Eʽ��+�#��E#U</w:t>
      </w:r>
    </w:p>
    <w:p>
      <w:pPr>
        <w:pStyle w:val="PreformattedText"/>
        <w:bidi w:val="0"/>
        <w:jc w:val="left"/>
        <w:rPr/>
      </w:pPr>
      <w:r>
        <w:rPr/>
        <w:t>s��#6</w:t>
      </w:r>
      <w:r>
        <w:rPr>
          <w:rtl w:val="true"/>
        </w:rPr>
        <w:t>گ</w:t>
      </w:r>
      <w:r>
        <w:rPr>
          <w:rtl w:val="true"/>
        </w:rPr>
        <w:t>+�#�</w:t>
      </w:r>
      <w:r>
        <w:rPr/>
        <w:t>5</w:t>
      </w:r>
      <w:r>
        <w:rPr/>
        <w:t>#I���xS��2���&amp;V��UpT�Ƙ��U</w:t>
      </w:r>
      <w:r>
        <w:rPr>
          <w:rtl w:val="true"/>
        </w:rPr>
        <w:t>ث</w:t>
      </w:r>
      <w:r>
        <w:rPr/>
        <w:t>�</w:t>
      </w:r>
      <w:r>
        <w:rPr/>
        <w:t>Wb��S_-��X�</w:t>
      </w:r>
      <w:r>
        <w:rPr/>
        <w:t>榚��</w:t>
      </w:r>
      <w:r>
        <w:rPr/>
        <w:t>7�0�d��#��$_�_���⯧����7�:,z��� �]�#�C-7S����K�)�*�U</w:t>
      </w:r>
      <w:r>
        <w:rPr>
          <w:rtl w:val="true"/>
        </w:rPr>
        <w:t>ث</w:t>
      </w:r>
      <w:r>
        <w:rPr/>
        <w:t>�</w:t>
      </w:r>
      <w:r>
        <w:rPr/>
        <w:t>Wb��_#���R�o�c���aBO��#v*�U</w:t>
      </w:r>
      <w:r>
        <w:rPr>
          <w:rtl w:val="true"/>
        </w:rPr>
        <w:t>ث</w:t>
      </w:r>
      <w:r>
        <w:rPr/>
        <w:t>�</w:t>
      </w:r>
      <w:r>
        <w:rPr/>
        <w:t>Wb��]��#v*�U</w:t>
      </w:r>
      <w:r>
        <w:rPr>
          <w:rtl w:val="true"/>
        </w:rPr>
        <w:t>ث</w:t>
      </w:r>
      <w:r>
        <w:rPr/>
        <w:t>�</w:t>
      </w:r>
      <w:r>
        <w:rPr/>
        <w:t>Wb��]��#_#��*M#�sF��</w:t>
        <w:tab/>
      </w:r>
      <w:r>
        <w:br w:type="page"/>
      </w:r>
    </w:p>
    <w:p>
      <w:pPr>
        <w:pStyle w:val="PreformattedText"/>
        <w:bidi w:val="0"/>
        <w:jc w:val="left"/>
        <w:rPr/>
      </w:pPr>
      <w:r>
        <w:rPr/>
        <w:t>����</w:t>
      </w:r>
      <w:r>
        <w:rPr/>
        <w:t>##�_J~U~a/������V #�#</w:t>
        <w:tab/>
        <w:t>#�(����_�e��s��#���N*�</w:t>
      </w:r>
      <w:r>
        <w:rPr>
          <w:rtl w:val="true"/>
        </w:rPr>
        <w:t>׿</w:t>
      </w:r>
      <w:r>
        <w:rPr/>
        <w:t>㇨�</w:t>
      </w:r>
      <w:r>
        <w:rPr/>
        <w:t>#�,��l⯏#�/�aCx��T��_��_�#m�#'W#}m�.�]��#v*�U</w:t>
      </w:r>
      <w:r>
        <w:rPr>
          <w:rtl w:val="true"/>
        </w:rPr>
        <w:t>ث</w:t>
      </w:r>
      <w:r>
        <w:rPr/>
        <w:t>#����_+�����k��}#�#�#�x����\U��4�,��K##�G%���I'�8P�#v*�Ur#��"�w!Q##Ğ�#�8�м��#�_�</w:t>
      </w:r>
      <w:r>
        <w:rPr>
          <w:rtl w:val="true"/>
        </w:rPr>
        <w:t>ڕ</w:t>
      </w:r>
      <w:r>
        <w:rPr/>
        <w:t>4</w:t>
      </w:r>
      <w:r>
        <w:rPr>
          <w:rtl w:val="true"/>
        </w:rPr>
        <w:t>{</w:t>
      </w:r>
      <w:r>
        <w:rPr/>
        <w:t>3</w:t>
      </w:r>
      <w:r>
        <w:rPr/>
        <w:t>O�9��##���e�#W#z���5�m)Q��:��Й�#�*&lt;##��##Y�����񵷊##�D����@�U�Wb��T.��#��wm#B����� qV#��Ky#UW{{v�Khx�O�F���P���|��?�#^�#Ʃ��I��#���$[���5#��#v*�U�y#���V���a,</w:t>
      </w:r>
      <w:r>
        <w:rPr/>
        <w:t>֬</w:t>
      </w:r>
      <w:r>
        <w:rPr/>
        <w:t>Dw�</w:t>
      </w:r>
      <w:r>
        <w:rPr/>
        <w:t>㤐��</w:t>
      </w:r>
      <w:r>
        <w:rPr/>
        <w:br/>
        <w:t>:���#+#}S����#P_YʳZ</w:t>
      </w:r>
      <w:r>
        <w:rPr>
          <w:rtl w:val="true"/>
        </w:rPr>
        <w:t>ܠ</w:t>
      </w:r>
      <w:r>
        <w:rPr/>
        <w:t>�</w:t>
      </w:r>
      <w:r>
        <w:rPr/>
        <w:t>#W�+</w:t>
        <w:br/>
        <w:t>��*���Wb��]��G���������#���#v*�h</w:t>
        <w:tab/>
        <w:t>��#}#���(���Y5kDԯ�Qg�w.�}E#"#��Q�##�)���˿��C�##'�Պ��U?���Y!�#���j�]�#*�������#�I�#5b��#�O�w�#VH��#��Wʧ���#�$?�R�X���S�]�#Ւ#�)?�U���#.�#��#�#��V*��T�#��d��</w:t>
        <w:br/>
        <w:t>O��#R����AO���,�#��'����\��U���C�J�$Q��@��##a#a���-���E�z�CH�Bj{#%#�</w:t>
      </w:r>
    </w:p>
    <w:p>
      <w:pPr>
        <w:pStyle w:val="PreformattedText"/>
        <w:bidi w:val="0"/>
        <w:jc w:val="left"/>
        <w:rPr/>
      </w:pPr>
      <w:r>
        <w:rPr/>
        <w:t>p����#�#rY�@��Q#I#�U��8��*�U</w:t>
      </w:r>
      <w:r>
        <w:rPr>
          <w:rtl w:val="true"/>
        </w:rPr>
        <w:t>ت</w:t>
      </w:r>
      <w:r>
        <w:rPr/>
        <w:t>q�#1�ys�VZ�5"��&lt;`��[��~��\qW�v�V�v��[���tYa�tdq�H���*�����N*�</w:t>
      </w:r>
      <w:r>
        <w:rPr>
          <w:rtl w:val="true"/>
        </w:rPr>
        <w:t>׿</w:t>
      </w:r>
      <w:r>
        <w:rPr/>
        <w:t>㇨�</w:t>
      </w:r>
      <w:r>
        <w:rPr/>
        <w:t>#�,��l⯏#�/�aCx��T��_��_�#m�#'W#}m�.�]��#v*�U)�W�,���]j��h����l�Hƈ��f�_)�����\���]]?'�Q�Q|##�\(@��]���Y�Ʊ�MQ4�.#RCC,�h�Jм���7�⯢|��a��V5�#�j�i%��TW�Ļ�k�##</w:t>
      </w:r>
      <w:r>
        <w:rPr>
          <w:rtl w:val="true"/>
        </w:rPr>
        <w:t>ߴ</w:t>
      </w:r>
      <w:r>
        <w:rPr/>
        <w:t>�</w:t>
      </w:r>
      <w:r>
        <w:rPr/>
        <w:t>#�qWb��]��#v*�U</w:t>
      </w:r>
      <w:r>
        <w:rPr>
          <w:rtl w:val="true"/>
        </w:rPr>
        <w:t>ث</w:t>
      </w:r>
      <w:r>
        <w:rPr/>
        <w:t>�</w:t>
      </w:r>
      <w:r>
        <w:rPr/>
        <w:t>W�~c�N��~���*Y��--�#�pz�O�)��</w:t>
      </w:r>
      <w:r>
        <w:rPr/>
        <w:t>߷�</w:t>
      </w:r>
      <w:r>
        <w:rPr>
          <w:rtl w:val="true"/>
        </w:rPr>
        <w:t>ث</w:t>
      </w:r>
      <w:r>
        <w:rPr/>
        <w:t>�</w:t>
      </w:r>
      <w:r>
        <w:rPr/>
        <w:t>.-�-�%�������sD⌮��H�#P���#v*�o�/7��?�F�Ӊ=</w:t>
      </w:r>
    </w:p>
    <w:p>
      <w:pPr>
        <w:pStyle w:val="PreformattedText"/>
        <w:bidi w:val="0"/>
        <w:jc w:val="left"/>
        <w:rPr/>
      </w:pPr>
      <w:r>
        <w:rPr/>
        <w:t>{#��E�#���</w:t>
      </w:r>
      <w:r>
        <w:rPr>
          <w:rtl w:val="true"/>
        </w:rPr>
        <w:t>ڰ</w:t>
      </w:r>
      <w:r>
        <w:rPr>
          <w:rtl w:val="true"/>
        </w:rPr>
        <w:t>%</w:t>
      </w:r>
      <w:r>
        <w:rPr>
          <w:rtl w:val="true"/>
        </w:rPr>
        <w:t>ث</w:t>
      </w:r>
      <w:r>
        <w:rPr/>
        <w:t>�</w:t>
      </w:r>
      <w:r>
        <w:rPr/>
        <w:t>Wb��_#���R�o�c���aBO��#i��|�*�#A�#�#��#0��#ɱ�(�U</w:t>
      </w:r>
      <w:r>
        <w:rPr>
          <w:rtl w:val="true"/>
        </w:rPr>
        <w:t>ث</w:t>
      </w:r>
      <w:r>
        <w:rPr/>
        <w:t>�</w:t>
      </w:r>
      <w:r>
        <w:rPr/>
        <w:t>Wb��]��#v*�U</w:t>
      </w:r>
      <w:r>
        <w:rPr>
          <w:rtl w:val="true"/>
        </w:rPr>
        <w:t>ث</w:t>
      </w:r>
      <w:r>
        <w:rPr/>
        <w:t>�</w:t>
      </w:r>
      <w:r>
        <w:rPr/>
        <w:t>V3�!h�l��7H!��O�/�~�3��3�H�X��#_I��5;�2�?N���r�m�2����S��P��]��#}#�#����#ӥjͤ�a#������|I��#^������N*�</w:t>
      </w:r>
      <w:r>
        <w:rPr>
          <w:rtl w:val="true"/>
        </w:rPr>
        <w:t>׿</w:t>
      </w:r>
      <w:r>
        <w:rPr/>
        <w:t>㇨�</w:t>
      </w:r>
      <w:r>
        <w:rPr/>
        <w:t>#�,��l⯏#�/�aCx��T��_��_�#m�#'W#}m�.�]��#v*�U�����U</w:t>
      </w:r>
      <w:r>
        <w:rPr>
          <w:rtl w:val="true"/>
        </w:rPr>
        <w:t>׿</w:t>
      </w:r>
      <w:r>
        <w:rPr/>
        <w:t>A��]?JjKN�uJ1?�##��S</w:t>
        <w:br/>
        <w:t>#i��#v*��o˺��u�4�99O1�9�#�&gt;ԏ�J�#͸��/(�GI򾐚~��;5��#�M%7w?�#��</w:t>
        <w:tab/>
        <w:t>N�Wb��]��#v*�U</w:t>
      </w:r>
      <w:r>
        <w:rPr>
          <w:rtl w:val="true"/>
        </w:rPr>
        <w:t>ث</w:t>
      </w:r>
      <w:r>
        <w:rPr/>
        <w:t>�</w:t>
      </w:r>
      <w:r>
        <w:rPr/>
        <w:t>Wb��^S���w</w:t>
      </w:r>
    </w:p>
    <w:p>
      <w:pPr>
        <w:pStyle w:val="PreformattedText"/>
        <w:bidi w:val="0"/>
        <w:jc w:val="left"/>
        <w:rPr/>
      </w:pPr>
      <w:r>
        <w:rPr/>
        <w:t>���</w:t>
      </w:r>
      <w:r>
        <w:rPr/>
        <w:t>e�"�</w:t>
      </w:r>
      <w:r>
        <w:rPr>
          <w:rtl w:val="true"/>
        </w:rPr>
        <w:t>گ</w:t>
      </w:r>
      <w:r>
        <w:rPr/>
        <w:t>+����#</w:t>
      </w:r>
    </w:p>
    <w:p>
      <w:pPr>
        <w:pStyle w:val="PreformattedText"/>
        <w:bidi w:val="0"/>
        <w:jc w:val="left"/>
        <w:rPr/>
      </w:pPr>
      <w:r>
        <w:rPr>
          <w:rtl w:val="true"/>
        </w:rPr>
        <w:t>ޟ</w:t>
      </w:r>
      <w:r>
        <w:rPr/>
        <w:t>�</w:t>
      </w:r>
      <w:r>
        <w:rPr/>
        <w:t>Ȇ�#�'�#*�\P�U</w:t>
      </w:r>
      <w:r>
        <w:rPr>
          <w:rtl w:val="true"/>
        </w:rPr>
        <w:t>ت</w:t>
      </w:r>
      <w:r>
        <w:rPr/>
        <w:t>7</w:t>
      </w:r>
      <w:r>
        <w:rPr/>
        <w:t>Eծ�}Z�T�4��U�#�#iO��T⯮���}B���</w:t>
      </w:r>
      <w:r>
        <w:rPr>
          <w:rtl w:val="true"/>
        </w:rPr>
        <w:t>ݹ</w:t>
      </w:r>
      <w:r>
        <w:rPr/>
        <w:t>Au#M#��#~�</w:t>
        <w:tab/>
        <w:t>Db��]��#|��/�K������#���</w:t>
        <w:tab/>
        <w:t>&gt;*�U��</w:t>
      </w:r>
    </w:p>
    <w:p>
      <w:pPr>
        <w:pStyle w:val="PreformattedText"/>
        <w:bidi w:val="0"/>
        <w:jc w:val="left"/>
        <w:rPr/>
      </w:pPr>
      <w:r>
        <w:rPr/>
        <w:t>�</w:t>
      </w:r>
      <w:r>
        <w:rPr/>
        <w:t>8��=#�8zw����#&amp;�#��Wb��]��#v*�U</w:t>
      </w:r>
      <w:r>
        <w:rPr>
          <w:rtl w:val="true"/>
        </w:rPr>
        <w:t>ث</w:t>
      </w:r>
      <w:r>
        <w:rPr/>
        <w:t>�</w:t>
      </w:r>
      <w:r>
        <w:rPr/>
        <w:t>Wb��]��g�r#�q#�&lt;�</w:t>
        <w:br/>
        <w:t>RN_S�#��#�c��#��#C�qWb��^��#8��z^bԬ</w:t>
        <w:tab/>
        <w:t>��Z��?ʁ��##��z�����N*�</w:t>
      </w:r>
      <w:r>
        <w:rPr>
          <w:rtl w:val="true"/>
        </w:rPr>
        <w:t>׿</w:t>
      </w:r>
      <w:r>
        <w:rPr/>
        <w:t>㇨�</w:t>
      </w:r>
      <w:r>
        <w:rPr/>
        <w:t>#�,��l⯏#�/�aCx��T��_��_�#m�#'W#}m�.�]��#v*����qyw�#����E#[e�i���#�#U�c3�#���ĳ�</w:t>
      </w:r>
      <w:r>
        <w:rPr>
          <w:rtl w:val="true"/>
        </w:rPr>
        <w:t>ܖ</w:t>
      </w:r>
      <w:r>
        <w:rPr/>
        <w:t>&amp;����Wb��I##I�#�$⯥�#)���#����#��</w:t>
        <w:br/>
        <w:t>KyP+#�����#��_,</w:t>
        <w:tab/>
        <w:t>g#��Wb��]��#v*�U</w:t>
      </w:r>
      <w:r>
        <w:rPr>
          <w:rtl w:val="true"/>
        </w:rPr>
        <w:t>ث</w:t>
      </w:r>
      <w:r>
        <w:rPr/>
        <w:t>�</w:t>
      </w:r>
      <w:r>
        <w:rPr/>
        <w:t>Wb��ZeVR�#+</w:t>
        <w:br/>
        <w:t>2��#��_,~d�W�5�˫(</w:t>
      </w:r>
      <w:r>
        <w:rPr>
          <w:rtl w:val="true"/>
        </w:rPr>
        <w:t>׍���</w:t>
      </w:r>
      <w:r>
        <w:rPr/>
        <w:t>6</w:t>
      </w:r>
      <w:r>
        <w:rPr>
          <w:rtl w:val="true"/>
        </w:rPr>
        <w:t>&gt;#���#�</w:t>
      </w:r>
      <w:r>
        <w:rPr/>
        <w:t>1</w:t>
      </w:r>
      <w:r>
        <w:rPr/>
        <w:t>�$/��#v*�;�3V{�#Gm#r}:y-��#�D�����KбWb��]��G���������#���#v*����#U�#��##=;�aa�#�c#Q</w:t>
      </w:r>
      <w:r>
        <w:rPr>
          <w:rtl w:val="true"/>
        </w:rPr>
        <w:t>ث</w:t>
      </w:r>
      <w:r>
        <w:rPr/>
        <w:t>�</w:t>
      </w:r>
      <w:r>
        <w:rPr/>
        <w:t>Wb��]��#v*�U</w:t>
      </w:r>
      <w:r>
        <w:rPr>
          <w:rtl w:val="true"/>
        </w:rPr>
        <w:t>ث</w:t>
      </w:r>
      <w:r>
        <w:rPr/>
        <w:t>�</w:t>
      </w:r>
      <w:r>
        <w:rPr/>
        <w:t>Wb��Xo�#���w��y#�9W</w:t>
      </w:r>
      <w:r>
        <w:rPr>
          <w:rtl w:val="true"/>
        </w:rPr>
        <w:t>ؤ</w:t>
      </w:r>
      <w:r>
        <w:rPr/>
        <w:t>�</w:t>
      </w:r>
      <w:r>
        <w:rPr/>
        <w:t>k�W#|Å#�]����{�G�#N#��9�?LL</w:t>
      </w:r>
      <w:r>
        <w:rPr/>
        <w:t>߭</w:t>
      </w:r>
      <w:r>
        <w:rPr/>
        <w:t>qW�##�#���N*�</w:t>
      </w:r>
      <w:r>
        <w:rPr>
          <w:rtl w:val="true"/>
        </w:rPr>
        <w:t>׿</w:t>
      </w:r>
      <w:r>
        <w:rPr/>
        <w:t>㇨�</w:t>
      </w:r>
      <w:r>
        <w:rPr/>
        <w:t>#�,��l⯏#�/�aCx��T��_��_�#m�#'W#}m�.�]��#v*�#��O0��zw��o�#7�@#�j�@�����b��]���#�o+.��ż�����#��</w:t>
      </w:r>
      <w:r>
        <w:rPr/>
        <w:t>왉�</w:t>
      </w:r>
      <w:r>
        <w:rPr/>
        <w:t>+�����*�G#]��#v*�U</w:t>
      </w:r>
      <w:r>
        <w:rPr>
          <w:rtl w:val="true"/>
        </w:rPr>
        <w:t>ث</w:t>
      </w:r>
      <w:r>
        <w:rPr/>
        <w:t>�</w:t>
      </w:r>
      <w:r>
        <w:rPr/>
        <w:t>Wb��]��#v*�U</w:t>
      </w:r>
      <w:r>
        <w:rPr>
          <w:rtl w:val="true"/>
        </w:rPr>
        <w:t>ث</w:t>
      </w:r>
      <w:r>
        <w:rPr/>
        <w:t>Ϳ;|�}���</w:t>
      </w:r>
      <w:r>
        <w:rPr>
          <w:rtl w:val="true"/>
        </w:rPr>
        <w:t>چ</w:t>
      </w:r>
      <w:r>
        <w:rPr/>
        <w:t>�</w:t>
      </w:r>
      <w:r>
        <w:rPr/>
        <w:t>#�{�#/#�����#~�+*�#��W�~�����D��#4�C�Ej���s�#"d�#�qW~�����D��#4�q��е�?J�o/a6�w�#��@VBb</w:t>
      </w:r>
      <w:r>
        <w:br w:type="page"/>
      </w:r>
    </w:p>
    <w:p>
      <w:pPr>
        <w:pStyle w:val="PreformattedText"/>
        <w:bidi w:val="0"/>
        <w:jc w:val="left"/>
        <w:rPr/>
      </w:pPr>
      <w:r>
        <w:rPr/>
        <w:t>#���5@_�qK�p+�Wb��_#���R�o�c���aBO��#i��|�*�#A�#�#��#0��#ɱ�(�U</w:t>
      </w:r>
      <w:r>
        <w:rPr>
          <w:rtl w:val="true"/>
        </w:rPr>
        <w:t>ث</w:t>
      </w:r>
      <w:r>
        <w:rPr/>
        <w:t>�</w:t>
      </w:r>
      <w:r>
        <w:rPr/>
        <w:t>Wb��]��#v*�U</w:t>
      </w:r>
      <w:r>
        <w:rPr>
          <w:rtl w:val="true"/>
        </w:rPr>
        <w:t>ث</w:t>
      </w:r>
      <w:r>
        <w:rPr/>
        <w:t>�</w:t>
      </w:r>
      <w:r>
        <w:rPr/>
        <w:t>Wb�g�4)�#�˧�#�</w:t>
      </w:r>
      <w:r>
        <w:rPr/>
        <w:t>튾</w:t>
      </w:r>
      <w:r>
        <w:rPr/>
        <w:t>Ub��Yw�5�bh��#~I_�����,</w:t>
        <w:tab/>
        <w:t>���N*�</w:t>
      </w:r>
      <w:r>
        <w:rPr>
          <w:rtl w:val="true"/>
        </w:rPr>
        <w:t>׿</w:t>
      </w:r>
      <w:r>
        <w:rPr/>
        <w:t>㇨�</w:t>
      </w:r>
      <w:r>
        <w:rPr/>
        <w:t>#�,��l⯏#�/�aCx��T��_��_�#m�#'W#}m�.�]��#v*�C�#V�-�]b�[�f</w:t>
      </w:r>
      <w:r>
        <w:rPr/>
        <w:t>ᢄ�</w:t>
      </w:r>
      <w:r>
        <w:rPr/>
        <w:t>#�#�#=��#v*�c�s˫��&amp;�WN7z��d�����/�#\</w:t>
        <w:tab/>
        <w:t>g#��Wb��]��#v*�U</w:t>
      </w:r>
      <w:r>
        <w:rPr>
          <w:rtl w:val="true"/>
        </w:rPr>
        <w:t>ث</w:t>
      </w:r>
      <w:r>
        <w:rPr/>
        <w:t>�</w:t>
      </w:r>
      <w:r>
        <w:rPr/>
        <w:t>Wb��]��#v*�U</w:t>
      </w:r>
      <w:r>
        <w:rPr>
          <w:rtl w:val="true"/>
        </w:rPr>
        <w:t>ث</w:t>
      </w:r>
      <w:r>
        <w:rPr/>
        <w:t>�</w:t>
      </w:r>
      <w:r>
        <w:rPr/>
        <w:t>Wb��]��#v*�#�_�k�#s�#'[</w:t>
        <w:br/>
        <w:t>#|U</w:t>
      </w:r>
      <w:r>
        <w:rPr>
          <w:rtl w:val="true"/>
        </w:rPr>
        <w:t>ث</w:t>
      </w:r>
      <w:r>
        <w:rPr/>
        <w:t>O�#�qW�z#�p������M�</w:t>
        <w:tab/>
        <w:t>Gb��]��#v*�U</w:t>
      </w:r>
      <w:r>
        <w:rPr>
          <w:rtl w:val="true"/>
        </w:rPr>
        <w:t>ث</w:t>
      </w:r>
      <w:r>
        <w:rPr/>
        <w:t>�</w:t>
      </w:r>
      <w:r>
        <w:rPr/>
        <w:t>Wb��]��#a�#���.��Z##Hǿ9Qi�⯗�</w:t>
      </w:r>
      <w:r>
        <w:rPr>
          <w:rtl w:val="true"/>
        </w:rPr>
        <w:t>ث</w:t>
      </w:r>
      <w:r>
        <w:rPr/>
        <w:t>�</w:t>
      </w:r>
      <w:r>
        <w:rPr/>
        <w:t>Vo�1nf���OhRyO�#/�lU��#����N*�</w:t>
      </w:r>
      <w:r>
        <w:rPr>
          <w:rtl w:val="true"/>
        </w:rPr>
        <w:t>׿</w:t>
      </w:r>
      <w:r>
        <w:rPr/>
        <w:t>㇨�</w:t>
      </w:r>
      <w:r>
        <w:rPr/>
        <w:t>#�,��l⯏#�/�aCx��T��_��_�#m�#'W#}m�.�]��#K�ɩ</w:t>
      </w:r>
    </w:p>
    <w:p>
      <w:pPr>
        <w:pStyle w:val="PreformattedText"/>
        <w:bidi w:val="0"/>
        <w:jc w:val="left"/>
        <w:rPr/>
      </w:pPr>
      <w:r>
        <w:rPr/>
        <w:t>/����M&gt;�m,��T%�W�#c�#�</w:t>
      </w:r>
      <w:r>
        <w:rPr>
          <w:rtl w:val="true"/>
        </w:rPr>
        <w:t>ݏ</w:t>
      </w:r>
      <w:r>
        <w:rPr/>
        <w:t>�</w:t>
      </w:r>
      <w:r>
        <w:rPr/>
        <w:t>=p�</w:t>
      </w:r>
      <w:r>
        <w:rPr>
          <w:rtl w:val="true"/>
        </w:rPr>
        <w:t>ث</w:t>
      </w:r>
      <w:r>
        <w:rPr/>
        <w:t>�</w:t>
      </w:r>
      <w:r>
        <w:rPr/>
        <w:t>T^�����Yi�95��@#�dp��8��8��(�(�,q�TQ�(##`J�U</w:t>
      </w:r>
      <w:r>
        <w:rPr>
          <w:rtl w:val="true"/>
        </w:rPr>
        <w:t>ث</w:t>
      </w:r>
      <w:r>
        <w:rPr/>
        <w:t>�</w:t>
      </w:r>
      <w:r>
        <w:rPr/>
        <w:t>Wb��]��#v*�U</w:t>
      </w:r>
      <w:r>
        <w:rPr>
          <w:rtl w:val="true"/>
        </w:rPr>
        <w:t>ث</w:t>
      </w:r>
      <w:r>
        <w:rPr/>
        <w:t>�</w:t>
      </w:r>
      <w:r>
        <w:rPr/>
        <w:t>Wb��]��#v*�U</w:t>
      </w:r>
      <w:r>
        <w:rPr>
          <w:rtl w:val="true"/>
        </w:rPr>
        <w:t>ث</w:t>
      </w:r>
      <w:r>
        <w:rPr/>
        <w:t>�</w:t>
      </w:r>
      <w:r>
        <w:rPr/>
        <w:t>Wb��]��#|��/�K������#���</w:t>
        <w:tab/>
        <w:t>&gt;*�U��</w:t>
      </w:r>
    </w:p>
    <w:p>
      <w:pPr>
        <w:pStyle w:val="PreformattedText"/>
        <w:bidi w:val="0"/>
        <w:jc w:val="left"/>
        <w:rPr/>
      </w:pPr>
      <w:r>
        <w:rPr/>
        <w:t>�</w:t>
      </w:r>
      <w:r>
        <w:rPr/>
        <w:t>8��=#�8zw����#&amp;�#��Wb��]��#v*�U</w:t>
      </w:r>
      <w:r>
        <w:rPr>
          <w:rtl w:val="true"/>
        </w:rPr>
        <w:t>ث</w:t>
      </w:r>
      <w:r>
        <w:rPr/>
        <w:t>�</w:t>
      </w:r>
      <w:r>
        <w:rPr/>
        <w:t>Wb��]����r#�1ǧXh#83\I���#Dq�c���k�#&lt;�ḫ�Wb�U�#�{ӽo2j7�Um-Dj|#w#�##b�{�����N*�</w:t>
      </w:r>
      <w:r>
        <w:rPr>
          <w:rtl w:val="true"/>
        </w:rPr>
        <w:t>׿</w:t>
      </w:r>
      <w:r>
        <w:rPr/>
        <w:t>㇨�</w:t>
      </w:r>
      <w:r>
        <w:rPr/>
        <w:t>#�,��l⯏#�/�aCx��T��_��_�#m�#'W#}m�.�]��#`�#�7�U���#}������#�#�V�_3�C�Wb���kN#��:yaT�In[�U��qW�8#�U</w:t>
      </w:r>
      <w:r>
        <w:rPr>
          <w:rtl w:val="true"/>
        </w:rPr>
        <w:t>ث</w:t>
      </w:r>
      <w:r>
        <w:rPr/>
        <w:t>�</w:t>
      </w:r>
      <w:r>
        <w:rPr/>
        <w:t>Wb��]��#v*�U</w:t>
      </w:r>
      <w:r>
        <w:rPr>
          <w:rtl w:val="true"/>
        </w:rPr>
        <w:t>ث</w:t>
      </w:r>
      <w:r>
        <w:rPr/>
        <w:t>�</w:t>
      </w:r>
      <w:r>
        <w:rPr/>
        <w:t>Wb��]��#v*�U</w:t>
      </w:r>
      <w:r>
        <w:rPr>
          <w:rtl w:val="true"/>
        </w:rPr>
        <w:t>ث</w:t>
      </w:r>
      <w:r>
        <w:rPr/>
        <w:t>�</w:t>
      </w:r>
      <w:r>
        <w:rPr/>
        <w:t>Wb��]��#|��/�K������#���</w:t>
        <w:tab/>
        <w:t>&gt;*�U��</w:t>
      </w:r>
    </w:p>
    <w:p>
      <w:pPr>
        <w:pStyle w:val="PreformattedText"/>
        <w:bidi w:val="0"/>
        <w:jc w:val="left"/>
        <w:rPr/>
      </w:pPr>
      <w:r>
        <w:rPr/>
        <w:t>�</w:t>
      </w:r>
      <w:r>
        <w:rPr/>
        <w:t>8��=#�8zw����#&amp;�#��Wb��]��#v*�U</w:t>
      </w:r>
      <w:r>
        <w:rPr>
          <w:rtl w:val="true"/>
        </w:rPr>
        <w:t>ث</w:t>
      </w:r>
      <w:r>
        <w:rPr/>
        <w:t>�</w:t>
      </w:r>
      <w:r>
        <w:rPr/>
        <w:t>Wb��Ro5��G�Ɩ����#�-</w:t>
      </w:r>
      <w:r>
        <w:rPr/>
        <w:t>֞���</w:t>
      </w:r>
      <w:r>
        <w:rPr/>
        <w:t>#Y�+��Z�#�}��WZ���-^#�</w:t>
      </w:r>
    </w:p>
    <w:p>
      <w:pPr>
        <w:pStyle w:val="PreformattedText"/>
        <w:bidi w:val="0"/>
        <w:jc w:val="left"/>
        <w:rPr/>
      </w:pPr>
      <w:r>
        <w:rPr/>
        <w:t>�</w:t>
      </w:r>
      <w:r>
        <w:rPr/>
        <w:t>#��]��-�]��#}#�#��Ӽ�</w:t>
      </w:r>
      <w:r>
        <w:rPr>
          <w:rtl w:val="true"/>
        </w:rPr>
        <w:t>ڌ</w:t>
      </w:r>
      <w:r>
        <w:rPr/>
        <w:t>�</w:t>
      </w:r>
      <w:r>
        <w:rPr/>
        <w:t>I�iL�����G��o��#K�1W���N*�</w:t>
      </w:r>
      <w:r>
        <w:rPr>
          <w:rtl w:val="true"/>
        </w:rPr>
        <w:t>׿</w:t>
      </w:r>
      <w:r>
        <w:rPr/>
        <w:t>㇨�</w:t>
      </w:r>
      <w:r>
        <w:rPr/>
        <w:t>#�,��l⯏#�/�aCx��T��_��_�#m�#'W#}m�.�]��#yg��-�O+i���#z#�h�s�p�x#(v*�U��#�#��ê�#�͢F#�e���/#{�#�#v*�U</w:t>
      </w:r>
      <w:r>
        <w:rPr>
          <w:rtl w:val="true"/>
        </w:rPr>
        <w:t>ث</w:t>
      </w:r>
      <w:r>
        <w:rPr/>
        <w:t>�</w:t>
      </w:r>
      <w:r>
        <w:rPr/>
        <w:t>Wb��]��#v*�U</w:t>
      </w:r>
      <w:r>
        <w:rPr>
          <w:rtl w:val="true"/>
        </w:rPr>
        <w:t>ث</w:t>
      </w:r>
      <w:r>
        <w:rPr/>
        <w:t>�</w:t>
      </w:r>
      <w:r>
        <w:rPr/>
        <w:t>Wb��]��#v*�U</w:t>
      </w:r>
      <w:r>
        <w:rPr>
          <w:rtl w:val="true"/>
        </w:rPr>
        <w:t>ث</w:t>
      </w:r>
      <w:r>
        <w:rPr/>
        <w:t>�</w:t>
      </w:r>
      <w:r>
        <w:rPr/>
        <w:t>Wb��_#���R�o�c���aBO��#s</w:t>
        <w:br/>
        <w:t>�#"���#~b�_R�</w:t>
      </w:r>
      <w:r>
        <w:rPr>
          <w:rtl w:val="true"/>
        </w:rPr>
        <w:t>ݣ</w:t>
      </w:r>
      <w:r>
        <w:rPr/>
        <w:t>K}#�ͼio=�̩#��@��G$n��#��#����#W�#�I��j�]�.��^l�&amp;#��#w��ʟ�y��#���U���*�����a�#��W����#W�#�I��j�]�.��^l�&amp;#��#w��ʟ�y��#���U���S#�Z������#5b�#y��P�ɮX���g�#��</w:t>
      </w:r>
      <w:r>
        <w:rPr>
          <w:rtl w:val="true"/>
        </w:rPr>
        <w:t>ڇ</w:t>
      </w:r>
      <w:r>
        <w:rPr/>
        <w:t>�</w:t>
      </w:r>
      <w:r>
        <w:rPr/>
        <w:t>'�</w:t>
      </w:r>
      <w:r>
        <w:rPr/>
        <w:t>횒</w:t>
      </w:r>
      <w:r>
        <w:rPr/>
        <w:t>5/�8��h</w:t>
      </w:r>
      <w:r>
        <w:rPr/>
        <w:t>䐟��</w:t>
      </w:r>
      <w:r>
        <w:rPr/>
        <w:t>?�V#�#��I�Z//�</w:t>
      </w:r>
      <w:r>
        <w:rPr>
          <w:rtl w:val="true"/>
        </w:rPr>
        <w:t>ޑ</w:t>
      </w:r>
      <w:r>
        <w:rPr/>
        <w:t>?��xC#�$4�#��</w:t>
        <w:br/>
        <w:t>#U�</w:t>
      </w:r>
      <w:r>
        <w:rPr/>
        <w:t>뺾�</w:t>
      </w:r>
      <w:r>
        <w:rPr/>
        <w:t>~�����\�</w:t>
      </w:r>
      <w:r>
        <w:rPr>
          <w:rtl w:val="true"/>
        </w:rPr>
        <w:t>ܛ</w:t>
      </w:r>
      <w:r>
        <w:rPr/>
        <w:t>`������</w:t>
      </w:r>
      <w:r>
        <w:rPr/>
        <w:t>츪</w:t>
      </w:r>
      <w:r>
        <w:rPr/>
        <w:t>##v*�U9�'�#�</w:t>
      </w:r>
      <w:r>
        <w:rPr/>
        <w:t>초��</w:t>
      </w:r>
      <w:r>
        <w:rPr/>
        <w:t>;��A�#��7�#��_#U����#���</w:t>
      </w:r>
      <w:r>
        <w:rPr/>
        <w:t>۠���</w:t>
      </w:r>
      <w:r>
        <w:rPr/>
        <w:t>#(�tTA�G�0%W#���N*�</w:t>
      </w:r>
      <w:r>
        <w:rPr>
          <w:rtl w:val="true"/>
        </w:rPr>
        <w:t>׿</w:t>
      </w:r>
      <w:r>
        <w:rPr/>
        <w:t>㇨�</w:t>
      </w:r>
      <w:r>
        <w:rPr/>
        <w:t>#�,��l⯏#�/�aCx��T��_��_�#m�#'W#}m�.�]��#x���c�#��Q�2�7�</w:t>
        <w:br/>
        <w:t xml:space="preserve"> �#���#���]����q�!�����l��$?�#���#�U</w:t>
      </w:r>
      <w:r>
        <w:rPr>
          <w:rtl w:val="true"/>
        </w:rPr>
        <w:t>ث</w:t>
      </w:r>
      <w:r>
        <w:rPr/>
        <w:t>�</w:t>
      </w:r>
      <w:r>
        <w:rPr/>
        <w:t>Wb��]��#v*�U</w:t>
      </w:r>
      <w:r>
        <w:rPr>
          <w:rtl w:val="true"/>
        </w:rPr>
        <w:t>ث</w:t>
      </w:r>
      <w:r>
        <w:rPr/>
        <w:t>�</w:t>
      </w:r>
      <w:r>
        <w:rPr/>
        <w:t>Wb��]��#v*�U</w:t>
      </w:r>
      <w:r>
        <w:rPr>
          <w:rtl w:val="true"/>
        </w:rPr>
        <w:t>ث</w:t>
      </w:r>
      <w:r>
        <w:rPr/>
        <w:t>�</w:t>
      </w:r>
      <w:r>
        <w:rPr/>
        <w:t>Wb��]��#|��/�K������#���</w:t>
        <w:tab/>
        <w:t>&gt;*�U</w:t>
      </w:r>
      <w:r>
        <w:rPr>
          <w:rtl w:val="true"/>
        </w:rPr>
        <w:t>ث</w:t>
      </w:r>
      <w:r>
        <w:rPr/>
        <w:t>�</w:t>
      </w:r>
      <w:r>
        <w:rPr/>
        <w:t>#��Z�##w#�#�����]�|#*�+�1Wq_#����</w:t>
      </w:r>
      <w:r>
        <w:br w:type="page"/>
      </w:r>
    </w:p>
    <w:p>
      <w:pPr>
        <w:pStyle w:val="PreformattedText"/>
        <w:bidi w:val="0"/>
        <w:jc w:val="left"/>
        <w:rPr/>
      </w:pPr>
      <w:r>
        <w:rPr/>
        <w:t>U�+�1WPb��]��#v*�U|0�&lt;�##��J�"�#ffc@�#RqW�</w:t>
      </w:r>
      <w:r>
        <w:rPr>
          <w:rtl w:val="true"/>
        </w:rPr>
        <w:t>ߕ</w:t>
      </w:r>
      <w:r>
        <w:rPr/>
        <w:t>����</w:t>
      </w:r>
      <w:r>
        <w:rPr/>
        <w:t>] �v����</w:t>
      </w:r>
    </w:p>
    <w:p>
      <w:pPr>
        <w:pStyle w:val="PreformattedText"/>
        <w:bidi w:val="0"/>
        <w:jc w:val="left"/>
        <w:rPr/>
      </w:pPr>
      <w:r>
        <w:rPr/>
        <w:t>v�Mz�*|#��#��#��K7�]�����N*�</w:t>
      </w:r>
      <w:r>
        <w:rPr>
          <w:rtl w:val="true"/>
        </w:rPr>
        <w:t>׿</w:t>
      </w:r>
      <w:r>
        <w:rPr/>
        <w:t>㇨�</w:t>
      </w:r>
      <w:r>
        <w:rPr/>
        <w:t>#�,��l⯏#�/�aCx��T��_��_�#m�#'W#}m�.�]��#x���g��?</w:t>
      </w:r>
      <w:r>
        <w:rPr/>
        <w:t>ֹ�</w:t>
      </w:r>
      <w:r>
        <w:rPr/>
        <w:t>Qa#/#�]��#{��&gt;������##��8#�U</w:t>
      </w:r>
      <w:r>
        <w:rPr>
          <w:rtl w:val="true"/>
        </w:rPr>
        <w:t>ث</w:t>
      </w:r>
      <w:r>
        <w:rPr/>
        <w:t>�</w:t>
      </w:r>
      <w:r>
        <w:rPr/>
        <w:t>Wb��]��#v*�U</w:t>
      </w:r>
      <w:r>
        <w:rPr>
          <w:rtl w:val="true"/>
        </w:rPr>
        <w:t>ث</w:t>
      </w:r>
      <w:r>
        <w:rPr/>
        <w:t>�</w:t>
      </w:r>
      <w:r>
        <w:rPr/>
        <w:t>Wb��]��#v*�U</w:t>
      </w:r>
      <w:r>
        <w:rPr>
          <w:rtl w:val="true"/>
        </w:rPr>
        <w:t>ث</w:t>
      </w:r>
      <w:r>
        <w:rPr/>
        <w:t>�</w:t>
      </w:r>
      <w:r>
        <w:rPr/>
        <w:t>Wb��]��#|��/�K������#���</w:t>
        <w:tab/>
        <w:t>&gt;*�U</w:t>
      </w:r>
      <w:r>
        <w:rPr>
          <w:rtl w:val="true"/>
        </w:rPr>
        <w:t>ث</w:t>
      </w:r>
      <w:r>
        <w:rPr/>
        <w:t>�</w:t>
      </w:r>
      <w:r>
        <w:rPr/>
        <w:t>Wb��]��#v*�U</w:t>
      </w:r>
      <w:r>
        <w:rPr>
          <w:rtl w:val="true"/>
        </w:rPr>
        <w:t>ث</w:t>
      </w:r>
      <w:r>
        <w:rPr/>
        <w:t>�</w:t>
      </w:r>
      <w:r>
        <w:rPr/>
        <w:t>Wb��]��#v*�ѴM[Z�K</w:t>
      </w:r>
    </w:p>
    <w:p>
      <w:pPr>
        <w:pStyle w:val="PreformattedText"/>
        <w:bidi w:val="0"/>
        <w:jc w:val="left"/>
        <w:rPr/>
      </w:pPr>
      <w:r>
        <w:rPr/>
        <w:t>.��#l�����Sb���-�*l���P�</w:t>
        <w:br/>
        <w:t>]�#�F����b�###jO�#�#^���#v*�#���N*�</w:t>
      </w:r>
      <w:r>
        <w:rPr>
          <w:rtl w:val="true"/>
        </w:rPr>
        <w:t>׿</w:t>
      </w:r>
      <w:r>
        <w:rPr/>
        <w:t>㇨�</w:t>
      </w:r>
      <w:r>
        <w:rPr/>
        <w:t>#�,��l⯏#�/�aCx��T��_��_�#m�#'W#}m�.�]��#x���du�Ф�Y�_�$S�##�</w:t>
        <w:br/>
        <w:t>�</w:t>
      </w:r>
      <w:r>
        <w:br w:type="page"/>
      </w:r>
    </w:p>
    <w:p>
      <w:pPr>
        <w:pStyle w:val="PreformattedText"/>
        <w:bidi w:val="0"/>
        <w:jc w:val="left"/>
        <w:rPr/>
      </w:pPr>
      <w:r>
        <w:rPr/>
        <w:t>P�U</w:t>
      </w:r>
      <w:r>
        <w:rPr>
          <w:rtl w:val="true"/>
        </w:rPr>
        <w:t>ث</w:t>
      </w:r>
      <w:r>
        <w:rPr/>
        <w:t>�</w:t>
      </w:r>
      <w:r>
        <w:rPr/>
        <w:t>�#�#u�{���#</w:t>
        <w:tab/>
        <w:t>#%C��%</w:t>
      </w:r>
      <w:r>
        <w:rPr>
          <w:rtl w:val="true"/>
        </w:rPr>
        <w:t>ث</w:t>
      </w:r>
      <w:r>
        <w:rPr/>
        <w:t>�</w:t>
      </w:r>
      <w:r>
        <w:rPr/>
        <w:t>Wb��]��#v*�U</w:t>
      </w:r>
      <w:r>
        <w:rPr>
          <w:rtl w:val="true"/>
        </w:rPr>
        <w:t>ث</w:t>
      </w:r>
      <w:r>
        <w:rPr/>
        <w:t>�</w:t>
      </w:r>
      <w:r>
        <w:rPr/>
        <w:t>Wb��]��#v*�U</w:t>
      </w:r>
      <w:r>
        <w:rPr>
          <w:rtl w:val="true"/>
        </w:rPr>
        <w:t>ث</w:t>
      </w:r>
      <w:r>
        <w:rPr/>
        <w:t>�</w:t>
      </w:r>
      <w:r>
        <w:rPr/>
        <w:t>Wb��]��#v*�#�_�k�#s�#'[</w:t>
        <w:br/>
        <w:t>#|U</w:t>
      </w:r>
      <w:r>
        <w:rPr>
          <w:rtl w:val="true"/>
        </w:rPr>
        <w:t>ث</w:t>
      </w:r>
      <w:r>
        <w:rPr/>
        <w:t>�</w:t>
      </w:r>
      <w:r>
        <w:rPr/>
        <w:t>Wb��]��#v*�U</w:t>
      </w:r>
      <w:r>
        <w:rPr>
          <w:rtl w:val="true"/>
        </w:rPr>
        <w:t>ث</w:t>
      </w:r>
      <w:r>
        <w:rPr/>
        <w:t>�</w:t>
      </w:r>
      <w:r>
        <w:rPr/>
        <w:t>Wb��]��#N4_'��Za�3L��F4��#�����6*��-�&gt;��f�#��:�;=��Ұ��#`��W�h#Z��#?�i#�k#�r�����՜�#�p%3�]��#v*�#���N*�</w:t>
      </w:r>
      <w:r>
        <w:rPr>
          <w:rtl w:val="true"/>
        </w:rPr>
        <w:t>׿</w:t>
      </w:r>
      <w:r>
        <w:rPr/>
        <w:t>㇨�</w:t>
      </w:r>
      <w:r>
        <w:rPr/>
        <w:t>#�,��l⯏#�/�aCx��T��_��_�#m�#'W#}m�.�]��#yw��#���;#�?��PO����`b#�#P�U</w:t>
      </w:r>
      <w:r>
        <w:rPr>
          <w:rtl w:val="true"/>
        </w:rPr>
        <w:t>ث</w:t>
      </w:r>
      <w:r>
        <w:rPr/>
        <w:t>�</w:t>
      </w:r>
      <w:r>
        <w:rPr/>
        <w:t>�#��y�S�&amp;����#&amp;)#�Rb�{��b��]��#v*�U</w:t>
      </w:r>
      <w:r>
        <w:rPr>
          <w:rtl w:val="true"/>
        </w:rPr>
        <w:t>ث</w:t>
      </w:r>
      <w:r>
        <w:rPr/>
        <w:t>�</w:t>
      </w:r>
      <w:r>
        <w:rPr/>
        <w:t>Wb��]��#v*�U</w:t>
      </w:r>
      <w:r>
        <w:rPr>
          <w:rtl w:val="true"/>
        </w:rPr>
        <w:t>ث</w:t>
      </w:r>
      <w:r>
        <w:rPr/>
        <w:t>�</w:t>
      </w:r>
      <w:r>
        <w:rPr/>
        <w:t>Wb��]��#v*�U</w:t>
      </w:r>
      <w:r>
        <w:rPr>
          <w:rtl w:val="true"/>
        </w:rPr>
        <w:t>ث�</w:t>
      </w:r>
      <w:r>
        <w:rPr/>
        <w:t>9</w:t>
      </w:r>
      <w:r>
        <w:rPr/>
        <w:t>�]��#�}���l(I�Wb�&amp;��#z!Υ�A�_Keqr#��B��baT�Z�#u��8</w:t>
      </w:r>
      <w:r>
        <w:rPr>
          <w:rtl w:val="true"/>
        </w:rPr>
        <w:t>ڧ</w:t>
      </w:r>
      <w:r>
        <w:rPr/>
        <w:t>#�.�'�^.�#�"���]�#B������#/</w:t>
      </w:r>
      <w:r>
        <w:rPr/>
        <w:t>鍫��</w:t>
      </w:r>
      <w:r>
        <w:rPr/>
        <w:t>]�O��]�#�E�1�w�#���#W���#��6��#�v�?��w�###���d��Q��</w:t>
      </w:r>
    </w:p>
    <w:p>
      <w:pPr>
        <w:pStyle w:val="PreformattedText"/>
        <w:bidi w:val="0"/>
        <w:jc w:val="left"/>
        <w:rPr/>
      </w:pPr>
      <w:r>
        <w:rPr/>
        <w:t>f�f��^8�k</w:t>
      </w:r>
      <w:r>
        <w:rPr>
          <w:rtl w:val="true"/>
        </w:rPr>
        <w:t>ڠ</w:t>
      </w:r>
      <w:r>
        <w:rPr/>
        <w:t>q4�q�y�����O*�#�#kGn#�ByD�r#fF }�#��b��]��4mAt�b�Px�d���v��</w:t>
      </w:r>
      <w:r>
        <w:rPr>
          <w:rtl w:val="true"/>
        </w:rPr>
        <w:t>؍</w:t>
      </w:r>
      <w:r>
        <w:rPr/>
        <w:t>�</w:t>
      </w:r>
      <w:r>
        <w:rPr/>
        <w:t>#�Ƙ��'S��4�mB�A-��</w:t>
        <w:tab/>
        <w:t>!q�{{#�,?g#Qx��Wb��]��#���N*�</w:t>
      </w:r>
      <w:r>
        <w:rPr>
          <w:rtl w:val="true"/>
        </w:rPr>
        <w:t>׿</w:t>
      </w:r>
      <w:r>
        <w:rPr/>
        <w:t>㇨�</w:t>
      </w:r>
      <w:r>
        <w:rPr/>
        <w:t>#�,��l⯏#�/�aCx��T��_��_�#m�#'W#}m�.�]��#a?��#[��Ԉ#koJ�</w:t>
      </w:r>
      <w:r>
        <w:rPr/>
        <w:t>看��</w:t>
      </w:r>
      <w:r>
        <w:rPr/>
        <w:t>#�*��</w:t>
        <w:br/>
        <w:t>#��#f�����`</w:t>
      </w:r>
      <w:r>
        <w:rPr/>
        <w:t>配</w:t>
      </w:r>
      <w:r>
        <w:rPr/>
        <w:t>#�Եo��x�#ê⯧p%</w:t>
      </w:r>
      <w:r>
        <w:rPr>
          <w:rtl w:val="true"/>
        </w:rPr>
        <w:t>ث</w:t>
      </w:r>
      <w:r>
        <w:rPr/>
        <w:t>�</w:t>
      </w:r>
      <w:r>
        <w:rPr/>
        <w:t>Wb��]��#v*�U</w:t>
      </w:r>
      <w:r>
        <w:rPr>
          <w:rtl w:val="true"/>
        </w:rPr>
        <w:t>ث</w:t>
      </w:r>
      <w:r>
        <w:rPr/>
        <w:t>�</w:t>
      </w:r>
      <w:r>
        <w:rPr/>
        <w:t>Wb��]��#v*�U</w:t>
      </w:r>
      <w:r>
        <w:rPr>
          <w:rtl w:val="true"/>
        </w:rPr>
        <w:t>ث</w:t>
      </w:r>
      <w:r>
        <w:rPr/>
        <w:t>�</w:t>
      </w:r>
      <w:r>
        <w:rPr/>
        <w:t>Wb��]��#v*�#�_�k�#s�#'[</w:t>
        <w:br/>
        <w:t>#|U</w:t>
      </w:r>
      <w:r>
        <w:rPr>
          <w:rtl w:val="true"/>
        </w:rPr>
        <w:t>ث</w:t>
      </w:r>
      <w:r>
        <w:rPr/>
        <w:t>O�#�qW�z#�p������M�</w:t>
        <w:tab/>
        <w:t>Gb��]��#v*�U+�?���á]�#{Gr�Y#�G#��u`#*�G[ѯ�]Z�K�N#V�Q�чUu���K�##U</w:t>
      </w:r>
      <w:r>
        <w:rPr>
          <w:rtl w:val="true"/>
        </w:rPr>
        <w:t>ث</w:t>
      </w:r>
      <w:r>
        <w:rPr/>
        <w:t>�</w:t>
      </w:r>
      <w:r>
        <w:rPr/>
        <w:t>W�~F��Y]�#��</w:t>
      </w:r>
      <w:r>
        <w:rPr>
          <w:rtl w:val="true"/>
        </w:rPr>
        <w:t>ޖ</w:t>
      </w:r>
      <w:r>
        <w:rPr/>
        <w:t>�</w:t>
      </w:r>
      <w:r>
        <w:rPr/>
        <w:t>n_Ms�&amp;;�_)&gt;�ş��v��b��]��#v*�#���N*�</w:t>
      </w:r>
      <w:r>
        <w:rPr>
          <w:rtl w:val="true"/>
        </w:rPr>
        <w:t>׿</w:t>
      </w:r>
      <w:r>
        <w:rPr/>
        <w:t>㇨�</w:t>
      </w:r>
      <w:r>
        <w:rPr/>
        <w:t>#�,��l⯏#�/�aCx��T��_��_�#m�#'W#}m�.�]��#@�r�z-��¢��X~�B��⯏�:1G#t%\x#��Wb��6�K</w:t>
      </w:r>
    </w:p>
    <w:p>
      <w:pPr>
        <w:pStyle w:val="PreformattedText"/>
        <w:bidi w:val="0"/>
        <w:jc w:val="left"/>
        <w:rPr/>
      </w:pPr>
      <w:r>
        <w:rPr/>
        <w:t>F��2C�M#�GZ�ῆ*�#��+�x�!nQL�$l;�</w:t>
        <w:br/>
        <w:t>��#</w:t>
        <w:tab/>
        <w:t>T�]��#v*�U</w:t>
      </w:r>
      <w:r>
        <w:rPr>
          <w:rtl w:val="true"/>
        </w:rPr>
        <w:t>ث</w:t>
      </w:r>
      <w:r>
        <w:rPr/>
        <w:t>�</w:t>
      </w:r>
      <w:r>
        <w:rPr/>
        <w:t>Wb��]��#v*�U</w:t>
      </w:r>
      <w:r>
        <w:rPr>
          <w:rtl w:val="true"/>
        </w:rPr>
        <w:t>ث</w:t>
      </w:r>
      <w:r>
        <w:rPr/>
        <w:t>�</w:t>
      </w:r>
      <w:r>
        <w:rPr/>
        <w:t>Wb��]��#v*�U</w:t>
      </w:r>
      <w:r>
        <w:rPr>
          <w:rtl w:val="true"/>
        </w:rPr>
        <w:t>ث</w:t>
      </w:r>
      <w:r>
        <w:rPr/>
        <w:t>�</w:t>
      </w:r>
      <w:r>
        <w:rPr/>
        <w:t>W��r�#��[�#����:�P���Z��#����</w:t>
      </w:r>
      <w:r>
        <w:rPr/>
        <w:t>㇧</w:t>
      </w:r>
      <w:r>
        <w:rPr/>
        <w:t>�,?�l`J;#v*�U</w:t>
      </w:r>
      <w:r>
        <w:rPr>
          <w:rtl w:val="true"/>
        </w:rPr>
        <w:t>ث</w:t>
      </w:r>
      <w:r>
        <w:rPr/>
        <w:t>�</w:t>
      </w:r>
      <w:r>
        <w:rPr/>
        <w:t>Wb��^]���s�iC�#1r�Ӕ��Q�Il7?6���#��#x##;#v*�#�u�6)"#��hU��#|A�_Q�[y�?5�v;�</w:t>
        <w:br/>
        <w:t>��mHu#�Ԑ</w:t>
      </w:r>
    </w:p>
    <w:p>
      <w:pPr>
        <w:pStyle w:val="PreformattedText"/>
        <w:bidi w:val="0"/>
        <w:jc w:val="left"/>
        <w:rPr/>
      </w:pPr>
      <w:r>
        <w:rPr/>
        <w:t>�</w:t>
      </w:r>
      <w:r>
        <w:rPr/>
        <w:t>#�|C����#��U</w:t>
      </w:r>
      <w:r>
        <w:rPr>
          <w:rtl w:val="true"/>
        </w:rPr>
        <w:t>ث</w:t>
      </w:r>
      <w:r>
        <w:rPr/>
        <w:t>�</w:t>
      </w:r>
      <w:r>
        <w:rPr/>
        <w:t>Wb��_���N*�</w:t>
      </w:r>
      <w:r>
        <w:rPr>
          <w:rtl w:val="true"/>
        </w:rPr>
        <w:t>׿</w:t>
      </w:r>
      <w:r>
        <w:rPr/>
        <w:t>㇨�</w:t>
      </w:r>
      <w:r>
        <w:rPr/>
        <w:t>#�,��l⯏#�/�aCx��T��_��_�#m�#'W#}m�.�]��#v*�W�+I�#�b�S�O9��v�8#m�ɘaC#�]��#}#�)�1�y2+I#�</w:t>
      </w:r>
      <w:r>
        <w:rPr>
          <w:rtl w:val="true"/>
        </w:rPr>
        <w:t>ޒ</w:t>
      </w:r>
      <w:r>
        <w:rPr/>
        <w:t>�</w:t>
      </w:r>
      <w:r>
        <w:rPr/>
        <w:t>U�#S����\&gt;#�##��Wb��]��#v*�U</w:t>
      </w:r>
      <w:r>
        <w:rPr>
          <w:rtl w:val="true"/>
        </w:rPr>
        <w:t>ث</w:t>
      </w:r>
      <w:r>
        <w:rPr/>
        <w:t>�</w:t>
      </w:r>
      <w:r>
        <w:rPr/>
        <w:t>Wb��]��#v*�y��zW���u=N_N�=�F�#�����</w:t>
      </w:r>
      <w:r>
        <w:rPr/>
        <w:t>튼���</w:t>
      </w:r>
      <w:r>
        <w:rPr/>
        <w:t>#A�#�M��#_�V#E���#@�#�M��#_�V4���#�#��7��Q�X��9�g��o6i�w`Lr��nm$��#�P</w:t>
        <w:tab/>
        <w:t>�[�X`K �]��#v*�#�_�k�#s�#'[</w:t>
        <w:br/>
        <w:t>#|U</w:t>
      </w:r>
      <w:r>
        <w:rPr>
          <w:rtl w:val="true"/>
        </w:rPr>
        <w:t>ث</w:t>
      </w:r>
      <w:r>
        <w:rPr/>
        <w:t>O�#�qW�z#�p������M�</w:t>
        <w:tab/>
        <w:t>Gb��]��#v*�U</w:t>
      </w:r>
      <w:r>
        <w:rPr>
          <w:rtl w:val="true"/>
        </w:rPr>
        <w:t>ث</w:t>
      </w:r>
      <w:r>
        <w:rPr/>
        <w:t>�</w:t>
      </w:r>
      <w:r>
        <w:rPr/>
        <w:t>U��#T�#w##U�/</w:t>
      </w:r>
      <w:r>
        <w:rPr/>
        <w:t>濒��</w:t>
      </w:r>
      <w:r>
        <w:rPr/>
        <w:t>&gt;cw����Yl��(����#�&amp;#0�U</w:t>
      </w:r>
      <w:r>
        <w:rPr>
          <w:rtl w:val="true"/>
        </w:rPr>
        <w:t>ث</w:t>
      </w:r>
      <w:r>
        <w:rPr/>
        <w:t>�</w:t>
      </w:r>
      <w:r>
        <w:rPr/>
        <w:t>VM�{��|��X/�7�%�Ρ#��-�T�џ��k#}Oo&lt;7#G&lt;#��*��E5VV###</w:t>
      </w:r>
      <w:r>
        <w:rPr/>
        <w:t>،</w:t>
      </w:r>
      <w:r>
        <w:rPr/>
        <w:tab/>
        <w:t>_��#v*�U���N*�</w:t>
      </w:r>
      <w:r>
        <w:rPr>
          <w:rtl w:val="true"/>
        </w:rPr>
        <w:t>׿</w:t>
      </w:r>
      <w:r>
        <w:rPr/>
        <w:t>㇨�</w:t>
      </w:r>
      <w:r>
        <w:rPr/>
        <w:t>#�,��l⯏#�/�aCx��T��_��_�#m�#'W#}m�.�]��#v*���O/#�#�#�a[+�=��#�#%#�##C��Wb��Y��#����#��#/��QQkpeY�bs���5�W�_M`K�Wb��]��#v*�U</w:t>
      </w:r>
      <w:r>
        <w:rPr>
          <w:rtl w:val="true"/>
        </w:rPr>
        <w:t>ث</w:t>
      </w:r>
      <w:r>
        <w:rPr/>
        <w:t>�</w:t>
      </w:r>
      <w:r>
        <w:rPr/>
        <w:t>Wb��]��#xG��#�V�X�Тj��#��?</w:t>
      </w:r>
      <w:r>
        <w:rPr/>
        <w:t>߳</w:t>
      </w:r>
      <w:r>
        <w:rPr/>
        <w:br/>
        <w:t xml:space="preserve"> ?��+�#=0��</w:t>
      </w:r>
      <w:r>
        <w:rPr>
          <w:rtl w:val="true"/>
        </w:rPr>
        <w:t>ث</w:t>
      </w:r>
      <w:r>
        <w:rPr/>
        <w:t>�</w:t>
      </w:r>
      <w:r>
        <w:rPr/>
        <w:t>Wb�u�#�x�==#U��#��H#��#r?�����%</w:t>
      </w:r>
      <w:r>
        <w:rPr>
          <w:rtl w:val="true"/>
        </w:rPr>
        <w:t>ث</w:t>
      </w:r>
      <w:r>
        <w:rPr/>
        <w:t>�</w:t>
      </w:r>
      <w:r>
        <w:rPr/>
        <w:t>Wb�����#)v��#1�?�u��'�]���#a�G#}���#�#N�#�X����v*�U</w:t>
      </w:r>
      <w:r>
        <w:rPr>
          <w:rtl w:val="true"/>
        </w:rPr>
        <w:t>ث</w:t>
      </w:r>
      <w:r>
        <w:rPr/>
        <w:t>�</w:t>
      </w:r>
      <w:r>
        <w:rPr/>
        <w:t>Wb��]��#H���[O3�~�J����v��S#��#�7�#�W�w�7V#�#7q���dh���e4?G�#!�Wb��^��#�R'�����#t�n��H��}��#'��b���Wb��]�����N*�</w:t>
      </w:r>
      <w:r>
        <w:rPr>
          <w:rtl w:val="true"/>
        </w:rPr>
        <w:t>׿</w:t>
      </w:r>
      <w:r>
        <w:rPr/>
        <w:t>㇨�</w:t>
      </w:r>
      <w:r>
        <w:rPr/>
        <w:t>#�,��l⯏#�/�aCx��T��_��_�#m�#'W#}m�.�]��#v*���@��#]��f�#������E��o�.##|�43A4�N�9�f�X�Ut4`~DaB�U</w:t>
      </w:r>
      <w:r>
        <w:rPr>
          <w:rtl w:val="true"/>
        </w:rPr>
        <w:t>ث���</w:t>
      </w:r>
      <w:r>
        <w:rPr>
          <w:rtl w:val="true"/>
        </w:rPr>
        <w:t>*�</w:t>
      </w:r>
      <w:r>
        <w:rPr/>
        <w:t>7</w:t>
      </w:r>
      <w:r>
        <w:rPr/>
        <w:t>�s�g�:)�o�#V�UQ�?#�tI}�}�?���o#^���#v*�U</w:t>
      </w:r>
      <w:r>
        <w:rPr>
          <w:rtl w:val="true"/>
        </w:rPr>
        <w:t>ث</w:t>
      </w:r>
      <w:r>
        <w:rPr/>
        <w:t>�</w:t>
      </w:r>
      <w:r>
        <w:rPr/>
        <w:t>Wb��]��#v*�U#����&gt;�w�]�[��Ҿ��#��v?</w:t>
        <w:br/>
        <w:t>⯒5�V�W�n�K�[��ZY)�r���#</w:t>
        <w:br/>
        <w:t>�B##v*�h*{b��?,�#�y'L�u�q$Y�#�I�2#����#c�,�#v*�U</w:t>
      </w:r>
      <w:r>
        <w:rPr>
          <w:rtl w:val="true"/>
        </w:rPr>
        <w:t>ث�</w:t>
      </w:r>
      <w:r>
        <w:rPr/>
        <w:t>9</w:t>
      </w:r>
      <w:r>
        <w:rPr/>
        <w:t>�]��#�}���l(I�Wb�?�o��_a�?��ӿ�##�60%#��#v*�U</w:t>
      </w:r>
      <w:r>
        <w:rPr>
          <w:rtl w:val="true"/>
        </w:rPr>
        <w:t>ث</w:t>
      </w:r>
      <w:r>
        <w:rPr/>
        <w:t>�</w:t>
      </w:r>
      <w:r>
        <w:rPr/>
        <w:t>Wb��]�����ȫ=��]�R{p�������/�����#��#��b��]����]�^�}g!����X$#U��b�����4yr�U�#����#k�̛:��i�e���#v*�U���N*�</w:t>
      </w:r>
      <w:r>
        <w:rPr>
          <w:rtl w:val="true"/>
        </w:rPr>
        <w:t>׿</w:t>
      </w:r>
      <w:r>
        <w:rPr/>
        <w:t>㇨�</w:t>
      </w:r>
      <w:r>
        <w:rPr/>
        <w:t>#�,��l⯏#�/�aCx��T��_��_�#m�#'W#}m�.�]��#v*�U����L6#�y��:Y�#%�Q�\#���ʿ���^#&lt;�#v*�U#�k:���A�i�#.�</w:t>
      </w:r>
      <w:r>
        <w:rPr>
          <w:rtl w:val="true"/>
        </w:rPr>
        <w:t>ے</w:t>
      </w:r>
      <w:r>
        <w:rPr/>
        <w:t>8</w:t>
      </w:r>
      <w:r>
        <w:rPr/>
        <w:t>�Gua�H�f\U��#�|���IK�vX�P/l������co���#Y&amp;*�U</w:t>
      </w:r>
      <w:r>
        <w:rPr>
          <w:rtl w:val="true"/>
        </w:rPr>
        <w:t>ث</w:t>
      </w:r>
      <w:r>
        <w:rPr/>
        <w:t>�</w:t>
      </w:r>
      <w:r>
        <w:rPr/>
        <w:t>Wb��]��#v*�U</w:t>
      </w:r>
      <w:r>
        <w:rPr>
          <w:rtl w:val="true"/>
        </w:rPr>
        <w:t>ث</w:t>
      </w:r>
      <w:r>
        <w:rPr/>
        <w:t>���</w:t>
      </w:r>
      <w:r>
        <w:rPr/>
        <w:t>o�!�_���%�Y?�L�~#�_#:�#��#3�_��P�#U</w:t>
      </w:r>
      <w:r>
        <w:rPr>
          <w:rtl w:val="true"/>
        </w:rPr>
        <w:t>ث</w:t>
      </w:r>
      <w:r>
        <w:rPr/>
        <w:t>�</w:t>
      </w:r>
      <w:r>
        <w:rPr/>
        <w:t>VO�q��/7��:r����{���A �#��c�#e���#�#�#�U</w:t>
      </w:r>
      <w:r>
        <w:rPr>
          <w:rtl w:val="true"/>
        </w:rPr>
        <w:t>ث</w:t>
      </w:r>
      <w:r>
        <w:rPr/>
        <w:t>�</w:t>
      </w:r>
      <w:r>
        <w:rPr/>
        <w:t>Wb�����#)v��#1�?�u��'�]���#a�G#}���#�#N�#�X����v*�U</w:t>
      </w:r>
      <w:r>
        <w:rPr>
          <w:rtl w:val="true"/>
        </w:rPr>
        <w:t>ث</w:t>
      </w:r>
      <w:r>
        <w:rPr/>
        <w:t>�</w:t>
      </w:r>
      <w:r>
        <w:rPr/>
        <w:t>Wb��]��#v*�x!��H'E�#T�������##�b��?1��7�&lt;�%��#6��ҝ�#;�O�D~#�O#��(b���Wb����</w:t>
      </w:r>
    </w:p>
    <w:p>
      <w:pPr>
        <w:pStyle w:val="PreformattedText"/>
        <w:bidi w:val="0"/>
        <w:jc w:val="left"/>
        <w:rPr/>
      </w:pPr>
      <w:r>
        <w:rPr/>
        <w:t>�</w:t>
      </w:r>
      <w:r>
        <w:rPr/>
        <w:t>0*��F�~DW�~�7D�����#�x��A#�Pw#t�#�#v*�#���N*�</w:t>
      </w:r>
      <w:r>
        <w:rPr>
          <w:rtl w:val="true"/>
        </w:rPr>
        <w:t>׿</w:t>
      </w:r>
      <w:r>
        <w:rPr/>
        <w:t>㇨�</w:t>
      </w:r>
      <w:r>
        <w:rPr/>
        <w:t>#�,��l⯏#�/�aCx��T��_��_�#m�#'W#}m�.�]��#v*�U/��;#wG�ү����#b:�ꮿ�#Q�#|��o.j^\�gҵ#�К����#�#/�·Å</w:t>
        <w:tab/>
        <w:t>V*�U</w:t>
      </w:r>
      <w:r>
        <w:rPr>
          <w:rtl w:val="true"/>
        </w:rPr>
        <w:t>ت</w:t>
      </w:r>
      <w:r>
        <w:rPr/>
        <w:t>7</w:t>
      </w:r>
      <w:r>
        <w:rPr/>
        <w:t>F�u=#Q�Q�'k{�MU</w:t>
      </w:r>
      <w:r>
        <w:rPr>
          <w:rtl w:val="true"/>
        </w:rPr>
        <w:t>ס</w:t>
      </w:r>
      <w:r>
        <w:rPr/>
        <w:t>#ՇFF��8��/"�p�^a���#:n���C+�R#����##��#�#U</w:t>
      </w:r>
      <w:r>
        <w:rPr>
          <w:rtl w:val="true"/>
        </w:rPr>
        <w:t>ث</w:t>
      </w:r>
      <w:r>
        <w:rPr/>
        <w:t>�</w:t>
      </w:r>
      <w:r>
        <w:rPr/>
        <w:t>Wb��]��#v*�{�-�y�$X��#�W!UTu$��*�����1�C&amp;��Yl�#��EU�#</w:t>
        <w:br/>
        <w:t>C�!��?k�p��}1Wb��\M#OLU�W</w:t>
      </w:r>
      <w:r>
        <w:rPr/>
        <w:t>䯒�</w:t>
      </w:r>
      <w:r>
        <w:rPr/>
        <w:t>C�#T������~'�Gn7�#�j�����p%�</w:t>
      </w:r>
      <w:r>
        <w:rPr>
          <w:rtl w:val="true"/>
        </w:rPr>
        <w:t>ث</w:t>
      </w:r>
      <w:r>
        <w:rPr/>
        <w:t>�</w:t>
      </w:r>
      <w:r>
        <w:rPr/>
        <w:t>Wb��]��G���������#���#v*����#U�#��##=;�aa�#�c#Q</w:t>
      </w:r>
      <w:r>
        <w:rPr>
          <w:rtl w:val="true"/>
        </w:rPr>
        <w:t>ث</w:t>
      </w:r>
      <w:r>
        <w:rPr/>
        <w:t>�</w:t>
      </w:r>
      <w:r>
        <w:rPr/>
        <w:t>Wb��]��#v*�U</w:t>
      </w:r>
      <w:r>
        <w:rPr>
          <w:rtl w:val="true"/>
        </w:rPr>
        <w:t>ث</w:t>
      </w:r>
      <w:r>
        <w:rPr/>
        <w:t>�</w:t>
      </w:r>
      <w:r>
        <w:rPr/>
        <w:t>V/���|���,</w:t>
      </w:r>
      <w:r>
        <w:rPr>
          <w:rtl w:val="true"/>
        </w:rPr>
        <w:t>׊</w:t>
      </w:r>
      <w:r>
        <w:rPr/>
        <w:t>�</w:t>
      </w:r>
      <w:r>
        <w:rPr/>
        <w:t>#Vm&gt;f</w:t>
      </w:r>
      <w:r>
        <w:rPr>
          <w:rtl w:val="true"/>
        </w:rPr>
        <w:t>ی</w:t>
      </w:r>
      <w:r>
        <w:rPr/>
        <w:t>�</w:t>
      </w:r>
      <w:r>
        <w:rPr/>
        <w:t>}��A��#�⯖�-</w:t>
      </w:r>
      <w:r>
        <w:rPr/>
        <w:t>綸���</w:t>
      </w:r>
      <w:r>
        <w:rPr/>
        <w:t>3#�G4L(��h�~G</w:t>
        <w:br/>
        <w:t>#�Wb��_@~I��j�X����Դ��#Fv;�l(#͢�-�G#�K�0+�W���N*�</w:t>
      </w:r>
      <w:r>
        <w:rPr>
          <w:rtl w:val="true"/>
        </w:rPr>
        <w:t>׿</w:t>
      </w:r>
      <w:r>
        <w:rPr/>
        <w:t>㇨�</w:t>
      </w:r>
      <w:r>
        <w:rPr/>
        <w:t>#�,��l⯏#�/�aCx��T��_��_�#m�#'W#}m�.�]��#v*�U</w:t>
      </w:r>
      <w:r>
        <w:rPr>
          <w:rtl w:val="true"/>
        </w:rPr>
        <w:t>ث</w:t>
      </w:r>
    </w:p>
    <w:p>
      <w:pPr>
        <w:pStyle w:val="PreformattedText"/>
        <w:bidi w:val="0"/>
        <w:jc w:val="left"/>
        <w:rPr/>
      </w:pPr>
      <w:r>
        <w:rPr/>
        <w:t>������</w:t>
      </w:r>
      <w:r>
        <w:rPr/>
        <w:t>v��</w:t>
        <w:tab/>
        <w:t>#��a���Ws#�#����</w:t>
      </w:r>
    </w:p>
    <w:p>
      <w:pPr>
        <w:pStyle w:val="PreformattedText"/>
        <w:bidi w:val="0"/>
        <w:jc w:val="left"/>
        <w:rPr/>
      </w:pPr>
      <w:r>
        <w:rPr/>
        <w:t>��</w:t>
      </w:r>
      <w:r>
        <w:rPr/>
        <w:t>#|�yguew5��M#ջ���#Yz��</w:t>
        <w:br/>
        <w:t>8��Wb� #��5�����#</w:t>
      </w:r>
      <w:r>
        <w:rPr>
          <w:rtl w:val="true"/>
        </w:rPr>
        <w:t>ۉ</w:t>
      </w:r>
      <w:r>
        <w:rPr/>
        <w:t>�</w:t>
      </w:r>
      <w:r>
        <w:rPr/>
        <w:t>Q�]���##</w:t>
        <w:tab/>
        <w:t xml:space="preserve"> &lt;��y.*��#���w���E6�9</w:t>
      </w:r>
      <w:r>
        <w:rPr/>
        <w:t>ٙ��</w:t>
      </w:r>
    </w:p>
    <w:p>
      <w:pPr>
        <w:pStyle w:val="PreformattedText"/>
        <w:bidi w:val="0"/>
        <w:jc w:val="left"/>
        <w:rPr/>
      </w:pPr>
      <w:r>
        <w:rPr/>
        <w:t>}�#/�(�RYƛ�-�j#��Z�</w:t>
      </w:r>
      <w:r>
        <w:rPr>
          <w:rtl w:val="true"/>
        </w:rPr>
        <w:t>ע</w:t>
      </w:r>
      <w:r>
        <w:rPr/>
        <w:t>�</w:t>
      </w:r>
      <w:r>
        <w:rPr/>
        <w:t>*#�#��/�#M1Wb��R�S͞YҔ���[[#�#*��##G��X#�?��h�#�m.�8�Y\#`��Xz��##���m���?�[��p#�#Ia#)##�"���#-�#�*�U</w:t>
      </w:r>
      <w:r>
        <w:rPr>
          <w:rtl w:val="true"/>
        </w:rPr>
        <w:t>ث</w:t>
      </w:r>
      <w:r>
        <w:rPr/>
        <w:t>�</w:t>
      </w:r>
      <w:r>
        <w:rPr/>
        <w:t>V�G�'��u�o#�.� i9</w:t>
      </w:r>
    </w:p>
    <w:p>
      <w:pPr>
        <w:pStyle w:val="PreformattedText"/>
        <w:bidi w:val="0"/>
        <w:jc w:val="left"/>
        <w:rPr/>
      </w:pPr>
      <w:r>
        <w:rPr/>
        <w:t>��</w:t>
      </w:r>
      <w:r>
        <w:rPr/>
        <w:t>~%�W���/�#�b��p%</w:t>
      </w:r>
      <w:r>
        <w:rPr>
          <w:rtl w:val="true"/>
        </w:rPr>
        <w:t>ث</w:t>
      </w:r>
      <w:r>
        <w:rPr/>
        <w:t>�</w:t>
      </w:r>
      <w:r>
        <w:rPr/>
        <w:t>Wb��]��G���������#���#v*����#U�#��##=;�aa�#�c#Q</w:t>
      </w:r>
      <w:r>
        <w:rPr>
          <w:rtl w:val="true"/>
        </w:rPr>
        <w:t>ث</w:t>
      </w:r>
      <w:r>
        <w:rPr/>
        <w:t>�</w:t>
      </w:r>
      <w:r>
        <w:rPr/>
        <w:t>Wb��]��#v*�U</w:t>
      </w:r>
      <w:r>
        <w:rPr>
          <w:rtl w:val="true"/>
        </w:rPr>
        <w:t>ث</w:t>
      </w:r>
      <w:r>
        <w:rPr/>
        <w:t>�</w:t>
      </w:r>
      <w:r>
        <w:rPr/>
        <w:t>Wb�#���1��]�##�c��#ez#I���#�#������</w:t>
      </w:r>
      <w:r>
        <w:rPr>
          <w:rtl w:val="true"/>
        </w:rPr>
        <w:t>ث</w:t>
      </w:r>
      <w:r>
        <w:rPr/>
        <w:t>�</w:t>
      </w:r>
      <w:r>
        <w:rPr/>
        <w:t>Wb��#[����]Zāsh��#�do�]IS����</w:t>
      </w:r>
      <w:r>
        <w:rPr>
          <w:rtl w:val="true"/>
        </w:rPr>
        <w:t>޿</w:t>
      </w:r>
      <w:r>
        <w:rPr/>
        <w:t>c�</w:t>
      </w:r>
    </w:p>
    <w:p>
      <w:pPr>
        <w:pStyle w:val="PreformattedText"/>
        <w:bidi w:val="0"/>
        <w:jc w:val="left"/>
        <w:rPr/>
      </w:pPr>
      <w:r>
        <w:rPr/>
        <w:t>#�V�j�r�(~�8�ѿ�F�p%2�_���N*�</w:t>
      </w:r>
      <w:r>
        <w:rPr>
          <w:rtl w:val="true"/>
        </w:rPr>
        <w:t>׿</w:t>
      </w:r>
      <w:r>
        <w:rPr/>
        <w:t>㇨�</w:t>
      </w:r>
      <w:r>
        <w:rPr/>
        <w:t>#�,��l⯏#�/�aCx��T��_��_�#m�#'W#}m�.�]��#v*�U</w:t>
      </w:r>
      <w:r>
        <w:rPr>
          <w:rtl w:val="true"/>
        </w:rPr>
        <w:t>ث</w:t>
      </w:r>
      <w:r>
        <w:rPr/>
        <w:t>�</w:t>
      </w:r>
      <w:r>
        <w:rPr/>
        <w:t>V#���]c�v��#m�D�#�#p�h��$����*���#O���%������&lt;d�AŁ�#��#!�Wb��]��#u#kM�qTU���[�o{q#��i#�"�#E�|�J~�����f�#��T-ƫ���q{q0=��G#�#U#AZ�#U</w:t>
      </w:r>
      <w:r>
        <w:rPr>
          <w:rtl w:val="true"/>
        </w:rPr>
        <w:t>ث</w:t>
      </w:r>
      <w:r>
        <w:rPr/>
        <w:t>�</w:t>
      </w:r>
      <w:r>
        <w:rPr/>
        <w:t>Wb��]��� �_�n�BF#</w:t>
      </w:r>
    </w:p>
    <w:p>
      <w:pPr>
        <w:pStyle w:val="PreformattedText"/>
        <w:bidi w:val="0"/>
        <w:jc w:val="left"/>
        <w:rPr/>
      </w:pPr>
      <w:r>
        <w:rPr/>
        <w:t>.##]�#e#ȕ</w:t>
      </w:r>
      <w:r>
        <w:rPr/>
        <w:t>٥</w:t>
      </w:r>
      <w:r>
        <w:rPr/>
        <w:t>?�i�W�zF���#t#v�#���BG#�$��#</w:t>
      </w:r>
      <w:r>
        <w:rPr>
          <w:rtl w:val="true"/>
        </w:rPr>
        <w:t>ٿ</w:t>
      </w:r>
      <w:r>
        <w:rPr/>
        <w:t>k#Qx��Wb��]��#|��/�K������#���</w:t>
        <w:tab/>
        <w:t>&gt;*�U��</w:t>
      </w:r>
    </w:p>
    <w:p>
      <w:pPr>
        <w:pStyle w:val="PreformattedText"/>
        <w:bidi w:val="0"/>
        <w:jc w:val="left"/>
        <w:rPr/>
      </w:pPr>
      <w:r>
        <w:rPr/>
        <w:t>�</w:t>
      </w:r>
      <w:r>
        <w:rPr/>
        <w:t>8��=#�8zw����#&amp;�#��Wb��]��#v*�U</w:t>
      </w:r>
      <w:r>
        <w:rPr>
          <w:rtl w:val="true"/>
        </w:rPr>
        <w:t>ث</w:t>
      </w:r>
      <w:r>
        <w:rPr/>
        <w:t>�</w:t>
      </w:r>
      <w:r>
        <w:rPr/>
        <w:t>Wb��Tol�o�&amp;���f��F�h�T2��##|��_*]�_�##\�@��s���1�[�&gt;��#��</w:t>
        <w:tab/>
        <w:t>#*�U</w:t>
      </w:r>
      <w:r>
        <w:rPr>
          <w:rtl w:val="true"/>
        </w:rPr>
        <w:t>ث</w:t>
      </w:r>
      <w:r>
        <w:rPr/>
        <w:t>�</w:t>
      </w:r>
      <w:r>
        <w:rPr/>
        <w:t>�#��##j"�#��#�Q�K��W���N*�</w:t>
      </w:r>
      <w:r>
        <w:rPr>
          <w:rtl w:val="true"/>
        </w:rPr>
        <w:t>׿</w:t>
      </w:r>
      <w:r>
        <w:rPr/>
        <w:t>㇨�</w:t>
      </w:r>
      <w:r>
        <w:rPr/>
        <w:t>#�,��l⯏#�/�aCx��T��_��_�#m�#'W#}m�.�]��#v*�U</w:t>
      </w:r>
      <w:r>
        <w:rPr>
          <w:rtl w:val="true"/>
        </w:rPr>
        <w:t>ث</w:t>
      </w:r>
      <w:r>
        <w:rPr/>
        <w:t>�</w:t>
      </w:r>
      <w:r>
        <w:rPr/>
        <w:t>Wb�oξB���d!�_J� ~�}##�g���(qW�~q���'�d-{#�`M#� #�&gt;#�����ś</w:t>
        <w:br/>
        <w:t>#�*�U</w:t>
      </w:r>
      <w:r>
        <w:rPr>
          <w:rtl w:val="true"/>
        </w:rPr>
        <w:t>ث</w:t>
      </w:r>
      <w:r>
        <w:rPr/>
        <w:t>�</w:t>
      </w:r>
      <w:r>
        <w:rPr/>
        <w:t>Wb��]��#v*�U</w:t>
      </w:r>
      <w:r>
        <w:rPr>
          <w:rtl w:val="true"/>
        </w:rPr>
        <w:t>ث</w:t>
      </w:r>
      <w:r>
        <w:rPr/>
        <w:t>�</w:t>
      </w:r>
      <w:r>
        <w:rPr/>
        <w:t>Wb�G�#�</w:t>
      </w:r>
      <w:r>
        <w:rPr>
          <w:rtl w:val="true"/>
        </w:rPr>
        <w:t>ޱ</w:t>
      </w:r>
      <w:r>
        <w:rPr/>
        <w:t>��</w:t>
      </w:r>
      <w:r>
        <w:rPr/>
        <w:t>W�ʾ����)�n&amp;#����[������*��/JӴ�#�4�#��#�8�P#r{���V*�U</w:t>
      </w:r>
      <w:r>
        <w:rPr>
          <w:rtl w:val="true"/>
        </w:rPr>
        <w:t>ث</w:t>
      </w:r>
      <w:r>
        <w:rPr/>
        <w:t>�</w:t>
      </w:r>
      <w:r>
        <w:rPr/>
        <w:t>Wb��]��G���������#���#v*����#U�#��##=;�aa�#�c#Q</w:t>
      </w:r>
      <w:r>
        <w:rPr>
          <w:rtl w:val="true"/>
        </w:rPr>
        <w:t>ث</w:t>
      </w:r>
      <w:r>
        <w:rPr/>
        <w:t>�</w:t>
      </w:r>
      <w:r>
        <w:rPr/>
        <w:t>Wb��]��#v*�U</w:t>
      </w:r>
      <w:r>
        <w:rPr>
          <w:rtl w:val="true"/>
        </w:rPr>
        <w:t>ث</w:t>
      </w:r>
      <w:r>
        <w:rPr/>
        <w:t>�</w:t>
      </w:r>
      <w:r>
        <w:rPr/>
        <w:t>Wb��X_</w:t>
      </w:r>
      <w:r>
        <w:rPr/>
        <w:t>毒</w:t>
      </w:r>
      <w:r>
        <w:rPr/>
        <w:t>G����#V�6�cY�OB��#��#�|1W̄0%X#`h�v ���(k#v*���ǯ�E�#��?�f&lt;</w:t>
        <w:tab/>
        <w:t>z�*�#���N*����E�DR���*�#$��#</w:t>
      </w:r>
      <w:r>
        <w:br w:type="page"/>
      </w:r>
    </w:p>
    <w:p>
      <w:pPr>
        <w:pStyle w:val="PreformattedText"/>
        <w:bidi w:val="0"/>
        <w:jc w:val="left"/>
        <w:rPr/>
      </w:pPr>
      <w:r>
        <w:rPr/>
        <w:t>U�</w:t>
      </w:r>
      <w:r>
        <w:rPr>
          <w:rtl w:val="true"/>
        </w:rPr>
        <w:t>ڂ</w:t>
      </w:r>
      <w:r>
        <w:rPr/>
        <w:t>##(F�#�#</w:t>
        <w:br/>
        <w:t>#�]���G�I&lt;�,j]��n�T#h�#c��#8��L</w:t>
        <w:tab/>
        <w:t>v*�U</w:t>
      </w:r>
      <w:r>
        <w:rPr>
          <w:rtl w:val="true"/>
        </w:rPr>
        <w:t>ث</w:t>
      </w:r>
      <w:r>
        <w:rPr/>
        <w:t>�</w:t>
      </w:r>
      <w:r>
        <w:rPr/>
        <w:t>Wb��]��#v*�X��6�TY#pUр*A�#=qW����+˚��s�J�M���H9�#�#�f�?�7#�1W�y��Κ#'��k�U�#��J̔� #Q?�&amp;#1N�w##</w:t>
      </w:r>
      <w:r>
        <w:rPr/>
        <w:t>ኻ</w:t>
      </w:r>
      <w:r>
        <w:rPr/>
        <w:t>#v*�U</w:t>
      </w:r>
      <w:r>
        <w:rPr>
          <w:rtl w:val="true"/>
        </w:rPr>
        <w:t>ث</w:t>
      </w:r>
      <w:r>
        <w:rPr/>
        <w:t>�</w:t>
      </w:r>
      <w:r>
        <w:rPr/>
        <w:t>Wb��[PY��,���#$�#��O,�Qy�\+!��#f���x</w:t>
        <w:br/>
        <w:t>#?ɋ������^��#��+yzD��N���</w:t>
        <w:br/>
        <w:t>�\#�#w�!�����#���u��#v*�U</w:t>
      </w:r>
      <w:r>
        <w:rPr>
          <w:rtl w:val="true"/>
        </w:rPr>
        <w:t>ث</w:t>
      </w:r>
      <w:r>
        <w:rPr/>
        <w:t>�</w:t>
      </w:r>
      <w:r>
        <w:rPr/>
        <w:t>Wb��]��I�rG�#m$R���Ł#�! ��</w:t>
      </w:r>
    </w:p>
    <w:p>
      <w:pPr>
        <w:pStyle w:val="PreformattedText"/>
        <w:bidi w:val="0"/>
        <w:jc w:val="left"/>
        <w:rPr/>
      </w:pPr>
      <w:r>
        <w:rPr/>
        <w:t>F#$���V�#�#Rv#nI=�W</w:t>
      </w:r>
      <w:r>
        <w:rPr/>
        <w:t>ؚ</w:t>
      </w:r>
      <w:r>
        <w:rPr/>
        <w:t>":h�#�U��#e"�####�(�U</w:t>
      </w:r>
      <w:r>
        <w:rPr>
          <w:rtl w:val="true"/>
        </w:rPr>
        <w:t>ث</w:t>
      </w:r>
      <w:r>
        <w:rPr/>
        <w:t>�</w:t>
      </w:r>
      <w:r>
        <w:rPr/>
        <w:t>Wb��]��#v*�U</w:t>
      </w:r>
      <w:r>
        <w:rPr>
          <w:rtl w:val="true"/>
        </w:rPr>
        <w:t>ث</w:t>
      </w:r>
      <w:r>
        <w:rPr/>
        <w:t>�</w:t>
      </w:r>
      <w:r>
        <w:rPr/>
        <w:t>Wb��^</w:t>
        <w:tab/>
        <w:t>���#�Կ�Zd#�WĝA#RV#�</w:t>
      </w:r>
      <w:r>
        <w:rPr>
          <w:rtl w:val="true"/>
        </w:rPr>
        <w:t>߆</w:t>
      </w:r>
      <w:r>
        <w:rPr/>
        <w:t>�</w:t>
      </w:r>
      <w:r>
        <w:rPr/>
        <w:t>e%��##��#*#�1Wb�~�#�{�E�����^�F ��D����S#^������N*�U��_�&gt;Dԯ����c��v�4��'&amp;��Q�j{</w:t>
      </w:r>
      <w:r>
        <w:rPr/>
        <w:t>튡��</w:t>
      </w:r>
      <w:r>
        <w:rPr/>
        <w:t>P~\�#ՙ?�l�#�^*��T#�?�fO�#?�</w:t>
      </w:r>
      <w:r>
        <w:rPr>
          <w:rtl w:val="true"/>
        </w:rPr>
        <w:t>׊</w:t>
      </w:r>
      <w:r>
        <w:rPr/>
        <w:t>�</w:t>
      </w:r>
      <w:r>
        <w:rPr/>
        <w:t>z#�&lt;��\�</w:t>
      </w:r>
      <w:r>
        <w:rPr/>
        <w:t>֓��</w:t>
      </w:r>
      <w:r>
        <w:rPr/>
        <w:t>mr���Wv��#�q�~8�}��#v*�U</w:t>
      </w:r>
      <w:r>
        <w:rPr>
          <w:rtl w:val="true"/>
        </w:rPr>
        <w:t>ث</w:t>
      </w:r>
      <w:r>
        <w:rPr/>
        <w:t>�</w:t>
      </w:r>
      <w:r>
        <w:rPr/>
        <w:t>Wb��]��#v*�U</w:t>
      </w:r>
      <w:r>
        <w:rPr>
          <w:rtl w:val="true"/>
        </w:rPr>
        <w:t>ت</w:t>
      </w:r>
      <w:r>
        <w:rPr/>
        <w:t>M��7ʺ�#Դ�k�#YZ0$����~8�#��#!|�tY�#���A#��#�2�?�</w:t>
      </w:r>
      <w:r>
        <w:rPr>
          <w:rtl w:val="true"/>
        </w:rPr>
        <w:t>ث</w:t>
      </w:r>
      <w:r>
        <w:rPr/>
        <w:t>#��#�t�T�k��#&lt;#~(�#�#E%r�#�&gt;y�����{�T�#�##P�#�#�o�����������&gt;y������{4��#��v󎓚#�qW�`�����5�</w:t>
      </w:r>
      <w:r>
        <w:rPr/>
        <w:t>֙</w:t>
      </w:r>
      <w:r>
        <w:rPr/>
        <w:t>.��</w:t>
      </w:r>
    </w:p>
    <w:p>
      <w:pPr>
        <w:pStyle w:val="PreformattedText"/>
        <w:bidi w:val="0"/>
        <w:jc w:val="left"/>
        <w:rPr/>
      </w:pPr>
      <w:r>
        <w:rPr/>
        <w:t>�</w:t>
      </w:r>
      <w:r>
        <w:rPr/>
        <w:t>R�vnu##D�pC�� ��##Y���/,�ǖ��[�?OR8</w:t>
      </w:r>
      <w:r>
        <w:rPr>
          <w:rtl w:val="true"/>
        </w:rPr>
        <w:t>ן�</w:t>
      </w:r>
      <w:r>
        <w:rPr>
          <w:rtl w:val="true"/>
        </w:rPr>
        <w:t>#�~</w:t>
      </w:r>
      <w:r>
        <w:rPr/>
        <w:t>8</w:t>
      </w:r>
      <w:r>
        <w:rPr/>
        <w:t>�m��#v*�U</w:t>
      </w:r>
      <w:r>
        <w:rPr>
          <w:rtl w:val="true"/>
        </w:rPr>
        <w:t>ث</w:t>
      </w:r>
      <w:r>
        <w:rPr/>
        <w:t>�</w:t>
      </w:r>
      <w:r>
        <w:rPr/>
        <w:t>Wb��]��#v*���D�t�z��#��/#5]#��</w:t>
        <w:tab/>
        <w:t>F^T��#K?�P~\�#ՙ?�l�#�^*��T#�?�fO�#?�</w:t>
      </w:r>
      <w:r>
        <w:rPr>
          <w:rtl w:val="true"/>
        </w:rPr>
        <w:t>׊</w:t>
      </w:r>
      <w:r>
        <w:rPr/>
        <w:t>����</w:t>
      </w:r>
      <w:r>
        <w:rPr/>
        <w:t>/"��_Y�1Gu#�</w:t>
      </w:r>
      <w:r>
        <w:br w:type="page"/>
      </w:r>
    </w:p>
    <w:p>
      <w:pPr>
        <w:pStyle w:val="PreformattedText"/>
        <w:bidi w:val="0"/>
        <w:jc w:val="left"/>
        <w:rPr/>
      </w:pPr>
      <w:r>
        <w:rPr/>
        <w:t>��</w:t>
      </w:r>
      <w:r>
        <w:rPr/>
        <w:t>IŻ0#̼�cLU���]��#v*�U</w:t>
      </w:r>
      <w:r>
        <w:rPr>
          <w:rtl w:val="true"/>
        </w:rPr>
        <w:t>ث</w:t>
      </w:r>
      <w:r>
        <w:rPr/>
        <w:t>�</w:t>
      </w:r>
      <w:r>
        <w:rPr/>
        <w:t>Wb��]��#v*�U�##"��A�X���w�/n^�}##ZCW1��#��6U�1T?��#˟��'����k�Y]�����Vvp�#�(Ha�#UQ�#��b����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i=8^JW����#r��8 e��e��^{s�=^y�U�x���##*�#�I���W�!�����#&gt;���#?Ӛ���K�##��#-�?�r�^#�yc^��P[K�#t��Y�J�#��i�#�}��z��!9c���T8c��q#��~#�J�#�</w:t>
      </w:r>
      <w:r>
        <w:rPr/>
        <w:t>垁�</w:t>
      </w:r>
      <w:r>
        <w:rPr/>
        <w:t>|#2�h�k��L&amp;}sS�V�Nц;"##&lt;3�u&gt;��2�2#�0�#�#���#EU����?�O�,��s[����3/�c�hw�}S�Z��#���s[����2�[#�C�K���'�#?˚��\�����#�#�_T�#��?��\��#���#L����ПykU��2[�}B���zҴ����&gt;�ͨ2Ŕ�#8��.L�n�M#T�����I��&amp;��#H�(�aV!E~���KVt�%�###���i0</w:t>
      </w:r>
      <w:r>
        <w:br w:type="page"/>
      </w:r>
    </w:p>
    <w:p>
      <w:pPr>
        <w:pStyle w:val="PreformattedText"/>
        <w:bidi w:val="0"/>
        <w:jc w:val="left"/>
        <w:rPr/>
      </w:pPr>
      <w:r>
        <w:rPr/>
        <w:t>�</w:t>
      </w:r>
      <w:r>
        <w:rPr/>
        <w:t>D#��#�G�]�����$�j#_#:g�K��d</w:t>
      </w:r>
      <w:r>
        <w:rPr>
          <w:rtl w:val="true"/>
        </w:rPr>
        <w:t>߉</w:t>
      </w:r>
      <w:r>
        <w:rPr/>
        <w:t>?�֍##+�+ľ`�#���#�g#����#T��d�G#�"��/�?��?�#��cW��?���##̋�ľ`�#���#�g#�_���#�/�p2.�##����#�#���5��#L����Ȼ�K�#��O�##q�X��#�O�2�G#�"��/�?��?�#��cW��?���##̋k�0�##�Ă</w:t>
      </w:r>
    </w:p>
    <w:p>
      <w:pPr>
        <w:pStyle w:val="PreformattedText"/>
        <w:bidi w:val="0"/>
        <w:jc w:val="left"/>
        <w:rPr/>
      </w:pPr>
      <w:r>
        <w:rPr/>
        <w:t>#Tm�2Q�X7�O</w:t>
      </w:r>
      <w:r>
        <w:rPr/>
        <w:t>惠�</w:t>
      </w:r>
      <w:r>
        <w:rPr/>
        <w:t>�/O������o{"#�@C��Ub���3�{/Xu:x�#�����y-f#�)��#=��#1���#+&amp;�^u2=���#ӊ�W�6.eh��-�������#W#�#��.��X�#����#W#�#��+�,?̋���b�#���#�g#��#�E��1���3��K#�"��?����?�#�%���w���_�q��</w:t>
      </w:r>
      <w:r>
        <w:br w:type="page"/>
      </w:r>
    </w:p>
    <w:p>
      <w:pPr>
        <w:pStyle w:val="PreformattedText"/>
        <w:bidi w:val="0"/>
        <w:jc w:val="left"/>
        <w:rPr/>
      </w:pPr>
      <w:r>
        <w:rPr/>
        <w:t>⿒��</w:t>
      </w:r>
      <w:r>
        <w:rPr/>
        <w:t>Ȼ�O�/����##q_�a�d]�'�#�\g�#�8���#2.�##����3�#��W�X�#����#W#�#��+�,?̋���b�#���#�g#��#�E��1���3��K#�"��?����?�#�%���f~@�&amp;��4�#�fhSՎ��B�*�=v8�^���#N&gt;���~�&lt;�W򆥮�#���#�##*^GXԱ#�R��!)P�#C�#��#�#�9�#51�I��W��1r���#cZ*��G�cq���#��#�"��V��7�L��#�8��=��N��#2#'�����#���#�G#x�z�#'i�#�#���h~c���##�&lt;g����#̇���?1��d��#��#3</w:t>
      </w:r>
      <w:r>
        <w:rPr>
          <w:rtl w:val="true"/>
        </w:rPr>
        <w:t>޿</w:t>
      </w:r>
      <w:r>
        <w:rPr/>
        <w:t>��</w:t>
      </w:r>
      <w:r>
        <w:rPr/>
        <w:t>�C���Z#���2_�#��#�_��?�!�w��#�o��/�#�qǌ���v����;�V��7�L��#�8��{��;O��|��#+C�#��K�#�#q�=�����d&gt;N�#�����#S%�#��8���N��#2#'�����#���#�G#x�z�#'i�#�#���h~c���##�&lt;g����#̇���?1��d��#��#3</w:t>
      </w:r>
      <w:r>
        <w:rPr>
          <w:rtl w:val="true"/>
        </w:rPr>
        <w:t>޿</w:t>
      </w:r>
      <w:r>
        <w:rPr/>
        <w:t>��</w:t>
      </w:r>
      <w:r>
        <w:rPr/>
        <w:t>�C���Z#���2_�#��#�_��?�!�w��#�o��/�#�qǌ���v����;�V��7�L��#�8��{��;O��|��#+C�#��K�#�#q�=�����d&gt;N�#�����#S%�#��8���N��#2#'�����#���#�G#x�z�#'i�#�#���h~c���##�&lt;g����#̇���?1��d��#��#3</w:t>
      </w:r>
      <w:r>
        <w:rPr>
          <w:rtl w:val="true"/>
        </w:rPr>
        <w:t>޿</w:t>
      </w:r>
      <w:r>
        <w:rPr/>
        <w:t>��</w:t>
      </w:r>
      <w:r>
        <w:rPr/>
        <w:t>�C���Z#���2_�#��#�_��?�!�}#�-�K��Sk�M#��3#I�]��Q\HW�X����̌r��=���</w:t>
      </w:r>
      <w:r>
        <w:br w:type="page"/>
      </w:r>
    </w:p>
    <w:p>
      <w:pPr>
        <w:pStyle w:val="PreformattedText"/>
        <w:bidi w:val="0"/>
        <w:jc w:val="left"/>
        <w:rPr/>
      </w:pPr>
      <w:r>
        <w:rPr/>
        <w:t>�</w:t>
      </w:r>
      <w:r>
        <w:rPr/>
        <w:t>#�C����,uo���N*�y����##��"s#Y���#�/�)#�\:g��</w:t>
      </w:r>
    </w:p>
    <w:p>
      <w:pPr>
        <w:pStyle w:val="PreformattedText"/>
        <w:bidi w:val="0"/>
        <w:jc w:val="left"/>
        <w:rPr/>
      </w:pPr>
      <w:r>
        <w:rPr/>
        <w:t>⩧��</w:t>
      </w:r>
      <w:r>
        <w:rPr/>
        <w:t>#�k�����_���#��#q&amp;3���?�y�o՞����_ԗ���}A��T�P�U</w:t>
      </w:r>
      <w:r>
        <w:rPr>
          <w:rtl w:val="true"/>
        </w:rPr>
        <w:t>ث</w:t>
      </w:r>
      <w:r>
        <w:rPr/>
        <w:t>�</w:t>
      </w:r>
      <w:r>
        <w:rPr/>
        <w:t>T��_�l���6#�{#�1?�_������#�#�_�Fo~I�#'#;?hħ�o������1#�����Ǳv*�U</w:t>
      </w:r>
      <w:r>
        <w:rPr>
          <w:rtl w:val="true"/>
        </w:rPr>
        <w:t>ث</w:t>
      </w:r>
      <w:r>
        <w:rPr/>
        <w:t>�</w:t>
      </w:r>
      <w:r>
        <w:rPr/>
        <w:t>Wb��]��W��#��|��#��������?��#w'��_�|?</w:t>
      </w:r>
      <w:r>
        <w:rPr/>
        <w:t>ܱ</w:t>
      </w:r>
      <w:r>
        <w:rPr/>
        <w:t>o��#����#�#����v/�/�0�]ӱWb��]��#v*�U</w:t>
      </w:r>
      <w:r>
        <w:rPr>
          <w:rtl w:val="true"/>
        </w:rPr>
        <w:t>ث</w:t>
      </w:r>
      <w:r>
        <w:rPr/>
        <w:t>�</w:t>
      </w:r>
      <w:r>
        <w:rPr/>
        <w:t>Wb��]��#�#��]�#�?�n��n���?��#��?�������DyV_��v7��&gt;?�K�\�{�b��]��#v*�U</w:t>
      </w:r>
      <w:r>
        <w:rPr>
          <w:rtl w:val="true"/>
        </w:rPr>
        <w:t>ث</w:t>
      </w:r>
      <w:r>
        <w:rPr/>
        <w:t>�</w:t>
      </w:r>
      <w:r>
        <w:rPr/>
        <w:t>Wb��]��#v*�U</w:t>
      </w:r>
      <w:r>
        <w:rPr>
          <w:rtl w:val="true"/>
        </w:rPr>
        <w:t>ث</w:t>
      </w:r>
      <w:r>
        <w:rPr/>
        <w:t>�</w:t>
      </w:r>
      <w:r>
        <w:rPr/>
        <w:t>Wb��]��#v*�O�q��P�W��-�#&amp;#̌&lt;�C�/�c�O���ysϿ���N*�y����##��"s#Y���#�/�)#�\:g��</w:t>
      </w:r>
    </w:p>
    <w:p>
      <w:pPr>
        <w:pStyle w:val="PreformattedText"/>
        <w:bidi w:val="0"/>
        <w:jc w:val="left"/>
        <w:rPr/>
      </w:pPr>
      <w:r>
        <w:rPr/>
        <w:t>⩧��</w:t>
      </w:r>
      <w:r>
        <w:rPr/>
        <w:t>#�k�����_���#��#q&amp;3���?�y�o՞����_ԗ���}A��T�P�U</w:t>
      </w:r>
      <w:r>
        <w:rPr>
          <w:rtl w:val="true"/>
        </w:rPr>
        <w:t>ث</w:t>
      </w:r>
      <w:r>
        <w:rPr/>
        <w:t>�</w:t>
      </w:r>
      <w:r>
        <w:rPr/>
        <w:t>T��_�l���6#�{#�1?�_������#�#�_�Fo~I�#'#;?hħ�o������1#�����Ǳv*�U</w:t>
      </w:r>
      <w:r>
        <w:rPr>
          <w:rtl w:val="true"/>
        </w:rPr>
        <w:t>ث</w:t>
      </w:r>
      <w:r>
        <w:rPr/>
        <w:t>�</w:t>
      </w:r>
      <w:r>
        <w:rPr/>
        <w:t>Wb��]��W��#��|��#��������?��#w'��_�|?</w:t>
      </w:r>
      <w:r>
        <w:rPr/>
        <w:t>ܱ</w:t>
      </w:r>
      <w:r>
        <w:rPr/>
        <w:t>o��#����#�#����v/�/�0�]ӱWb��]��#v*�U</w:t>
      </w:r>
      <w:r>
        <w:rPr>
          <w:rtl w:val="true"/>
        </w:rPr>
        <w:t>ث</w:t>
      </w:r>
      <w:r>
        <w:rPr/>
        <w:t>�</w:t>
      </w:r>
      <w:r>
        <w:rPr/>
        <w:t>Wb��]��#�#��]�#�?�n��n���?��#��?�������DyV_��v7��&gt;?�K�\�{�b��]��#v*�U</w:t>
      </w:r>
      <w:r>
        <w:rPr>
          <w:rtl w:val="true"/>
        </w:rPr>
        <w:t>ث</w:t>
      </w:r>
      <w:r>
        <w:rPr/>
        <w:t>�</w:t>
      </w:r>
      <w:r>
        <w:rPr/>
        <w:t>Wb��]��#v*�U</w:t>
      </w:r>
      <w:r>
        <w:rPr>
          <w:rtl w:val="true"/>
        </w:rPr>
        <w:t>ث</w:t>
      </w:r>
      <w:r>
        <w:rPr/>
        <w:t>�</w:t>
      </w:r>
      <w:r>
        <w:rPr/>
        <w:t>Wb��]��#v*�O�q��P�W��-�#&amp;#̌&lt;�C�/�c�O���ysϿ���N*�t��Ң��###�e#�#b�G9F_rC˞7��9#���)</w:t>
      </w:r>
      <w:r>
        <w:rPr/>
        <w:t>؂</w:t>
      </w:r>
      <w:r>
        <w:rPr/>
        <w:t>3�2c�$c!�(�</w:t>
      </w:r>
    </w:p>
    <w:p>
      <w:pPr>
        <w:pStyle w:val="PreformattedText"/>
        <w:bidi w:val="0"/>
        <w:jc w:val="left"/>
        <w:rPr/>
      </w:pPr>
      <w:r>
        <w:rPr/>
        <w:t>d#8�#I��"))#f��#T�_�:/e�Nz��"</w:t>
      </w:r>
      <w:r>
        <w:rPr/>
        <w:t>㏋��</w:t>
      </w:r>
      <w:r>
        <w:rPr/>
        <w:t>#7�(��</w:t>
      </w:r>
      <w:r>
        <w:rPr/>
        <w:t>̥ٝ�</w:t>
      </w:r>
      <w:r>
        <w:rPr/>
        <w:t>u#��#�Fz��&amp;X�#3#�5��#=tdb�</w:t>
        <w:br/>
        <w:t>��2��#&lt;#&amp;9BF2#2��#�##a���#v*�U?�R}bi��K�#}�T#gu�F</w:t>
        <w:tab/>
        <w:t>���^�##/��G��;NC�#��y��{�/^C##%*�"�!\1��3���2ɤ�b8���#</w:t>
        <w:tab/>
        <w:t>8���0�##C�&lt;�&lt;��#�]��#v*�U</w:t>
      </w:r>
      <w:r>
        <w:rPr>
          <w:rtl w:val="true"/>
        </w:rPr>
        <w:t>ث</w:t>
      </w:r>
      <w:r>
        <w:rPr/>
        <w:t>�</w:t>
      </w:r>
      <w:r>
        <w:rPr/>
        <w:t>W��&gt;�{o.�E:#�1F</w:t>
      </w:r>
      <w:r>
        <w:rPr/>
        <w:t>؀</w:t>
      </w:r>
      <w:r>
        <w:rPr/>
        <w:t>�</w:t>
      </w:r>
      <w:r>
        <w:rPr/>
        <w:t>XW�9</w:t>
      </w:r>
      <w:r>
        <w:rPr/>
        <w:t>꽃�</w:t>
      </w:r>
      <w:r>
        <w:rPr/>
        <w:t>X����</w:t>
      </w:r>
      <w:r>
        <w:br w:type="page"/>
      </w:r>
    </w:p>
    <w:p>
      <w:pPr>
        <w:pStyle w:val="PreformattedText"/>
        <w:bidi w:val="0"/>
        <w:jc w:val="left"/>
        <w:rPr/>
      </w:pPr>
      <w:r>
        <w:rPr/>
        <w:t>��</w:t>
      </w:r>
      <w:r>
        <w:rPr/>
        <w:t>#e#'��)�g�#��b�#���#Z��#�n#h�^��T#�\</w:t>
      </w:r>
      <w:r>
        <w:rPr/>
        <w:t>ܻ</w:t>
      </w:r>
      <w:r>
        <w:rPr/>
        <w:t>&gt;Ř�o�l#�#x�U�#��1WTb���]Q���#uF*�U�#��1WTb��������w\#��/K������&gt;�]'mLpF7�L�8t�CT��</w:t>
      </w:r>
      <w:r>
        <w:rPr/>
        <w:t>֬��</w:t>
      </w:r>
      <w:r>
        <w:rPr/>
        <w:t>#����#�]�s#�#��V�+�,:���#j"dh~��U#</w:t>
        <w:tab/>
        <w:t>�#Fb=��/��]�|F*�K�1Wr_#�����U</w:t>
      </w:r>
      <w:r>
        <w:rPr>
          <w:rtl w:val="true"/>
        </w:rPr>
        <w:t>ܗ</w:t>
      </w:r>
      <w:r>
        <w:rPr/>
        <w:t>�</w:t>
      </w:r>
      <w:r>
        <w:rPr/>
        <w:t>b��##w%�#��/��]�|F*�K�1Wr_#�����U</w:t>
      </w:r>
      <w:r>
        <w:rPr>
          <w:rtl w:val="true"/>
        </w:rPr>
        <w:t>ܗ</w:t>
      </w:r>
      <w:r>
        <w:rPr/>
        <w:t>�</w:t>
      </w:r>
      <w:r>
        <w:rPr/>
        <w:t>b��##w%�#��/��]�|F*�K�1Wr_#�����U����f��Y�"�{�##��#{FqOR/M#���K+q?��8F�#�#H�0#�</w:t>
      </w:r>
      <w:r>
        <w:br w:type="page"/>
      </w:r>
    </w:p>
    <w:p>
      <w:pPr>
        <w:pStyle w:val="PreformattedText"/>
        <w:bidi w:val="0"/>
        <w:jc w:val="left"/>
        <w:rPr/>
      </w:pPr>
      <w:r>
        <w:rPr/>
        <w:t>jOZ�]#���N*�UB[##\�-�N�2)&amp;��f.M#</w:t>
      </w:r>
      <w:r>
        <w:br w:type="page"/>
      </w:r>
    </w:p>
    <w:p>
      <w:pPr>
        <w:pStyle w:val="PreformattedText"/>
        <w:bidi w:val="0"/>
        <w:jc w:val="left"/>
        <w:rPr/>
      </w:pPr>
      <w:r>
        <w:rPr/>
        <w:t>��</w:t>
      </w:r>
      <w:r>
        <w:rPr/>
        <w:t>!):P�l��#��$?�-�W����#S���#�x��#��# �"</w:t>
      </w:r>
    </w:p>
    <w:p>
      <w:pPr>
        <w:pStyle w:val="PreformattedText"/>
        <w:bidi w:val="0"/>
        <w:jc w:val="left"/>
        <w:rPr/>
      </w:pPr>
      <w:r>
        <w:rPr/>
        <w:t>�</w:t>
      </w:r>
      <w:r>
        <w:rPr/>
        <w:t>#�k�fF#&gt;&lt;B�#��#�8Qj�r��gg#��#��Ve#��f&amp;]#�$���#���B2�dr�</w:t>
        <w:br/>
        <w:t>#��#��#�4_�#�2��/��/�W#ԟ#Η�</w:t>
      </w:r>
      <w:r>
        <w:rPr>
          <w:rtl w:val="true"/>
        </w:rPr>
        <w:t>ߣ</w:t>
      </w:r>
      <w:r>
        <w:rPr/>
        <w:t>��</w:t>
      </w:r>
      <w:r>
        <w:rPr/>
        <w:t>#�f��#�?�Z_�,_�#�|y�#:_7~���#�/�#���#%iԱʸ~�����|��;O�#�h��#�c����#R��#*���ǟ��V�8�@��D##E#�3/#(c�</w:t>
      </w:r>
      <w:r>
        <w:br w:type="page"/>
      </w:r>
    </w:p>
    <w:p>
      <w:pPr>
        <w:pStyle w:val="PreformattedText"/>
        <w:bidi w:val="0"/>
        <w:jc w:val="left"/>
        <w:rPr/>
      </w:pPr>
      <w:r>
        <w:rPr/>
        <w:t>#��#LZ�"M��b#o�i#��e#;#�#ВOs�bKA����#?ԋx��#������#F�#�#�#��#����#S���)��_�K�1w�=#�X-�#�RL����x�#�E5����#L]�#F�#�#�#��#��7��?��_�e�t��#~�ѿ���E'���;M����$W�Y�/��</w:t>
      </w:r>
      <w:r>
        <w:rPr>
          <w:rtl w:val="true"/>
        </w:rPr>
        <w:t>ߠ</w:t>
      </w:r>
      <w:r>
        <w:rPr/>
        <w:t>�</w:t>
      </w:r>
      <w:r>
        <w:rPr/>
        <w:t>o�`��#�I�1�N����#I#��_�K�1w�=#�X-�#�RL����x�#�E5����#L[]#GV</w:t>
      </w:r>
      <w:r>
        <w:br w:type="page"/>
      </w:r>
    </w:p>
    <w:p>
      <w:pPr>
        <w:pStyle w:val="PreformattedText"/>
        <w:bidi w:val="0"/>
        <w:jc w:val="left"/>
        <w:rPr/>
      </w:pPr>
      <w:r>
        <w:rPr/>
        <w:t>�</w:t>
      </w:r>
      <w:r>
        <w:rPr/>
        <w:t>6��##T#�a#��#�&lt;�"����_�33##M#3��M#�#}�p#O�#YFF&amp;����#��#���O�o��#:_</w:t>
      </w:r>
      <w:r>
        <w:rPr/>
        <w:t>鋿</w:t>
      </w:r>
      <w:r>
        <w:rPr/>
        <w:t>Ah���o�#"��b������.�#��#���O��k/�����#��#,#�#�)?�+���Η�b��Z'��[�#Ȥ�����#:_</w:t>
      </w:r>
      <w:r>
        <w:rPr/>
        <w:t>鋿</w:t>
      </w:r>
      <w:r>
        <w:rPr/>
        <w:t>Ah���o�#"��b������.�#��#���O��k/�����#��#,#�#�)?�+���Η�b��Z'��[�#Ȥ�����#:_</w:t>
      </w:r>
      <w:r>
        <w:rPr/>
        <w:t>鋿</w:t>
      </w:r>
      <w:r>
        <w:rPr/>
        <w:t>Ah���o�#"��b������.�#��#���O��k/�����#��#,#�#�)?�+���Η�b��Z'��[�#Ȥ�����#:_�.# �!##�Q/�D#TW�</w:t>
      </w:r>
      <w:r>
        <w:br w:type="page"/>
      </w:r>
    </w:p>
    <w:p>
      <w:pPr>
        <w:pStyle w:val="PreformattedText"/>
        <w:bidi w:val="0"/>
        <w:jc w:val="left"/>
        <w:rPr/>
      </w:pPr>
      <w:r>
        <w:rPr/>
        <w:t>Z�##d�_�#�o%y:i^i�-&gt;Idb�H</w:t>
      </w:r>
      <w:r>
        <w:rPr/>
        <w:t>ְ�</w:t>
      </w:r>
      <w:r>
        <w:rPr/>
        <w:t>fcRI+�'#�#���#</w:t>
        <w:tab/>
        <w:t>��4��#�&lt;��#R���#H��#�8����w7����N�##y'���;��!�#�q�#����ϟ�i;�</w:t>
        <w:tab/>
        <w:t>������D��iǄw/�s&gt;���'��_ӿ�##��##</w:t>
      </w:r>
      <w:r>
        <w:rPr/>
        <w:t>ܿ�����</w:t>
      </w:r>
      <w:r>
        <w:rPr/>
        <w:t>#�����I�#�N�#�H�xGr�w7����N�##y'���;��!�#�q�#����ϟ�i;�</w:t>
        <w:tab/>
        <w:t>������D��iǄw/�s&gt;���'��_ӿ�##��##</w:t>
      </w:r>
      <w:r>
        <w:rPr/>
        <w:t>ܿ�����</w:t>
      </w:r>
      <w:r>
        <w:rPr/>
        <w:t>#�����I�#�N�#�H�xGr�w7����N�##y'���;��!�#�q�#����ϟ�i;�</w:t>
        <w:tab/>
        <w:t>������D��iǄw/�s&gt;���'��_ӿ�##��##</w:t>
      </w:r>
      <w:r>
        <w:rPr/>
        <w:t>ܿ�����</w:t>
      </w:r>
      <w:r>
        <w:rPr/>
        <w:t>#�����I�#�N�#�H�xGr�w7����N�##y'���;��!�#�q�#����ϟ�i;�</w:t>
        <w:tab/>
        <w:t>������D��iǄw/�s&gt;���'��_ӿ�##��##</w:t>
      </w:r>
      <w:r>
        <w:rPr/>
        <w:t>ܿ�����</w:t>
      </w:r>
      <w:r>
        <w:rPr/>
        <w:t>#�����I�#�N�#�H�xGr�w7����N�##y'���;��!�#�q�#����ϟ�i;�</w:t>
        <w:tab/>
        <w:t>������D��iǄw/�s&gt;���'��_ӿ�##��##</w:t>
      </w:r>
      <w:r>
        <w:rPr/>
        <w:t>ܿ�����</w:t>
      </w:r>
      <w:r>
        <w:rPr/>
        <w:t>#�����H�#�N�#�H?�xGr�w7����I�"F�#j###UQ@#�##I�&amp;��#���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br w:type="page"/>
      </w:r>
    </w:p>
    <w:p>
      <w:pPr>
        <w:pStyle w:val="PreformattedText"/>
        <w:bidi w:val="0"/>
        <w:jc w:val="left"/>
        <w:rPr/>
      </w:pPr>
      <w:r>
        <w:rPr/>
        <w:t>##D###############################################################&lt;EndNote&gt;&lt;Cite&gt;&lt;Author&gt;Fizazi&lt;/Author&gt;&lt;Year&gt;2017&lt;/Year&gt;&lt;RecNum&gt;10672&lt;/RecNum&gt;&lt;DisplayText&gt;&lt;style face="superscript"&gt;1&lt;/style&gt;&lt;/DisplayText&gt;&lt;record&gt;&lt;rec-number&gt;10672&lt;/rec-number&gt;&lt;foreign-keys&gt;&lt;key app="EN" db-id="5tvpxe5pfv29a6exff0vw2v0ea2es2fp9er5" timestamp="1584364334"&gt;10672&lt;/key&gt;&lt;/foreign-keys&gt;&lt;ref-type name="Journal Article"&gt;17&lt;/ref-type&gt;&lt;contributors&gt;&lt;authors&gt;&lt;author&gt;Fizazi, K.&lt;/author&gt;&lt;author&gt;Tran, N.&lt;/author&gt;&lt;author&gt;Fein, L.&lt;/author&gt;&lt;author&gt;Matsubara, N.&lt;/author&gt;&lt;author&gt;Rodriguez-Antolin, A.&lt;/author&gt;&lt;author&gt;Alekseev, B. Y.&lt;/author&gt;&lt;author&gt;Ozguroglu, M.&lt;/author&gt;&lt;author&gt;Ye, D.&lt;/author&gt;&lt;author&gt;Feyerabend, S.&lt;/author&gt;&lt;author&gt;Protheroe, A.&lt;/author&gt;&lt;author&gt;De Porre, P.&lt;/author&gt;&lt;author&gt;Kheoh, T.&lt;/author&gt;&lt;author&gt;Park, Y. C.&lt;/author&gt;&lt;author&gt;Todd, M. B.&lt;/author&gt;&lt;author&gt;Chi, K. N.&lt;/author&gt;&lt;author&gt;Latitude Investigators&lt;/author&gt;&lt;/authors&gt;&lt;/contributors&gt;&lt;auth-address&gt;From Gustave Roussy, University of Paris Sud, Villejuif, France (K.F.); Janssen Research and Development, Los Angeles (N.T.), Beerse, Belgium (P.D.P.), San Diego, CA (T.K.), and Raritan, NJ (Y.C.P.); Instituto de Oncologia de Rosario, Rosario, Argentina (L.F.); National Cancer Center Hospital East, Chiba, Japan (N.M.); 12 de Octubre University Hospital, Madrid (A.R.-A.); P.A. Hertsen Moscow Cancer Research Institute, Moscow (B.Y.A.); Cerrahpasa Medical Faculty, Istanbul University, Istanbul, Turkey (M.O.); Fudan University Shanghai Cancer Center, Shanghai, China (D.Y.); Studienpraxis Urologie, Nurtingen, Germany (S.F.); Oxford University Hospitals Foundation NHS Trust, Oxford, United Kingdom (A.P.); Janssen Global Services, Raritan, NJ (M.B.T.); and BC Cancer Agency, Vancouver, Canada (K.N.C.).&lt;/auth-address&gt;&lt;titles&gt;&lt;title&gt;Abiraterone plus Prednisone in Metastatic, Castration-Sensitive Prostate Cancer&lt;/title&gt;&lt;secondary-title&gt;N Engl J Med&lt;/secondary-title&gt;&lt;/titles&gt;&lt;periodical&gt;&lt;full-title&gt;N Engl J Med&lt;/full-title&gt;&lt;/periodical&gt;&lt;pages&gt;352-360&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therapeutic use&lt;/keyword&gt;&lt;keyword&gt;Antineoplastic Combined Chemotherapy Protocols/adverse effects/*therapeutic use&lt;/keyword&gt;&lt;keyword&gt;Humans&lt;/keyword&gt;&lt;keyword&gt;Male&lt;/keyword&gt;&lt;keyword&gt;Middle Aged&lt;/keyword&gt;&lt;keyword&gt;Neoplasm Metastasis/drug therapy&lt;/keyword&gt;&lt;keyword&gt;Prednisolone/*administration &amp;amp; dosage/adverse effects&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07&lt;/accession-num&gt;&lt;urls&gt;&lt;related-urls&gt;&lt;url&gt;https://www.ncbi.nlm.nih.gov/pubmed/28578607&lt;/url&gt;&lt;/related-urls&gt;&lt;/urls&gt;&lt;electronic-resource-num&gt;10.1056/NEJMoa1704174&lt;/electronic-resource-num&gt;&lt;/record&gt;&lt;/Cite&gt;&lt;/EndNote&gt;�</w:t>
      </w:r>
      <w:r>
        <w:br w:type="page"/>
      </w:r>
    </w:p>
    <w:p>
      <w:pPr>
        <w:pStyle w:val="PreformattedText"/>
        <w:bidi w:val="0"/>
        <w:jc w:val="left"/>
        <w:rPr/>
      </w:pPr>
      <w:r>
        <w:rPr/>
        <w:t>##D###############################################################&lt;EndNote&gt;&lt;Cite&gt;&lt;Author&gt;Fizazi&lt;/Author&gt;&lt;Year&gt;2017&lt;/Year&gt;&lt;RecNum&gt;10672&lt;/RecNum&gt;&lt;DisplayText&gt;&lt;style face="superscript"&gt;1&lt;/style&gt;&lt;/DisplayText&gt;&lt;record&gt;&lt;rec-number&gt;10672&lt;/rec-number&gt;&lt;foreign-keys&gt;&lt;key app="EN" db-id="5tvpxe5pfv29a6exff0vw2v0ea2es2fp9er5" timestamp="1584364334"&gt;10672&lt;/key&gt;&lt;/foreign-keys&gt;&lt;ref-type name="Journal Article"&gt;17&lt;/ref-type&gt;&lt;contributors&gt;&lt;authors&gt;&lt;author&gt;Fizazi, K.&lt;/author&gt;&lt;author&gt;Tran, N.&lt;/author&gt;&lt;author&gt;Fein, L.&lt;/author&gt;&lt;author&gt;Matsubara, N.&lt;/author&gt;&lt;author&gt;Rodriguez-Antolin, A.&lt;/author&gt;&lt;author&gt;Alekseev, B. Y.&lt;/author&gt;&lt;author&gt;Ozguroglu, M.&lt;/author&gt;&lt;author&gt;Ye, D.&lt;/author&gt;&lt;author&gt;Feyerabend, S.&lt;/author&gt;&lt;author&gt;Protheroe, A.&lt;/author&gt;&lt;author&gt;De Porre, P.&lt;/author&gt;&lt;author&gt;Kheoh, T.&lt;/author&gt;&lt;author&gt;Park, Y. C.&lt;/author&gt;&lt;author&gt;Todd, M. B.&lt;/author&gt;&lt;author&gt;Chi, K. N.&lt;/author&gt;&lt;author&gt;Latitude Investigators&lt;/author&gt;&lt;/authors&gt;&lt;/contributors&gt;&lt;auth-address&gt;From Gustave Roussy, University of Paris Sud, Villejuif, France (K.F.); Janssen Research and Development, Los Angeles (N.T.), Beerse, Belgium (P.D.P.), San Diego, CA (T.K.), and Raritan, NJ (Y.C.P.); Instituto de Oncologia de Rosario, Rosario, Argentina (L.F.); National Cancer Center Hospital East, Chiba, Japan (N.M.); 12 de Octubre University Hospital, Madrid (A.R.-A.); P.A. Hertsen Moscow Cancer Research Institute, Moscow (B.Y.A.); Cerrahpasa Medical Faculty, Istanbul University, Istanbul, Turkey (M.O.); Fudan University Shanghai Cancer Center, Shanghai, China (D.Y.); Studienpraxis Urologie, Nurtingen, Germany (S.F.); Oxford University Hospitals Foundation NHS Trust, Oxford, United Kingdom (A.P.); Janssen Global Services, Raritan, NJ (M.B.T.); and BC Cancer Agency, Vancouver, Canada (K.N.C.).&lt;/auth-address&gt;&lt;titles&gt;&lt;title&gt;Abiraterone plus Prednisone in Metastatic, Castration-Sensitive Prostate Cancer&lt;/title&gt;&lt;secondary-title&gt;N Engl J Med&lt;/secondary-title&gt;&lt;/titles&gt;&lt;periodical&gt;&lt;full-title&gt;N Engl J Med&lt;/full-title&gt;&lt;/periodical&gt;&lt;pages&gt;352-360&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therapeutic use&lt;/keyword&gt;&lt;keyword&gt;Antineoplastic Combined Chemotherapy Protocols/adverse effects/*therapeutic use&lt;/keyword&gt;&lt;keyword&gt;Humans&lt;/keyword&gt;&lt;keyword&gt;Male&lt;/keyword&gt;&lt;keyword&gt;Middle Aged&lt;/keyword&gt;&lt;keyword&gt;Neoplasm Metastasis/drug therapy&lt;/keyword&gt;&lt;keyword&gt;Prednisolone/*administration &amp;amp; dosage/adverse effects&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07&lt;/accession-num&gt;&lt;urls&gt;&lt;related-urls&gt;&lt;url&gt;https://www.ncbi.nlm.nih.gov/pubmed/28578607&lt;/url&gt;&lt;/related-urls&gt;&lt;/urls&gt;&lt;electronic-resource-num&gt;10.1056/NEJMoa1704174&lt;/electronic-resource-num&gt;&lt;/record&gt;&lt;/Cite&gt;&lt;/EndNote&gt;�###D###############################################################&lt;EndNote&gt;&lt;Cite&gt;&lt;Author&gt;James&lt;/Author&gt;&lt;Year&gt;2017&lt;/Year&gt;&lt;RecNum&gt;10673&lt;/RecNum&gt;&lt;DisplayText&gt;&lt;style face="superscript"&gt;2&lt;/style&gt;&lt;/DisplayText&gt;&lt;record&gt;&lt;rec-number&gt;10673&lt;/rec-number&gt;&lt;foreign-keys&gt;&lt;key app="EN" db-id="5tvpxe5pfv29a6exff0vw2v0ea2es2fp9er5" timestamp="1584364438"&gt;10673&lt;/key&gt;&lt;/foreign-keys&gt;&lt;ref-type name="Journal Article"&gt;17&lt;/ref-type&gt;&lt;contributors&gt;&lt;authors&gt;&lt;author&gt;James, N. D.&lt;/author&gt;&lt;author&gt;de Bono, J. S.&lt;/author&gt;&lt;author&gt;Spears, M. R.&lt;/author&gt;&lt;author&gt;Clarke, N. W.&lt;/author&gt;&lt;author&gt;Mason, M. D.&lt;/author&gt;&lt;author&gt;Dearnaley, D. P.&lt;/author&gt;&lt;author&gt;Ritchie, A. W. S.&lt;/author&gt;&lt;author&gt;Amos, C. L.&lt;/author&gt;&lt;author&gt;Gilson, C.&lt;/author&gt;&lt;author&gt;Jones, R. J.&lt;/author&gt;&lt;author&gt;Matheson, D.&lt;/author&gt;&lt;author&gt;Millman, R.&lt;/author&gt;&lt;author&gt;Attard, G.&lt;/author&gt;&lt;author&gt;Chowdhury, S.&lt;/author&gt;&lt;author&gt;Cross, W. R.&lt;/author&gt;&lt;author&gt;Gillessen, S.&lt;/author&gt;&lt;author&gt;Parker, C. C.&lt;/author&gt;&lt;author&gt;Russell, J. M.&lt;/author&gt;&lt;author&gt;Berthold, D. R.&lt;/author&gt;&lt;author&gt;Brawley, C.&lt;/author&gt;&lt;author&gt;Adab, F.&lt;/author&gt;&lt;author&gt;Aung, S.&lt;/author&gt;&lt;author&gt;Birtle, A. J.&lt;/author&gt;&lt;author&gt;Bowen, J.&lt;/author&gt;&lt;author&gt;Brock, S.&lt;/author&gt;&lt;author&gt;Chakraborti, P.&lt;/author&gt;&lt;author&gt;Ferguson, C.&lt;/author&gt;&lt;author&gt;Gale, J.&lt;/author&gt;&lt;author&gt;Gray, E.&lt;/author&gt;&lt;author&gt;Hingorani, M.&lt;/author&gt;&lt;author&gt;Hoskin, P. J.&lt;/author&gt;&lt;author&gt;Lester, J. F.&lt;/author&gt;&lt;author&gt;Malik, Z. I.&lt;/author&gt;&lt;author&gt;McKinna, F.&lt;/author&gt;&lt;author&gt;McPhail, N.&lt;/author&gt;&lt;author&gt;Money-Kyrle, J.&lt;/author&gt;&lt;author&gt;O&amp;apos;Sullivan, J.&lt;/author&gt;&lt;author&gt;Parikh, O.&lt;/author&gt;&lt;author&gt;Protheroe, A.&lt;/author&gt;&lt;author&gt;Robinson, A.&lt;/author&gt;&lt;author&gt;Srihari, N. N.&lt;/author&gt;&lt;author&gt;Thomas, C.&lt;/author&gt;&lt;author&gt;Wagstaff, J.&lt;/author&gt;&lt;author&gt;Wylie, J.&lt;/author&gt;&lt;author&gt;Zarkar, A.&lt;/author&gt;&lt;author&gt;Parmar, M. K. B.&lt;/author&gt;&lt;author&gt;Sydes, M. R.&lt;/author&gt;&lt;author&gt;Stampede Investigators&lt;/author&gt;&lt;/authors&gt;&lt;/contributors&gt;&lt;auth-address&gt;From the Institute of Cancer and Genomic Sciences, University of Birmingham (N.D.J.), and University Hospital Birmingham (A.Z.), Birmingham, the Institute of Cancer Research (J.S.B., D.P.D., G.A.), Medical Research Council Clinical Trials Unit at University College London (M.R. Spears, C.L.A., C.G., C.B., M.K.B.P., M.R. Sydes), King&amp;apos;s College London and Guy&amp;apos;s and St. Thomas&amp;apos; NHS Foundation Trust (S.C.), and Royal Marsden NHS Foundation Trust (C.C.P.), London, Salford Royal NHS Foundation Trust, Salford (N.W.C.), Cardiff University School of Medicine (M.D.M.) and Velindre Cancer Centre (J.F.L.), Cardiff, Gloucestershire Royal Hospital (A.W.S.R.) and Gloucestershire Hospitals NHS Foundation Trust (J.B.), Gloucester, University of Glasgow, Glasgow (R.J.J., J.M.R.), St. James&amp;apos;s University Hospital, Leeds (W.R.C.), University Hospital of North-Midlands, Stoke-on-Trent (F.A.), Royal Devon and Exeter Hospital NHS Foundation Trust, Exeter (S.A.), Rosemere Cancer Centre, Royal Preston Hospital, Preston (A.J.B.), Dorset Cancer Centre, Poole Hospital, Poole (S.B.), Royal Derby Hospital, Derby (P.C.), Weston Park Hospital, Sheffield (C.F.), Portsmouth Oncology Centre, Queen Alexandra Hospital, Portsmouth (J.G.), Musgrove Park Hospital, Taunton (E.G.), Hull and East Yorkshire Hospitals NHS Trust, Hull (M.H.), Mount Vernon Cancer Centre, Northwood (P.J.H.), Clatterbridge Cancer Centre, Wirral (Z.I.M.), Brighton and Sussex University Hospitals NHS Trust (F.M.) and Sussex Cancer Centre, Royal Sussex County Hospital (A.R.), Brighton, NHS Highland, Inverness (N.M.), Royal Surrey County Hospital, Guildford (J.M.-K.), Northern Ireland Cancer and Queens University, Belfast (J.O.), Lancashire Teaching Hospitals NHS Trust, Preston (O.P.), Churchill Hospital, Oxford (A.P.), Shrewsbury and Telford Hospitals NHS Trust, Shrewsbury (N.N.S.), East Kent Hospitals NHS Trust, Canterbury (C.T.), Swansea University College of Medicine, Swansea (J. Wagstaff), and Christie NHS Foundation Trust, Manchester (J. Wylie) - all in the United Kingdom; and the Department of Medical Oncology, Kantonsspital St. Gallen, St. Gallen (S.G.), and University Hospital of Lausanne, Lausanne (D.R.B.) - both in Switzerland. Two of the authors (D.M., R.M.) were unaffiliated lay members of the STAMPEDE investigators.&lt;/auth-address&gt;&lt;titles&gt;&lt;title&gt;Abiraterone for Prostate Cancer Not Previously Treated with Hormone Therapy&lt;/title&gt;&lt;secondary-title&gt;N Engl J Med&lt;/secondary-title&gt;&lt;/titles&gt;&lt;periodical&gt;&lt;full-title&gt;N Engl J Med&lt;/full-title&gt;&lt;/periodical&gt;&lt;pages&gt;338-351&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lt;/keyword&gt;&lt;keyword&gt;Antineoplastic Combined Chemotherapy Protocols/adverse effects/*therapeutic use&lt;/keyword&gt;&lt;keyword&gt;Humans&lt;/keyword&gt;&lt;keyword&gt;Male&lt;/keyword&gt;&lt;keyword&gt;Middle Aged&lt;/keyword&gt;&lt;keyword&gt;Neoplasm Metastasis/drug therapy&lt;/keyword&gt;&lt;keyword&gt;Neoplasm Recurrence, Local/drug therapy&lt;/keyword&gt;&lt;keyword&gt;Prednisolone/*administration &amp;amp; dosage/adverse effects&lt;/keyword&gt;&lt;keyword&gt;Prostate-Specific Antigen/blood&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39&lt;/accession-num&gt;&lt;urls&gt;&lt;related-urls&gt;&lt;url&gt;https://www.ncbi.nlm.nih.gov/pubmed/28578639&lt;/url&gt;&lt;/related-urls&gt;&lt;/urls&gt;&lt;custom2&gt;PMC5533216&lt;/custom2&gt;&lt;electronic-resource-num&gt;10.1056/NEJMoa1702900&lt;/electronic-resource-num&gt;&lt;/record&gt;&lt;/Cite&gt;&lt;/EndNote&gt;�###D###############################################################&lt;EndNote&gt;&lt;Cite&gt;&lt;Author&gt;James&lt;/Author&gt;&lt;Year&gt;2017&lt;/Year&gt;&lt;RecNum&gt;10673&lt;/RecNum&gt;&lt;DisplayText&gt;&lt;style face="superscript"&gt;2&lt;/style&gt;&lt;/DisplayText&gt;&lt;record&gt;&lt;rec-number&gt;10673&lt;/rec-number&gt;&lt;foreign-keys&gt;&lt;key app="EN" db-id="5tvpxe5pfv29a6exff0vw2v0ea2es2fp9er5" timestamp="1584364438"&gt;10673&lt;/key&gt;&lt;/foreign-keys&gt;&lt;ref-type name="Journal Article"&gt;17&lt;/ref-type&gt;&lt;contributors&gt;&lt;authors&gt;&lt;author&gt;James, N. D.&lt;/author&gt;&lt;author&gt;de Bono, J. S.&lt;/author&gt;&lt;author&gt;Spears, M. R.&lt;/author&gt;&lt;author&gt;Clarke, N. W.&lt;/author&gt;&lt;author&gt;Mason, M. D.&lt;/author&gt;&lt;author&gt;Dearnaley, D. P.&lt;/author&gt;&lt;author&gt;Ritchie, A. W. S.&lt;/author&gt;&lt;author&gt;Amos, C. L.&lt;/author&gt;&lt;author&gt;Gilson, C.&lt;/author&gt;&lt;author&gt;Jones, R. J.&lt;/author&gt;&lt;author&gt;Matheson, D.&lt;/author&gt;&lt;author&gt;Millman, R.&lt;/author&gt;&lt;author&gt;Attard, G.&lt;/author&gt;&lt;author&gt;Chowdhury, S.&lt;/author&gt;&lt;author&gt;Cross, W. R.&lt;/author&gt;&lt;author&gt;Gillessen,</w:t>
      </w:r>
    </w:p>
    <w:p>
      <w:pPr>
        <w:pStyle w:val="PreformattedText"/>
        <w:bidi w:val="0"/>
        <w:jc w:val="left"/>
        <w:rPr/>
      </w:pPr>
      <w:r>
        <w:rPr/>
        <w:t xml:space="preserve"> </w:t>
      </w:r>
      <w:r>
        <w:rPr/>
        <w:t>S.&lt;/author&gt;&lt;author&gt;Parker, C. C.&lt;/author&gt;&lt;author&gt;Russell, J. M.&lt;/author&gt;&lt;author&gt;Berthold, D. R.&lt;/author&gt;&lt;author&gt;Brawley, C.&lt;/author&gt;&lt;author&gt;Adab, F.&lt;/author&gt;&lt;author&gt;Aung, S.&lt;/author&gt;&lt;author&gt;Birtle, A. J.&lt;/author&gt;&lt;author&gt;Bowen, J.&lt;/author&gt;&lt;author&gt;Brock, S.&lt;/author&gt;&lt;author&gt;Chakraborti, P.&lt;/author&gt;&lt;author&gt;Ferguson, C.&lt;/author&gt;&lt;author&gt;Gale, J.&lt;/author&gt;&lt;author&gt;Gray, E.&lt;/author&gt;&lt;author&gt;Hingorani, M.&lt;/author&gt;&lt;author&gt;Hoskin, P. J.&lt;/author&gt;&lt;author&gt;Lester, J. F.&lt;/author&gt;&lt;author&gt;Malik, Z. I.&lt;/author&gt;&lt;author&gt;McKinna, F.&lt;/author&gt;&lt;author&gt;McPhail, N.&lt;/author&gt;&lt;author&gt;Money-Kyrle, J.&lt;/author&gt;&lt;author&gt;O&amp;apos;Sullivan, J.&lt;/author&gt;&lt;author&gt;Parikh, O.&lt;/author&gt;&lt;author&gt;Protheroe, A.&lt;/author&gt;&lt;author&gt;Robinson, A.&lt;/author&gt;&lt;author&gt;Srihari, N. N.&lt;/author&gt;&lt;author&gt;Thomas, C.&lt;/author&gt;&lt;author&gt;Wagstaff, J.&lt;/author&gt;&lt;author&gt;Wylie, J.&lt;/author&gt;&lt;author&gt;Zarkar, A.&lt;/author&gt;&lt;author&gt;Parmar, M. K. B.&lt;/author&gt;&lt;author&gt;Sydes, M. R.&lt;/author&gt;&lt;author&gt;Stampede Investigators&lt;/author&gt;&lt;/authors&gt;&lt;/contributors&gt;&lt;auth-address&gt;From the Institute of Cancer and Genomic Sciences, University of Birmingham (N.D.J.), and University Hospital Birmingham (A.Z.), Birmingham, the Institute of Cancer Research (J.S.B., D.P.D., G.A.), Medical Research Council Clinical Trials Unit at University College London (M.R. Spears, C.L.A., C.G., C.B., M.K.B.P., M.R. Sydes), King&amp;apos;s College London and Guy&amp;apos;s and St. Thomas&amp;apos; NHS Foundation Trust (S.C.), and Royal Marsden NHS Foundation Trust (C.C.P.), London, Salford Royal NHS Foundation Trust, Salford (N.W.C.), Cardiff University School of Medicine (M.D.M.) and Velindre Cancer Centre (J.F.L.), Cardiff, Gloucestershire Royal Hospital (A.W.S.R.) and Gloucestershire Hospitals NHS Foundation Trust (J.B.), Gloucester, University of Glasgow, Glasgow (R.J.J., J.M.R.), St. James&amp;apos;s University Hospital, Leeds (W.R.C.), University Hospital of North-Midlands, Stoke-on-Trent (F.A.), Royal Devon and Exeter Hospital NHS Foundation Trust, Exeter (S.A.), Rosemere Cancer Centre, Royal Preston Hospital, Preston (A.J.B.), Dorset Cancer Centre, Poole Hospital, Poole (S.B.), Royal Derby Hospital, Derby (P.C.), Weston Park Hospital, Sheffield (C.F.), Portsmouth Oncology Centre, Queen Alexandra Hospital, Portsmouth (J.G.), Musgrove Park Hospital, Taunton (E.G.), Hull and East Yorkshire Hospitals NHS Trust, Hull (M.H.), Mount Vernon Cancer Centre, Northwood (P.J.H.), Clatterbridge Cancer Centre, Wirral (Z.I.M.), Brighton and Sussex University Hospitals NHS Trust (F.M.) and Sussex Cancer Centre, Royal Sussex County Hospital (A.R.), Brighton, NHS Highland, Inverness (N.M.), Royal Surrey County Hospital, Guildford (J.M.-K.), Northern Ireland Cancer and Queens University, Belfast (J.O.), Lancashire Teaching Hospitals NHS Trust, Preston (O.P.), Churchill Hospital, Oxford (A.P.), Shrewsbury and Telford Hospitals NHS Trust, Shrewsbury (N.N.S.), East Kent Hospitals NHS Trust, Canterbury (C.T.), Swansea University College of Medicine, Swansea (J. Wagstaff), and Christie NHS Foundation Trust, Manchester (J. Wylie) - all in the United Kingdom; and the Department of Medical Oncology, Kantonsspital St. Gallen, St. Gallen (S.G.), and University Hospital of Lausanne, Lausanne (D.R.B.) - both in Switzerland. Two of the authors (D.M., R.M.) were unaffiliated lay members of the STAMPEDE investigators.&lt;/auth-address&gt;&lt;titles&gt;&lt;title&gt;Abiraterone for Prostate Cancer Not Previously Treated with Hormone Therapy&lt;/title&gt;&lt;secondary-title&gt;N Engl J Med&lt;/secondary-title&gt;&lt;/titles&gt;&lt;periodical&gt;&lt;full-title&gt;N Engl J Med&lt;/full-title&gt;&lt;/periodical&gt;&lt;pages&gt;338-351&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lt;/keyword&gt;&lt;keyword&gt;Antineoplastic Combined Chemotherapy Protocols/adverse effects/*therapeutic use&lt;/keyword&gt;&lt;keyword&gt;Humans&lt;/keyword&gt;&lt;keyword&gt;Male&lt;/keyword&gt;&lt;keyword&gt;Middle Aged&lt;/keyword&gt;&lt;keyword&gt;Neoplasm Metastasis/drug therapy&lt;/keyword&gt;&lt;keyword&gt;Neoplasm Recurrence, Local/drug therapy&lt;/keyword&gt;&lt;keyword&gt;Prednisolone/*administration &amp;amp; dosage/adverse effects&lt;/keyword&gt;&lt;keyword&gt;Prostate-Specific Antigen/blood&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39&lt;/accession-num&gt;&lt;urls&gt;&lt;related-urls&gt;&lt;url&gt;https://www.ncbi.nlm.nih.gov/pubmed/28578639&lt;/url&gt;&lt;/related-urls&gt;&lt;/urls&gt;&lt;custom2&gt;PMC5533216&lt;/custom2&gt;&lt;electronic-resource-num&gt;10.1056/NEJMoa1702900&lt;/electronic-resource-num&gt;&lt;/record&gt;&lt;/Cite&gt;&lt;/EndNote&gt;N###D###############################################################&lt;EndNote&gt;&lt;Cite&gt;&lt;Author&gt;Hoyle&lt;/Author&gt;&lt;Year&gt;2019&lt;/Year&gt;&lt;RecNum&gt;10666&lt;/RecNum&gt;&lt;DisplayText&gt;&lt;style face="superscript"&gt;3&lt;/style&gt;&lt;/DisplayText&gt;&lt;record&gt;&lt;rec-number&gt;10666&lt;/rec-number&gt;&lt;foreign-keys&gt;&lt;key app="EN" db-id="5tvpxe5pfv29a6exff0vw2v0ea2es2fp9er5" timestamp="1584362675"&gt;10666&lt;/key&gt;&lt;/foreign-keys&gt;&lt;ref-type name="Journal Article"&gt;17&lt;/ref-type&gt;&lt;contributors&gt;&lt;authors&gt;&lt;author&gt;Hoyle, A. P.&lt;/author&gt;&lt;author&gt;Ali, A.&lt;/author&gt;&lt;author&gt;James, N. D.&lt;/author&gt;&lt;author&gt;Cook, A.&lt;/author&gt;&lt;author&gt;Parker, C. C.&lt;/author&gt;&lt;author&gt;de Bono, J. S.&lt;/author&gt;&lt;author&gt;Attard, G.&lt;/author&gt;&lt;author&gt;Chowdhury, S.&lt;/author&gt;&lt;author&gt;Cross, W. R.&lt;/author&gt;&lt;author&gt;Dearnaley, D. P.&lt;/author&gt;&lt;author&gt;Brawley, C. D.&lt;/author&gt;&lt;author&gt;Gilson, C.&lt;/author&gt;&lt;author&gt;Ingleby, F.&lt;/author&gt;&lt;author&gt;Gillessen, S.&lt;/author&gt;&lt;author&gt;Aebersold, D. M.&lt;/author&gt;&lt;author&gt;Jones, R. J.&lt;/author&gt;&lt;author&gt;Matheson, D.&lt;/author&gt;&lt;author&gt;Millman, R.&lt;/author&gt;&lt;author&gt;Mason, M. D.&lt;/author&gt;&lt;author&gt;Ritchie, A. W. S.&lt;/author&gt;&lt;author&gt;Russell, M.&lt;/author&gt;&lt;author&gt;Douis, H.&lt;/author&gt;&lt;author&gt;Parmar, M. K. B.&lt;/author&gt;&lt;author&gt;Sydes, M. R.&lt;/author&gt;&lt;author&gt;Clarke, N. W.&lt;/author&gt;&lt;author&gt;Stampede Investigators&lt;/author&gt;&lt;/authors&gt;&lt;/contributors&gt;&lt;auth-address&gt;The Christie and Royal Salford Hospitals, Manchester, UK; Genito Urinary Cancer Research Group and the FASTMAN Centre of Excellence, Division of Cancer Sciences, The University of Manchester, Manchester, UK.&amp;#xD;The Christie and Royal Salford Hospitals, Manchester, UK.&amp;#xD;Institute of Cancer and Genomic Sciences, University of Birmingham, Edgbaston, Birmingham, UK.&amp;#xD;MRC Clinical Trials Unit at UCL, Institute of Clinical Trials and Methodology, UCL, London, UK.&amp;#xD;Royal Marsden Hospital, Sutton, UK.&amp;#xD;UCL Cancer Institute, University College London, London, UK.&amp;#xD;Guy&amp;apos;s &amp;amp; St Thomas NHS Foundation Trust, London, UK.&amp;#xD;St James University Hospital, Leeds, UK.&amp;#xD;Institute of Cancer Research, Sutton, UK.&amp;#xD;Division of Oncology and Haematology, Kantonsspital St. Gallen, St. Gallen, Switzerland; Christie Hospital, Manchester, UK; University of Manchester, Manchester, UK; Swiss Group for Cancer Clinical Research (SAKK), Bern, Switzerland.&amp;#xD;Department of Radiation Oncology, Bern University Hospital, Switzerland.&amp;#xD;Institute of Cancer Sciences, University of Glasgow, Glasgow, UK; Beatson West of Scotland Cancer Centre, University of Glasgow, Glasgow, UK.&amp;#xD;Northampton, UK.&amp;#xD;Stockton-on-Tees, UK.&amp;#xD;University of Cardiff, Cardiff, UK.&amp;#xD;The Christie and Royal Salford Hospitals, Manchester, UK; Genito Urinary Cancer Research Group and the FASTMAN Centre of Excellence, Division of Cancer Sciences, The University of Manchester, Manchester, UK. Electronic address: noel.clarke@christie.nhs.uk.&lt;/auth-address&gt;&lt;titles&gt;&lt;title&gt;Abiraterone in &amp;quot;High-&amp;quot; and &amp;quot;Low-risk&amp;quot; Metastatic Hormone-sensitive Prostate Cancer&lt;/title&gt;&lt;secondary-title&gt;Eur Urol&lt;/secondary-title&gt;&lt;/titles&gt;&lt;periodical&gt;&lt;full-title&gt;Eur Urol&lt;/full-title&gt;&lt;abbr-1&gt;European urology&lt;/abbr-1&gt;&lt;/periodical&gt;&lt;pages&gt;719-728&lt;/pages&gt;&lt;volume&gt;76&lt;/volume&gt;&lt;number&gt;6&lt;/number&gt;&lt;edition&gt;2019/08/27&lt;/edition&gt;&lt;keywords&gt;&lt;keyword&gt;Abiraterone&lt;/keyword&gt;&lt;keyword&gt;Adjuvant treatment&lt;/keyword&gt;&lt;keyword&gt;Advanced&lt;/keyword&gt;&lt;keyword&gt;Androgen deprivation therapy&lt;/keyword&gt;&lt;keyword&gt;Hormone-naive prostate cancer&lt;/keyword&gt;&lt;keyword&gt;Hormone-sensitive prostate cancer&lt;/keyword&gt;&lt;keyword&gt;Metastatic&lt;/keyword&gt;&lt;keyword&gt;Prostate cancer&lt;/keyword&gt;&lt;keyword&gt;STAMPEDE trial&lt;/keyword&gt;&lt;keyword&gt;Systemic therapy&lt;/keyword&gt;&lt;/keywords&gt;&lt;dates&gt;&lt;year&gt;2019&lt;/year&gt;&lt;pub-dates&gt;&lt;date&gt;Dec&lt;/date&gt;&lt;/pub-dates&gt;&lt;/dates&gt;&lt;isbn&gt;1873-7560 (Electronic)&amp;#xD;0302-2838 (Linking)&lt;/isbn&gt;&lt;accession-num&gt;31447077&lt;/accession-num&gt;&lt;urls&gt;&lt;related-urls&gt;&lt;url&gt;https://www.ncbi.nlm.nih.gov/pubmed/31447077&lt;/url&gt;&lt;/related-urls&gt;&lt;/urls&gt;&lt;electronic-resource-num&gt;10.1016/j.eururo.2019.08.006&lt;/electronic-resource-num&gt;&lt;/record&gt;&lt;/Cite&gt;&lt;/EndNote&gt;#p###D###############################################################&lt;EndNote&gt;&lt;Cite&gt;&lt;Author&gt;Clarke&lt;/Author&gt;&lt;Year&gt;2019&lt;/Year&gt;&lt;RecNum&gt;10665&lt;/RecNum&gt;&lt;DisplayText&gt;&lt;style face="superscript"&gt;4&lt;/style&gt;&lt;/DisplayText&gt;&lt;record&gt;&lt;rec-number&gt;10665&lt;/rec-number&gt;&lt;foreign-keys&gt;&lt;key app="EN" db-id="5tvpxe5pfv29a6exff0vw2v0ea2es2fp9er5" timestamp="1584362675"&gt;10665&lt;/key&gt;&lt;/foreign-keys&gt;&lt;ref-type name="Journal Article"&gt;17&lt;/ref-type&gt;&lt;contributors&gt;&lt;authors&gt;&lt;author&gt;Clarke, N. W.&lt;/author&gt;&lt;author&gt;Ali, A.&lt;/author&gt;&lt;author&gt;Ingleby, F. C.&lt;/author&gt;&lt;author&gt;Hoyle, A.&lt;/author&gt;&lt;author&gt;Amos, C. L.&lt;/author&gt;&lt;author&gt;Attard, G.&lt;/author&gt;&lt;author&gt;Brawley, C. D.&lt;/author&gt;&lt;author&gt;Calvert, J.&lt;/author&gt;&lt;author&gt;Chowdhury, S.&lt;/author&gt;&lt;author&gt;Cook, A.&lt;/author&gt;&lt;author&gt;Cross, W.&lt;/author&gt;&lt;author&gt;Dearnaley, D. P.&lt;/author&gt;&lt;author&gt;Douis, H.&lt;/author&gt;&lt;author&gt;Gilbert, D.&lt;/author&gt;&lt;author&gt;Gillessen, S.&lt;/author&gt;&lt;author&gt;Jones, R. J.&lt;/author&gt;&lt;author&gt;Langley, R. E.&lt;/author&gt;&lt;author&gt;MacNair, A.&lt;/author&gt;&lt;author&gt;Malik, Z.&lt;/author&gt;&lt;author&gt;Mason, M. D.&lt;/author&gt;&lt;author&gt;Matheson, D.&lt;/author&gt;&lt;author&gt;Millman, R.&lt;/author&gt;&lt;author&gt;Parker, C. C.&lt;/author&gt;&lt;author&gt;Ritchie,</w:t>
      </w:r>
    </w:p>
    <w:p>
      <w:pPr>
        <w:pStyle w:val="PreformattedText"/>
        <w:bidi w:val="0"/>
        <w:jc w:val="left"/>
        <w:rPr/>
      </w:pPr>
      <w:r>
        <w:rPr/>
        <w:t xml:space="preserve"> </w:t>
      </w:r>
      <w:r>
        <w:rPr/>
        <w:t>A. W. S.&lt;/author&gt;&lt;author&gt;Rush, H.&lt;/author&gt;&lt;author&gt;Russell, J. M.&lt;/author&gt;&lt;author&gt;Brown, J.&lt;/author&gt;&lt;author&gt;Beesley, S.&lt;/author&gt;&lt;author&gt;Birtle, A.&lt;/author&gt;&lt;author&gt;Capaldi, L.&lt;/author&gt;&lt;author&gt;Gale, J.&lt;/author&gt;&lt;author&gt;Gibbs, S.&lt;/author&gt;&lt;author&gt;Lydon, A.&lt;/author&gt;&lt;author&gt;Nikapota, A.&lt;/author&gt;&lt;author&gt;Omlin, A.&lt;/author&gt;&lt;author&gt;O&amp;apos;Sullivan, J. M.&lt;/author&gt;&lt;author&gt;Parikh, O.&lt;/author&gt;&lt;author&gt;Protheroe, A.&lt;/author&gt;&lt;author&gt;Rudman, S.&lt;/author&gt;&lt;author&gt;Srihari, N. N.&lt;/author&gt;&lt;author&gt;Simms, M.&lt;/author&gt;&lt;author&gt;Tanguay, J. S.&lt;/author&gt;&lt;author&gt;Tolan, S.&lt;/author&gt;&lt;author&gt;Wagstaff, J.&lt;/author&gt;&lt;author&gt;Wallace, J.&lt;/author&gt;&lt;author&gt;Wylie, J.&lt;/author&gt;&lt;author&gt;Zarkar, A.&lt;/author&gt;&lt;author&gt;Sydes, M. R.&lt;/author&gt;&lt;author&gt;Parmar, M. K. B.&lt;/author&gt;&lt;author&gt;James, N. D.&lt;/author&gt;&lt;/authors&gt;&lt;/contributors&gt;&lt;auth-address&gt;Department of Urology, The Christie and Salford Royal NHS Foundation Trusts, Manchester. Electronic address: noel.clarke@christie.nhs.uk.&amp;#xD;Genito-Urinary Cancer Research Group, Division of Cancer Sciences, The University of Manchester, Manchester.&amp;#xD;MRC Clinical Trials Unit at UCL, Institute of Clinical Trials and Methodology, UCL, London; London School of Hygiene and Tropical Medicine, London.&amp;#xD;Department of Urology, The Christie and Salford Royal NHS Foundation Trusts, Manchester.&amp;#xD;MRC Clinical Trials Unit at UCL, Institute of Clinical Trials and Methodology, UCL, London.&amp;#xD;UCL Cancer Institute, London.&amp;#xD;Guy&amp;apos;s and Saint Thomas&amp;apos; NHS Foundation Trust, London.&amp;#xD;St James University Hospital, Leeds.&amp;#xD;Institute of Cancer Research, Sutton-London.&amp;#xD;Department of Radiology, University Hospitals Birmingham NHS Foundation Trust, Birmingham.&amp;#xD;Division of Cancer Sciences, The University of Manchester, Manchester.&amp;#xD;Beatson West of Scotland Cancer Centre, University of Glasgow, Glasgow.&amp;#xD;The Clatterbridge Cancer Centre NHS Foundation Trust, Liverpool.&amp;#xD;Cardiff University, Cardiff.&amp;#xD;Faculty of Education Health and Wellbeing, University of Wolverhampton, Wolverhampton.&amp;#xD;Institute of Cancer Research, Sutton-London; Royal Marsden NHS Foundation Trust, London.&amp;#xD;Institute of Cancer Sciences, Beatson West of Scotland Cancer Centre, Glasgow.&amp;#xD;University of Sheffield, Sheffield.&amp;#xD;Kent Oncology Centre, Maidstone.&amp;#xD;Lancashire Teaching Hospitals NHS Foundation Trust, Preston.&amp;#xD;Worcestershire Acute Hospitals NHS Trust, Worcester.&amp;#xD;Portsmouth Oncology Centre, Queen Alexandra Hospital, Portsmouth.&amp;#xD;Queen&amp;apos;s Hospital, Romford.&amp;#xD;Torbay and South Devon NHS Foundation Trust, Torbay.&amp;#xD;Sussex Cancer Centre, Brighton.&amp;#xD;Department of Oncology and Haematology, Kantonsspital, St Gallen, Switzerland.&amp;#xD;Centre for Cancer Research and Cell Biology, Queen&amp;apos;s University Belfast, Belfast.&amp;#xD;East Lancashire Hospitals NHS Trust, Blackburn.&amp;#xD;Oxford University Hospitals NHS Foundation Trust, Oxford.&amp;#xD;Shrewsbury and Telford Hospital NHS Trust, Shrewsbury.&amp;#xD;Hull and East Yorkshire Hospitals NHS Trust, Hull.&amp;#xD;Velindre Cancer Centre, Cardiff.&amp;#xD;Swansea University College of Medicine, Swansea.&amp;#xD;The Christie NHS Foundation Trust, Manchester.&amp;#xD;Heartlands Hospital, Birmingham.&amp;#xD;Institute of Cancer and Genomic Sciences, University of Birmingham, Birmingham.&lt;/auth-address&gt;&lt;titles&gt;&lt;title&gt;Addition of docetaxel to hormonal therapy in low- and high-burden metastatic hormone sensitive prostate cancer: long-term survival results from the STAMPEDE trial&lt;/title&gt;&lt;secondary-title&gt;Ann Oncol&lt;/secondary-title&gt;&lt;/titles&gt;&lt;periodical&gt;&lt;full-title&gt;Annals of oncology : official journal of the European Society for Medical Oncology / ESMO&lt;/full-title&gt;&lt;abbr-1&gt;Ann Oncol&lt;/abbr-1&gt;&lt;/periodical&gt;&lt;pages&gt;1992-2003&lt;/pages&gt;&lt;volume&gt;30&lt;/volume&gt;&lt;number&gt;12&lt;/number&gt;&lt;edition&gt;2019/09/29&lt;/edition&gt;&lt;keywords&gt;&lt;keyword&gt;*STAMPEDE trial&lt;/keyword&gt;&lt;keyword&gt;*docetaxel&lt;/keyword&gt;&lt;keyword&gt;*hormone naive&lt;/keyword&gt;&lt;keyword&gt;*metastatic&lt;/keyword&gt;&lt;keyword&gt;*prostate cancer&lt;/keyword&gt;&lt;keyword&gt;*randomised control trial&lt;/keyword&gt;&lt;/keywords&gt;&lt;dates&gt;&lt;year&gt;2019&lt;/year&gt;&lt;pub-dates&gt;&lt;date&gt;Dec 1&lt;/date&gt;&lt;/pub-dates&gt;&lt;/dates&gt;&lt;isbn&gt;1569-8041 (Electronic)&amp;#xD;0923-7534 (Linking)&lt;/isbn&gt;&lt;accession-num&gt;31560068&lt;/accession-num&gt;&lt;urls&gt;&lt;related-urls&gt;&lt;url&gt;https://www.ncbi.nlm.nih.gov/pubmed/31560068&lt;/url&gt;&lt;/related-urls&gt;&lt;/urls&gt;&lt;custom2&gt;PMC6938598&lt;/custom2&gt;&lt;electronic-resource-num&gt;10.1093/annonc/mdz396&lt;/electronic-resource-num&gt;&lt;/record&gt;&lt;/Cite&gt;&lt;/EndNote&gt;#�###D###############################################################&lt;EndNote&gt;&lt;Cite&gt;&lt;Author&gt;James&lt;/Author&gt;&lt;Year&gt;2017&lt;/Year&gt;&lt;RecNum&gt;10673&lt;/RecNum&gt;&lt;DisplayText&gt;&lt;style face="superscript"&gt;2&lt;/style&gt;&lt;/DisplayText&gt;&lt;record&gt;&lt;rec-number&gt;10673&lt;/rec-number&gt;&lt;foreign-keys&gt;&lt;key app="EN" db-id="5tvpxe5pfv29a6exff0vw2v0ea2es2fp9er5" timestamp="1584364438"&gt;10673&lt;/key&gt;&lt;/foreign-keys&gt;&lt;ref-type name="Journal Article"&gt;17&lt;/ref-type&gt;&lt;contributors&gt;&lt;authors&gt;&lt;author&gt;James, N. D.&lt;/author&gt;&lt;author&gt;de Bono, J. S.&lt;/author&gt;&lt;author&gt;Spears, M. R.&lt;/author&gt;&lt;author&gt;Clarke, N. W.&lt;/author&gt;&lt;author&gt;Mason, M. D.&lt;/author&gt;&lt;author&gt;Dearnaley, D. P.&lt;/author&gt;&lt;author&gt;Ritchie, A. W. S.&lt;/author&gt;&lt;author&gt;Amos, C. L.&lt;/author&gt;&lt;author&gt;Gilson, C.&lt;/author&gt;&lt;author&gt;Jones, R. J.&lt;/author&gt;&lt;author&gt;Matheson, D.&lt;/author&gt;&lt;author&gt;Millman, R.&lt;/author&gt;&lt;author&gt;Attard, G.&lt;/author&gt;&lt;author&gt;Chowdhury, S.&lt;/author&gt;&lt;author&gt;Cross, W. R.&lt;/author&gt;&lt;author&gt;Gillessen, S.&lt;/author&gt;&lt;author&gt;Parker, C. C.&lt;/author&gt;&lt;author&gt;Russell, J. M.&lt;/author&gt;&lt;author&gt;Berthold, D. R.&lt;/author&gt;&lt;author&gt;Brawley, C.&lt;/author&gt;&lt;author&gt;Adab, F.&lt;/author&gt;&lt;author&gt;Aung, S.&lt;/author&gt;&lt;author&gt;Birtle, A. J.&lt;/author&gt;&lt;author&gt;Bowen, J.&lt;/author&gt;&lt;author&gt;Brock, S.&lt;/author&gt;&lt;author&gt;Chakraborti, P.&lt;/author&gt;&lt;author&gt;Ferguson, C.&lt;/author&gt;&lt;author&gt;Gale, J.&lt;/author&gt;&lt;author&gt;Gray, E.&lt;/author&gt;&lt;author&gt;Hingorani, M.&lt;/author&gt;&lt;author&gt;Hoskin, P. J.&lt;/author&gt;&lt;author&gt;Lester, J. F.&lt;/author&gt;&lt;author&gt;Malik, Z. I.&lt;/author&gt;&lt;author&gt;McKinna, F.&lt;/author&gt;&lt;author&gt;McPhail, N.&lt;/author&gt;&lt;author&gt;Money-Kyrle, J.&lt;/author&gt;&lt;author&gt;O&amp;apos;Sullivan, J.&lt;/author&gt;&lt;author&gt;Parikh, O.&lt;/author&gt;&lt;author&gt;Protheroe, A.&lt;/author&gt;&lt;author&gt;Robinson, A.&lt;/author&gt;&lt;author&gt;Srihari, N. N.&lt;/author&gt;&lt;author&gt;Thomas, C.&lt;/author&gt;&lt;author&gt;Wagstaff, J.&lt;/author&gt;&lt;author&gt;Wylie, J.&lt;/author&gt;&lt;author&gt;Zarkar, A.&lt;/author&gt;&lt;author&gt;Parmar, M. K. B.&lt;/author&gt;&lt;author&gt;Sydes, M. R.&lt;/author&gt;&lt;author&gt;Stampede Investigators&lt;/author&gt;&lt;/authors&gt;&lt;/contributors&gt;&lt;auth-address&gt;From the Institute of Cancer and Genomic Sciences, University of Birmingham (N.D.J.), and University Hospital Birmingham (A.Z.), Birmingham, the Institute of Cancer Research (J.S.B., D.P.D., G.A.), Medical Research Council Clinical Trials Unit at University College London (M.R. Spears, C.L.A., C.G., C.B., M.K.B.P., M.R. Sydes), King&amp;apos;s College London and Guy&amp;apos;s and St. Thomas&amp;apos; NHS Foundation Trust (S.C.), and Royal Marsden NHS Foundation Trust (C.C.P.), London, Salford Royal NHS Foundation Trust, Salford (N.W.C.), Cardiff University School of Medicine (M.D.M.) and Velindre Cancer Centre (J.F.L.), Cardiff, Gloucestershire Royal Hospital (A.W.S.R.) and Gloucestershire Hospitals NHS Foundation Trust (J.B.), Gloucester, University of Glasgow, Glasgow (R.J.J., J.M.R.), St. James&amp;apos;s University Hospital, Leeds (W.R.C.), University Hospital of North-Midlands, Stoke-on-Trent (F.A.), Royal Devon and Exeter Hospital NHS Foundation Trust, Exeter (S.A.), Rosemere Cancer Centre, Royal Preston Hospital, Preston (A.J.B.), Dorset Cancer Centre, Poole Hospital, Poole (S.B.), Royal Derby Hospital, Derby (P.C.), Weston Park Hospital, Sheffield (C.F.), Portsmouth Oncology Centre, Queen Alexandra Hospital, Portsmouth (J.G.), Musgrove Park Hospital, Taunton (E.G.), Hull and East Yorkshire Hospitals NHS Trust, Hull (M.H.), Mount Vernon Cancer Centre, Northwood (P.J.H.), Clatterbridge Cancer Centre, Wirral (Z.I.M.), Brighton and Sussex University Hospitals NHS Trust (F.M.) and Sussex Cancer Centre, Royal Sussex County Hospital (A.R.), Brighton, NHS Highland, Inverness (N.M.), Royal Surrey County Hospital, Guildford (J.M.-K.), Northern Ireland Cancer and Queens University, Belfast (J.O.), Lancashire Teaching Hospitals NHS Trust, Preston (O.P.), Churchill Hospital, Oxford (A.P.), Shrewsbury and Telford Hospitals NHS Trust, Shrewsbury (N.N.S.), East Kent Hospitals NHS Trust, Canterbury (C.T.), Swansea University College of Medicine, Swansea (J. Wagstaff), and Christie NHS Foundation Trust, Manchester (J. Wylie) - all in the United Kingdom; and the Department of Medical Oncology, Kantonsspital St. Gallen, St. Gallen (S.G.), and University Hospital of Lausanne, Lausanne (D.R.B.) - both in Switzerland. Two of the authors (D.M., R.M.) were unaffiliated lay members of the STAMPEDE investigators.&lt;/auth-address&gt;&lt;titles&gt;&lt;title&gt;Abiraterone for Prostate Cancer Not Previously Treated with Hormone Therapy&lt;/title&gt;&lt;secondary-title&gt;N Engl J Med&lt;/secondary-title&gt;&lt;/titles&gt;&lt;periodical&gt;&lt;full-title&gt;N Engl J Med&lt;/full-title&gt;&lt;/periodical&gt;&lt;pages&gt;338-351&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lt;/keyword&gt;&lt;keyword&gt;Antineoplastic Combined Chemotherapy Protocols/adverse effects/*therapeutic use&lt;/keyword&gt;&lt;keyword&gt;Humans&lt;/keyword&gt;&lt;keyword&gt;Male&lt;/keyword&gt;&lt;keyword&gt;Middle Aged&lt;/keyword&gt;&lt;keyword&gt;Neoplasm Metastasis/drug therapy&lt;/keyword&gt;&lt;keyword&gt;Neoplasm Recurrence, Local/drug therapy&lt;/keyword&gt;&lt;keyword&gt;Prednisolone/*administration &amp;amp; dosage/adverse effects&lt;/keyword&gt;&lt;keyword&gt;Prostate-Specific Antigen/blood&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39&lt;/accession-num&gt;&lt;urls&gt;&lt;related-urls&gt;&lt;url&gt;https://www.ncbi.nlm.</w:t>
      </w:r>
    </w:p>
    <w:p>
      <w:pPr>
        <w:pStyle w:val="PreformattedText"/>
        <w:bidi w:val="0"/>
        <w:jc w:val="left"/>
        <w:rPr/>
      </w:pPr>
      <w:r>
        <w:rPr/>
        <w:t>nih.gov/pubmed/28578639&lt;/url&gt;&lt;/related-urls&gt;&lt;/urls&gt;&lt;custom2&gt;PMC5533216&lt;/custom2&gt;&lt;electronic-resource-num&gt;10.1056/NEJMoa1702900&lt;/electronic-resource-num&gt;&lt;/record&gt;&lt;/Cite&gt;&lt;/EndNote&gt;�###D###############################################################&lt;EndNote&gt;&lt;Cite&gt;&lt;Author&gt;Sydes&lt;/Author&gt;&lt;Year&gt;2018&lt;/Year&gt;&lt;RecNum&gt;10676&lt;/RecNum&gt;&lt;DisplayText&gt;&lt;style face="superscript"&gt;6&lt;/style&gt;&lt;/DisplayText&gt;&lt;record&gt;&lt;rec-number&gt;10676&lt;/rec-number&gt;&lt;foreign-keys&gt;&lt;key app="EN" db-id="5tvpxe5pfv29a6exff0vw2v0ea2es2fp9er5" timestamp="1585647409"&gt;10676&lt;/key&gt;&lt;/foreign-keys&gt;&lt;ref-type name="Journal Article"&gt;17&lt;/ref-type&gt;&lt;contributors&gt;&lt;authors&gt;&lt;author&gt;Sydes, M. R.&lt;/author&gt;&lt;author&gt;Spears, M. R.&lt;/author&gt;&lt;author&gt;Mason, M. D.&lt;/author&gt;&lt;author&gt;Clarke, N. W.&lt;/author&gt;&lt;author&gt;Dearnaley, D. P.&lt;/author&gt;&lt;author&gt;de Bono, J. S.&lt;/author&gt;&lt;author&gt;Attard, G.&lt;/author&gt;&lt;author&gt;Chowdhury, S.&lt;/author&gt;&lt;author&gt;Cross, W.&lt;/author&gt;&lt;author&gt;Gillessen, S.&lt;/author&gt;&lt;author&gt;Malik, Z. I.&lt;/author&gt;&lt;author&gt;Jones, R.&lt;/author&gt;&lt;author&gt;Parker, C. C.&lt;/author&gt;&lt;author&gt;Ritchie, A. W. S.&lt;/author&gt;&lt;author&gt;Russell, J. M.&lt;/author&gt;&lt;author&gt;Millman, R.&lt;/author&gt;&lt;author&gt;Matheson, D.&lt;/author&gt;&lt;author&gt;Amos, C.&lt;/author&gt;&lt;author&gt;Gilson, C.&lt;/author&gt;&lt;author&gt;Birtle, A.&lt;/author&gt;&lt;author&gt;Brock, S.&lt;/author&gt;&lt;author&gt;Capaldi, L.&lt;/author&gt;&lt;author&gt;Chakraborti, P.&lt;/author&gt;&lt;author&gt;Choudhury, A.&lt;/author&gt;&lt;author&gt;Evans, L.&lt;/author&gt;&lt;author&gt;Ford, D.&lt;/author&gt;&lt;author&gt;Gale, J.&lt;/author&gt;&lt;author&gt;Gibbs, S.&lt;/author&gt;&lt;author&gt;Gilbert, D. C.&lt;/author&gt;&lt;author&gt;Hughes, R.&lt;/author&gt;&lt;author&gt;McLaren, D.&lt;/author&gt;&lt;author&gt;Lester, J. F.&lt;/author&gt;&lt;author&gt;Nikapota, A.&lt;/author&gt;&lt;author&gt;O&amp;apos;Sullivan, J.&lt;/author&gt;&lt;author&gt;Parikh, O.&lt;/author&gt;&lt;author&gt;Peedell, C.&lt;/author&gt;&lt;author&gt;Protheroe, A.&lt;/author&gt;&lt;author&gt;Rudman, S. M.&lt;/author&gt;&lt;author&gt;Shaffer, R.&lt;/author&gt;&lt;author&gt;Sheehan, D.&lt;/author&gt;&lt;author&gt;Simms, M.&lt;/author&gt;&lt;author&gt;Srihari, N.&lt;/author&gt;&lt;author&gt;Strebel, R.&lt;/author&gt;&lt;author&gt;Sundar, S.&lt;/author&gt;&lt;author&gt;Tolan, S.&lt;/author&gt;&lt;author&gt;Tsang, D.&lt;/author&gt;&lt;author&gt;Varughese, M.&lt;/author&gt;&lt;author&gt;Wagstaff, J.&lt;/author&gt;&lt;author&gt;Parmar, M. K. B.&lt;/author&gt;&lt;author&gt;James, N. D.&lt;/author&gt;&lt;author&gt;Stampede Investigators&lt;/author&gt;&lt;/authors&gt;&lt;/contributors&gt;&lt;auth-address&gt;MRC Clinical Trials Unit at UCL, London.&amp;#xD;Cardiff University, Cardiff.&amp;#xD;Christie and Royal Salford Hospital, Manchester.&amp;#xD;Institute of Cancer Research, Sutton.&amp;#xD;UCL Cancer Institute, University College London, London.&amp;#xD;Guy&amp;apos;s &amp;amp; St Thomas NHS, Foundation Trust, London.&amp;#xD;St James University Hospital, Leeds, UK.&amp;#xD;Division of Oncology and Hematology, Kantonsspital St. Gallen, St. Gallen.&amp;#xD;University of Bern, Bern.&amp;#xD;Swiss Group for Cancer Clinical Research (SAKK), Bern, Switzerland.&amp;#xD;The Clatterbridge Cancer Centre NHS Foundation Trust, Liverpool.&amp;#xD;Institute of Cancer Sciences, University of Glasgow, Glasgow.&amp;#xD;Beatson West of Scotland Cancer Centre, University of Glasgow, Glasgow.&amp;#xD;Royal Marsden Hospital, Sutton.&amp;#xD;Faculty of Education, Health and Wellbeing, University of Wolverhampton, Wolverhampton.&amp;#xD;Rosemere Cancer Centre, Royal Preston Hospital, Preston.&amp;#xD;Dorset Cancer Centre, Poole Hospital, Poole.&amp;#xD;Worcestershire Acute Hospitals NHS Trust, Worcester.&amp;#xD;Royal Derby Hospital, Derby.&amp;#xD;Division of Cancer Sciences, University of Manchester, Manchester.&amp;#xD;Manchester Academic Health Science Centre, Manchester.&amp;#xD;Christie Hospital NHS Foundation Trust, Manchester.&amp;#xD;Sheffield Teaching Hospitals NHS Foundation Trust, Sheffield.&amp;#xD;City Hospital, Cancer Centre at Queen Elizabeth Hospital, Birmingham.&amp;#xD;Portsmouth Oncology Centre, Queen Alexandra Hospital, Portsmouth.&amp;#xD;Queen&amp;apos;s Hospital, Romford.&amp;#xD;Sussex Cancer Centre, Royal Sussex County Hospital, Brighton.&amp;#xD;Mount Vernon Group, Mount Vernon Hospital, Middlesex.&amp;#xD;Western General Hospital, Edinburgh.&amp;#xD;Velindre Cancer Centre, Cardiff.&amp;#xD;Sussex Cancer Centre, Brighton.&amp;#xD;Centre for Cancer Research and Cell Biology, Queens University Belfast, Belfast.&amp;#xD;Belfast City Hospital, Belfast.&amp;#xD;Lancashire Teaching Hospitals NHS Trust, Preston.&amp;#xD;Department of Oncology &amp;amp; Radiotherapy, South Tees NHS Trust, Middlesbrough.&amp;#xD;Oxford University Hospitals NHS Foundation Trust.&amp;#xD;Department of Oncology, Royal Surrey County Hospital, Guildford.&amp;#xD;Royal Devon and Exeter Hospital, Exeter.&amp;#xD;Hull &amp;amp; East Yorkshire Hospitals NHS Trust, Hull.&amp;#xD;Shrewsbury and Telford Hospitals NHS Trust, Shrewsbury, UK.&amp;#xD;Kantonsspital Graubunden, Chur.&amp;#xD;Department of Oncology, Nottingham, University Hospitals NHS Trust, Nottingham.&amp;#xD;Southend Hospital, Southend-on-Sea.&amp;#xD;Musgrove Park Hospital, Taunton and Somerset NHS Foundation Trust.&amp;#xD;Swansea University College of Medicine, Swansea.&amp;#xD;Institute of Cancer and Genomic Sciences, University of Birmingham, Edgbaston, Birmingham, UK.&lt;/auth-address&gt;&lt;titles&gt;&lt;title&gt;Adding abiraterone or docetaxel to long-term hormone therapy for prostate cancer: directly randomised data from the STAMPEDE multi-arm, multi-stage platform protocol&lt;/title&gt;&lt;secondary-title&gt;Ann Oncol&lt;/secondary-title&gt;&lt;/titles&gt;&lt;periodical&gt;&lt;full-title&gt;Annals of oncology : official journal of the European Society for Medical Oncology / ESMO&lt;/full-title&gt;&lt;abbr-1&gt;Ann Oncol&lt;/abbr-1&gt;&lt;/periodical&gt;&lt;pages&gt;1235-1248&lt;/pages&gt;&lt;volume&gt;29&lt;/volume&gt;&lt;number&gt;5&lt;/number&gt;&lt;edition&gt;2018/03/13&lt;/edition&gt;&lt;keywords&gt;&lt;keyword&gt;Abiraterone Acetate/*administration &amp;amp; dosage/adverse effects&lt;/keyword&gt;&lt;keyword&gt;Aged&lt;/keyword&gt;&lt;keyword&gt;Androgen Antagonists/*administration &amp;amp; dosage/adverse effects&lt;/keyword&gt;&lt;keyword&gt;Antineoplastic Combined Chemotherapy Protocols/administration &amp;amp; dosage/*adverse&lt;/keyword&gt;&lt;keyword&gt;effects/standards&lt;/keyword&gt;&lt;keyword&gt;Disease-Free Survival&lt;/keyword&gt;&lt;keyword&gt;Docetaxel/*administration &amp;amp; dosage/adverse effects&lt;/keyword&gt;&lt;keyword&gt;Follow-Up Studies&lt;/keyword&gt;&lt;keyword&gt;Humans&lt;/keyword&gt;&lt;keyword&gt;Kaplan-Meier Estimate&lt;/keyword&gt;&lt;keyword&gt;Male&lt;/keyword&gt;&lt;keyword&gt;Network Meta-Analysis&lt;/keyword&gt;&lt;keyword&gt;Progression-Free Survival&lt;/keyword&gt;&lt;keyword&gt;Prostate-Specific Antigen/blood&lt;/keyword&gt;&lt;keyword&gt;Prostatic Neoplasms/blood/*drug therapy/mortality/pathology&lt;/keyword&gt;&lt;keyword&gt;Standard of Care&lt;/keyword&gt;&lt;/keywords&gt;&lt;dates&gt;&lt;year&gt;2018&lt;/year&gt;&lt;pub-dates&gt;&lt;date&gt;May 1&lt;/date&gt;&lt;/pub-dates&gt;&lt;/dates&gt;&lt;isbn&gt;1569-8041 (Electronic)&amp;#xD;0923-7534 (Linking)&lt;/isbn&gt;&lt;accession-num&gt;29529169&lt;/accession-num&gt;&lt;urls&gt;&lt;related-urls&gt;&lt;url&gt;https://www.ncbi.nlm.nih.gov/pubmed/29529169&lt;/url&gt;&lt;/related-urls&gt;&lt;/urls&gt;&lt;custom2&gt;PMC5961425&lt;/custom2&gt;&lt;electronic-resource-num&gt;10.1093/annonc/mdy072&lt;/electronic-resource-num&gt;&lt;/record&gt;&lt;/Cite&gt;&lt;/EndNote&gt;($##D###############################################################&lt;EndNote&gt;&lt;Cite&gt;&lt;Author&gt;Sydes&lt;/Author&gt;&lt;Year&gt;2018&lt;/Year&gt;&lt;RecNum&gt;10676&lt;/RecNum&gt;&lt;DisplayText&gt;&lt;style face="superscript"&gt;6,7&lt;/style&gt;&lt;/DisplayText&gt;&lt;record&gt;&lt;rec-number&gt;10676&lt;/rec-number&gt;&lt;foreign-keys&gt;&lt;key app="EN" db-id="5tvpxe5pfv29a6exff0vw2v0ea2es2fp9er5" timestamp="1585647409"&gt;10676&lt;/key&gt;&lt;/foreign-keys&gt;&lt;ref-type name="Journal Article"&gt;17&lt;/ref-type&gt;&lt;contributors&gt;&lt;authors&gt;&lt;author&gt;Sydes, M. R.&lt;/author&gt;&lt;author&gt;Spears, M. R.&lt;/author&gt;&lt;author&gt;Mason, M. D.&lt;/author&gt;&lt;author&gt;Clarke, N. W.&lt;/author&gt;&lt;author&gt;Dearnaley, D. P.&lt;/author&gt;&lt;author&gt;de Bono, J. S.&lt;/author&gt;&lt;author&gt;Attard, G.&lt;/author&gt;&lt;author&gt;Chowdhury, S.&lt;/author&gt;&lt;author&gt;Cross, W.&lt;/author&gt;&lt;author&gt;Gillessen, S.&lt;/author&gt;&lt;author&gt;Malik, Z. I.&lt;/author&gt;&lt;author&gt;Jones, R.&lt;/author&gt;&lt;author&gt;Parker, C. C.&lt;/author&gt;&lt;author&gt;Ritchie, A. W. S.&lt;/author&gt;&lt;author&gt;Russell, J. M.&lt;/author&gt;&lt;author&gt;Millman, R.&lt;/author&gt;&lt;author&gt;Matheson, D.&lt;/author&gt;&lt;author&gt;Amos, C.&lt;/author&gt;&lt;author&gt;Gilson, C.&lt;/author&gt;&lt;author&gt;Birtle, A.&lt;/author&gt;&lt;author&gt;Brock, S.&lt;/author&gt;&lt;author&gt;Capaldi, L.&lt;/author&gt;&lt;author&gt;Chakraborti, P.&lt;/author&gt;&lt;author&gt;Choudhury, A.&lt;/author&gt;&lt;author&gt;Evans, L.&lt;/author&gt;&lt;author&gt;Ford, D.&lt;/author&gt;&lt;author&gt;Gale, J.&lt;/author&gt;&lt;author&gt;Gibbs, S.&lt;/author&gt;&lt;author&gt;Gilbert, D. C.&lt;/author&gt;&lt;author&gt;Hughes, R.&lt;/author&gt;&lt;author&gt;McLaren, D.&lt;/author&gt;&lt;author&gt;Lester, J. F.&lt;/author&gt;&lt;author&gt;Nikapota, A.&lt;/author&gt;&lt;author&gt;O&amp;apos;Sullivan, J.&lt;/author&gt;&lt;author&gt;Parikh, O.&lt;/author&gt;&lt;author&gt;Peedell, C.&lt;/author&gt;&lt;author&gt;Protheroe, A.&lt;/author&gt;&lt;author&gt;Rudman, S. M.&lt;/author&gt;&lt;author&gt;Shaffer, R.&lt;/author&gt;&lt;author&gt;Sheehan, D.&lt;/author&gt;&lt;author&gt;Simms, M.&lt;/author&gt;&lt;author&gt;Srihari, N.&lt;/author&gt;&lt;author&gt;Strebel, R.&lt;/author&gt;&lt;author&gt;Sundar, S.&lt;/author&gt;&lt;author&gt;Tolan, S.&lt;/author&gt;&lt;author&gt;Tsang, D.&lt;/author&gt;&lt;author&gt;Varughese, M.&lt;/author&gt;&lt;author&gt;Wagstaff, J.&lt;/author&gt;&lt;author&gt;Parmar, M. K. B.&lt;/author&gt;&lt;author&gt;James, N. D.&lt;/author&gt;&lt;author&gt;Stampede Investigators&lt;/author&gt;&lt;/authors&gt;&lt;/contributors&gt;&lt;auth-address&gt;MRC Clinical Trials Unit at UCL, London.&amp;#xD;Cardiff University, Cardiff.&amp;#xD;Christie and Royal Salford Hospital, Manchester.&amp;#xD;Institute of Cancer Research, Sutton.&amp;#xD;UCL Cancer Institute, University College London, London.&amp;#xD;Guy&amp;apos;s &amp;amp; St Thomas NHS, Foundation Trust, London.&amp;#xD;St James University Hospital, Leeds, UK.&amp;#xD;Division of Oncology and Hematology, Kantonsspital St. Gallen, St. Gallen.&amp;#xD;University of Bern, Bern.&amp;#xD;Swiss Group for Cancer Clinical Research (SAKK), Bern, Switzerland.&amp;#xD;The Clatterbridge Cancer Centre NHS Foundation Trust, Liverpool.&amp;#xD;Institute of Cancer Sciences, University of Glasgow, Glasgow.&amp;#xD;Beatson West of Scotland Cancer Centre, University of Glasgow, Glasgow.&amp;#xD;Royal Marsden Hospital, Sutton.&amp;#xD;Faculty of Education, Health and Wellbeing, University of Wolverhampton, Wolverhampton.&amp;#xD;Rosemere Cancer Centre, Royal Preston Hospital, Preston.&amp;#xD;Dorset Cancer Centre, Poole Hospital, Poole.&amp;#xD;Worcestershire Acute Hospitals NHS Trust, Worcester.&amp;#xD;Royal Derby Hospital, Derby.&amp;#xD;Division of Cancer Sciences, University of Manchester, Manchester.&amp;#xD;Manchester Academic Health Science Centre, Manchester.&amp;#xD;Christie Hospital NHS Foundation Trust, Manchester.&amp;#xD;Sheffield Teaching Hospitals NHS Foundation Trust, Sheffield.&amp;#xD;City Hospital, Cancer Centre at Queen Elizabeth Hospital, Birmingham.&amp;#xD;Portsmouth Oncology Centre, Queen Alexandra Hospital,</w:t>
      </w:r>
    </w:p>
    <w:p>
      <w:pPr>
        <w:pStyle w:val="PreformattedText"/>
        <w:bidi w:val="0"/>
        <w:jc w:val="left"/>
        <w:rPr/>
      </w:pPr>
      <w:r>
        <w:rPr/>
        <w:t xml:space="preserve"> </w:t>
      </w:r>
      <w:r>
        <w:rPr/>
        <w:t>Portsmouth.&amp;#xD;Queen&amp;apos;s Hospital, Romford.&amp;#xD;Sussex Cancer Centre, Royal Sussex County Hospital, Brighton.&amp;#xD;Mount Vernon Group, Mount Vernon Hospital, Middlesex.&amp;#xD;Western General Hospital, Edinburgh.&amp;#xD;Velindre Cancer Centre, Cardiff.&amp;#xD;Sussex Cancer Centre, Brighton.&amp;#xD;Centre for Cancer Research and Cell Biology, Queens University Belfast, Belfast.&amp;#xD;Belfast City Hospital, Belfast.&amp;#xD;Lancashire Teaching Hospitals NHS Trust, Preston.&amp;#xD;Department of Oncology &amp;amp; Radiotherapy, South Tees NHS Trust, Middlesbrough.&amp;#xD;Oxford University Hospitals NHS Foundation Trust.&amp;#xD;Department of Oncology, Royal Surrey County Hospital, Guildford.&amp;#xD;Royal Devon and Exeter Hospital, Exeter.&amp;#xD;Hull &amp;amp; East Yorkshire Hospitals NHS Trust, Hull.&amp;#xD;Shrewsbury and Telford Hospitals NHS Trust, Shrewsbury, UK.&amp;#xD;Kantonsspital Graubunden, Chur.&amp;#xD;Department of Oncology, Nottingham, University Hospitals NHS Trust, Nottingham.&amp;#xD;Southend Hospital, Southend-on-Sea.&amp;#xD;Musgrove Park Hospital, Taunton and Somerset NHS Foundation Trust.&amp;#xD;Swansea University College of Medicine, Swansea.&amp;#xD;Institute of Cancer and Genomic Sciences, University of Birmingham, Edgbaston, Birmingham, UK.&lt;/auth-address&gt;&lt;titles&gt;&lt;title&gt;Adding abiraterone or docetaxel to long-term hormone therapy for prostate cancer: directly randomised data from the STAMPEDE multi-arm, multi-stage platform protocol&lt;/title&gt;&lt;secondary-title&gt;Ann Oncol&lt;/secondary-title&gt;&lt;/titles&gt;&lt;periodical&gt;&lt;full-title&gt;Annals of oncology : official journal of the European Society for Medical Oncology / ESMO&lt;/full-title&gt;&lt;abbr-1&gt;Ann Oncol&lt;/abbr-1&gt;&lt;/periodical&gt;&lt;pages&gt;1235-1248&lt;/pages&gt;&lt;volume&gt;29&lt;/volume&gt;&lt;number&gt;5&lt;/number&gt;&lt;edition&gt;2018/03/13&lt;/edition&gt;&lt;keywords&gt;&lt;keyword&gt;Abiraterone Acetate/*administration &amp;amp; dosage/adverse effects&lt;/keyword&gt;&lt;keyword&gt;Aged&lt;/keyword&gt;&lt;keyword&gt;Androgen Antagonists/*administration &amp;amp; dosage/adverse effects&lt;/keyword&gt;&lt;keyword&gt;Antineoplastic Combined Chemotherapy Protocols/administration &amp;amp; dosage/*adverse&lt;/keyword&gt;&lt;keyword&gt;effects/standards&lt;/keyword&gt;&lt;keyword&gt;Disease-Free Survival&lt;/keyword&gt;&lt;keyword&gt;Docetaxel/*administration &amp;amp; dosage/adverse effects&lt;/keyword&gt;&lt;keyword&gt;Follow-Up Studies&lt;/keyword&gt;&lt;keyword&gt;Humans&lt;/keyword&gt;&lt;keyword&gt;Kaplan-Meier Estimate&lt;/keyword&gt;&lt;keyword&gt;Male&lt;/keyword&gt;&lt;keyword&gt;Network Meta-Analysis&lt;/keyword&gt;&lt;keyword&gt;Progression-Free Survival&lt;/keyword&gt;&lt;keyword&gt;Prostate-Specific Antigen/blood&lt;/keyword&gt;&lt;keyword&gt;Prostatic Neoplasms/blood/*drug therapy/mortality/pathology&lt;/keyword&gt;&lt;keyword&gt;Standard of Care&lt;/keyword&gt;&lt;/keywords&gt;&lt;dates&gt;&lt;year&gt;2018&lt;/year&gt;&lt;pub-dates&gt;&lt;date&gt;May 1&lt;/date&gt;&lt;/pub-dates&gt;&lt;/dates&gt;&lt;isbn&gt;1569-8041 (Electronic)&amp;#xD;0923-7534 (Linking)&lt;/isbn&gt;&lt;accession-num&gt;29529169&lt;/accession-num&gt;&lt;urls&gt;&lt;related-urls&gt;&lt;url&gt;https://www.ncbi.nlm.nih.gov/pubmed/29529169&lt;/url&gt;&lt;/related-urls&gt;&lt;/urls&gt;&lt;custom2&gt;PMC5961425&lt;/custom2&gt;&lt;electronic-resource-num&gt;10.1093/annonc/mdy072&lt;/electronic-resource-num&gt;&lt;/record&gt;&lt;/Cite&gt;&lt;Cite&gt;&lt;Author&gt;Vale&lt;/Author&gt;&lt;Year&gt;2018&lt;/Year&gt;&lt;RecNum&gt;10678&lt;/RecNum&gt;&lt;record&gt;&lt;rec-number&gt;10678&lt;/rec-number&gt;&lt;foreign-keys&gt;&lt;key app="EN" db-id="5tvpxe5pfv29a6exff0vw2v0ea2es2fp9er5" timestamp="1585647483"&gt;10678&lt;/key&gt;&lt;/foreign-keys&gt;&lt;ref-type name="Journal Article"&gt;17&lt;/ref-type&gt;&lt;contributors&gt;&lt;authors&gt;&lt;author&gt;Vale, C. L.&lt;/author&gt;&lt;author&gt;Fisher, D. J.&lt;/author&gt;&lt;author&gt;White, I. R.&lt;/author&gt;&lt;author&gt;Carpenter, J. R.&lt;/author&gt;&lt;author&gt;Burdett, S.&lt;/author&gt;&lt;author&gt;Clarke, N. W.&lt;/author&gt;&lt;author&gt;Fizazi, K.&lt;/author&gt;&lt;author&gt;Gravis, G.&lt;/author&gt;&lt;author&gt;James, N. D.&lt;/author&gt;&lt;author&gt;Mason, M. D.&lt;/author&gt;&lt;author&gt;Parmar, M. K. B.&lt;/author&gt;&lt;author&gt;Rydzewska, L. H.&lt;/author&gt;&lt;author&gt;Sweeney, C. J.&lt;/author&gt;&lt;author&gt;Spears, M. R.&lt;/author&gt;&lt;author&gt;Sydes, M. R.&lt;/author&gt;&lt;author&gt;Tierney, J. F.&lt;/author&gt;&lt;/authors&gt;&lt;/contributors&gt;&lt;auth-address&gt;MRC Clinical Trials Unit at UCL, London.&amp;#xD;Salford Royal NHS Foundation Trust, Salford, UK.&amp;#xD;Gustave-Roussy, University of Paris Sud, Villejuif.&amp;#xD;Department of Medical Oncology, Institut Paoli Calmettes, Marseille, France.&amp;#xD;Institute of Cancer and Genomic Sciences, University of Birmingham, Birmingham.&amp;#xD;Queen Elizabeth Hospital, Birmingham.&amp;#xD;School of Medicine, Cardiff University, Cardiff, UK.&amp;#xD;Dana-Farber Cancer Institute, Harvard Medical School, Boston, USA.&lt;/auth-address&gt;&lt;titles&gt;&lt;title&gt;What is the optimal systemic treatment of men with metastatic, hormone-naive prostate cancer? A STOPCAP systematic review and network meta-analysis&lt;/title&gt;&lt;secondary-title&gt;Ann Oncol&lt;/secondary-title&gt;&lt;/titles&gt;&lt;periodical&gt;&lt;full-title&gt;Annals of oncology : official journal of the European Society for Medical Oncology / ESMO&lt;/full-title&gt;&lt;abbr-1&gt;Ann Oncol&lt;/abbr-1&gt;&lt;/periodical&gt;&lt;pages&gt;1249-1257&lt;/pages&gt;&lt;volume&gt;29&lt;/volume&gt;&lt;number&gt;5&lt;/number&gt;&lt;edition&gt;2018/05/23&lt;/edition&gt;&lt;keywords&gt;&lt;keyword&gt;Abiraterone Acetate/therapeutic use&lt;/keyword&gt;&lt;keyword&gt;Androgen Antagonists/standards/*therapeutic use&lt;/keyword&gt;&lt;keyword&gt;Antineoplastic Combined Chemotherapy Protocols/standards/*therapeutic use&lt;/keyword&gt;&lt;keyword&gt;Disease Progression&lt;/keyword&gt;&lt;keyword&gt;Disease-Free Survival&lt;/keyword&gt;&lt;keyword&gt;Docetaxel/therapeutic use&lt;/keyword&gt;&lt;keyword&gt;Humans&lt;/keyword&gt;&lt;keyword&gt;Male&lt;/keyword&gt;&lt;keyword&gt;Network Meta-Analysis&lt;/keyword&gt;&lt;keyword&gt;Prednisolone/analogs &amp;amp; derivatives/therapeutic use&lt;/keyword&gt;&lt;keyword&gt;Prednisone/therapeutic use&lt;/keyword&gt;&lt;keyword&gt;Prostate-Specific Antigen/blood&lt;/keyword&gt;&lt;keyword&gt;Prostatic Neoplasms/blood/*drug therapy/mortality/pathology&lt;/keyword&gt;&lt;keyword&gt;Zoledronic Acid/therapeutic use&lt;/keyword&gt;&lt;/keywords&gt;&lt;dates&gt;&lt;year&gt;2018&lt;/year&gt;&lt;pub-dates&gt;&lt;date&gt;May 1&lt;/date&gt;&lt;/pub-dates&gt;&lt;/dates&gt;&lt;isbn&gt;1569-8041 (Electronic)&amp;#xD;0923-7534 (Linking)&lt;/isbn&gt;&lt;accession-num&gt;29788164&lt;/accession-num&gt;&lt;urls&gt;&lt;related-urls&gt;&lt;url&gt;https://www.ncbi.nlm.nih.gov/pubmed/29788164&lt;/url&gt;&lt;/related-urls&gt;&lt;/urls&gt;&lt;custom2&gt;PMC5961275&lt;/custom2&gt;&lt;electronic-resource-num&gt;10.1093/annonc/mdy071&lt;/electronic-resource-num&gt;&lt;/record&gt;&lt;/Cite&gt;&lt;/EndNote&gt;�###D###############################################################&lt;EndNote&gt;&lt;Cite&gt;&lt;Author&gt;Sydes&lt;/Author&gt;&lt;Year&gt;2018&lt;/Year&gt;&lt;RecNum&gt;10676&lt;/RecNum&gt;&lt;DisplayText&gt;&lt;style face="superscript"&gt;6&lt;/style&gt;&lt;/DisplayText&gt;&lt;record&gt;&lt;rec-number&gt;10676&lt;/rec-number&gt;&lt;foreign-keys&gt;&lt;key app="EN" db-id="5tvpxe5pfv29a6exff0vw2v0ea2es2fp9er5" timestamp="1585647409"&gt;10676&lt;/key&gt;&lt;/foreign-keys&gt;&lt;ref-type name="Journal Article"&gt;17&lt;/ref-type&gt;&lt;contributors&gt;&lt;authors&gt;&lt;author&gt;Sydes, M. R.&lt;/author&gt;&lt;author&gt;Spears, M. R.&lt;/author&gt;&lt;author&gt;Mason, M. D.&lt;/author&gt;&lt;author&gt;Clarke, N. W.&lt;/author&gt;&lt;author&gt;Dearnaley, D. P.&lt;/author&gt;&lt;author&gt;de Bono, J. S.&lt;/author&gt;&lt;author&gt;Attard, G.&lt;/author&gt;&lt;author&gt;Chowdhury, S.&lt;/author&gt;&lt;author&gt;Cross, W.&lt;/author&gt;&lt;author&gt;Gillessen, S.&lt;/author&gt;&lt;author&gt;Malik, Z. I.&lt;/author&gt;&lt;author&gt;Jones, R.&lt;/author&gt;&lt;author&gt;Parker, C. C.&lt;/author&gt;&lt;author&gt;Ritchie, A. W. S.&lt;/author&gt;&lt;author&gt;Russell, J. M.&lt;/author&gt;&lt;author&gt;Millman, R.&lt;/author&gt;&lt;author&gt;Matheson, D.&lt;/author&gt;&lt;author&gt;Amos, C.&lt;/author&gt;&lt;author&gt;Gilson, C.&lt;/author&gt;&lt;author&gt;Birtle, A.&lt;/author&gt;&lt;author&gt;Brock, S.&lt;/author&gt;&lt;author&gt;Capaldi, L.&lt;/author&gt;&lt;author&gt;Chakraborti, P.&lt;/author&gt;&lt;author&gt;Choudhury, A.&lt;/author&gt;&lt;author&gt;Evans, L.&lt;/author&gt;&lt;author&gt;Ford, D.&lt;/author&gt;&lt;author&gt;Gale, J.&lt;/author&gt;&lt;author&gt;Gibbs, S.&lt;/author&gt;&lt;author&gt;Gilbert, D. C.&lt;/author&gt;&lt;author&gt;Hughes, R.&lt;/author&gt;&lt;author&gt;McLaren, D.&lt;/author&gt;&lt;author&gt;Lester, J. F.&lt;/author&gt;&lt;author&gt;Nikapota, A.&lt;/author&gt;&lt;author&gt;O&amp;apos;Sullivan, J.&lt;/author&gt;&lt;author&gt;Parikh, O.&lt;/author&gt;&lt;author&gt;Peedell, C.&lt;/author&gt;&lt;author&gt;Protheroe, A.&lt;/author&gt;&lt;author&gt;Rudman, S. M.&lt;/author&gt;&lt;author&gt;Shaffer, R.&lt;/author&gt;&lt;author&gt;Sheehan, D.&lt;/author&gt;&lt;author&gt;Simms, M.&lt;/author&gt;&lt;author&gt;Srihari, N.&lt;/author&gt;&lt;author&gt;Strebel, R.&lt;/author&gt;&lt;author&gt;Sundar, S.&lt;/author&gt;&lt;author&gt;Tolan, S.&lt;/author&gt;&lt;author&gt;Tsang, D.&lt;/author&gt;&lt;author&gt;Varughese, M.&lt;/author&gt;&lt;author&gt;Wagstaff, J.&lt;/author&gt;&lt;author&gt;Parmar, M. K. B.&lt;/author&gt;&lt;author&gt;James, N. D.&lt;/author&gt;&lt;author&gt;Stampede Investigators&lt;/author&gt;&lt;/authors&gt;&lt;/contributors&gt;&lt;auth-address&gt;MRC Clinical Trials Unit at UCL, London.&amp;#xD;Cardiff University, Cardiff.&amp;#xD;Christie and Royal Salford Hospital, Manchester.&amp;#xD;Institute of Cancer Research, Sutton.&amp;#xD;UCL Cancer Institute, University College London, London.&amp;#xD;Guy&amp;apos;s &amp;amp; St Thomas NHS, Foundation Trust, London.&amp;#xD;St James University Hospital, Leeds, UK.&amp;#xD;Division of Oncology and Hematology, Kantonsspital St. Gallen, St. Gallen.&amp;#xD;University of Bern, Bern.&amp;#xD;Swiss Group for Cancer Clinical Research (SAKK), Bern, Switzerland.&amp;#xD;The Clatterbridge Cancer Centre NHS Foundation Trust, Liverpool.&amp;#xD;Institute of Cancer Sciences, University of Glasgow, Glasgow.&amp;#xD;Beatson West of Scotland Cancer Centre, University of Glasgow, Glasgow.&amp;#xD;Royal Marsden Hospital, Sutton.&amp;#xD;Faculty of Education, Health and Wellbeing, University of Wolverhampton, Wolverhampton.&amp;#xD;Rosemere Cancer Centre, Royal Preston Hospital, Preston.&amp;#xD;Dorset Cancer Centre, Poole Hospital, Poole.&amp;#xD;Worcestershire Acute Hospitals NHS Trust, Worcester.&amp;#xD;Royal Derby Hospital, Derby.&amp;#xD;Division of Cancer Sciences, University of Manchester, Manchester.&amp;#xD;Manchester Academic Health Science Centre, Manchester.&amp;#xD;Christie Hospital NHS Foundation Trust, Manchester.&amp;#xD;Sheffield Teaching Hospitals NHS Foundation Trust, Sheffield.&amp;#xD;City Hospital, Cancer Centre at Queen Elizabeth Hospital, Birmingham.&amp;#xD;Portsmouth Oncology Centre, Queen Alexandra Hospital, Portsmouth.&amp;#xD;Queen&amp;apos;s Hospital, Romford.&amp;#xD;Sussex Cancer Centre, Royal Sussex County Hospital, Brighton.&amp;#xD;Mount Vernon Group, Mount Vernon Hospital, Middlesex.&amp;#xD;Western General Hospital, Edinburgh.&amp;#xD;Velindre Cancer Centre, Cardiff.&amp;#xD;Sussex Cancer Centre, Brighton.&amp;#xD;Centre for Cancer Research and Cell Biology, Queens University Belfast, Belfast.&amp;#xD;Belfast City Hospital, Belfast.&amp;#xD;Lancashire Teaching Hospitals NHS Trust, Preston.&amp;#xD;Department of Oncology &amp;amp; Radiotherapy, South Tees NHS Trust, Middlesbrough.&amp;#xD;Oxford University Hospitals NHS Foundation Trust.&amp;#xD;Department of Oncology, Royal Surrey County</w:t>
      </w:r>
    </w:p>
    <w:p>
      <w:pPr>
        <w:pStyle w:val="PreformattedText"/>
        <w:bidi w:val="0"/>
        <w:jc w:val="left"/>
        <w:rPr/>
      </w:pPr>
      <w:r>
        <w:rPr/>
        <w:t xml:space="preserve"> </w:t>
      </w:r>
      <w:r>
        <w:rPr/>
        <w:t>Hospital, Guildford.&amp;#xD;Royal Devon and Exeter Hospital, Exeter.&amp;#xD;Hull &amp;amp; East Yorkshire Hospitals NHS Trust, Hull.&amp;#xD;Shrewsbury and Telford Hospitals NHS Trust, Shrewsbury, UK.&amp;#xD;Kantonsspital Graubunden, Chur.&amp;#xD;Department of Oncology, Nottingham, University Hospitals NHS Trust, Nottingham.&amp;#xD;Southend Hospital, Southend-on-Sea.&amp;#xD;Musgrove Park Hospital, Taunton and Somerset NHS Foundation Trust.&amp;#xD;Swansea University College of Medicine, Swansea.&amp;#xD;Institute of Cancer and Genomic Sciences, University of Birmingham, Edgbaston, Birmingham, UK.&lt;/auth-address&gt;&lt;titles&gt;&lt;title&gt;Adding abiraterone or docetaxel to long-term hormone therapy for prostate cancer: directly randomised data from the STAMPEDE multi-arm, multi-stage platform protocol&lt;/title&gt;&lt;secondary-title&gt;Ann Oncol&lt;/secondary-title&gt;&lt;/titles&gt;&lt;periodical&gt;&lt;full-title&gt;Annals of oncology : official journal of the European Society for Medical Oncology / ESMO&lt;/full-title&gt;&lt;abbr-1&gt;Ann Oncol&lt;/abbr-1&gt;&lt;/periodical&gt;&lt;pages&gt;1235-1248&lt;/pages&gt;&lt;volume&gt;29&lt;/volume&gt;&lt;number&gt;5&lt;/number&gt;&lt;edition&gt;2018/03/13&lt;/edition&gt;&lt;keywords&gt;&lt;keyword&gt;Abiraterone Acetate/*administration &amp;amp; dosage/adverse effects&lt;/keyword&gt;&lt;keyword&gt;Aged&lt;/keyword&gt;&lt;keyword&gt;Androgen Antagonists/*administration &amp;amp; dosage/adverse effects&lt;/keyword&gt;&lt;keyword&gt;Antineoplastic Combined Chemotherapy Protocols/administration &amp;amp; dosage/*adverse&lt;/keyword&gt;&lt;keyword&gt;effects/standards&lt;/keyword&gt;&lt;keyword&gt;Disease-Free Survival&lt;/keyword&gt;&lt;keyword&gt;Docetaxel/*administration &amp;amp; dosage/adverse effects&lt;/keyword&gt;&lt;keyword&gt;Follow-Up Studies&lt;/keyword&gt;&lt;keyword&gt;Humans&lt;/keyword&gt;&lt;keyword&gt;Kaplan-Meier Estimate&lt;/keyword&gt;&lt;keyword&gt;Male&lt;/keyword&gt;&lt;keyword&gt;Network Meta-Analysis&lt;/keyword&gt;&lt;keyword&gt;Progression-Free Survival&lt;/keyword&gt;&lt;keyword&gt;Prostate-Specific Antigen/blood&lt;/keyword&gt;&lt;keyword&gt;Prostatic Neoplasms/blood/*drug therapy/mortality/pathology&lt;/keyword&gt;&lt;keyword&gt;Standard of Care&lt;/keyword&gt;&lt;/keywords&gt;&lt;dates&gt;&lt;year&gt;2018&lt;/year&gt;&lt;pub-dates&gt;&lt;date&gt;May 1&lt;/date&gt;&lt;/pub-dates&gt;&lt;/dates&gt;&lt;isbn&gt;1569-8041 (Electronic)&amp;#xD;0923-7534 (Linking)&lt;/isbn&gt;&lt;accession-num&gt;29529169&lt;/accession-num&gt;&lt;urls&gt;&lt;related-urls&gt;&lt;url&gt;https://www.ncbi.nlm.nih.gov/pubmed/29529169&lt;/url&gt;&lt;/related-urls&gt;&lt;/urls&gt;&lt;custom2&gt;PMC5961425&lt;/custom2&gt;&lt;electronic-resource-num&gt;10.1093/annonc/mdy072&lt;/electronic-resource-num&gt;&lt;/record&gt;&lt;/Cite&gt;&lt;/EndNote&gt;�###D###############################################################&lt;EndNote&gt;&lt;Cite&gt;&lt;Author&gt;Vale&lt;/Author&gt;&lt;Year&gt;2018&lt;/Year&gt;&lt;RecNum&gt;10678&lt;/RecNum&gt;&lt;DisplayText&gt;&lt;style face="superscript"&gt;7&lt;/style&gt;&lt;/DisplayText&gt;&lt;record&gt;&lt;rec-number&gt;10678&lt;/rec-number&gt;&lt;foreign-keys&gt;&lt;key app="EN" db-id="5tvpxe5pfv29a6exff0vw2v0ea2es2fp9er5" timestamp="1585647483"&gt;10678&lt;/key&gt;&lt;/foreign-keys&gt;&lt;ref-type name="Journal Article"&gt;17&lt;/ref-type&gt;&lt;contributors&gt;&lt;authors&gt;&lt;author&gt;Vale, C. L.&lt;/author&gt;&lt;author&gt;Fisher, D. J.&lt;/author&gt;&lt;author&gt;White, I. R.&lt;/author&gt;&lt;author&gt;Carpenter, J. R.&lt;/author&gt;&lt;author&gt;Burdett, S.&lt;/author&gt;&lt;author&gt;Clarke, N. W.&lt;/author&gt;&lt;author&gt;Fizazi, K.&lt;/author&gt;&lt;author&gt;Gravis, G.&lt;/author&gt;&lt;author&gt;James, N. D.&lt;/author&gt;&lt;author&gt;Mason, M. D.&lt;/author&gt;&lt;author&gt;Parmar, M. K. B.&lt;/author&gt;&lt;author&gt;Rydzewska, L. H.&lt;/author&gt;&lt;author&gt;Sweeney, C. J.&lt;/author&gt;&lt;author&gt;Spears, M. R.&lt;/author&gt;&lt;author&gt;Sydes, M. R.&lt;/author&gt;&lt;author&gt;Tierney, J. F.&lt;/author&gt;&lt;/authors&gt;&lt;/contributors&gt;&lt;auth-address&gt;MRC Clinical Trials Unit at UCL, London.&amp;#xD;Salford Royal NHS Foundation Trust, Salford, UK.&amp;#xD;Gustave-Roussy, University of Paris Sud, Villejuif.&amp;#xD;Department of Medical Oncology, Institut Paoli Calmettes, Marseille, France.&amp;#xD;Institute of Cancer and Genomic Sciences, University of Birmingham, Birmingham.&amp;#xD;Queen Elizabeth Hospital, Birmingham.&amp;#xD;School of Medicine, Cardiff University, Cardiff, UK.&amp;#xD;Dana-Farber Cancer Institute, Harvard Medical School, Boston, USA.&lt;/auth-address&gt;&lt;titles&gt;&lt;title&gt;What is the optimal systemic treatment of men with metastatic, hormone-naive prostate cancer? A STOPCAP systematic review and network meta-analysis&lt;/title&gt;&lt;secondary-title&gt;Ann Oncol&lt;/secondary-title&gt;&lt;/titles&gt;&lt;periodical&gt;&lt;full-title&gt;Annals of oncology : official journal of the European Society for Medical Oncology / ESMO&lt;/full-title&gt;&lt;abbr-1&gt;Ann Oncol&lt;/abbr-1&gt;&lt;/periodical&gt;&lt;pages&gt;1249-1257&lt;/pages&gt;&lt;volume&gt;29&lt;/volume&gt;&lt;number&gt;5&lt;/number&gt;&lt;edition&gt;2018/05/23&lt;/edition&gt;&lt;keywords&gt;&lt;keyword&gt;Abiraterone Acetate/therapeutic use&lt;/keyword&gt;&lt;keyword&gt;Androgen Antagonists/standards/*therapeutic use&lt;/keyword&gt;&lt;keyword&gt;Antineoplastic Combined Chemotherapy Protocols/standards/*therapeutic use&lt;/keyword&gt;&lt;keyword&gt;Disease Progression&lt;/keyword&gt;&lt;keyword&gt;Disease-Free Survival&lt;/keyword&gt;&lt;keyword&gt;Docetaxel/therapeutic use&lt;/keyword&gt;&lt;keyword&gt;Humans&lt;/keyword&gt;&lt;keyword&gt;Male&lt;/keyword&gt;&lt;keyword&gt;Network Meta-Analysis&lt;/keyword&gt;&lt;keyword&gt;Prednisolone/analogs &amp;amp; derivatives/therapeutic use&lt;/keyword&gt;&lt;keyword&gt;Prednisone/therapeutic use&lt;/keyword&gt;&lt;keyword&gt;Prostate-Specific Antigen/blood&lt;/keyword&gt;&lt;keyword&gt;Prostatic Neoplasms/blood/*drug therapy/mortality/pathology&lt;/keyword&gt;&lt;keyword&gt;Zoledronic Acid/therapeutic use&lt;/keyword&gt;&lt;/keywords&gt;&lt;dates&gt;&lt;year&gt;2018&lt;/year&gt;&lt;pub-dates&gt;&lt;date&gt;May 1&lt;/date&gt;&lt;/pub-dates&gt;&lt;/dates&gt;&lt;isbn&gt;1569-8041 (Electronic)&amp;#xD;0923-7534 (Linking)&lt;/isbn&gt;&lt;accession-num&gt;29788164&lt;/accession-num&gt;&lt;urls&gt;&lt;related-urls&gt;&lt;url&gt;https://www.ncbi.nlm.nih.gov/pubmed/29788164&lt;/url&gt;&lt;/related-urls&gt;&lt;/urls&gt;&lt;custom2&gt;PMC5961275&lt;/custom2&gt;&lt;electronic-resource-num&gt;10.1093/annonc/mdy071&lt;/electronic-resource-num&gt;&lt;/record&gt;&lt;/Cite&gt;&lt;/EndNote&gt;#####D###############################################################&lt;EndNote&gt;&lt;Cite&gt;&lt;Author&gt;Davis&lt;/Author&gt;&lt;Year&gt;2019&lt;/Year&gt;&lt;RecNum&gt;10683&lt;/RecNum&gt;&lt;DisplayText&gt;&lt;style face="superscript"&gt;8&lt;/style&gt;&lt;/DisplayText&gt;&lt;record&gt;&lt;rec-number&gt;10683&lt;/rec-number&gt;&lt;foreign-keys&gt;&lt;key app="EN" db-id="5tvpxe5pfv29a6exff0vw2v0ea2es2fp9er5" timestamp="1587130986"&gt;10683&lt;/key&gt;&lt;/foreign-keys&gt;&lt;ref-type name="Journal Article"&gt;17&lt;/ref-type&gt;&lt;contributors&gt;&lt;authors&gt;&lt;author&gt;Davis, I. D.&lt;/author&gt;&lt;author&gt;Martin, A. J.&lt;/author&gt;&lt;author&gt;Stockler, M. R.&lt;/author&gt;&lt;author&gt;Begbie, S.&lt;/author&gt;&lt;author&gt;Chi, K. N.&lt;/author&gt;&lt;author&gt;Chowdhury, S.&lt;/author&gt;&lt;author&gt;Coskinas, X.&lt;/author&gt;&lt;author&gt;Frydenberg, M.&lt;/author&gt;&lt;author&gt;Hague, W. E.&lt;/author&gt;&lt;author&gt;Horvath, L. G.&lt;/author&gt;&lt;author&gt;Joshua, A. M.&lt;/author&gt;&lt;author&gt;Lawrence, N. J.&lt;/author&gt;&lt;author&gt;Marx, G.&lt;/author&gt;&lt;author&gt;McCaffrey, J.&lt;/author&gt;&lt;author&gt;McDermott, R.&lt;/author&gt;&lt;author&gt;McJannett, M.&lt;/author&gt;&lt;author&gt;North, S. A.&lt;/author&gt;&lt;author&gt;Parnis, F.&lt;/author&gt;&lt;author&gt;Parulekar, W.&lt;/author&gt;&lt;author&gt;Pook, D. W.&lt;/author&gt;&lt;author&gt;Reaume, M. N.&lt;/author&gt;&lt;author&gt;Sandhu, S. K.&lt;/author&gt;&lt;author&gt;Tan, A.&lt;/author&gt;&lt;author&gt;Tan, T. H.&lt;/author&gt;&lt;author&gt;Thomson, A.&lt;/author&gt;&lt;author&gt;Tu, E.&lt;/author&gt;&lt;author&gt;Vera-Badillo, F.&lt;/author&gt;&lt;author&gt;Williams, S. G.&lt;/author&gt;&lt;author&gt;Yip, S.&lt;/author&gt;&lt;author&gt;Zhang, A. Y.&lt;/author&gt;&lt;author&gt;Zielinski, R. R.&lt;/author&gt;&lt;author&gt;Sweeney, C. J.&lt;/author&gt;&lt;author&gt;Enzamet Trial Investigators&lt;/author&gt;&lt;author&gt;the, Australian&lt;/author&gt;&lt;author&gt;New Zealand, Urogenital&lt;/author&gt;&lt;author&gt;Prostate Cancer Trials, Group&lt;/author&gt;&lt;/authors&gt;&lt;/contributors&gt;&lt;auth-address&gt;From Monash University (I.D.D., M.F., D.W.P.), Eastern Health (I.D.D.), Australian Urology Associates (M.F.), Monash Health (D.W.P.), and the Peter MacCallum Cancer Centre and the University of Melbourne (S.K.S., S.G.W.), Melbourne, VIC, the National Health and Medical Research Council Clinical Trials Centre, University of Sydney (A.J.M., M.R.S., X.C., W.E.H., E.T., S.Y., A.Y.Z.), the Chris O&amp;apos;Brien Lifehouse (M.R.S., L.G.H., A.Y.Z.), the University of Sydney (L.G.H., G.M.), Royal Prince Alfred Hospital (L.G.H.), Kinghorn Cancer Centre, St. Vincent&amp;apos;s Hospital, and Garvan Institute of Medical Research (A.M.J.), Macquarie University (A.Y.Z.), and Western Sydney University (R.R.Z.), Sydney, Concord Cancer Centre, Concord Repatriation General Hospital, Concord, NSW (M.R.S.), Port Macquarie Base Hospital and Mid North Coast Cancer Institute Port Macquarie, Port Macquarie, NSW (S.B.), Sydney Adventist Hospital, Wahroonga, NSW (G.M.), the ANZUP Cancer Trials Group, Camperdown, NSW (M.M.), the Adelaide Cancer Centre and the University of Adelaide (F.P.) and the Royal Adelaide Hospital (T.H.T.), Adelaide, SA, and Orange Health Service, Central West Cancer Care Centre, Orange, NSW (R.R.Z.) - all in Australia; BC Cancer and the University of British Columbia, Vancouver (K.N.C.), the Cross Cancer Institute and the University of Alberta, Edmonton (S.A.N.), Canadian Cancer Trials Group, Queen&amp;apos;s University (W.P., F.V.-B.), and the Kingston Health Sciences Center (F.V.-B.), Kingston, ON, and the University of Ottawa and the Ottawa Hospital Research Institute, Ottawa (M.N.R.) - all in Canada; Guy&amp;apos;s and St. Thomas&amp;apos; NHS Foundation Trust Biomedical Research Centre, Cancer Research UK and King&amp;apos;s College London, and Sarah Cannon Research UK, London (S.C.), and the Royal Cornwall Hospital, Truro (A. Thomson) - all in the United Kingdom; Auckland City Hospital, Auckland (N.J.L.), and the Waikato District Health Board, Hamilton (A. Tan) - both in New Zealand; Cancer Trials Ireland (J.M., R.M.), Mater Misericordiae University Hospital (J.M.), and St. Vincent&amp;apos;s University Hospital and University College Dublin (R.M.D.) - all in Dublin; and Dana-Farber Cancer Institute and Harvard Medical School (C.J.S.) - both in Boston.&lt;/auth-address&gt;&lt;titles&gt;&lt;title&gt;Enzalutamide with Standard First-Line Therapy in Metastatic Prostate Cancer&lt;/title&gt;&lt;secondary-title&gt;N Engl J Med&lt;/secondary-title&gt;&lt;/titles&gt;&lt;periodical&gt;&lt;full-title&gt;N Engl J Med&lt;/full-title&gt;&lt;/periodical&gt;&lt;pages&gt;121-131&lt;/pages&gt;&lt;volume&gt;381&lt;/volume&gt;&lt;number&gt;2&lt;/number&gt;&lt;edition&gt;2019/06/04&lt;/edition&gt;&lt;keywords&gt;&lt;keyword&gt;Adenocarcinoma/*drug therapy/mortality/*secondary&lt;/keyword&gt;&lt;keyword&gt;Aged&lt;/keyword&gt;&lt;keyword&gt;Androgen Receptor Antagonists/adverse effects/*therapeutic use&lt;/keyword&gt;&lt;keyword&gt;Antineoplastic Combined Chemotherapy Protocols/adverse effects/*therapeutic use&lt;/keyword&gt;&lt;keyword&gt;Bone Neoplasms/drug therapy/secondary&lt;/keyword&gt;&lt;keyword&gt;Digestive System Neoplasms/drug</w:t>
      </w:r>
    </w:p>
    <w:p>
      <w:pPr>
        <w:pStyle w:val="PreformattedText"/>
        <w:bidi w:val="0"/>
        <w:jc w:val="left"/>
        <w:rPr/>
      </w:pPr>
      <w:r>
        <w:rPr/>
        <w:t xml:space="preserve"> </w:t>
      </w:r>
      <w:r>
        <w:rPr/>
        <w:t>therapy/secondary&lt;/keyword&gt;&lt;keyword&gt;Fatigue/chemically induced&lt;/keyword&gt;&lt;keyword&gt;Follow-Up Studies&lt;/keyword&gt;&lt;keyword&gt;Humans&lt;/keyword&gt;&lt;keyword&gt;Kaplan-Meier Estimate&lt;/keyword&gt;&lt;keyword&gt;Male&lt;/keyword&gt;&lt;keyword&gt;Middle Aged&lt;/keyword&gt;&lt;keyword&gt;Phenylthiohydantoin/adverse effects/*analogs &amp;amp; derivatives/therapeutic use&lt;/keyword&gt;&lt;keyword&gt;Progression-Free Survival&lt;/keyword&gt;&lt;keyword&gt;Prostatic Neoplasms/*drug therapy/mortality/pathology&lt;/keyword&gt;&lt;keyword&gt;Seizures/chemically induced&lt;/keyword&gt;&lt;/keywords&gt;&lt;dates&gt;&lt;year&gt;2019&lt;/year&gt;&lt;pub-dates&gt;&lt;date&gt;Jul 11&lt;/date&gt;&lt;/pub-dates&gt;&lt;/dates&gt;&lt;isbn&gt;1533-4406 (Electronic)&amp;#xD;0028-4793 (Linking)&lt;/isbn&gt;&lt;accession-num&gt;31157964&lt;/accession-num&gt;&lt;urls&gt;&lt;related-urls&gt;&lt;url&gt;https://www.ncbi.nlm.nih.gov/pubmed/31157964&lt;/url&gt;&lt;/related-urls&gt;&lt;/urls&gt;&lt;electronic-resource-num&gt;10.1056/NEJMoa1903835&lt;/electronic-resource-num&gt;&lt;/record&gt;&lt;/Cite&gt;&lt;/EndNote&gt;#�U##D###############################################################&lt;EndNote&gt;&lt;Cite&gt;&lt;Author&gt;Gillessen&lt;/Author&gt;&lt;Year&gt;2020&lt;/Year&gt;&lt;RecNum&gt;10807&lt;/RecNum&gt;&lt;DisplayText&gt;&lt;style face="superscript"&gt;9-11&lt;/style&gt;&lt;/DisplayText&gt;&lt;record&gt;&lt;rec-number&gt;10807&lt;/rec-number&gt;&lt;foreign-keys&gt;&lt;key app="EN" db-id="5tvpxe5pfv29a6exff0vw2v0ea2es2fp9er5" timestamp="1594309931"&gt;10807&lt;/key&gt;&lt;/foreign-keys&gt;&lt;ref-type name="Journal Article"&gt;17&lt;/ref-type&gt;&lt;contributors&gt;&lt;authors&gt;&lt;author&gt;Gillessen, S.&lt;/author&gt;&lt;author&gt;Attard, G.&lt;/author&gt;&lt;author&gt;Beer, T. M.&lt;/author&gt;&lt;author&gt;Beltran, H.&lt;/author&gt;&lt;author&gt;Bjartell, A.&lt;/author&gt;&lt;author&gt;Bossi, A.&lt;/author&gt;&lt;author&gt;Briganti, A.&lt;/author&gt;&lt;author&gt;Bristow, R. G.&lt;/author&gt;&lt;author&gt;Chi, K. N.&lt;/author&gt;&lt;author&gt;Clarke, N.&lt;/author&gt;&lt;author&gt;Davis, I. D.&lt;/author&gt;&lt;author&gt;de Bono, J.&lt;/author&gt;&lt;author&gt;Drake, C. G.&lt;/author&gt;&lt;author&gt;Duran, I.&lt;/author&gt;&lt;author&gt;Eeles, R.&lt;/author&gt;&lt;author&gt;Efstathiou, E.&lt;/author&gt;&lt;author&gt;Evans, C. P.&lt;/author&gt;&lt;author&gt;Fanti, S.&lt;/author&gt;&lt;author&gt;Feng, F. Y.&lt;/author&gt;&lt;author&gt;Fizazi, K.&lt;/author&gt;&lt;author&gt;Frydenberg, M.&lt;/author&gt;&lt;author&gt;Gleave, M.&lt;/author&gt;&lt;author&gt;Halabi, S.&lt;/author&gt;&lt;author&gt;Heidenreich, A.&lt;/author&gt;&lt;author&gt;Heinrich, D.&lt;/author&gt;&lt;author&gt;Higano, C. T. S.&lt;/author&gt;&lt;author&gt;Hofman, M. S.&lt;/author&gt;&lt;author&gt;Hussain, M.&lt;/author&gt;&lt;author&gt;James, N.&lt;/author&gt;&lt;author&gt;Kanesvaran, R.&lt;/author&gt;&lt;author&gt;Kantoff, P.&lt;/author&gt;&lt;author&gt;Khauli, R. B.&lt;/author&gt;&lt;author&gt;Leibowitz, R.&lt;/author&gt;&lt;author&gt;Logothetis, C.&lt;/author&gt;&lt;author&gt;Maluf, F.&lt;/author&gt;&lt;author&gt;Millman, R.&lt;/author&gt;&lt;author&gt;Morgans, A. K.&lt;/author&gt;&lt;author&gt;Morris, M. J.&lt;/author&gt;&lt;author&gt;Mottet, N.&lt;/author&gt;&lt;author&gt;Mrabti, H.&lt;/author&gt;&lt;author&gt;Murphy, D. G.&lt;/author&gt;&lt;author&gt;Murthy, V.&lt;/author&gt;&lt;author&gt;Oh, W. K.&lt;/author&gt;&lt;author&gt;Ost, P.&lt;/author&gt;&lt;author&gt;O&amp;apos;Sullivan, J. M.&lt;/author&gt;&lt;author&gt;Padhani, A. R.&lt;/author&gt;&lt;author&gt;Parker, C.&lt;/author&gt;&lt;author&gt;Poon, D. M. C.&lt;/author&gt;&lt;author&gt;Pritchard, C. C.&lt;/author&gt;&lt;author&gt;Reiter, R. E.&lt;/author&gt;&lt;author&gt;Roach, M.&lt;/author&gt;&lt;author&gt;Rubin, M.&lt;/author&gt;&lt;author&gt;Ryan, C. J.&lt;/author&gt;&lt;author&gt;Saad, F.&lt;/author&gt;&lt;author&gt;Sade, J. P.&lt;/author&gt;&lt;author&gt;Sartor, O.&lt;/author&gt;&lt;author&gt;Scher, H. I.&lt;/author&gt;&lt;author&gt;Shore, N.&lt;/author&gt;&lt;author&gt;Small, E.&lt;/author&gt;&lt;author&gt;Smith, M.&lt;/author&gt;&lt;author&gt;Soule, H.&lt;/author&gt;&lt;author&gt;Sternberg, C. N.&lt;/author&gt;&lt;author&gt;Steuber, T.&lt;/author&gt;&lt;author&gt;Suzuki, H.&lt;/author&gt;&lt;author&gt;Sweeney, C.&lt;/author&gt;&lt;author&gt;Sydes, M. R.&lt;/author&gt;&lt;author&gt;Taplin, M. E.&lt;/author&gt;&lt;author&gt;Tombal, B.&lt;/author&gt;&lt;author&gt;Turkeri, L.&lt;/author&gt;&lt;author&gt;van Oort, I.&lt;/author&gt;&lt;author&gt;Zapatero, A.&lt;/author&gt;&lt;author&gt;Omlin, A.&lt;/author&gt;&lt;/authors&gt;&lt;/contributors&gt;&lt;auth-address&gt;Oncology Institute of Southern Switzerland, Bellinzona, Switzerland; Universita della Svizzera Italiana, Lugano, Switzerland; Cantonal Hospital, St. Gallen, Switzerland; University of Bern, Bern, Switzerland; Division of Cancer Science, University of Manchester, Manchester, UK. Electronic address: silke.gillessen@eoc.ch.&amp;#xD;University College London Cancer Institute, London, UK.&amp;#xD;Knight Cancer Institute, Oregon Health &amp;amp; Science University, Portland, OR, USA.&amp;#xD;Dana-Farber Cancer Institute, Boston, MA, USA; Brigham and Women&amp;apos;s Hospital, Harvard Medical School, Boston, MA, USA.&amp;#xD;Department of Urology, Skane University Hospital, Malmo, Sweden.&amp;#xD;Genito Urinary Oncology, Prostate Brachytherapy Unit, Goustave Roussy, Paris, France.&amp;#xD;Unit of Urology/Division of Oncology, URI, IRCCS Ospedale San Raffaele, Vita-Salute San Raffaele University, Milan, Italy.&amp;#xD;Division of Cancer Sciences, Faculty of Biology, Medicine and Health, University of Manchester, Manchester, UK; Christie NHS Trust, Manchester, UK; CRUK Manchester Institute and Cancer Centre, Manchester, UK.&amp;#xD;BC Cancer, Vancouver Prostate Centre, University of British Columbia, Vancouver, British Columbia, Canada.&amp;#xD;The Christie and Salford Royal Hospitals, Manchester, UK.&amp;#xD;Monash University and Eastern Health, Victoria, Australia.&amp;#xD;The Institute of Cancer Research/Royal Marsden NHS Foundation Trust, Surrey, UK.&amp;#xD;Division of Haematology/Oncology, Columbia University Medical Center, New York, NY, USA.&amp;#xD;Department of Medical Oncology, Hospital Universitario Marques de Valdecilla, IDIVAL, Santander, Cantabria, Spain.&amp;#xD;The Institute of Cancer Research and Royal Marsden NHS Foundation Trust, London, UK.&amp;#xD;University of Texas MD Anderson Cancer Center, Houston, TX, USA.&amp;#xD;University of California Davis School of Medicine, Sacramento, CA, USA.&amp;#xD;Policlinico S.Orsola, Universita di Bologna, Italy.&amp;#xD;University of California San Francisco, San Francisco, CA, USA.&amp;#xD;Institut Gustave Roussy, University of Paris Sud, Villejuif, France.&amp;#xD;Department of Surgery, Monash University, Melbourne, Australia; Prostate Cancer Research Program, Monash University, Melbourne, Australia; Department Anatomy &amp;amp; Developmental Biology, Faculty of Nursing, Medicine &amp;amp; Health Sciences, Monash University, Melbourne, Australia.&amp;#xD;Urological Sciences, Vancouver Prostate Centre, University of British Columbia, Vancouver, Canada.&amp;#xD;Department of Biostatistics and Bioinformatics, Duke University, Durham, NC, USA.&amp;#xD;Department of Urology, Uro-Oncology, Robot-Assisted and Reconstructive Urology, University of Cologne, Cologne, Germany; Department of Urology, Medical University, Vienna, Austria.&amp;#xD;Department of Oncology, Akershus University Hospital, Lorenskog, Norway.&amp;#xD;University of Washington, Seattle, WA, USA; Fred Hutchinson Cancer Research Center, Seattle, WA, USA.&amp;#xD;Peter MacCallum Cancer Centre, Melbourne, Australia; Sir Peter MacCallum Department of Oncology, University of Melbourne, Melbourne, Australia.&amp;#xD;Robert H. Lurie Comprehensive Cancer Center, Northwestern University, Chicago, IL, USA.&amp;#xD;The Institute of Cancer Research, London, UK.&amp;#xD;Division of Medical Oncology, National Cancer Centre, Singapore.&amp;#xD;Department of Medicine, Memorial Sloan Kettering Cancer Center, New York, NY, USA; Weill Cornell Medical College, New York, NY, USA.&amp;#xD;Department of Urology, American University of Beirut Medical Center, Beirut, Lebanon; Naef K. Basile Cancer Institute (NKBCI), American University of Beirut Medical Center, Beirut, Lebanon.&amp;#xD;Oncology institute, Shamir Medical Center and Faculty of medicine, Tel-Aviv University, Israel.&amp;#xD;Department of Genitourinary Medical Oncology, MD Anderson Cancer Centre, Houston, TX, USA; Department of Clinical Therapeutics, David H. Koch Centre, University of Athens Alexandra Hospital, Athens, Greece.&amp;#xD;Beneficiencia Portuguesa de Sao Paulo, Sao Paulo, SP, Brazil; Departamento de Oncologia, Hospital Israelita Albert Einstein, Sao Paulo, SP, Brazil.&amp;#xD;Uk.&amp;#xD;Memorial Sloan Kettering Cancer Center, New York, NY, USA.&amp;#xD;University Hospital Nord, St Etienne, France.&amp;#xD;National Institute of Oncology, University hospital, Rabat, Morocco.&amp;#xD;Division of Cancer Surgery, Peter MacCallum Cancer Centre, Melbourne, Australia; Sir Peter MacCallum Department of Oncology, University of Melbourne, Parkville, Australia.&amp;#xD;Tata Memorial Centre, Mumbai, India.&amp;#xD;Division of Hematology and Medical Oncology, Icahn School of Medicine at Mount Sinai, The Tisch Cancer Institute, New York, NY, USA.&amp;#xD;Radiation Oncology, Ghent University Hospital, Ghent, Belgium.&amp;#xD;Centre for Cancer Research and Cell Biology, Queen&amp;apos;s University Belfast, Belfast, Northern Ireland, UK; Radiotherapy Department, Cancer Centre, Belfast City Hospital, Belfast, Northern Ireland, UK.&amp;#xD;Mount Vernon Cancer Centre and Institute of Cancer Research, London, UK.&amp;#xD;Royal Marsden Hospital and Institute of Cancer Research, Sutton, UK.&amp;#xD;Comprehensive Oncology Centre, Hong Kong Sanatorium &amp;amp; Hospital, The Chinese University of Hong Kong, Hong Kong.&amp;#xD;Department of Laboratory Medicine, University of Washington, Seattle, WA, USA.&amp;#xD;University of California Los Angeles, Los Angeles, CA, USA.&amp;#xD;UCSF Helen Diller Family Comprehensive Cancer Center, University of California San Francisco, San Francisco, CA, USA.&amp;#xD;Bern Center for Precision Medicine, Bern, Switzerland; Department for Biomedical Research, University of Bern, Bern, Switzerland.&amp;#xD;Masonic Cancer Center, University of Minnesota, Minneapolis, MN, USA.&amp;#xD;Centre Hospitalier de Universite de Montreal, Montreal, Canada.&amp;#xD;Instituto Alexander Fleming, Buenos Aires, Argentina.&amp;#xD;Tulane Cancer Center, New Orleans, LA, USA.&amp;#xD;Genitourinary Oncology Service, Department of Medicine, Memorial Sloan Kettering Cancer Center, New York, NY, USA; Department of Medicine, Weill Cornell Medical College, New York, NY, USA.&amp;#xD;Carolina Urologic Research Center, Myrtle Beach, SC, USA.&amp;#xD;Massachusetts General Hospital Cancer Center, Boston, MA, USA.&amp;#xD;Prostate Cancer Foundation, Santa Monica, CA, USA.&amp;#xD;Division of Hematology and Oncology, Englander Institute for Precision Medicine, Weill Cornell Medicine, New York, NY, USA.&amp;#xD;Martini-Klinik Prostate Cancer Center, University Hospital Hamburg-Eppendorf, Hamburg, Germany; Department of Urology, University Hospital Hamburg-Eppendorf, Hamburg, Germany.&amp;#xD;Toho University Sakura</w:t>
      </w:r>
    </w:p>
    <w:p>
      <w:pPr>
        <w:pStyle w:val="PreformattedText"/>
        <w:bidi w:val="0"/>
        <w:jc w:val="left"/>
        <w:rPr/>
      </w:pPr>
      <w:r>
        <w:rPr/>
        <w:t xml:space="preserve"> </w:t>
      </w:r>
      <w:r>
        <w:rPr/>
        <w:t>Medical Center, Chiba, Japan.&amp;#xD;MRC Clinical Trials Unit at UCL, Institute of Clinical Trials and Methodology, University College London, London, UK.&amp;#xD;Cliniques Universitaires Saint Luc, Brussels, Belgium.&amp;#xD;Department of Urology, M.A. Aydinlar Acibadem University, Altunizade Hospital, Istanbul, Turkey.&amp;#xD;Radboud University Medical Center, Nijmegen, The Netherlands.&amp;#xD;Department of Radiation Oncology, University Hospital La Princesa, Health Research Institute, Madrid, Spain.&amp;#xD;University of Bern, Bern, Switzerland; Department of Medical Oncology and Haematology, Cantonal Hospital St. Gallen, St. Gallen, Switzerland.&lt;/auth-address&gt;&lt;titles&gt;&lt;title&gt;Management of Patients with Advanced Prostate Cancer: Report of the Advanced Prostate Cancer Consensus Conference 2019&lt;/title&gt;&lt;secondary-title&gt;Eur Urol&lt;/secondary-title&gt;&lt;/titles&gt;&lt;periodical&gt;&lt;full-title&gt;Eur Urol&lt;/full-title&gt;&lt;abbr-1&gt;European urology&lt;/abbr-1&gt;&lt;/periodical&gt;&lt;pages&gt;508-547&lt;/pages&gt;&lt;volume&gt;77&lt;/volume&gt;&lt;number&gt;4&lt;/number&gt;&lt;edition&gt;2020/02/01&lt;/edition&gt;&lt;keywords&gt;&lt;keyword&gt;Advanced prostate cancer&lt;/keyword&gt;&lt;keyword&gt;Castration-naive prostate cancer&lt;/keyword&gt;&lt;keyword&gt;Castration-resistant prostate cancer&lt;/keyword&gt;&lt;keyword&gt;Genetics&lt;/keyword&gt;&lt;keyword&gt;High-risk localised prostate cancer&lt;/keyword&gt;&lt;keyword&gt;Hormone-sensitive prostate cancer&lt;/keyword&gt;&lt;keyword&gt;Imaging&lt;/keyword&gt;&lt;keyword&gt;Oligometastatic prostate cancer&lt;/keyword&gt;&lt;keyword&gt;Overall survival&lt;/keyword&gt;&lt;keyword&gt;Progression-free survival&lt;/keyword&gt;&lt;keyword&gt;Prostate cancer treatment&lt;/keyword&gt;&lt;keyword&gt;Tumour genomic profiling&lt;/keyword&gt;&lt;/keywords&gt;&lt;dates&gt;&lt;year&gt;2020&lt;/year&gt;&lt;pub-dates&gt;&lt;date&gt;Apr&lt;/date&gt;&lt;/pub-dates&gt;&lt;/dates&gt;&lt;isbn&gt;1873-7560 (Electronic)&amp;#xD;0302-2838 (Linking)&lt;/isbn&gt;&lt;accession-num&gt;32001144&lt;/accession-num&gt;&lt;urls&gt;&lt;related-urls&gt;&lt;url&gt;https://www.ncbi.nlm.nih.gov/pubmed/32001144&lt;/url&gt;&lt;/related-urls&gt;&lt;/urls&gt;&lt;electronic-resource-num&gt;10.1016/j.eururo.2020.01.012&lt;/electronic-resource-num&gt;&lt;/record&gt;&lt;/Cite&gt;&lt;Cite&gt;&lt;Author&gt;Gillessen&lt;/Author&gt;&lt;Year&gt;2019&lt;/Year&gt;&lt;RecNum&gt;10809&lt;/RecNum&gt;&lt;record&gt;&lt;rec-number&gt;10809&lt;/rec-number&gt;&lt;foreign-keys&gt;&lt;key app="EN" db-id="5tvpxe5pfv29a6exff0vw2v0ea2es2fp9er5" timestamp="1594309931"&gt;10809&lt;/key&gt;&lt;/foreign-keys&gt;&lt;ref-type name="Journal Article"&gt;17&lt;/ref-type&gt;&lt;contributors&gt;&lt;authors&gt;&lt;author&gt;Gillessen, S.&lt;/author&gt;&lt;author&gt;Omlin, A.&lt;/author&gt;&lt;author&gt;Attard, G.&lt;/author&gt;&lt;author&gt;de Bono, J. S.&lt;/author&gt;&lt;author&gt;Efstathiou, E.&lt;/author&gt;&lt;author&gt;Fizazi, K.&lt;/author&gt;&lt;author&gt;Halabi, S.&lt;/author&gt;&lt;author&gt;Nelson, P. S.&lt;/author&gt;&lt;author&gt;Sartor, O.&lt;/author&gt;&lt;author&gt;Smith, M. R.&lt;/author&gt;&lt;author&gt;Soule, H. R.&lt;/author&gt;&lt;author&gt;Akaza, H.&lt;/author&gt;&lt;author&gt;Beer, T. M.&lt;/author&gt;&lt;author&gt;Beltran, H.&lt;/author&gt;&lt;author&gt;Chinnaiyan, A. M.&lt;/author&gt;&lt;author&gt;Daugaard, G.&lt;/author&gt;&lt;author&gt;Davis, I. D.&lt;/author&gt;&lt;author&gt;De Santis, M.&lt;/author&gt;&lt;author&gt;Drake, C. G.&lt;/author&gt;&lt;author&gt;Eeles, R. A.&lt;/author&gt;&lt;author&gt;Fanti, S.&lt;/author&gt;&lt;author&gt;Gleave, M. E.&lt;/author&gt;&lt;author&gt;Heidenreich, A.&lt;/author&gt;&lt;author&gt;Hussain, M.&lt;/author&gt;&lt;author&gt;James, N. D.&lt;/author&gt;&lt;author&gt;Lecouvet, F. E.&lt;/author&gt;&lt;author&gt;Logothetis, C. J.&lt;/author&gt;&lt;author&gt;Mastris, K.&lt;/author&gt;&lt;author&gt;Nilsson, S.&lt;/author&gt;&lt;author&gt;Oh, W. K.&lt;/author&gt;&lt;author&gt;Olmos, D.&lt;/author&gt;&lt;author&gt;Padhani, A. R.&lt;/author&gt;&lt;author&gt;Parker, C.&lt;/author&gt;&lt;author&gt;Rubin, M. A.&lt;/author&gt;&lt;author&gt;Schalken, J. A.&lt;/author&gt;&lt;author&gt;Scher, H. I.&lt;/author&gt;&lt;author&gt;Sella, A.&lt;/author&gt;&lt;author&gt;Shore, N. D.&lt;/author&gt;&lt;author&gt;Small, E. J.&lt;/author&gt;&lt;author&gt;Sternberg, C. N.&lt;/author&gt;&lt;author&gt;Suzuki, H.&lt;/author&gt;&lt;author&gt;Sweeney, C. J.&lt;/author&gt;&lt;author&gt;Tannock, I. F.&lt;/author&gt;&lt;author&gt;Tombal, B.&lt;/author&gt;&lt;/authors&gt;&lt;/contributors&gt;&lt;titles&gt;&lt;title&gt;Management of patients with advanced prostate cancer: recommendations of the St Gallen Advanced Prostate Cancer Consensus Conference (APCCC) 2015&lt;/title&gt;&lt;secondary-title&gt;Ann Oncol&lt;/secondary-title&gt;&lt;/titles&gt;&lt;periodical&gt;&lt;full-title&gt;Annals of oncology : official journal of the European Society for Medical Oncology / ESMO&lt;/full-title&gt;&lt;abbr-1&gt;Ann Oncol&lt;/abbr-1&gt;&lt;/periodical&gt;&lt;pages&gt;e3&lt;/pages&gt;&lt;volume&gt;30&lt;/volume&gt;&lt;number&gt;12&lt;/number&gt;&lt;edition&gt;2016/05/04&lt;/edition&gt;&lt;dates&gt;&lt;year&gt;2019&lt;/year&gt;&lt;pub-dates&gt;&lt;date&gt;Dec&lt;/date&gt;&lt;/pub-dates&gt;&lt;/dates&gt;&lt;isbn&gt;1569-8041 (Electronic)&amp;#xD;0923-7534 (Linking)&lt;/isbn&gt;&lt;accession-num&gt;27141017&lt;/accession-num&gt;&lt;urls&gt;&lt;related-urls&gt;&lt;url&gt;https://www.ncbi.nlm.nih.gov/pubmed/27141017&lt;/url&gt;&lt;/related-urls&gt;&lt;/urls&gt;&lt;electronic-resource-num&gt;10.1093/annonc/mdw180&lt;/electronic-resource-num&gt;&lt;/record&gt;&lt;/Cite&gt;&lt;Cite&gt;&lt;Author&gt;Gillessen&lt;/Author&gt;&lt;Year&gt;2015&lt;/Year&gt;&lt;RecNum&gt;10810&lt;/RecNum&gt;&lt;record&gt;&lt;rec-number&gt;10810&lt;/rec-number&gt;&lt;foreign-keys&gt;&lt;key app="EN" db-id="5tvpxe5pfv29a6exff0vw2v0ea2es2fp9er5" timestamp="1594309931"&gt;10810&lt;/key&gt;&lt;/foreign-keys&gt;&lt;ref-type name="Journal Article"&gt;17&lt;/ref-type&gt;&lt;contributors&gt;&lt;authors&gt;&lt;author&gt;Gillessen, S.&lt;/author&gt;&lt;author&gt;Omlin, A.&lt;/author&gt;&lt;author&gt;Attard, G.&lt;/author&gt;&lt;author&gt;de Bono, J. S.&lt;/author&gt;&lt;author&gt;Efstathiou, E.&lt;/author&gt;&lt;author&gt;Fizazi, K.&lt;/author&gt;&lt;author&gt;Halabi, S.&lt;/author&gt;&lt;author&gt;Nelson, P. S.&lt;/author&gt;&lt;author&gt;Sartor, O.&lt;/author&gt;&lt;author&gt;Smith, M. R.&lt;/author&gt;&lt;author&gt;Soule, H. R.&lt;/author&gt;&lt;author&gt;Akaza, H.&lt;/author&gt;&lt;author&gt;Beer, T. M.&lt;/author&gt;&lt;author&gt;Beltran, H.&lt;/author&gt;&lt;author&gt;Chinnaiyan, A. M.&lt;/author&gt;&lt;author&gt;Daugaard, G.&lt;/author&gt;&lt;author&gt;Davis, I. D.&lt;/author&gt;&lt;author&gt;De Santis, M.&lt;/author&gt;&lt;author&gt;Drake, C. G.&lt;/author&gt;&lt;author&gt;Eeles, R. A.&lt;/author&gt;&lt;author&gt;Fanti, S.&lt;/author&gt;&lt;author&gt;Gleave, M. E.&lt;/author&gt;&lt;author&gt;Heidenreich, A.&lt;/author&gt;&lt;author&gt;Hussain, M.&lt;/author&gt;&lt;author&gt;James, N. D.&lt;/author&gt;&lt;author&gt;Lecouvet, F. E.&lt;/author&gt;&lt;author&gt;Logothetis, C. J.&lt;/author&gt;&lt;author&gt;Mastris, K.&lt;/author&gt;&lt;author&gt;Nilsson, S.&lt;/author&gt;&lt;author&gt;Oh, W. K.&lt;/author&gt;&lt;author&gt;Olmos, D.&lt;/author&gt;&lt;author&gt;Padhani, A. R.&lt;/author&gt;&lt;author&gt;Parker, C.&lt;/author&gt;&lt;author&gt;Rubin, M. A.&lt;/author&gt;&lt;author&gt;Schalken, J. A.&lt;/author&gt;&lt;author&gt;Scher, H. I.&lt;/author&gt;&lt;author&gt;Sella, A.&lt;/author&gt;&lt;author&gt;Shore, N. D.&lt;/author&gt;&lt;author&gt;Small, E. J.&lt;/author&gt;&lt;author&gt;Sternberg, C. N.&lt;/author&gt;&lt;author&gt;Suzuki, H.&lt;/author&gt;&lt;author&gt;Sweeney, C. J.&lt;/author&gt;&lt;author&gt;Tannock, I. F.&lt;/author&gt;&lt;author&gt;Tombal, B.&lt;/author&gt;&lt;/authors&gt;&lt;/contributors&gt;&lt;auth-address&gt;Department of Oncology/Haematology, Kantonsspital St Gallen, St Gallen, Switzerland silke.gillessen@kssg.ch.&amp;#xD;Department of Oncology/Haematology, Kantonsspital St Gallen, St Gallen, Switzerland.&amp;#xD;Prostate Cancer Targeted Therapy Group and Drug Development Unit, The Royal Marsden NHS Foundation Trust and The Institute of Cancer Research, Sutton, UK.&amp;#xD;Department of Genitourinary Medical Oncology, MD Anderson Cancer Centre, Houston Department of Genitourinary Medical Oncology, David H. Koch Centre, The University of Texas M. D. Anderson Cancer Centre, Houston, USA Department of Clinical Therapeutics, Alexandra Hospital, National and Kapodistrian University of Athens Medical School, Athens, Greece.&amp;#xD;Department of Cancer Medicine, Institut Gustave Roussy, University of Paris Sud, Villejuif, France.&amp;#xD;Department of Biostatistics and Bioinformatics, Duke University, Durham.&amp;#xD;Division of Human Biology, Fred Hutchinson Cancer Research Centre, Seattle.&amp;#xD;Tulane Cancer Centre, Tulane University, New Orleans.&amp;#xD;Massachusetts General Hospital Cancer Centre, Boston.&amp;#xD;Prostate Cancer Foundation, Santa Monica, USA.&amp;#xD;Research Centre for Advanced Science and Technology, The University of Tokyo, Tokyo, Japan.&amp;#xD;Oregon Health &amp;amp; Science University Knight Cancer Institute, Portland.&amp;#xD;Department of Medicine, Weill Cornell Medical College, New York.&amp;#xD;Michigan Centre for Translational Pathology, Department of Pathology Department of Urology, Comprehensive Cancer Centre Howard Hughes Medical Institute, University of Michigan Medical School, Ann Arbor, USA.&amp;#xD;Department of Oncology, Copenhagen University Hospital, Rigshospitalet, Copenhagen, Denmark.&amp;#xD;Monash University and Eastern Health, Eastern Health Clinical School, Box Hill, Australia.&amp;#xD;Cancer Research Centre, University of Warwick, Warwick, UK Ludwig Boltzmann Institute for Applied Cancer Research, Kaiser Franz Josef-Spital, Vienna, Austria.&amp;#xD;Johns Hopkins Sidney Kimmel Cancer Center and The Brady Urological Institute, Department of Urology, Johns Hopkins University School of Medicine, Baltimore, USA.&amp;#xD;The Institute of Cancer Research and The Royal Marsden NHS Foundation Trust, London, UK.&amp;#xD;Department of Nuclear Medicine, Policlinico S. Orsola, University of Bologna, Bologna, Italy.&amp;#xD;Urological Sciences, Vancouver Prostate Centre, University of British Columbia, Vancouver, Canada.&amp;#xD;Klinik und Poliklinik fur Urologie, RWTH University Aachen, Aachen, Germany.&amp;#xD;University of Michigan Comprehensive Cancer Center, Ann Arbor, USA.&amp;#xD;Cancer Research Centre, University of Warwick, Warwick, UK Queen Elizabeth Hospital Birmingham, University Hospitals Birmingham, Birmingham, UK.&amp;#xD;Department of Radiology, Centre du Cancer et Institut de Recherche Experimentale et Clinique (IREC), Cliniques Universitaires Saint Luc, Brussels, Belgium.&amp;#xD;Department of Genitourinary Medical Oncology, MD Anderson Cancer Centre, Houston Department of Genitourinary Medical Oncology, David H. Koch Centre, The University of Texas M. D. Anderson Cancer Centre, Houston, USA.&amp;#xD;Europa Uomo Prostate Patients, Clayhall Ilford, UK.&amp;#xD;Department of Oncology-Pathology, Karolinska Institutet, Stockholm, Sweden.&amp;#xD;Division of Haematology and Medical Oncology, The Tisch Cancer Institute, Icahn School of Medicine at Mount Sinai, New York, USA.&amp;#xD;Prostate Cancer Clinical Research Unit, Spanish National Cancer Research Centre (CNIO), Madrid CNIO-IBIMA Genitourinary Cancer Unit, Hospitales Universitarios Virgen de la Victoria y Regional de Malaga, Malaga Centro Integral Oncologico Clara Campal (CIOCC), Madrid, Spain.&amp;#xD;Paul Strickland Scanner Centre, Mount Vernon Cancer Centre, Northwood.&amp;#xD;Prostate Cancer Targeted Therapy Group, Academic Urology Unit and Department of Diagnostic Radiology, The Royal Marsden NHS Foundation Trust and The Institute of Cancer Research, Sutton, UK.&amp;#xD;Institute for Precision</w:t>
      </w:r>
    </w:p>
    <w:p>
      <w:pPr>
        <w:pStyle w:val="PreformattedText"/>
        <w:bidi w:val="0"/>
        <w:jc w:val="left"/>
        <w:rPr/>
      </w:pPr>
      <w:r>
        <w:rPr/>
        <w:t xml:space="preserve"> </w:t>
      </w:r>
      <w:r>
        <w:rPr/>
        <w:t>Medicine, Meyer Cancer Center, Department of Pathology and Urology, Weill Cornell Medical College and NewYork Presbyterian, New York, USA.&amp;#xD;Department of Urology, Radboud University, Medical Centre, Nijmegen, The Netherlands.&amp;#xD;Department of Medicine, Weill Cornell Medical College, New York Genitourinary Oncology Service, Department of Medicine, Memorial Sloan Kettering Cancer Centre, New York.&amp;#xD;Department of Oncology, Assaf Harofeh Medical Centre, Tel-Aviv University, Sackler School of Medicine, Zerifin, Israel.&amp;#xD;Department of Urology, Carolina Urologic Research Centre, Myrtle Beach.&amp;#xD;Helen Diller Family Comprehensive Cancer Centre, UCSF, San Francisco, USA.&amp;#xD;Department of Medical Oncology, San Camillo and Forlanini Hospitals, Rome, Italy.&amp;#xD;Department of Urology, Toho University Sakura Medical Center, Chiba, Japan.&amp;#xD;Department of Medical Oncology, Dana-Farber Cancer Institute and Brigham and Women&amp;apos;s Hospital, Harvard Medical School, Boston, USA.&amp;#xD;Department of Medical Oncology and Haematology, Princess Margaret Cancer Centre, Toronto, Canada.&amp;#xD;Service D&amp;apos;Urologie, Institut de Recherche Clinique, Universite Catholique de Louvain, Brussels, Belgium.&lt;/auth-address&gt;&lt;titles&gt;&lt;title&gt;Management of patients with advanced prostate cancer: recommendations of the St Gallen Advanced Prostate Cancer Consensus Conference (APCCC) 2015&lt;/title&gt;&lt;secondary-title&gt;Ann Oncol&lt;/secondary-title&gt;&lt;/titles&gt;&lt;periodical&gt;&lt;full-title&gt;Annals of oncology : official journal of the European Society for Medical Oncology / ESMO&lt;/full-title&gt;&lt;abbr-1&gt;Ann Oncol&lt;/abbr-1&gt;&lt;/periodical&gt;&lt;pages&gt;1589-604&lt;/pages&gt;&lt;volume&gt;26&lt;/volume&gt;&lt;number&gt;8&lt;/number&gt;&lt;edition&gt;2015/06/05&lt;/edition&gt;&lt;keywords&gt;&lt;keyword&gt;Adenocarcinoma/pathology/*therapy&lt;/keyword&gt;&lt;keyword&gt;Androgen Antagonists/*therapeutic use&lt;/keyword&gt;&lt;keyword&gt;Antineoplastic Agents/therapeutic use&lt;/keyword&gt;&lt;keyword&gt;Antineoplastic Agents, Hormonal/*therapeutic use&lt;/keyword&gt;&lt;keyword&gt;Bone Density Conservation Agents/*therapeutic use&lt;/keyword&gt;&lt;keyword&gt;Docetaxel&lt;/keyword&gt;&lt;keyword&gt;Humans&lt;/keyword&gt;&lt;keyword&gt;Male&lt;/keyword&gt;&lt;keyword&gt;Orchiectomy&lt;/keyword&gt;&lt;keyword&gt;Practice Guidelines as Topic&lt;/keyword&gt;&lt;keyword&gt;Prostatectomy&lt;/keyword&gt;&lt;keyword&gt;Prostatic Neoplasms/pathology/*therapy&lt;/keyword&gt;&lt;keyword&gt;Prostatic Neoplasms, Castration-Resistant/pathology/*therapy&lt;/keyword&gt;&lt;keyword&gt;Radiotherapy, Adjuvant&lt;/keyword&gt;&lt;keyword&gt;Taxoids/*therapeutic use&lt;/keyword&gt;&lt;keyword&gt;advanced prostate cancer&lt;/keyword&gt;&lt;keyword&gt;castration-naive prostate cancer&lt;/keyword&gt;&lt;keyword&gt;castration-resistant prostate cancer&lt;/keyword&gt;&lt;keyword&gt;consensus&lt;/keyword&gt;&lt;keyword&gt;therapeutics&lt;/keyword&gt;&lt;/keywords&gt;&lt;dates&gt;&lt;year&gt;2015&lt;/year&gt;&lt;pub-dates&gt;&lt;date&gt;Aug&lt;/date&gt;&lt;/pub-dates&gt;&lt;/dates&gt;&lt;isbn&gt;1569-8041 (Electronic)&amp;#xD;0923-7534 (Linking)&lt;/isbn&gt;&lt;accession-num&gt;26041764&lt;/accession-num&gt;&lt;urls&gt;&lt;related-urls&gt;&lt;url&gt;https://www.ncbi.nlm.nih.gov/pubmed/26041764&lt;/url&gt;&lt;/related-urls&gt;&lt;/urls&gt;&lt;custom2&gt;PMC4511225&lt;/custom2&gt;&lt;electronic-resource-num&gt;10.1093/annonc/mdv257&lt;/electronic-resource-num&gt;&lt;/record&gt;&lt;/Cite&gt;&lt;/EndNote&gt;_##$##$#If#####�##!v##h##v##�</w:t>
        <w:tab/>
        <w:t>:V###�l##�X�</w:t>
        <w:br/>
        <w:t>t##�#</w:t>
      </w:r>
    </w:p>
    <w:p>
      <w:pPr>
        <w:pStyle w:val="PreformattedText"/>
        <w:bidi w:val="0"/>
        <w:jc w:val="left"/>
        <w:rPr/>
      </w:pPr>
      <w:r>
        <w:rPr/>
        <w:t>6�#�###�o##��##�#�</w:t>
        <w:tab/>
        <w:t>#6##�####��#5�####�</w:t>
        <w:tab/>
        <w:t>e4#yt#a�#[##$##$#If#####�##!v##h##v##�</w:t>
        <w:tab/>
        <w:t>:V###�l#</w:t>
        <w:br/>
        <w:t>t##�#</w:t>
      </w:r>
    </w:p>
    <w:p>
      <w:pPr>
        <w:pStyle w:val="PreformattedText"/>
        <w:bidi w:val="0"/>
        <w:jc w:val="left"/>
        <w:rPr/>
      </w:pPr>
      <w:r>
        <w:rPr/>
        <w:t>6�#�###�o##��##�#�</w:t>
        <w:tab/>
        <w:t>#6##�####��#5�####�</w:t>
        <w:tab/>
        <w:t>e4#yt#a�#####################################################################################################################################################################################################################################(#####x###################################################################################################################################################################################################################################################################################################################################################################0###################################0###################################################################################################################################################################################################################################################################################################################################################################################################################################################################################################################################################################################################################################################################################################################�###�###�###�###�###�###�###�########### ###0###@###�###�########### ###0###@###�###�########### ###0###@###�###�########### ###0###@###�###�########### ###0###@###�###�########### ###0###@###�###�########### ###0###@###�###�########### ###0###@###�###�########### ###0###@###�###�########### ###0###@###�###�########### ###0###@###�###�########### ###0###@###�###�########### ###0###@###�###�########### ###0###@###6###6###6###6###6### ###OJ##PJ##QJ##_H##mH</w:t>
        <w:tab/>
        <w:t>#nH</w:t>
        <w:tab/>
        <w:t>#sH</w:t>
        <w:tab/>
        <w:t>#tH</w:t>
        <w:tab/>
        <w:t>#####B##`��##B#</w:t>
      </w:r>
      <w:r>
        <w:br w:type="page"/>
      </w:r>
    </w:p>
    <w:p>
      <w:pPr>
        <w:pStyle w:val="PreformattedText"/>
        <w:bidi w:val="0"/>
        <w:jc w:val="left"/>
        <w:rPr/>
      </w:pPr>
      <w:r>
        <w:rPr/>
        <w:t>###�hK#####N#o#r#m#a#l########d</w:t>
      </w:r>
    </w:p>
    <w:p>
      <w:pPr>
        <w:pStyle w:val="PreformattedText"/>
        <w:bidi w:val="0"/>
        <w:jc w:val="left"/>
        <w:rPr/>
      </w:pPr>
      <w:r>
        <w:rPr/>
        <w:t>#####_H##aJ##mH</w:t>
        <w:tab/>
        <w:t>#sH</w:t>
        <w:tab/>
        <w:t>#tH</w:t>
        <w:tab/>
        <w:t>#6#######6#</w:t>
      </w:r>
      <w:r>
        <w:br w:type="page"/>
      </w:r>
    </w:p>
    <w:p>
      <w:pPr>
        <w:pStyle w:val="PreformattedText"/>
        <w:bidi w:val="0"/>
        <w:jc w:val="left"/>
        <w:rPr/>
      </w:pPr>
      <w:r>
        <w:rPr/>
        <w:t>###{t:#�#</w:t>
        <w:tab/>
        <w:t>#H#e#a#d#i#n#g# #1#######@&amp;####5###2##@####2#</w:t>
      </w:r>
      <w:r>
        <w:br w:type="page"/>
      </w:r>
    </w:p>
    <w:p>
      <w:pPr>
        <w:pStyle w:val="PreformattedText"/>
        <w:bidi w:val="0"/>
        <w:jc w:val="left"/>
        <w:rPr/>
      </w:pPr>
      <w:r>
        <w:rPr/>
        <w:t>###�O�#�#</w:t>
        <w:tab/>
        <w:t>#H#e#a#d#i#n#g# #2#######@&amp;####2#######2#</w:t>
      </w:r>
      <w:r>
        <w:br w:type="page"/>
      </w:r>
    </w:p>
    <w:p>
      <w:pPr>
        <w:pStyle w:val="PreformattedText"/>
        <w:bidi w:val="0"/>
        <w:jc w:val="left"/>
        <w:rPr/>
      </w:pPr>
      <w:r>
        <w:rPr/>
        <w:t>###�Bd###</w:t>
        <w:tab/>
        <w:t>#H#e#a#d#i#n#g# #3#######@&amp;################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0#�###�#0#</w:t>
      </w:r>
      <w:r>
        <w:br w:type="page"/>
      </w:r>
    </w:p>
    <w:p>
      <w:pPr>
        <w:pStyle w:val="PreformattedText"/>
        <w:bidi w:val="0"/>
        <w:jc w:val="left"/>
        <w:rPr/>
      </w:pPr>
      <w:r>
        <w:rPr/>
        <w:t>###�-�#####B#u#l#l#e#t#s#_########F####4# #####4#</w:t>
      </w:r>
      <w:r>
        <w:br w:type="page"/>
      </w:r>
    </w:p>
    <w:p>
      <w:pPr>
        <w:pStyle w:val="PreformattedText"/>
        <w:bidi w:val="0"/>
        <w:jc w:val="left"/>
        <w:rPr/>
      </w:pPr>
      <w:r>
        <w:rPr/>
        <w:t>#####�#0###F#o#o#t#e#r###</w:t>
      </w:r>
    </w:p>
    <w:p>
      <w:pPr>
        <w:pStyle w:val="PreformattedText"/>
        <w:bidi w:val="0"/>
        <w:jc w:val="left"/>
        <w:rPr/>
      </w:pPr>
      <w:r>
        <w:rPr/>
        <w:t>####�###�#�!#####:#�/��##:#</w:t>
      </w:r>
      <w:r>
        <w:br w:type="page"/>
      </w:r>
    </w:p>
    <w:p>
      <w:pPr>
        <w:pStyle w:val="PreformattedText"/>
        <w:bidi w:val="0"/>
        <w:jc w:val="left"/>
        <w:rPr/>
      </w:pPr>
      <w:r>
        <w:rPr/>
        <w:t>#####�#0###F#o#o#t#e#r# #C#h#a#r###</w:t>
      </w:r>
      <w:r>
        <w:br w:type="page"/>
      </w:r>
    </w:p>
    <w:p>
      <w:pPr>
        <w:pStyle w:val="PreformattedText"/>
        <w:bidi w:val="0"/>
        <w:jc w:val="left"/>
        <w:rPr/>
      </w:pPr>
      <w:r>
        <w:rPr/>
        <w:t>#CJ##OJ##QJ##P#�O##"#P#</w:t>
      </w:r>
      <w:r>
        <w:br w:type="page"/>
      </w:r>
    </w:p>
    <w:p>
      <w:pPr>
        <w:pStyle w:val="PreformattedText"/>
        <w:bidi w:val="0"/>
        <w:jc w:val="left"/>
        <w:rPr/>
      </w:pPr>
      <w:r>
        <w:rPr/>
        <w:t>###�G######C#o#n#t#a#c#t# #d#e#t#a#i#l#s#_########dV�##</w:t>
      </w:r>
    </w:p>
    <w:p>
      <w:pPr>
        <w:pStyle w:val="PreformattedText"/>
        <w:bidi w:val="0"/>
        <w:jc w:val="left"/>
        <w:rPr/>
      </w:pPr>
      <w:r>
        <w:rPr/>
        <w:t>#B*#CJ</w:t>
      </w:r>
    </w:p>
    <w:p>
      <w:pPr>
        <w:pStyle w:val="PreformattedText"/>
        <w:bidi w:val="0"/>
        <w:jc w:val="left"/>
        <w:rPr/>
      </w:pPr>
      <w:r>
        <w:rPr/>
        <w:t>#phace##@#�#�#3#@#</w:t>
      </w:r>
      <w:r>
        <w:br w:type="page"/>
      </w:r>
    </w:p>
    <w:p>
      <w:pPr>
        <w:pStyle w:val="PreformattedText"/>
        <w:bidi w:val="0"/>
        <w:jc w:val="left"/>
        <w:rPr/>
      </w:pPr>
      <w:r>
        <w:rPr/>
        <w:t>###�#z#�#</w:t>
        <w:br/>
        <w:t>#T#a#b#l#e# #G#r#i#d#####:V#######d #####CJ##T#�#####T#</w:t>
      </w:r>
      <w:r>
        <w:br w:type="page"/>
      </w:r>
    </w:p>
    <w:p>
      <w:pPr>
        <w:pStyle w:val="PreformattedText"/>
        <w:bidi w:val="0"/>
        <w:jc w:val="left"/>
        <w:rPr/>
      </w:pPr>
      <w:r>
        <w:rPr/>
        <w:t>###�J�###</w:t>
      </w:r>
    </w:p>
    <w:p>
      <w:pPr>
        <w:pStyle w:val="PreformattedText"/>
        <w:bidi w:val="0"/>
        <w:jc w:val="left"/>
        <w:rPr/>
      </w:pPr>
      <w:r>
        <w:rPr/>
        <w:t>#S#e#n#d#e#r#s# #n#a#m#e#_########��##�###�</w:t>
        <w:tab/>
        <w:t>###B*#PJ##^J##ph333##D#�/��Q#D#</w:t>
      </w:r>
      <w:r>
        <w:br w:type="page"/>
      </w:r>
    </w:p>
    <w:p>
      <w:pPr>
        <w:pStyle w:val="PreformattedText"/>
        <w:bidi w:val="0"/>
        <w:jc w:val="left"/>
        <w:rPr/>
      </w:pPr>
      <w:r>
        <w:rPr/>
        <w:t>###{t:#�###H#e#a#d#i#n#g# #1# #C#h#a#r#####5#�CJ##OJ##QJ###@#�/��a#@#</w:t>
      </w:r>
      <w:r>
        <w:br w:type="page"/>
      </w:r>
    </w:p>
    <w:p>
      <w:pPr>
        <w:pStyle w:val="PreformattedText"/>
        <w:bidi w:val="0"/>
        <w:jc w:val="left"/>
        <w:rPr/>
      </w:pPr>
      <w:r>
        <w:rPr/>
        <w:t>###�O�#�###H#e#a#d#i#n#g# #2# #C#h#a#r###</w:t>
      </w:r>
      <w:r>
        <w:br w:type="page"/>
      </w:r>
    </w:p>
    <w:p>
      <w:pPr>
        <w:pStyle w:val="PreformattedText"/>
        <w:bidi w:val="0"/>
        <w:jc w:val="left"/>
        <w:rPr/>
      </w:pPr>
      <w:r>
        <w:rPr/>
        <w:t>#CJ##OJ##QJ##&lt;#�#�#r#&lt;#</w:t>
      </w:r>
      <w:r>
        <w:br w:type="page"/>
      </w:r>
    </w:p>
    <w:p>
      <w:pPr>
        <w:pStyle w:val="PreformattedText"/>
        <w:bidi w:val="0"/>
        <w:jc w:val="left"/>
        <w:rPr/>
      </w:pPr>
      <w:r>
        <w:rPr/>
        <w:t>###�x�# ###L#i#s#t# #P#a#r#a#g#r#a#p#h########F####@#�/���#@#</w:t>
      </w:r>
      <w:r>
        <w:br w:type="page"/>
      </w:r>
    </w:p>
    <w:p>
      <w:pPr>
        <w:pStyle w:val="PreformattedText"/>
        <w:bidi w:val="0"/>
        <w:jc w:val="left"/>
        <w:rPr/>
      </w:pPr>
      <w:r>
        <w:rPr/>
        <w:t>###�Bd#####H#e#a#d#i#n#g# #3# #C#h#a#r###</w:t>
      </w:r>
      <w:r>
        <w:br w:type="page"/>
      </w:r>
    </w:p>
    <w:p>
      <w:pPr>
        <w:pStyle w:val="PreformattedText"/>
        <w:bidi w:val="0"/>
        <w:jc w:val="left"/>
        <w:rPr/>
      </w:pPr>
      <w:r>
        <w:rPr/>
        <w:t>#CJ##OJ##QJ##:#####�#:#</w:t>
      </w:r>
      <w:r>
        <w:br w:type="page"/>
      </w:r>
    </w:p>
    <w:p>
      <w:pPr>
        <w:pStyle w:val="PreformattedText"/>
        <w:bidi w:val="0"/>
        <w:jc w:val="left"/>
        <w:rPr/>
      </w:pPr>
      <w:r>
        <w:rPr/>
        <w:t>###�d7#####H#e#a#d#e#r########d�####�###�#�!#####B#�/���#B#</w:t>
      </w:r>
      <w:r>
        <w:br w:type="page"/>
      </w:r>
    </w:p>
    <w:p>
      <w:pPr>
        <w:pStyle w:val="PreformattedText"/>
        <w:bidi w:val="0"/>
        <w:jc w:val="left"/>
        <w:rPr/>
      </w:pPr>
      <w:r>
        <w:rPr/>
        <w:t>###�d7#####H#e#a#d#e#r# #C#h#a#r#####CJ##OJ##QJ##mH</w:t>
        <w:tab/>
        <w:t>#sH</w:t>
        <w:tab/>
        <w:t>#.#)@�#�#.#</w:t>
      </w:r>
      <w:r>
        <w:br w:type="page"/>
      </w:r>
    </w:p>
    <w:p>
      <w:pPr>
        <w:pStyle w:val="PreformattedText"/>
        <w:bidi w:val="0"/>
        <w:jc w:val="left"/>
        <w:rPr/>
      </w:pPr>
      <w:r>
        <w:rPr/>
        <w:t>###�#2#####P#a#g#e# #N#u#m#b#e#r#####*#�O##�#*#</w:t>
      </w:r>
      <w:r>
        <w:br w:type="page"/>
      </w:r>
    </w:p>
    <w:p>
      <w:pPr>
        <w:pStyle w:val="PreformattedText"/>
        <w:bidi w:val="0"/>
        <w:jc w:val="left"/>
        <w:rPr/>
      </w:pPr>
      <w:r>
        <w:rPr/>
        <w:t>###�nr#####F#o#l#i#o#s#_#########6#�###�#6#</w:t>
      </w:r>
      <w:r>
        <w:br w:type="page"/>
      </w:r>
    </w:p>
    <w:p>
      <w:pPr>
        <w:pStyle w:val="PreformattedText"/>
        <w:bidi w:val="0"/>
        <w:jc w:val="left"/>
        <w:rPr/>
      </w:pPr>
      <w:r>
        <w:rPr/>
        <w:t>###k_i#####B#u#l#l#e#t#s# #L#2#_########F####N#�###�#N#</w:t>
      </w:r>
      <w:r>
        <w:br w:type="page"/>
      </w:r>
    </w:p>
    <w:p>
      <w:pPr>
        <w:pStyle w:val="PreformattedText"/>
        <w:bidi w:val="0"/>
        <w:jc w:val="left"/>
        <w:rPr/>
      </w:pPr>
      <w:r>
        <w:rPr/>
        <w:t>###!�###</w:t>
      </w:r>
      <w:r>
        <w:br w:type="page"/>
      </w:r>
    </w:p>
    <w:p>
      <w:pPr>
        <w:pStyle w:val="PreformattedText"/>
        <w:bidi w:val="0"/>
        <w:jc w:val="left"/>
        <w:rPr/>
      </w:pPr>
      <w:r>
        <w:rPr/>
        <w:t>#B#a#l#l#o#o#n# #T#e#x#t########d�#####CJ##OJ##QJ##^J##aJ##R#�/���#R#</w:t>
      </w:r>
      <w:r>
        <w:br w:type="page"/>
      </w:r>
    </w:p>
    <w:p>
      <w:pPr>
        <w:pStyle w:val="PreformattedText"/>
        <w:bidi w:val="0"/>
        <w:jc w:val="left"/>
        <w:rPr/>
      </w:pPr>
      <w:r>
        <w:rPr/>
        <w:t>###!�#####B#a#l#l#o#o#n# #T#e#x#t# #C#h#a#r#####CJ##OJ##QJ##^J##aJ##tH</w:t>
        <w:tab/>
        <w:t>#l#�O####l#</w:t>
      </w:r>
      <w:r>
        <w:br w:type="page"/>
      </w:r>
    </w:p>
    <w:p>
      <w:pPr>
        <w:pStyle w:val="PreformattedText"/>
        <w:bidi w:val="0"/>
        <w:jc w:val="left"/>
        <w:rPr/>
      </w:pPr>
      <w:r>
        <w:rPr/>
        <w:t>#!#�h�#####E#n#d#N#o#t#e# #B#i#b#l#i#o#g#r#a#p#h#y##### ##$##d�###a$###CJ##OJ##PJ##QJ##^J##mH</w:t>
        <w:tab/>
        <w:t>#sH</w:t>
        <w:tab/>
        <w:t>#n#�/��##n#</w:t>
      </w:r>
      <w:r>
        <w:br w:type="page"/>
      </w:r>
    </w:p>
    <w:p>
      <w:pPr>
        <w:pStyle w:val="PreformattedText"/>
        <w:bidi w:val="0"/>
        <w:jc w:val="left"/>
        <w:rPr/>
      </w:pPr>
      <w:r>
        <w:rPr/>
        <w:t># #�h�#####E#n#d#N#o#t#e# #B#i#b#l#i#o#g#r#a#p#h#y# #C#h#a#r###$#CJ##OJ##PJ##QJ##^J##aJ##mH</w:t>
        <w:tab/>
        <w:t>#sH</w:t>
        <w:tab/>
        <w:t>#tH</w:t>
        <w:tab/>
        <w:t>#6#U ��!#6#</w:t>
      </w:r>
      <w:r>
        <w:br w:type="page"/>
      </w:r>
    </w:p>
    <w:p>
      <w:pPr>
        <w:pStyle w:val="PreformattedText"/>
        <w:bidi w:val="0"/>
        <w:jc w:val="left"/>
        <w:rPr/>
      </w:pPr>
      <w:r>
        <w:rPr/>
        <w:t>###�h�#0#</w:t>
        <w:tab/>
        <w:t>#H#y#p#e#r#l#i#n#k###</w:t>
      </w:r>
      <w:r>
        <w:br w:type="page"/>
      </w:r>
    </w:p>
    <w:p>
      <w:pPr>
        <w:pStyle w:val="PreformattedText"/>
        <w:bidi w:val="0"/>
        <w:jc w:val="left"/>
        <w:rPr/>
      </w:pPr>
      <w:r>
        <w:rPr/>
        <w:t>#&gt;*#B*#ph#c�#Z#�o��2#Z#</w:t>
      </w:r>
      <w:r>
        <w:br w:type="page"/>
      </w:r>
    </w:p>
    <w:p>
      <w:pPr>
        <w:pStyle w:val="PreformattedText"/>
        <w:bidi w:val="0"/>
        <w:jc w:val="left"/>
        <w:rPr/>
      </w:pPr>
      <w:r>
        <w:rPr/>
        <w:t>#%#IT~#####D#e#f#a#u#l#t#######7$#8$#H$##%#B*#CJ##^J##_H##aJ##mH</w:t>
        <w:tab/>
        <w:t>#ph####sH</w:t>
        <w:tab/>
        <w:t>#tH</w:t>
        <w:tab/>
        <w:t>##n#�###B#n#</w:t>
      </w:r>
      <w:r>
        <w:br w:type="page"/>
      </w:r>
    </w:p>
    <w:p>
      <w:pPr>
        <w:pStyle w:val="PreformattedText"/>
        <w:bidi w:val="0"/>
        <w:jc w:val="left"/>
        <w:rPr/>
      </w:pPr>
      <w:r>
        <w:rPr/>
        <w:t>#&amp;#u28#####E#n#d#N#o#t#e# #B#i#b#l#i#o#g#r#a#p#h#y# #T#i#t#l#e#####$##$#a$###CJ##OJ##QJ##^J##mH</w:t>
        <w:tab/>
        <w:t>#sH</w:t>
        <w:tab/>
        <w:t>#F#�/��Q#F#</w:t>
      </w:r>
      <w:r>
        <w:br w:type="page"/>
      </w:r>
    </w:p>
    <w:p>
      <w:pPr>
        <w:pStyle w:val="PreformattedText"/>
        <w:bidi w:val="0"/>
        <w:jc w:val="left"/>
        <w:rPr/>
      </w:pPr>
      <w:r>
        <w:rPr/>
        <w:t>###u28###</w:t>
      </w:r>
      <w:r>
        <w:br w:type="page"/>
      </w:r>
    </w:p>
    <w:p>
      <w:pPr>
        <w:pStyle w:val="PreformattedText"/>
        <w:bidi w:val="0"/>
        <w:jc w:val="left"/>
        <w:rPr/>
      </w:pPr>
      <w:r>
        <w:rPr/>
        <w:t>#D#e#f#a#u#l#t# #C#h#a#r#####B*#CJ##^J##aJ##ph#####v#�/��a#v#</w:t>
      </w:r>
      <w:r>
        <w:br w:type="page"/>
      </w:r>
    </w:p>
    <w:p>
      <w:pPr>
        <w:pStyle w:val="PreformattedText"/>
        <w:bidi w:val="0"/>
        <w:jc w:val="left"/>
        <w:rPr/>
      </w:pPr>
      <w:r>
        <w:rPr/>
        <w:t>#$#u28#####E#n#d#N#o#t#e# #B#i#b#l#i#o#g#r#a#p#h#y# #T#i#t#l#e# #C#h#a#r### #CJ##OJ##QJ##^J##aJ##mH</w:t>
        <w:tab/>
        <w:t>#sH</w:t>
        <w:tab/>
        <w:t>#tH</w:t>
        <w:tab/>
        <w:t>#V#^@##r#V#</w:t>
      </w:r>
      <w:r>
        <w:br w:type="page"/>
      </w:r>
    </w:p>
    <w:p>
      <w:pPr>
        <w:pStyle w:val="PreformattedText"/>
        <w:bidi w:val="0"/>
        <w:jc w:val="left"/>
        <w:rPr/>
      </w:pPr>
      <w:r>
        <w:rPr/>
        <w:t>###� ##0#</w:t>
      </w:r>
      <w:r>
        <w:br w:type="page"/>
      </w:r>
    </w:p>
    <w:p>
      <w:pPr>
        <w:pStyle w:val="PreformattedText"/>
        <w:bidi w:val="0"/>
        <w:jc w:val="left"/>
        <w:rPr/>
      </w:pPr>
      <w:r>
        <w:rPr/>
        <w:t>#N#o#r#m#a#l# #(#W#e#b#)#####'##d�#####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S##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F###k###�###�###�###6#######p!##�"##�####%##�%###'##�'##�(##[)##V*##Q,##t-##-.##�0##%6##�;###?##�@##�A###K##OL##�N##`P##oR##*U##�W##�X##DZ###[##.###0###1###2###3###4###5###6###8###9###:###;###&lt;###=###&gt;###?###@###A###B###C###D###F###G###H###I###J###K###M###N###O###P###R###T###U###W###X###Z###\###^#######l###�*##�;###K##GN##9R##@V##'X##&lt;Y## [###[##/###7###E###L###Q###S###V###Y###[###]###_#######/###E###G###I###X###h###~###�###�###�</w:t>
        <w:br/>
        <w:t>##�</w:t>
        <w:br/>
        <w:t>##�</w:t>
        <w:br/>
        <w:t>##�</w:t>
        <w:br/>
        <w:t>##�</w:t>
        <w:br/>
        <w:t>##</w:t>
      </w:r>
    </w:p>
    <w:p>
      <w:pPr>
        <w:pStyle w:val="PreformattedText"/>
        <w:bidi w:val="0"/>
        <w:jc w:val="left"/>
        <w:rPr/>
      </w:pPr>
      <w:r>
        <w:rPr/>
        <w:t>#######3###4###6###n###########�###�###�###�###�#######&amp;###&lt;###=###?###�###�###�###�###�###� ##� ##� ##� ##� ##+"##;"##Q"##R"##T"##�$##�$###%###%###%##�%##�%##�%##�%##�%##j)###.###.###/##�3##�3##�9##�9###C###S###Q#Q�D����#Q#Q�D����#Q#Q#D����#Q#Q#D����#Q#�#�#Q#Q#D#�#�#Q#Q#D#�#�#Q#Q#D#�#�#Q#Q#D#�#�#Q#Q#D#�#�#Q#Q#@#�#�#Q#Q#@#�#�#Q#�#�#Q#�#�#Q����</w:t>
      </w:r>
      <w:r>
        <w:br w:type="page"/>
      </w:r>
    </w:p>
    <w:p>
      <w:pPr>
        <w:pStyle w:val="PreformattedText"/>
        <w:bidi w:val="0"/>
        <w:jc w:val="left"/>
        <w:rPr/>
      </w:pPr>
      <w:r>
        <w:rPr/>
        <w:t>###############&amp;###(###+###Q###S###x###F###m###o###�###�###�###�###########&amp;###)###Y###[###�###�###�###�###�###</w:t>
        <w:tab/>
        <w:t>####!����##����#3�##3�##3�##3�##3�##3�##3�##3�##3�##3�##3�####�######� ######################################�,###R##�$#####v�#%�nB�</w:t>
      </w:r>
      <w:r>
        <w:rPr>
          <w:rtl w:val="true"/>
        </w:rPr>
        <w:t>ܒ</w:t>
      </w:r>
      <w:r>
        <w:rPr/>
        <w:t>#қ0R��#k�######3�####;#�##�&lt;###�#0e##�#0e##��####�#�</w:t>
      </w:r>
      <w:r>
        <w:br w:type="page"/>
      </w:r>
    </w:p>
    <w:p>
      <w:pPr>
        <w:pStyle w:val="PreformattedText"/>
        <w:bidi w:val="0"/>
        <w:jc w:val="left"/>
        <w:rPr/>
      </w:pPr>
      <w:r>
        <w:rPr/>
        <w:t>##��####�#g</w:t>
      </w:r>
      <w:r>
        <w:br w:type="page"/>
      </w:r>
    </w:p>
    <w:p>
      <w:pPr>
        <w:pStyle w:val="PreformattedText"/>
        <w:bidi w:val="0"/>
        <w:jc w:val="left"/>
        <w:rPr/>
      </w:pPr>
      <w:r>
        <w:rPr/>
        <w:t>##########�Y##########8c##@##�####��####�#���#�#######�#### ##�###############�#######�(#####</w:t>
        <w:tab/>
        <w:t>�######################</w:t>
        <w:br/>
        <w:t>�###############��###�#</w:t>
        <w:br/>
        <w:t>�#########</w:t>
        <w:br/>
        <w:t>##�##�###�######A#####�"###?#####�#####�#####��####��*###�# #j#I#C#R#_#A#_#C#o#l#_#R#G#B#_#L#H###P#i#c#t#u#r#e# #6###I#C#R#_#A#_#C#o#l#_#R#G#B#_#L#H#.#j#p#g###3#"�####�#####�##�#�?########�###########�###########��###�#</w:t>
        <w:br/>
        <w:t>�#########</w:t>
        <w:br/>
        <w:t>##�##�###�######A#####�"###?#####�#####�#####��####��*###�# #j#I#C#R#_#A#_#C#o#l#_#R#G#B#_#L#H###P#i#c#t#u#r#e# #1###I#C#R#_#A#_#C#o#l#_#R#G#B#_#L#H#.#j#p#g###3#"�####�#####�##�#�?########�###########�############�######�###############�0######�(#####</w:t>
        <w:tab/>
        <w:t>�######################</w:t>
        <w:br/>
        <w:t>�###############�B#####</w:t>
        <w:br/>
        <w:t>�############S##�####�#####�#####�#######</w:t>
        <w:tab/>
        <w:t>###?########�################</w:t>
        <w:tab/>
        <w:t>#######1###=###�&amp;##`###l@########1###=###�&amp;##`###l@####��####</w:t>
      </w:r>
      <w:r>
        <w:br w:type="page"/>
      </w:r>
    </w:p>
    <w:p>
      <w:pPr>
        <w:pStyle w:val="PreformattedText"/>
        <w:bidi w:val="0"/>
        <w:jc w:val="left"/>
        <w:rPr/>
      </w:pPr>
      <w:r>
        <w:rPr/>
        <w:t>#_#H#l#k#4#5#2#6#5#4#1#6#iC##$S#######P##$S##########|###�###�###�###�###�###l###o###�###�###########v###�###�###�###�8##�8##�8###9##D9##G9##%C##(C##iC##~C##�C##�C##QD##gD##�D##�D##2E##@E##hE##pE##�E##�E##�E###F##HF##[F##�F##�F##�F##�F##sG##�G##�G##�G##TH##`H##6I##GI##�I##�I##�I##�I##�I##�I##9J##IJ##pJ##~J##�J##�J##EK##QK##xK##�K##�K##�K##�L##�L###M##)M##rM##�M##�M##�M##AN##QN##�N##�N##�N##�N##CO##TO##�O##�O###P###P###P## P##!P###P##$P##&amp;P##'P##�P##�P##&gt;Q##JQ##!S##$S##########################################################################################################################################################################################################################�###�###�###�###�###�#######%###�###�###8###G###�"##�"##]###b###�J##�J###P###P###P## P##!P###P##$P##&amp;P##'P##!S##$S####3###3###3###3###3###3###3###3###3###########################�$###%##�%##�%##�K##�K##�M##�M##AN##QN##�N##�N##�N##�N##CO##TO##�O##�O###P###P###P##'P##1P##6P##DP##FP##mP##nP##�P##�P##�P##�P###Q###Q##;Q##&gt;Q##JQ##MQ##UQ##aQ##�Q##�Q##�Q##�Q##�Q##�Q###R###R##BR##DR##uR##vR##�R##�R##�R##�R###S###S###S###S###S##$S##################################################################################################################################�$###%##�%##�%##�K##�K##�M##�M##AN##QN##�N##�N##�N##�N##CO##TO##�O##�O###P###P###P##�P##�P##&gt;Q##JQ##MQ##UQ###S###S## S## S##$S####################################################################"���&lt;�~��#�#�#�#�#�#�#�#�####������#�#�#�#�#�#�#�#�#�###|����դ��#�#�#�#�#�#�#�#�###}���</w:t>
      </w:r>
      <w:r>
        <w:rPr/>
        <w:t>֭���</w:t>
      </w:r>
      <w:r>
        <w:rPr/>
        <w:t>#�#�#�#�#�#�#�#�###~���&amp;�ҟ�#�#�#�#�#�#�#�#�###�����b��#�#�#�#�#�#�#�#�###����</w:t>
        <w:br/>
        <w:t>�0w�#�#�#�#�#�#�#�#�###�����%#P�#�#�#�#�#�#�#�#�###����X�R#�#�#�#�#�#�#�#�#�###����#�L��#�#�#�#�#�#�#�#�###����Dj`Z�#�#�#�#�#�#�#�#�###�����j�</w:t>
        <w:br/>
        <w:t>�#�#�#�#�#�#�#�#�###�P\</w:t>
        <w:tab/>
        <w:t>�</w:t>
      </w:r>
      <w:r>
        <w:rPr>
          <w:rtl w:val="true"/>
        </w:rPr>
        <w:t>ڤ</w:t>
      </w:r>
      <w:r>
        <w:rPr/>
        <w:t>��</w:t>
      </w:r>
      <w:r>
        <w:rPr/>
        <w:t>#�#�#�#�#�#�#�#�###�Q�#�����#�#�#�#�#�#�#�#�###F\&amp;# #N[##�#�#�#�#�#�#�#�###'`}#�/԰�#�#�#�#�#�#�#�#�###�j#(RY�#�#�#�#�#�#�#�#�#�###�#y.#�\ �#�#�#�#�#�#�#�#�###�K�/#3��##�#�#�#�#�#�#�#�###�J�2"�*###�#�#�#�#�#�#�#�###p#�O#�2��#�#�#�#�#�#�#�#�####</w:t>
      </w:r>
      <w:r>
        <w:br w:type="page"/>
      </w:r>
    </w:p>
    <w:p>
      <w:pPr>
        <w:pStyle w:val="PreformattedText"/>
        <w:bidi w:val="0"/>
        <w:jc w:val="left"/>
        <w:rPr/>
      </w:pPr>
      <w:r>
        <w:rPr/>
        <w:t>`Un�k�#�#�#�#�#�#�#�#�####5zZ�����#�#�#�#�#�#�#�#�####f*a�9#_�#�#�#�#�#�#�#�#�###�.�l #N[�#�#�#�#�#�#�#�#�###(f�s&amp;�p��#�#�#�#�#�#�#�#�###|#�v&gt;�&lt;��#�#�#�#�#�#�#�#�#################################" #############################################################################################################################################################################################################################################################################�###�###�######^�##`�##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OJ##QJ##o(###��#############################��##���#�###�##^��#`���OJ##QJ##o(###��#############################��##���#�###�##^��#`���OJ##QJ##o(###��#############################��##���#�###�##^��#`���OJ##QJ##o(###��#############################�h##���#�###h##^�h#`���####.##############################�h##���#�###h##^�h#`���OJ##QJ##o(###��#############################�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B*#OJ##QJ##o(#ph###�##��#####�#######################��##���^��#`���OJ##QJ##o(###o######�#######################�p##���^�p#`���OJ##QJ##o(###��#####�#######################�@##���^�@#`���OJ##QJ##o(###��#####�#######################�###���^�##`���OJ##QJ##o(###o######�#######################��##���^��#`���OJ##QJ##o(###��#####�#######################��##���^��#`���OJ##QJ##o(###��#####�#######################��##���^��#`���OJ##QJ##o(###o######�#######################�P##���^�P#`���OJ##QJ##o(###��#############################�###���^�##`���B*#OJ##QJ##o(#ph###�### #####�#######################��##���^��#`���OJ##QJ##o(###o######�#######################�p##���^�p#`���OJ##QJ##o(###��#####�#######################�@##���^�@#`���OJ##QJ##o(###��#####�#######################�###���^�##`���OJ##QJ##o(###o######�#######################��##���^��#`���OJ##QJ##o(###��#####�#######################��##���^��#`���OJ##QJ##o(###��#####�#######################��##���^��#`���OJ##QJ##o(###o######�#######################�P##���^�P#`���OJ##QJ##o(###��#############################��##�)�^��#`�)�OJ##PJ##QJ##^J##o(###" #####�#######################�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o(#####.######�##################</w:t>
        <w:br/>
        <w:t>####��##���^��#`����h####�H######.######�##################</w:t>
        <w:br/>
        <w:t>####�p##�L�^�p#`�L��h####�H######.######�##################</w:t>
        <w:br/>
        <w:t>####�@##���^�@#`����h####�H######.######�##################</w:t>
        <w:br/>
        <w:t>####�###���^�##`����h####�H######.######�##################</w:t>
        <w:br/>
        <w:t>####��##�L�^��#`�L��h####�H######.######�##################</w:t>
        <w:br/>
        <w:t>####��##���^��#`����h####�H######.######�##################</w:t>
        <w:br/>
        <w:t>####��##���^��#`����h####�H######.######�##################</w:t>
        <w:br/>
        <w:t>####�P##�L�^�P#`�L��h####�H######.#########################</w:t>
        <w:br/>
        <w:t>####��##���^��#`����h####�H######.#########################</w:t>
        <w:br/>
        <w:t>####��##���^��#`����h####�H######.#########################</w:t>
        <w:br/>
        <w:t>####�p##�L�^�p#`�L��h####�H######.#########################</w:t>
        <w:br/>
        <w:t>####�@##���^�@#`����h####�H######.#########################</w:t>
        <w:br/>
        <w:t>####�###���^�##`����h####�H######.#########################</w:t>
        <w:br/>
        <w:t>####��##�L�^��#`�L��h####�H######.#########################</w:t>
        <w:br/>
        <w:t>####��##���^��#`����h####�H######.#########################</w:t>
        <w:br/>
        <w:t>####��##���^��#`����h####�H######.#########################</w:t>
        <w:br/>
        <w:t>####�P##�L�^�P#`�L��h####�H######.##############################��##�V�^��#`�V�OJ##QJ##o(###��#####�#######################��##���^��#`���OJ##QJ##o(###o######�#######################�p##���^�p#`���OJ##QJ##o(###��#####�#######################�@##���^�@#`���OJ##QJ##o(###��#####�#######################�###���^�##`���OJ##QJ##o(###o######�#######################��##���^��#`���OJ##QJ##o(###��#####�#######################��##���^��#`���OJ##QJ##o(###��#####�#######################��##���^��#`���OJ##QJ##o(###o######�#######################�P##���^�P#`���OJ##QJ##o(###��#############################��##�V�#�###�##^��#`�V�B*#OJ##QJ##o(#ph###�##��#####�#######################��##���^��#`���OJ##QJ##o(###o######�#######################�p##���^�p#`���OJ##QJ##o(###��#####�#######################�@##���^�@#`���OJ##QJ##o(###��#####�#######################�###���^�##`���OJ##QJ##o(###o######�#######################��##���^��#`���OJ##QJ##o(###��#####�#######################��##���^��#`���OJ##QJ##o(###��#####�#######################��##���^��#`���OJ##QJ##o(###o######�#######################�P##���^�P#`���OJ##QJ##o(###��#############################��##���^��#`���B*#CJ##o(#ph########.######�##################</w:t>
        <w:br/>
        <w:t>####��##���^��#`����h####�H######.######�##################</w:t>
        <w:br/>
        <w:t>####�p##�L�^�p#`�L��h####�H######.######�##################</w:t>
        <w:br/>
        <w:t>####�@##���^�@#`����h####�H######.######�##################</w:t>
        <w:br/>
        <w:t>####�###���^�##`����h####�H######.######�##################</w:t>
        <w:br/>
        <w:t>####��##�L�^��#`�L��h####�H######.######�##################</w:t>
        <w:br/>
        <w:t>####��##���^��#`����h####�H######.######�##################</w:t>
        <w:br/>
        <w:t>####��##���^��#`����h####�H######.######�##################</w:t>
        <w:br/>
        <w:t>####�P##�L�^�P#`�L��h####�H######.#################h############��##���^��#`���OJ##QJ##o(#�h####�H####��#####�##########h############��##���^��#`���OJ##QJ##^J##o(#�h####�H####o######�##########h############�p##���^�p#`���OJ##QJ##o(#�h####�H####��#####�##########h############�@##���^�@#`���OJ##QJ##o(#�h####�H####��#####�##########h############�###���^�##`���OJ##QJ##^J##o(#�h####�H####o######�##########h############��##���^��#`���OJ##QJ##o(#�h####�H####��#####�##########h############��##���^��#`���OJ##QJ##o(#�h####�H####��#####�##########h############��##���^��#`���OJ##QJ##^J##o(#�h####�H####o######�##########h############�P##���^�P#`���OJ##QJ##o(#�h####�H####��#############################�###���^�##`���B*#OJ##QJ##o(#ph###�##��#############################��##���^��#`���OJ##QJ##o(###o##############################�p##���^�p#`���OJ##QJ##o(###��#############################�@##���^�@#`���OJ##QJ##o(###��#############################�###���^�##`���OJ##QJ##o(###o##############################��##���^��#`���OJ##QJ##o(###��#############################��##���^��#`���OJ##QJ##o(###��#############################��##���^��#`���OJ##QJ##o(###o##############################�P##���^�P#`���OJ##QJ##o(###��#############################��##�V�^��#`�V�B*#OJ##QJ##o(#ph###�##��#####�#######################��##���^��#`���OJ##QJ##o(###o######�#######################�p##���^�p#`���OJ##QJ##o(###��#####�#######################�@##���^�@#`���OJ##QJ##o(###��#####�#######################�###���^�##`���OJ##QJ##o(###o######�#######################��##���^��#`���OJ##QJ##o(###��#####�#######################��##���^��#`���OJ##QJ##o(###��#####�#######################��##���^��#`���OJ##QJ##o(###o######�#######################�P##���^�P#`���OJ##QJ##o(###��#############################�###���^�##`���B*#OJ##QJ##o(#ph###�### #############################��##���^��#`���OJ##QJ##o(###o##############################�p##���^�p#`���OJ##QJ##o(###��#############################�@##���^�@#`���OJ##QJ##o(###��#############################�###���^�##`���OJ##QJ##o(###o##############################��##���^��#`���OJ##QJ##o(###��#############################��##���^��#`���OJ##QJ##o(###��#############################��##���^��#`���OJ##QJ##o(###o##############################�P##���^�P#`���OJ##QJ##o(###��#############################��##���^��#`���o(#####.######�##################</w:t>
        <w:br/>
        <w:t>####��##���^��#`����h####�H######.######�##################</w:t>
        <w:br/>
        <w:t>####�p##�L�^�p#`�L��h####�H######.######�##################</w:t>
        <w:br/>
        <w:t>####�@##���^�@#`����h####�H######.######�##################</w:t>
        <w:br/>
        <w:t>####�###���^�##`����h####�H######.######�##################</w:t>
        <w:br/>
        <w:t>####��##�L�^��#`�L��h####�H######.######�##################</w:t>
        <w:br/>
        <w:t>####��##���^��#`����h####�H######.######�##################</w:t>
        <w:br/>
        <w:t>####��##���^��#`����h####�H######.######�##################</w:t>
        <w:br/>
        <w:t>####�P##�L�^�P#`�L��h####�H######.#########################!####�###���#�######^�##`���5##6##&gt;*#B*#CJ##OJ##QJ##o(#phY[Z#### #####�#######################��##���^��#`���OJ##QJ##o(###o######�#######################�p##���^�p#`���OJ##QJ##o(###��#####�#######################�@##���^�@#`���OJ##QJ##o(###��#####�#######################�###���^�##`���OJ##QJ##o(###o######�#######################��##���^��#`���OJ##QJ##o(###��#####�#######################��##���^��#`���OJ##QJ##o(###��#####�#######################��##���^��#`���OJ##QJ##o(###o######�#######################�P##���^�P#`���OJ##QJ##o(###��####|#�v#############f*a############�K�/############����############����############����############����############����############����############���############~���############}���############|���#############���############F\&amp;#############�.�l############�Q�##############5zZ############�J�2#############</w:t>
      </w:r>
      <w:r>
        <w:br w:type="page"/>
      </w:r>
    </w:p>
    <w:p>
      <w:pPr>
        <w:pStyle w:val="PreformattedText"/>
        <w:bidi w:val="0"/>
        <w:jc w:val="left"/>
        <w:rPr/>
      </w:pPr>
      <w:r>
        <w:rPr/>
        <w:t>`U############'`}#############�j#(############�P\</w:t>
        <w:tab/>
        <w:t>############�#y.########</w:t>
        <w:tab/>
        <w:t>#�#(f�s############p#�O############"���############������������������������������������������������������������������������������������������������#####D/#######\######6J######�yf#####6J#####էyf####VD/######6J#####���#��������������##########################################################��######������������������������������������##########################</w:t>
        <w:tab/>
        <w:t>###</w:t>
        <w:tab/>
        <w:t>###</w:t>
        <w:tab/>
        <w:t>###</w:t>
        <w:tab/>
        <w:t>###</w:t>
        <w:tab/>
        <w:t>###</w:t>
        <w:tab/>
        <w:t>###</w:t>
        <w:tab/>
        <w:t>###</w:t>
        <w:tab/>
        <w:t>###</w:t>
        <w:tab/>
        <w:t>###�g��##</w:t>
        <w:tab/>
        <w:t>###</w:t>
        <w:tab/>
        <w:t>###</w:t>
        <w:tab/>
        <w:t>###</w:t>
        <w:tab/>
        <w:t>###</w:t>
        <w:tab/>
        <w:t>###</w:t>
        <w:tab/>
        <w:t>###</w:t>
        <w:tab/>
        <w:t>###</w:t>
        <w:tab/>
        <w:t>###8�v�##</w:t>
        <w:tab/>
        <w:t>###</w:t>
        <w:tab/>
        <w:t>###</w:t>
        <w:tab/>
        <w:t>###</w:t>
        <w:tab/>
        <w:t>###</w:t>
        <w:tab/>
        <w:t>###</w:t>
        <w:tab/>
        <w:t>###</w:t>
        <w:tab/>
        <w:t>###</w:t>
        <w:tab/>
        <w:t>###�t</w:t>
      </w:r>
      <w:r>
        <w:br w:type="page"/>
      </w:r>
    </w:p>
    <w:p>
      <w:pPr>
        <w:pStyle w:val="PreformattedText"/>
        <w:bidi w:val="0"/>
        <w:jc w:val="left"/>
        <w:rPr/>
      </w:pPr>
      <w:r>
        <w:rPr/>
        <w:t>-##</w:t>
        <w:tab/>
        <w:t>###</w:t>
        <w:tab/>
        <w:t>###</w:t>
        <w:tab/>
        <w:t>###</w:t>
        <w:tab/>
        <w:t>###</w:t>
        <w:tab/>
        <w:t>###</w:t>
        <w:tab/>
        <w:t>###</w:t>
        <w:tab/>
        <w:t>###</w:t>
        <w:tab/>
        <w:t>###J#�u##</w:t>
        <w:tab/>
        <w:t>###</w:t>
        <w:tab/>
        <w:t>###</w:t>
        <w:tab/>
        <w:t>###</w:t>
        <w:tab/>
        <w:t>###</w:t>
        <w:tab/>
        <w:t>###</w:t>
        <w:tab/>
        <w:t>###</w:t>
        <w:tab/>
        <w:t>###</w:t>
        <w:tab/>
        <w:t>#####</w:t>
        <w:tab/>
        <w:t>###</w:t>
        <w:tab/>
        <w:t>###</w:t>
        <w:tab/>
        <w:t>###</w:t>
        <w:tab/>
        <w:t>###</w:t>
        <w:tab/>
        <w:t>###</w:t>
        <w:tab/>
        <w:t>###</w:t>
        <w:tab/>
        <w:t>###</w:t>
        <w:tab/>
        <w:t>###</w:t>
        <w:tab/>
        <w:t>###:�Di##</w:t>
        <w:tab/>
        <w:t>###</w:t>
        <w:tab/>
        <w:t>###</w:t>
        <w:tab/>
        <w:t>###</w:t>
        <w:tab/>
        <w:t>###</w:t>
        <w:tab/>
        <w:t>###</w:t>
        <w:tab/>
        <w:t>###</w:t>
        <w:tab/>
        <w:t>###</w:t>
        <w:tab/>
        <w:t>###rN��##</w:t>
        <w:tab/>
        <w:t>###</w:t>
        <w:tab/>
        <w:t>###</w:t>
        <w:tab/>
        <w:t>###</w:t>
        <w:tab/>
        <w:t>###</w:t>
        <w:tab/>
        <w:t>###</w:t>
        <w:tab/>
        <w:t>###</w:t>
        <w:tab/>
        <w:t>###</w:t>
        <w:tab/>
        <w:t>###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3##</w:t>
        <w:tab/>
        <w:t>###</w:t>
        <w:tab/>
        <w:t>###</w:t>
        <w:tab/>
        <w:t>###</w:t>
        <w:tab/>
        <w:t>###</w:t>
        <w:tab/>
        <w:t>###</w:t>
        <w:tab/>
        <w:t>###</w:t>
        <w:tab/>
        <w:t>###</w:t>
        <w:tab/>
        <w:t>#######</w:t>
        <w:tab/>
        <w:t>#####@###</w:t>
        <w:tab/>
        <w:t>#####@###</w:t>
        <w:tab/>
        <w:t>#####@###</w:t>
        <w:tab/>
        <w:t>#####@###</w:t>
        <w:tab/>
        <w:t>#####@###</w:t>
        <w:tab/>
        <w:t>#####@###Ew.###############�#�3##############�#�?##############</w:t>
        <w:br/>
        <w:t>#fX##############%#Ok##############E###########�#######~###</w:t>
      </w:r>
    </w:p>
    <w:p>
      <w:pPr>
        <w:pStyle w:val="PreformattedText"/>
        <w:bidi w:val="0"/>
        <w:jc w:val="left"/>
        <w:rPr/>
      </w:pPr>
      <w:r>
        <w:rPr/>
        <w:t>'##Db##�)##�&lt;######�{##�###�###�7##�f##�-##�:##�G##+</w:t>
        <w:tab/>
        <w:t>##�###�Q##�m##�###vk###y##�-</w:t>
        <w:tab/>
        <w:t>##0</w:t>
        <w:tab/>
        <w:t>##;</w:t>
        <w:tab/>
        <w:t>#�&gt;</w:t>
        <w:tab/>
        <w:t>#�t</w:t>
        <w:tab/>
        <w:t>#{-</w:t>
        <w:br/>
        <w:t>#�x</w:t>
        <w:br/>
        <w:t>#ty</w:t>
        <w:br/>
        <w:t>#�#</w:t>
      </w:r>
      <w:r>
        <w:br w:type="page"/>
      </w:r>
    </w:p>
    <w:p>
      <w:pPr>
        <w:pStyle w:val="PreformattedText"/>
        <w:bidi w:val="0"/>
        <w:jc w:val="left"/>
        <w:rPr/>
      </w:pPr>
      <w:r>
        <w:rPr/>
        <w: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N</w:t>
      </w:r>
    </w:p>
    <w:p>
      <w:pPr>
        <w:pStyle w:val="PreformattedText"/>
        <w:bidi w:val="0"/>
        <w:jc w:val="left"/>
        <w:rPr/>
      </w:pPr>
      <w:r>
        <w:rPr/>
        <w:t>#�|</w:t>
      </w:r>
    </w:p>
    <w:p>
      <w:pPr>
        <w:pStyle w:val="PreformattedText"/>
        <w:bidi w:val="0"/>
        <w:jc w:val="left"/>
        <w:rPr/>
      </w:pPr>
      <w:r>
        <w:rPr/>
        <w:t>#�!##�2##�?##e+##=g##w)##�G##�###s###�###Q:##�E##9c##�###5F##rk###x##�###�###UJ###o##�l##[###�O##� ##�K##]8##�?##�b##�Y #Fx"#O###T%$#�B$#�E$#�$#�a%#�c&amp;#$x&amp;#�#'#k#'#�</w:t>
      </w:r>
    </w:p>
    <w:p>
      <w:pPr>
        <w:pStyle w:val="PreformattedText"/>
        <w:bidi w:val="0"/>
        <w:jc w:val="left"/>
        <w:rPr/>
      </w:pPr>
      <w:r>
        <w:rPr/>
        <w:t>(#y[(#[#)#S#)#�</w:t>
        <w:tab/>
        <w:t>*#�"*#�o*#0#+#�m+#�J,#�U,#$/-#$]-#�z-#u+.#Ai.#�#/#�2/#�z0#@#1#�#2#@N2#:P2#Rm2#*#3#u=3#RG3#�P3#Yu3#�g4#z#5#r'5#D,5#�H5###6#j#6#G&gt;6#</w:t>
      </w:r>
      <w:r>
        <w:br w:type="page"/>
      </w:r>
    </w:p>
    <w:p>
      <w:pPr>
        <w:pStyle w:val="PreformattedText"/>
        <w:bidi w:val="0"/>
        <w:jc w:val="left"/>
        <w:rPr/>
      </w:pPr>
      <w:r>
        <w:rPr/>
        <w:t>.7#�Y7#�d7#�#8##.8#u28#}q8###9#�59#�R:#�W:#�_:#{t:#�z:#�#;#�#;#Y#;##4;#KR;#�U;#kk&lt;#�v&lt;#�C=#�#&gt;#�A&gt;#�S&gt;#�^&gt;#�#?#�U?#�[?#�#@#�$@#�g@#�TA#,#B#�YB#[)D#APD#P E#G3E#k:E#%#F##@F#�YG###I#V#I#�5I#cXI#�)J#�4J#�^J#�J#�hK#M#M#�#N#�#N#�bN##gO#�</w:t>
        <w:tab/>
        <w:t>P#N R#;,R#�HR#�wR#�YS#�_S#�9T#�WT#�}U#�</w:t>
        <w:br/>
        <w:t>V#m%V##*V#@+V#�_W#�TX##jX#�{X#B0Y#;5Z##wZ#�zZ#�g[#�o[###\#hZ\#�y]##q^#</w:t>
      </w:r>
      <w:r>
        <w:br w:type="page"/>
      </w:r>
    </w:p>
    <w:p>
      <w:pPr>
        <w:pStyle w:val="PreformattedText"/>
        <w:bidi w:val="0"/>
        <w:jc w:val="left"/>
        <w:rPr/>
      </w:pPr>
      <w:r>
        <w:rPr/>
        <w:t>#_#&lt;:_#&gt;6a#dKa#_ra#�pb###c#�"c#\Xc##Bd#�Bd#�#e#;Be#EXe#)1f#phf#�tf#}xg##ah#|wh#2Bi#k_i#�#j#�#k#</w:t>
        <w:tab/>
        <w:t>4k#�Tk#�ok#�#l#�Nl#ZYl#9#n#O</w:t>
        <w:br/>
        <w:t>n#�#n#�yn#�@o#�so#vzo##,p#�nr#�#s#/3s#�Ds#-as#,ht#�xt#�(u#�,u#N~u#�#v#�Av#v1w##ww#�#x#sUx#IZx##!y#�-y#~Uy#�_y#$fy#�#z#K#{#�#{#�-{#=b{###|#0#}#eb}#'q}#Tq}#E/~#IT~#\a#�w# W�#�Y�#�d�#&gt;B�#QY�#hZ�###�##�##J�##u�#�W�#�g�#�</w:t>
        <w:tab/>
        <w:t>�#�:�#S@�###�#B'�#kv�#,K�#�#�#j5�#�I�##d�#H]�#�v�#�'�#�V�#"�#�R�##c�#�+�#�z�#R#�#�n�#�N�#�F�#+R�#�u�#�%�#�X�#�X�#�-�#�3�#�T�##Z�#</w:t>
        <w:br/>
        <w:t>p�#j!�#�&amp;�#�#�###�#�&amp;�##:�#:L�#$</w:t>
        <w:br/>
        <w:t>�#�'�#�=�#�"�#�#�#�=�#�x�#�?�#X#�#UA�#0_�##r�#G�##Q�#�R�#�Y�##]�#�#�#�Y�#v#�#�#�#LD�#�e�#�#�##?�#�#�##(�#�o�#?)�#�G�#�V�##i�#Y#�##*�#`.�#�_�#�v�#bU�#M`�#�</w:t>
      </w:r>
    </w:p>
    <w:p>
      <w:pPr>
        <w:pStyle w:val="PreformattedText"/>
        <w:bidi w:val="0"/>
        <w:jc w:val="left"/>
        <w:rPr/>
      </w:pPr>
      <w:r>
        <w:rPr/>
        <w:t>�</w:t>
      </w:r>
      <w:r>
        <w:rPr/>
        <w:t>#]#�##B�#zm�###�#,#�#�2�#@]�#�</w:t>
        <w:br/>
        <w:t>�#o#�##+�#�H�#�V�#�a�#�a�#K#�#�#�#vR�##a�#Kc�###�#�#�###�#�^�#�f�#�n�#a#�#�s�#�#�#H#�#}6�#�</w:t>
        <w:tab/>
        <w:t>�#�'�#�Q�#|U�#�p�#�}�#�#�#�?�#�a�#uy�#�h�#�l�#�s�#�#�#�D�##/�#-/�##1�#2#�#�#�#�0�#�`�#ag�#�#�#�~�#2&gt;�#�T�#�#�#�#�##{�#F</w:t>
        <w:tab/>
        <w:t>�#�W�#-^�#�#�#</w:t>
      </w:r>
      <w:r>
        <w:br w:type="page"/>
      </w:r>
    </w:p>
    <w:p>
      <w:pPr>
        <w:pStyle w:val="PreformattedText"/>
        <w:bidi w:val="0"/>
        <w:jc w:val="left"/>
        <w:rPr/>
      </w:pPr>
      <w:r>
        <w:rPr/>
        <w:t>*�#�i�#�#�##V�#�)�#�B�#�W�#hj�## �#P</w:t>
      </w:r>
    </w:p>
    <w:p>
      <w:pPr>
        <w:pStyle w:val="PreformattedText"/>
        <w:bidi w:val="0"/>
        <w:jc w:val="left"/>
        <w:rPr/>
      </w:pPr>
      <w:r>
        <w:rPr/>
        <w:t>�</w:t>
      </w:r>
      <w:r>
        <w:rPr/>
        <w:t>#+,�#�7�#2g�#\{�#g</w:t>
      </w:r>
      <w:r>
        <w:br w:type="page"/>
      </w:r>
    </w:p>
    <w:p>
      <w:pPr>
        <w:pStyle w:val="PreformattedText"/>
        <w:bidi w:val="0"/>
        <w:jc w:val="left"/>
        <w:rPr/>
      </w:pPr>
      <w:r>
        <w:rPr/>
        <w:t>�</w:t>
      </w:r>
      <w:r>
        <w:rPr/>
        <w:t>#</w:t>
        <w:br/>
        <w:t>.�#�~�#~#�#�'�#�f�##h�#�M�#(</w:t>
        <w:tab/>
        <w:t>�#,V�#w/�#�#�#�1�#�?�##s�#!�#�I�#c#�#N#�#v(�#�4�#)`�#�"�#s#�#�,�##8�#(h�#Ct�#B#�#S@�#gK�#�c�#%6�#�0�#�=�#|#�#&lt;T�#*,�#�t�#�x�#0F�#xi�#�#�#�v�#�#�#Sg�#�R�#:]�#%K�##]�#\i�#�o�#Qy�#U#�##.�#�C�#6D�#�G�#�o�#w:�#�9�#�#�#&gt;)�#;</w:t>
        <w:tab/>
        <w:t>�#�</w:t>
        <w:br/>
        <w:t>�#�$�#5R�#R#�#C*�##E�##I�#</w:t>
        <w:br/>
        <w:t>#�##</w:t>
        <w:tab/>
        <w:t>�#�(�#�/�#�_�#�#�#Kb�#�c�#�f�#�y�#�</w:t>
      </w:r>
    </w:p>
    <w:p>
      <w:pPr>
        <w:pStyle w:val="PreformattedText"/>
        <w:bidi w:val="0"/>
        <w:jc w:val="left"/>
        <w:rPr/>
      </w:pPr>
      <w:r>
        <w:rPr/>
        <w:t>�</w:t>
      </w:r>
      <w:r>
        <w:rPr/>
        <w:t>#[(�#�0�#�2�#�J�#�#�#�1�#&amp;#�#?7�#�z�#�#�###�##H�#�b�##|�#�#�#�O�#�C�#�q�#�#�#S.�#�k�#�n�#�#�#K2�#�:�#�w�#�#�#cU�#\#�#�S�#�~�#@#�##I�#C�#�#�#0#�#�@�#�#�#�E�##Z�#E,�#+1�##J�#�(�#)[�#"&amp;�#�(�#�F�#�q�#\#�##&gt;�#</w:t>
        <w:br/>
        <w:t>#�#�5�#+7�#�o�######P###P##########��######E#N#.#I#n#s#t#a#n#t#F#o#r#m#a#t#####</w:t>
        <w:tab/>
        <w:t>#E#N#.#L#a#y#o#u#t#####</w:t>
      </w:r>
      <w:r>
        <w:br w:type="page"/>
      </w:r>
    </w:p>
    <w:p>
      <w:pPr>
        <w:pStyle w:val="PreformattedText"/>
        <w:bidi w:val="0"/>
        <w:jc w:val="left"/>
        <w:rPr/>
      </w:pPr>
      <w:r>
        <w:rPr/>
        <w:t>#E#N#.#L#i#b#r#a#r#i#e#s#####�#&lt;#E#N#I#n#s#t#a#n#t#F#o#r#m#a#t#&gt;#&lt;#E#n#a#b#l#e#d#&gt;#1#&lt;#/#E#n#a#b#l#e#d#&gt;#&lt;#S#c#a#n#U#n#f#o#r#m#a#t#t#e#d#&gt;#1#&lt;#/#S#c#a#n#U#n#f#o#r#m#a#t#t#e#d#&gt;#&lt;#S#c#a#n#C#h#a#n#g#e#s#&gt;#1#&lt;#/#S#c#a#n#C#h#a#n#g#e#s#&gt;#&lt;#S#u#s#p#e#n#d#e#d#&gt;#0#&lt;#/#S#u#s#p#e#n#d#e#d#&gt;#&lt;#/#E#N#I#n#s#t#a#n#t#F#o#r#m#a#t#&gt;#�#&lt;#E#N#L#a#y#o#u#t#&gt;#&lt;#S#t#y#l#e#&gt;#J# #C#l#i#n#i#c#a#l# #O#n#c#o#l#o#g#y#&lt;#/#S#t#y#l#e#&gt;#&lt;#L#e#f#t#D#e#l#i#m#&gt;#{#&lt;#/#L#e#f#t#D#e#l#i#m#&gt;#&lt;#R#i#g#h#t#D#e#l#i#m#&gt;#}#&lt;#/#R#i#g#h#t#D#e#l#i#m#&gt;#&lt;#F#o#n#t#N#a#m#e#&gt;#C#a#l#i#b#r#i#&lt;#/#F#o#n#t#N#a#m#e#&gt;#&lt;#F#o#n#t#S#i#z#e#&gt;#1#2#&lt;#/#F#o#n#t#S#i#z#e#&gt;#&lt;#R#e#f#l#i#s#t#T#i#t#l#e#&gt;#&lt;#/#R#e#f#l#i#s#t#T#i#t#l#e#&gt;#&lt;#S#t#a#r#t#i#n#g#R#e#f#n#u#m#&gt;#1#&lt;#/#S#t#a#r#t#i#n#g#R#e#f#n#u#m#&gt;#&lt;#F#i#r#s#t#L#i#n#e#I#n#d#e#n#t#&gt;#0#&lt;#/#F#i#r#s#t#L#i#n#e#I#n#d#e#n#t#&gt;#&lt;#H#a#n#g#i#n#g#I#n#d#e#n#t#&gt;#7#2#0#&lt;#/#H#a#n#g#i#n#g#I#n#d#e#n#t#&gt;#&lt;#L#i#n#e#S#p#a#c#i#n#g#&gt;#0#&lt;#/#L#i#n#e#S#p#a#c#i#n#g#&gt;#&lt;#S#p#a#c#e#A#f#t#e#r#&gt;#0#&lt;#/#S#p#a#c#e#A#f#t#e#r#&gt;#&lt;#H#y#p#e#r#l#i#n#k#s#E#n#a#b#l#e#d#&gt;#0#&lt;#/#H#y#p#e#r#l#i#n#k#s#E#n#a#b#l#e#d#&gt;#&lt;#H#y#p#e#r#l#i#n#k#s#V#i#s#i#b#l#e#&gt;#0#&lt;#/#H#y#p#e#r#l#i#n#k#s#V#i#s#i#b#l#e#&gt;#&lt;#E#n#a#b#l#e#B#i#b#l#i#o#g#r#a#p#h#y#C#a#t#e#g#o#r#i#e#s#&gt;#0#&lt;#/#E#n#a#b#l#e#B#i#b#l#i#o#g#r#a#p#h#y#C#a#t#e#g#o#r#i#e#s#&gt;#&lt;#/#E#N#L#a#y#o#u#t#&gt;#W#&lt;#L#i#b#r#a#r#i#e#s#&gt;#&lt;#i#t#e#m# #d#b#-#i#d#=#"#5#t#v#p#x#e#5#p#f#v#2#9#a#6#e#x#f#f#0#v#w#2#v#0#e#a#2#e#s#2#f#p#9#e#r#5#"#&gt;#N#i#c#k# #C#o#p#y# #f#o#r# #D#r#o#p#b#o#x#&lt;#r#e#c#o#r#d#-#i#d#s#&gt;#&lt;#i#t#e#m#&gt;#1#0#6#6#5#&lt;#/#i#t#e#m#&gt;#&lt;#i#t#e#m#&gt;#1#0#6#6#6#&lt;#/#i#t#e#m#&gt;#&lt;#i#t#e#m#&gt;#1#0#6#6#9#&lt;#/#i#t#e#m#&gt;#&lt;#i#t#e#m#&gt;#1#0#6#7#0#&lt;#/#i#t#e#m#&gt;#&lt;#i#t#e#m#&gt;#1#0#6#7#2#&lt;#/#i#t#e#m#&gt;#&lt;#i#t#e#m#&gt;#1#0#6#7#3#&lt;#/#i#t#e#m#&gt;#&lt;#i#t#e#m#&gt;#1#0#6#7#6#&lt;#/#i#t#e#m#&gt;#&lt;#i#t#e#m#&gt;#1#0#6#7#8#&lt;#/#i#t#e#m#&gt;#&lt;#i#t#e#m#&gt;#1#0#6#8#3#&lt;#/#i#t#e#m#&gt;#&lt;#i#t#e#m#&gt;#1#0#8#0#7#&lt;#/#i#t#e#m#&gt;#&lt;#i#t#e#m#&gt;#1#0#8#0#9#&lt;#/#i#t#e#m#&gt;#&lt;#i#t#e#m#&gt;#1#0#8#1#0#&lt;#/#i#t#e#m#&gt;#&lt;#/#r#e#c#o#r#d#-#i#d#s#&gt;#&lt;#/#i#t#e#m#&gt;#&lt;#/#L#i#b#r#a#r#i#e#s#&gt;#�@#�##�###�###########�#######�#################S##�####@##��######U#n#k#n#o#w#n#��##############��######��####��####��####��####</w:t>
        <w:tab/>
        <w:t>###G#�#############�.#�[x#�</w:t>
        <w:tab/>
        <w:t>#######�#######T#i#m#e#s# #N#e#w# #R#o#m#a#n###5#�################################�####S#y#m#b#o#l###3.�#############�.#�[x#�</w:t>
        <w:tab/>
        <w:t>#######�#######A#r#i#a#l###7.�#############�.#�{$#�</w:t>
        <w:tab/>
        <w:t>#######�#######C#a#l#i#b#r#i###9.�#############�.#��#�</w:t>
        <w:tab/>
        <w:t>#######�#######S#e#g#o#e# #U#I###C.,#############�.#�{$#�</w:t>
        <w:tab/>
        <w:t>#######�#######C#a#l#i#b#r#i# #L#i#g#h#t###?=�######</w:t>
        <w:tab/>
        <w:t>######�.#�Cx#�</w:t>
        <w:tab/>
        <w:t>#######�#######C#o#u#r#i#e#r# #N#e#w###;#�################################�####W#i#n#g#d#i#n#g#s###A#�#############�##��$#B########�#######C#a#m#b#r#i#a# #M#a#t#h###"###q#�##��###h#####{R��</w:t>
      </w:r>
      <w:r>
        <w:rPr>
          <w:rtl w:val="true"/>
        </w:rPr>
        <w:t>ڢ</w:t>
      </w:r>
      <w:r>
        <w:rPr/>
        <w:t>��</w:t>
      </w:r>
      <w:r>
        <w:rPr/>
        <w:t>ԫ��</w:t>
        <w:br/>
        <w:t>#,###�###'D##</w:t>
        <w:tab/>
        <w:t>#(######��###�###'D##</w:t>
        <w:tab/>
        <w:t>#(###�#######!##�##########################################################################################################################################################################################################################################################################################################################�#f#h#h#��20##############�O##�O########################################################################</w:t>
      </w:r>
      <w:r>
        <w:br w:type="page"/>
      </w:r>
    </w:p>
    <w:p>
      <w:pPr>
        <w:pStyle w:val="PreformattedText"/>
        <w:bidi w:val="0"/>
        <w:jc w:val="left"/>
        <w:rPr/>
      </w:pPr>
      <w:r>
        <w:rPr/>
        <w:t>;�Q#�####��##########################HP#####��###$P##�###���������������������M#M#####2#####################!#################################x###x###########�###0��#########�#######��################)#C#a#r#m#e#l# #C#h#a#n# #w#w#w#.#i#n#h#o#u#s#e#-#p#r#o#d#u#c#t#i#o#n#s#.#c#o#.#u#k###S#a#n#d#r#a# #M#.# #R#o#b#i#n#s#o#n#####################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H#######T###</w:t>
      </w:r>
      <w:r>
        <w:br w:type="page"/>
      </w:r>
    </w:p>
    <w:p>
      <w:pPr>
        <w:pStyle w:val="PreformattedText"/>
        <w:bidi w:val="0"/>
        <w:jc w:val="left"/>
        <w:rPr/>
      </w:pPr>
      <w:r>
        <w:rPr/>
        <w:t>###`###</w:t>
      </w:r>
    </w:p>
    <w:p>
      <w:pPr>
        <w:pStyle w:val="PreformattedText"/>
        <w:bidi w:val="0"/>
        <w:jc w:val="left"/>
        <w:rPr/>
      </w:pPr>
      <w:r>
        <w:rPr/>
        <w:t>###l#######x#######�#######�#######�#######�###############################,###Carmel Chan www.inhouse-productions.co.uk#######################Normal##########Sandra M. Robinson##########10##########Microsoft Office Word###@#####�%####@####��a���#@####�#Z�V�#@####,\L�v�#####</w:t>
        <w:tab/>
        <w:t>#######�#######'D##################################################################################################################################################################################################################################################################################################################################################################################################################################################################################################################################################################################################################################################################################################################################################################################################################################################################################################################################################################################################################################################################################################################################################################################################################################################################################################################################################################################################################################################################################################################################################################################################################################################################################################################################################################################################################################################################################################################################################################################################################################################################################################################################################################################################################################################################################################################################################################################################################################################################################################################################################################################################################################################################################################################################################################################################################################################################################################################################################################################################################################################################################################################################################################################################################################################################################################################################################################################################################################################################################################################################################################################################################################################################################################################################################################################################��##</w:t>
        <w:br/>
        <w: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InHouse Productions#####�#######(#######�O#######################################################</w:t>
      </w:r>
      <w:r>
        <w:br w:type="page"/>
      </w:r>
    </w:p>
    <w:p>
      <w:pPr>
        <w:pStyle w:val="PreformattedText"/>
        <w:bidi w:val="0"/>
        <w:jc w:val="left"/>
        <w:rPr/>
      </w:pPr>
      <w:r>
        <w:rPr/>
        <w:t>###############Title##########�###########x#######�#######�#######�#######�#######�###############0#######&lt;###</w:t>
        <w:tab/>
        <w:t>###H###</w:t>
        <w:br/>
        <w:t>###T#######`###</w:t>
      </w:r>
      <w:r>
        <w:br w:type="page"/>
      </w:r>
    </w:p>
    <w:p>
      <w:pPr>
        <w:pStyle w:val="PreformattedText"/>
        <w:bidi w:val="0"/>
        <w:jc w:val="left"/>
        <w:rPr/>
      </w:pPr>
      <w:r>
        <w:rPr/>
        <w:t>###l###</w:t>
      </w:r>
    </w:p>
    <w:p>
      <w:pPr>
        <w:pStyle w:val="PreformattedText"/>
        <w:bidi w:val="0"/>
        <w:jc w:val="left"/>
        <w:rPr/>
      </w:pPr>
      <w:r>
        <w:rPr/>
        <w:t>###x###</w:t>
      </w:r>
      <w:r>
        <w:br w:type="page"/>
      </w:r>
    </w:p>
    <w:p>
      <w:pPr>
        <w:pStyle w:val="PreformattedText"/>
        <w:bidi w:val="0"/>
        <w:jc w:val="left"/>
        <w:rPr/>
      </w:pPr>
      <w:r>
        <w:rPr/>
        <w:t>###########ContentTypeId#####</w:t>
        <w:tab/>
        <w:t>###Language#########_Publisher#########Site#########_RightsManagement#########Templates starter pack#########_Format#</w:t>
        <w:tab/>
        <w:t>#######PublishingExpirationDate#</w:t>
        <w:br/>
        <w:t>#######PublishingStartDate#########_Source#</w:t>
      </w:r>
      <w:r>
        <w:br w:type="page"/>
      </w:r>
    </w:p>
    <w:p>
      <w:pPr>
        <w:pStyle w:val="PreformattedText"/>
        <w:bidi w:val="0"/>
        <w:jc w:val="left"/>
        <w:rPr/>
      </w:pPr>
      <w:r>
        <w:rPr/>
        <w:t>###</w:t>
        <w:tab/>
        <w:t>###Comments#</w:t>
      </w:r>
    </w:p>
    <w:p>
      <w:pPr>
        <w:pStyle w:val="PreformattedText"/>
        <w:bidi w:val="0"/>
        <w:jc w:val="left"/>
        <w:rPr/>
      </w:pPr>
      <w:r>
        <w:rPr/>
        <w:t>#######_ResourceType#####�#######,###0x010100698DB569ADEFEC4781D8B9A03AEC181D############English#####$###The Institute of Cancer Research####################$###The Institute of Cancer Research############yes#####################################################################Tex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Q###R###S###T###U###V###W###X###Y###Z###[###\###]###^###_###`###a###b###c###d###e###f###g###h###i###j###k###l###m###n###o###p###q###r###s###t###u###v###w###x###y###z###{###|###}###~######�###�###�###�###�###�###�###�###�###�����###�###�###�###�###�###�###�����###�###�###�###�###�###�###���������������������###�###�###�###�����###�###�###�###�###�###�###�###�###�###�###�###�###�###�###�###�###�###�###�###�###�###�###�###�###�###�###�����###�###�###������������������������������������������������������������������������������������������������������������������������������������������������������������������������������������������������������������������������������������������������������������R#o#o#t# #E#n#t#r#y#################################################��������#####</w:t>
        <w:tab/>
        <w:t>######�######F############���c�v�#�###�</w:t>
        <w:br/>
        <w:t>######D#a#t#a#########################################################</w:t>
        <w:br/>
        <w:t>###������������####################################�####O######1#T#a#b#l#e#############################################################��������####################################P###�p######W#o#r#d#D#o#c#u#m#e#n#t#####################################################����########################################�O########S#u#m#m#a#r#y#I#n#f#o#r#m#a#t#i#o#n###########################(###������������####################################�#############D#o#c#u#m#e#n#t#S#u#m#m#a#r#y#I#n#f#o#r#m#a#t#i#o#n###########8#######��������####################################�###########M#s#o#D#a#t#a#S#t#o#r#e#############################################��������</w:t>
        <w:br/>
        <w:t>####################### ��c�v�###�c�v�#############G#�#M#J#5#�#�#M#�#�#�#B#�#H#K#D#�#N#�#Z#�#A#=#=#################2###��������######################## ��c�v�###�c�v�#############I#t#e#m#########################################################</w:t>
        <w:br/>
        <w:t>###����</w:t>
        <w:tab/>
        <w:t>###����################################################P#r#o#p#e#r#t#i#e#s#################################################������������########################################U#######Z#R#�#�#Z#W#�#U#�#U#W#�#�#�#�#S#C#R#�#O#�#A#=#=#################2#######</w:t>
      </w:r>
    </w:p>
    <w:p>
      <w:pPr>
        <w:pStyle w:val="PreformattedText"/>
        <w:bidi w:val="0"/>
        <w:jc w:val="left"/>
        <w:rPr/>
      </w:pPr>
      <w:r>
        <w:rPr/>
        <w:t>########################### ��c�v�###�c�v�#############I#t#e#m#########################################################</w:t>
        <w:br/>
        <w:t>###����</w:t>
      </w:r>
      <w:r>
        <w:br w:type="page"/>
      </w:r>
    </w:p>
    <w:p>
      <w:pPr>
        <w:pStyle w:val="PreformattedText"/>
        <w:bidi w:val="0"/>
        <w:jc w:val="left"/>
        <w:rPr/>
      </w:pPr>
      <w:r>
        <w:rPr/>
        <w:t>###����####################################�###�3######P#r#o#p#e#r#t#i#e#s#################################################������������########################################�#######�#Z#O#1#A#�#I#�#R#�#O#P#�#�#D#�#4#W#0#3#Z#A#=#=#################2###��������######################## ��c�v�###�c�v�#############I#t#e#m#########################################################</w:t>
        <w:br/>
        <w:t>###����####����########################################�#######P#r#o#p#e#r#t#i#e#s#################################################������������####################################"###O#######################����############</w:t>
        <w:tab/>
        <w:t>###</w:t>
        <w:br/>
        <w:t>###����</w:t>
      </w:r>
      <w:r>
        <w:br w:type="page"/>
      </w:r>
    </w:p>
    <w:p>
      <w:pPr>
        <w:pStyle w:val="PreformattedText"/>
        <w:bidi w:val="0"/>
        <w:jc w:val="left"/>
        <w:rPr/>
      </w:pPr>
      <w:r>
        <w:rPr/>
        <w:t>###</w:t>
      </w:r>
    </w:p>
    <w:p>
      <w:pPr>
        <w:pStyle w:val="PreformattedText"/>
        <w:bidi w:val="0"/>
        <w:jc w:val="left"/>
        <w:rPr/>
      </w:pPr>
      <w:r>
        <w:rPr/>
        <w:t>###################################################################����#### ###!###����####$###%###&amp;###'###����)###������������������������������������������������������������������������������������������������������������������������������������������������������������������������������������������������������������������������������������������������������������������������������������������������������������������������������������������������������������&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E09331A-8CCD-4F9E-81D0-728394DD59A4}" xmlns:ds="http://schemas.openxmlformats.org/officeDocument/2006/customXml"&gt;&lt;ds:schemaRefs&gt;&lt;ds:schemaRef ds:uri="http://schemas.openxmlformats.org/officeDocument/2006/bibliography"/&gt;&lt;/ds:schemaRefs&gt;&lt;/ds:datastoreItem&gt;###########################################&lt;?xml version="1.0" encoding="UTF-8" standalone="no"?&gt;</w:t>
      </w:r>
    </w:p>
    <w:p>
      <w:pPr>
        <w:pStyle w:val="PreformattedText"/>
        <w:bidi w:val="0"/>
        <w:jc w:val="left"/>
        <w:rPr/>
      </w:pPr>
      <w:r>
        <w:rPr/>
        <w:br/>
        <w:t>&lt;ds:datastoreItem ds:itemID="{65E31F65-146B-4591-B8AB-FCD209180E88}" xmlns:ds="http://schemas.openxmlformats.org/officeDocument/2006/customXml"&gt;&lt;ds:schemaRefs&gt;&lt;ds:schemaRef ds:uri="http://schemas.microsoft.com/office/2006/metadata/contentType"/&gt;&lt;ds:schemaRef ds:ur&lt;?xml version="1.0" encoding="utf-8"?&gt;&lt;ct:contentTypeSchema ct:_="" ma:_="" ma:contentTypeName="Document" ma:contentTypeID="0x010100698DB569ADEFEC4781D8B9A03AEC181D" ma:contentTypeVersion="4" ma:contentTypeDescription="Create a new document." ma:contentTypeScope="" ma:versionID="6a745408602c66f76d2f7c0b9c216d34"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d610f76b9d4d2295bf28a10b37c42cbb" ns1:_="" ns2:_="" ns3:_="" xmlns:xsd="http://www.w3.org/2001/XMLSchema" xmlns:p="http://schemas.microsoft.com/office/2006/metadata/properties" xmlns:ns1="http://schemas.microsoft.com/sharepoint/v3" xmlns:ns2="http://schemas.microsoft.com/sharepoint/v3/fields" xmlns:ns3="46bc594f-7339-4420-a00c-ee0004b21669"&gt;</w:t>
      </w:r>
    </w:p>
    <w:p>
      <w:pPr>
        <w:pStyle w:val="PreformattedText"/>
        <w:bidi w:val="0"/>
        <w:jc w:val="left"/>
        <w:rPr/>
      </w:pPr>
      <w:r>
        <w:rPr/>
        <w:br/>
        <w:t>&lt;xsd:import namespace="http://schemas.microsoft.com/sharepoint/v3"/&gt;</w:t>
      </w:r>
    </w:p>
    <w:p>
      <w:pPr>
        <w:pStyle w:val="PreformattedText"/>
        <w:bidi w:val="0"/>
        <w:jc w:val="left"/>
        <w:rPr/>
      </w:pPr>
      <w:r>
        <w:rPr/>
        <w:br/>
        <w:t>&lt;xsd:import namespace="http://schemas.microsoft.com/sharepoint/v3/fields"/&gt;</w:t>
      </w:r>
    </w:p>
    <w:p>
      <w:pPr>
        <w:pStyle w:val="PreformattedText"/>
        <w:bidi w:val="0"/>
        <w:jc w:val="left"/>
        <w:rPr/>
      </w:pPr>
      <w:r>
        <w:rPr/>
        <w:br/>
        <w:t>&lt;xsd:import namespace="46bc594f-7339-4420-a00c-ee0004b21669"/&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_Format" minOccurs="0"/&gt;</w:t>
      </w:r>
    </w:p>
    <w:p>
      <w:pPr>
        <w:pStyle w:val="PreformattedText"/>
        <w:bidi w:val="0"/>
        <w:jc w:val="left"/>
        <w:rPr/>
      </w:pPr>
      <w:r>
        <w:rPr/>
        <w:br/>
        <w:t>&lt;xsd:element ref="ns3:_ResourceType" minOccurs="0"/&gt;</w:t>
      </w:r>
    </w:p>
    <w:p>
      <w:pPr>
        <w:pStyle w:val="PreformattedText"/>
        <w:bidi w:val="0"/>
        <w:jc w:val="left"/>
        <w:rPr/>
      </w:pPr>
      <w:r>
        <w:rPr/>
        <w:br/>
        <w:t>&lt;xsd:element ref="ns2:_Publisher" minOccurs="0"/&gt;</w:t>
      </w:r>
    </w:p>
    <w:p>
      <w:pPr>
        <w:pStyle w:val="PreformattedText"/>
        <w:bidi w:val="0"/>
        <w:jc w:val="left"/>
        <w:rPr/>
      </w:pPr>
      <w:r>
        <w:rPr/>
        <w:br/>
        <w:t>&lt;xsd:element ref="ns3:_RightsManagement" minOccurs="0"/&gt;</w:t>
      </w:r>
    </w:p>
    <w:p>
      <w:pPr>
        <w:pStyle w:val="PreformattedText"/>
        <w:bidi w:val="0"/>
        <w:jc w:val="left"/>
        <w:rPr/>
      </w:pPr>
      <w:r>
        <w:rPr/>
        <w:br/>
        <w:t>&lt;xsd:element ref="ns3:_Source" minOccurs="0"/&gt;</w:t>
      </w:r>
    </w:p>
    <w:p>
      <w:pPr>
        <w:pStyle w:val="PreformattedText"/>
        <w:bidi w:val="0"/>
        <w:jc w:val="left"/>
        <w:rPr/>
      </w:pPr>
      <w:r>
        <w:rPr/>
        <w:br/>
        <w:t>&lt;xsd:element ref="ns1:Language" minOccurs="0"/&gt;</w:t>
      </w:r>
    </w:p>
    <w:p>
      <w:pPr>
        <w:pStyle w:val="PreformattedText"/>
        <w:bidi w:val="0"/>
        <w:jc w:val="left"/>
        <w:rPr/>
      </w:pPr>
      <w:r>
        <w:rPr/>
        <w:br/>
        <w:t>&lt;xsd:element ref="ns1:PublishingStartDate" minOccurs="0"/&gt;</w:t>
      </w:r>
    </w:p>
    <w:p>
      <w:pPr>
        <w:pStyle w:val="PreformattedText"/>
        <w:bidi w:val="0"/>
        <w:jc w:val="left"/>
        <w:rPr/>
      </w:pPr>
      <w:r>
        <w:rPr/>
        <w:br/>
        <w:t>&lt;xsd:element ref="ns1:PublishingExpirationDate" minOccurs="0"/&gt;</w:t>
      </w:r>
    </w:p>
    <w:p>
      <w:pPr>
        <w:pStyle w:val="PreformattedText"/>
        <w:bidi w:val="0"/>
        <w:jc w:val="left"/>
        <w:rPr/>
      </w:pPr>
      <w:r>
        <w:rPr/>
        <w:br/>
        <w:t>&lt;xsd:element ref="ns3:Comments" minOccurs="0"/&gt;</w:t>
      </w:r>
    </w:p>
    <w:p>
      <w:pPr>
        <w:pStyle w:val="PreformattedText"/>
        <w:bidi w:val="0"/>
        <w:jc w:val="left"/>
        <w:rPr/>
      </w:pPr>
      <w:r>
        <w:rPr/>
        <w:br/>
        <w:t>&lt;xsd:element ref="ns3:Site" minOccurs="0"/&gt;</w:t>
      </w:r>
    </w:p>
    <w:p>
      <w:pPr>
        <w:pStyle w:val="PreformattedText"/>
        <w:bidi w:val="0"/>
        <w:jc w:val="left"/>
        <w:rPr/>
      </w:pPr>
      <w:r>
        <w:rPr/>
        <w:br/>
        <w:t>&lt;xsd:element ref="ns3:Templates_x0020_starter_x0020_pack"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microsoft.com/sharepoint/v3" elementFormDefault="qualified" xmlns:xsd="http://www.w3.org/2001/XMLSchema" xmlns:dms="http://schemas.microsoft.com/office/2006/documentManagement/types"&gt;</w:t>
      </w:r>
    </w:p>
    <w:p>
      <w:pPr>
        <w:pStyle w:val="PreformattedText"/>
        <w:bidi w:val="0"/>
        <w:jc w:val="left"/>
        <w:rPr/>
      </w:pPr>
      <w:r>
        <w:rPr/>
        <w:br/>
        <w:t>&lt;xsd:import namespace="http://schemas.microsoft.com/office/2006/documentManagement/types"/&gt;</w:t>
      </w:r>
    </w:p>
    <w:p>
      <w:pPr>
        <w:pStyle w:val="PreformattedText"/>
        <w:bidi w:val="0"/>
        <w:jc w:val="left"/>
        <w:rPr/>
      </w:pPr>
      <w:r>
        <w:rPr/>
        <w:br/>
        <w:t>&lt;xsd:element name="Language" ma:index="14" nillable="true" ma:displayName="Language" ma:default="English" ma:format="Dropdown" ma:internalName="Language"&gt;</w:t>
      </w:r>
    </w:p>
    <w:p>
      <w:pPr>
        <w:pStyle w:val="PreformattedText"/>
        <w:bidi w:val="0"/>
        <w:jc w:val="left"/>
        <w:rPr/>
      </w:pPr>
      <w:r>
        <w:rPr/>
        <w:br/>
        <w:t>&lt;xsd:simpleType&gt;</w:t>
      </w:r>
    </w:p>
    <w:p>
      <w:pPr>
        <w:pStyle w:val="PreformattedText"/>
        <w:bidi w:val="0"/>
        <w:jc w:val="left"/>
        <w:rPr/>
      </w:pPr>
      <w:r>
        <w:rPr/>
        <w:br/>
        <w:t>&lt;xsd:union memberTypes="dms:Text"&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Arabic (Saudi Arabia)"/&gt;</w:t>
      </w:r>
    </w:p>
    <w:p>
      <w:pPr>
        <w:pStyle w:val="PreformattedText"/>
        <w:bidi w:val="0"/>
        <w:jc w:val="left"/>
        <w:rPr/>
      </w:pPr>
      <w:r>
        <w:rPr/>
        <w:br/>
        <w:t>&lt;xsd:enumeration value="Bulgarian (Bulgaria)"/&gt;</w:t>
      </w:r>
    </w:p>
    <w:p>
      <w:pPr>
        <w:pStyle w:val="PreformattedText"/>
        <w:bidi w:val="0"/>
        <w:jc w:val="left"/>
        <w:rPr/>
      </w:pPr>
      <w:r>
        <w:rPr/>
        <w:br/>
        <w:t>&lt;xsd:enumeration value="Chinese (Hong Kong S.A.R.)"/&gt;</w:t>
      </w:r>
    </w:p>
    <w:p>
      <w:pPr>
        <w:pStyle w:val="PreformattedText"/>
        <w:bidi w:val="0"/>
        <w:jc w:val="left"/>
        <w:rPr/>
      </w:pPr>
      <w:r>
        <w:rPr/>
        <w:br/>
        <w:t>&lt;xsd:enumeration value="Chinese (People's Republic of China)"/&gt;</w:t>
      </w:r>
    </w:p>
    <w:p>
      <w:pPr>
        <w:pStyle w:val="PreformattedText"/>
        <w:bidi w:val="0"/>
        <w:jc w:val="left"/>
        <w:rPr/>
      </w:pPr>
      <w:r>
        <w:rPr/>
        <w:br/>
        <w:t>&lt;xsd:enumeration value="Chinese (Taiwan)"/&gt;</w:t>
      </w:r>
    </w:p>
    <w:p>
      <w:pPr>
        <w:pStyle w:val="PreformattedText"/>
        <w:bidi w:val="0"/>
        <w:jc w:val="left"/>
        <w:rPr/>
      </w:pPr>
      <w:r>
        <w:rPr/>
        <w:br/>
        <w:t>&lt;xsd:enumeration value="Croatian (Croatia)"/&gt;</w:t>
      </w:r>
    </w:p>
    <w:p>
      <w:pPr>
        <w:pStyle w:val="PreformattedText"/>
        <w:bidi w:val="0"/>
        <w:jc w:val="left"/>
        <w:rPr/>
      </w:pPr>
      <w:r>
        <w:rPr/>
        <w:br/>
        <w:t>&lt;xsd:enumeration value="Czech (Czech Republic)"/&gt;</w:t>
      </w:r>
    </w:p>
    <w:p>
      <w:pPr>
        <w:pStyle w:val="PreformattedText"/>
        <w:bidi w:val="0"/>
        <w:jc w:val="left"/>
        <w:rPr/>
      </w:pPr>
      <w:r>
        <w:rPr/>
        <w:br/>
        <w:t>&lt;xsd:enumeration value="Danish (Denmark)"/&gt;</w:t>
      </w:r>
    </w:p>
    <w:p>
      <w:pPr>
        <w:pStyle w:val="PreformattedText"/>
        <w:bidi w:val="0"/>
        <w:jc w:val="left"/>
        <w:rPr/>
      </w:pPr>
      <w:r>
        <w:rPr/>
        <w:br/>
        <w:t>&lt;xsd:enumeration value="Dutch (Netherlands)"/&gt;</w:t>
      </w:r>
    </w:p>
    <w:p>
      <w:pPr>
        <w:pStyle w:val="PreformattedText"/>
        <w:bidi w:val="0"/>
        <w:jc w:val="left"/>
        <w:rPr/>
      </w:pPr>
      <w:r>
        <w:rPr/>
        <w:br/>
        <w:t>&lt;xsd:enumeration value="English"/&gt;</w:t>
      </w:r>
    </w:p>
    <w:p>
      <w:pPr>
        <w:pStyle w:val="PreformattedText"/>
        <w:bidi w:val="0"/>
        <w:jc w:val="left"/>
        <w:rPr/>
      </w:pPr>
      <w:r>
        <w:rPr/>
        <w:br/>
        <w:t>&lt;xsd:enumeration value="Estonian (Estonia)"/&gt;</w:t>
      </w:r>
    </w:p>
    <w:p>
      <w:pPr>
        <w:pStyle w:val="PreformattedText"/>
        <w:bidi w:val="0"/>
        <w:jc w:val="left"/>
        <w:rPr/>
      </w:pPr>
      <w:r>
        <w:rPr/>
        <w:br/>
        <w:t>&lt;xsd:enumeration value="Finnish (Finland)"/&gt;</w:t>
      </w:r>
    </w:p>
    <w:p>
      <w:pPr>
        <w:pStyle w:val="PreformattedText"/>
        <w:bidi w:val="0"/>
        <w:jc w:val="left"/>
        <w:rPr/>
      </w:pPr>
      <w:r>
        <w:rPr/>
        <w:br/>
        <w:t>&lt;xsd:enumeration value="French (France)"/&gt;</w:t>
      </w:r>
    </w:p>
    <w:p>
      <w:pPr>
        <w:pStyle w:val="PreformattedText"/>
        <w:bidi w:val="0"/>
        <w:jc w:val="left"/>
        <w:rPr/>
      </w:pPr>
      <w:r>
        <w:rPr/>
        <w:br/>
        <w:t>&lt;xsd:enumeration value="German (Germany)"/&gt;</w:t>
      </w:r>
    </w:p>
    <w:p>
      <w:pPr>
        <w:pStyle w:val="PreformattedText"/>
        <w:bidi w:val="0"/>
        <w:jc w:val="left"/>
        <w:rPr/>
      </w:pPr>
      <w:r>
        <w:rPr/>
        <w:br/>
        <w:t>&lt;xsd:enumeration value="Greek (Greece)"/&gt;</w:t>
      </w:r>
    </w:p>
    <w:p>
      <w:pPr>
        <w:pStyle w:val="PreformattedText"/>
        <w:bidi w:val="0"/>
        <w:jc w:val="left"/>
        <w:rPr/>
      </w:pPr>
      <w:r>
        <w:rPr/>
        <w:br/>
        <w:t>&lt;xsd:enumeration value="Hebrew (Israel)"/&gt;</w:t>
      </w:r>
    </w:p>
    <w:p>
      <w:pPr>
        <w:pStyle w:val="PreformattedText"/>
        <w:bidi w:val="0"/>
        <w:jc w:val="left"/>
        <w:rPr/>
      </w:pPr>
      <w:r>
        <w:rPr/>
        <w:br/>
        <w:t>&lt;xsd:enumeration value="Hindi (India)"/&gt;</w:t>
      </w:r>
    </w:p>
    <w:p>
      <w:pPr>
        <w:pStyle w:val="PreformattedText"/>
        <w:bidi w:val="0"/>
        <w:jc w:val="left"/>
        <w:rPr/>
      </w:pPr>
      <w:r>
        <w:rPr/>
        <w:br/>
        <w:t>&lt;xsd:enumeration value="Hungarian (Hungary)"/&gt;</w:t>
      </w:r>
    </w:p>
    <w:p>
      <w:pPr>
        <w:pStyle w:val="PreformattedText"/>
        <w:bidi w:val="0"/>
        <w:jc w:val="left"/>
        <w:rPr/>
      </w:pPr>
      <w:r>
        <w:rPr/>
        <w:br/>
        <w:t>&lt;xsd:enumeration value="Indonesian (Indonesia)"/&gt;</w:t>
      </w:r>
    </w:p>
    <w:p>
      <w:pPr>
        <w:pStyle w:val="PreformattedText"/>
        <w:bidi w:val="0"/>
        <w:jc w:val="left"/>
        <w:rPr/>
      </w:pPr>
      <w:r>
        <w:rPr/>
        <w:br/>
        <w:t>&lt;xsd:enumeration value="Italian (Italy)"/&gt;</w:t>
      </w:r>
    </w:p>
    <w:p>
      <w:pPr>
        <w:pStyle w:val="PreformattedText"/>
        <w:bidi w:val="0"/>
        <w:jc w:val="left"/>
        <w:rPr/>
      </w:pPr>
      <w:r>
        <w:rPr/>
        <w:br/>
        <w:t>&lt;xsd:enumeration value="Japanese (Japan)"/&gt;</w:t>
      </w:r>
    </w:p>
    <w:p>
      <w:pPr>
        <w:pStyle w:val="PreformattedText"/>
        <w:bidi w:val="0"/>
        <w:jc w:val="left"/>
        <w:rPr/>
      </w:pPr>
      <w:r>
        <w:rPr/>
        <w:br/>
        <w:t>&lt;xsd:enumeration value="Korean (Korea)"/&gt;</w:t>
      </w:r>
    </w:p>
    <w:p>
      <w:pPr>
        <w:pStyle w:val="PreformattedText"/>
        <w:bidi w:val="0"/>
        <w:jc w:val="left"/>
        <w:rPr/>
      </w:pPr>
      <w:r>
        <w:rPr/>
        <w:br/>
        <w:t>&lt;xsd:enumeration value="Latvian (Latvia)"/&gt;</w:t>
      </w:r>
    </w:p>
    <w:p>
      <w:pPr>
        <w:pStyle w:val="PreformattedText"/>
        <w:bidi w:val="0"/>
        <w:jc w:val="left"/>
        <w:rPr/>
      </w:pPr>
      <w:r>
        <w:rPr/>
        <w:br/>
        <w:t>&lt;xsd:enumeration value="Lithuanian (Lithuania)"/&gt;</w:t>
      </w:r>
    </w:p>
    <w:p>
      <w:pPr>
        <w:pStyle w:val="PreformattedText"/>
        <w:bidi w:val="0"/>
        <w:jc w:val="left"/>
        <w:rPr/>
      </w:pPr>
      <w:r>
        <w:rPr/>
        <w:br/>
        <w:t>&lt;xsd:enumeration value="Malay (Malaysia)"/&gt;</w:t>
      </w:r>
    </w:p>
    <w:p>
      <w:pPr>
        <w:pStyle w:val="PreformattedText"/>
        <w:bidi w:val="0"/>
        <w:jc w:val="left"/>
        <w:rPr/>
      </w:pPr>
      <w:r>
        <w:rPr/>
        <w:br/>
        <w:t>&lt;xsd:enumeration value="Norwegian (Bokmal) (Norway)"/&gt;</w:t>
      </w:r>
    </w:p>
    <w:p>
      <w:pPr>
        <w:pStyle w:val="PreformattedText"/>
        <w:bidi w:val="0"/>
        <w:jc w:val="left"/>
        <w:rPr/>
      </w:pPr>
      <w:r>
        <w:rPr/>
        <w:br/>
        <w:t>&lt;xsd:enumeration value="Polish (Poland)"/&gt;</w:t>
      </w:r>
    </w:p>
    <w:p>
      <w:pPr>
        <w:pStyle w:val="PreformattedText"/>
        <w:bidi w:val="0"/>
        <w:jc w:val="left"/>
        <w:rPr/>
      </w:pPr>
      <w:r>
        <w:rPr/>
        <w:br/>
        <w:t>&lt;xsd:enumeration value="Portuguese (Brazil)"/&gt;</w:t>
      </w:r>
    </w:p>
    <w:p>
      <w:pPr>
        <w:pStyle w:val="PreformattedText"/>
        <w:bidi w:val="0"/>
        <w:jc w:val="left"/>
        <w:rPr/>
      </w:pPr>
      <w:r>
        <w:rPr/>
        <w:br/>
        <w:t>&lt;xsd:enumeration value="Portuguese (Portugal)"/&gt;</w:t>
      </w:r>
    </w:p>
    <w:p>
      <w:pPr>
        <w:pStyle w:val="PreformattedText"/>
        <w:bidi w:val="0"/>
        <w:jc w:val="left"/>
        <w:rPr/>
      </w:pPr>
      <w:r>
        <w:rPr/>
        <w:br/>
        <w:t>&lt;xsd:enumeration value="Romanian (Romania)"/&gt;</w:t>
      </w:r>
    </w:p>
    <w:p>
      <w:pPr>
        <w:pStyle w:val="PreformattedText"/>
        <w:bidi w:val="0"/>
        <w:jc w:val="left"/>
        <w:rPr/>
      </w:pPr>
      <w:r>
        <w:rPr/>
        <w:br/>
        <w:t>&lt;xsd:enumeration value="Russian (Russia)"/&gt;</w:t>
      </w:r>
    </w:p>
    <w:p>
      <w:pPr>
        <w:pStyle w:val="PreformattedText"/>
        <w:bidi w:val="0"/>
        <w:jc w:val="left"/>
        <w:rPr/>
      </w:pPr>
      <w:r>
        <w:rPr/>
        <w:br/>
        <w:t>&lt;xsd:enumeration value="Serbian (Latin) (Serbia)"/&gt;</w:t>
      </w:r>
    </w:p>
    <w:p>
      <w:pPr>
        <w:pStyle w:val="PreformattedText"/>
        <w:bidi w:val="0"/>
        <w:jc w:val="left"/>
        <w:rPr/>
      </w:pPr>
      <w:r>
        <w:rPr/>
        <w:br/>
        <w:t>&lt;xsd:enumeration value="Slovak (Slovakia)"/&gt;</w:t>
      </w:r>
    </w:p>
    <w:p>
      <w:pPr>
        <w:pStyle w:val="PreformattedText"/>
        <w:bidi w:val="0"/>
        <w:jc w:val="left"/>
        <w:rPr/>
      </w:pPr>
      <w:r>
        <w:rPr/>
        <w:br/>
        <w:t>&lt;xsd:enumeration value="Slovenian (Slovenia)"/&gt;</w:t>
      </w:r>
    </w:p>
    <w:p>
      <w:pPr>
        <w:pStyle w:val="PreformattedText"/>
        <w:bidi w:val="0"/>
        <w:jc w:val="left"/>
        <w:rPr/>
      </w:pPr>
      <w:r>
        <w:rPr/>
        <w:br/>
        <w:t>&lt;xsd:enumeration value="Spanish (Spain)"/&gt;</w:t>
      </w:r>
    </w:p>
    <w:p>
      <w:pPr>
        <w:pStyle w:val="PreformattedText"/>
        <w:bidi w:val="0"/>
        <w:jc w:val="left"/>
        <w:rPr/>
      </w:pPr>
      <w:r>
        <w:rPr/>
        <w:br/>
        <w:t>&lt;xsd:enumeration value="Swedish (Sweden)"/&gt;</w:t>
      </w:r>
    </w:p>
    <w:p>
      <w:pPr>
        <w:pStyle w:val="PreformattedText"/>
        <w:bidi w:val="0"/>
        <w:jc w:val="left"/>
        <w:rPr/>
      </w:pPr>
      <w:r>
        <w:rPr/>
        <w:br/>
        <w:t>&lt;xsd:enumeration value="Thai (Thailand)"/&gt;</w:t>
      </w:r>
    </w:p>
    <w:p>
      <w:pPr>
        <w:pStyle w:val="PreformattedText"/>
        <w:bidi w:val="0"/>
        <w:jc w:val="left"/>
        <w:rPr/>
      </w:pPr>
      <w:r>
        <w:rPr/>
        <w:br/>
        <w:t>&lt;xsd:enumeration value="Turkish (Turkey)"/&gt;</w:t>
      </w:r>
    </w:p>
    <w:p>
      <w:pPr>
        <w:pStyle w:val="PreformattedText"/>
        <w:bidi w:val="0"/>
        <w:jc w:val="left"/>
        <w:rPr/>
      </w:pPr>
      <w:r>
        <w:rPr/>
        <w:br/>
        <w:t>&lt;xsd:enumeration value="Ukrainian (Ukraine)"/&gt;</w:t>
      </w:r>
    </w:p>
    <w:p>
      <w:pPr>
        <w:pStyle w:val="PreformattedText"/>
        <w:bidi w:val="0"/>
        <w:jc w:val="left"/>
        <w:rPr/>
      </w:pPr>
      <w:r>
        <w:rPr/>
        <w:br/>
        <w:t>&lt;xsd:enumeration value="Urdu (Islamic Republic of Pakistan)"/&gt;</w:t>
      </w:r>
    </w:p>
    <w:p>
      <w:pPr>
        <w:pStyle w:val="PreformattedText"/>
        <w:bidi w:val="0"/>
        <w:jc w:val="left"/>
        <w:rPr/>
      </w:pPr>
      <w:r>
        <w:rPr/>
        <w:br/>
        <w:t>&lt;xsd:enumeration value="Vietnamese (Vietnam)"/&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un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ublishingStartDate" ma:index="15" nillable="true" ma:displayName="Scheduling Start Date" ma:description="" ma:hidden="true" ma:internalName="PublishingStartDat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ublishingExpirationDate" ma:index="16" nillable="true" ma:displayName="Scheduling End Date" ma:description="" ma:hidden="true" ma:internalName="PublishingExpirationDat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microsoft.com/sharepoint/v3/fields" elementFormDefault="qualified" xmlns:xsd="http://www.w3.org/2001/XMLSchema" xmlns:dms="http://schemas.microsoft.com/office/2006/documentManagement/types"&gt;</w:t>
      </w:r>
    </w:p>
    <w:p>
      <w:pPr>
        <w:pStyle w:val="PreformattedText"/>
        <w:bidi w:val="0"/>
        <w:jc w:val="left"/>
        <w:rPr/>
      </w:pPr>
      <w:r>
        <w:rPr/>
        <w:br/>
        <w:t>&lt;xsd:import namespace="http://schemas.microsoft.com/office/2006/documentManagement/types"/&gt;</w:t>
      </w:r>
    </w:p>
    <w:p>
      <w:pPr>
        <w:pStyle w:val="PreformattedText"/>
        <w:bidi w:val="0"/>
        <w:jc w:val="left"/>
        <w:rPr/>
      </w:pPr>
      <w:r>
        <w:rPr/>
        <w:br/>
        <w:t>&lt;xsd:element name="_Format" ma:index="8" nillable="true" ma:displayName="Format" ma:default="" ma:description="The file format, physical medium, or dimensions of the resource. eg html, jpeg, gif" ma:internalName="_Format"&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Publisher" ma:index="11" nillable="true" ma:displayName="Publisher" ma:default="The Institute of Cancer Research" ma:description="The entity responsible for making the resource available" ma:internalName="_Publisher"&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46bc594f-7339-4420-a00c-ee0004b21669" elementFormDefault="qualified" xmlns:xsd="http://www.w3.org/2001/XMLSchema" xmlns:dms="http://schemas.microsoft.com/office/2006/documentManagement/types"&gt;</w:t>
      </w:r>
    </w:p>
    <w:p>
      <w:pPr>
        <w:pStyle w:val="PreformattedText"/>
        <w:bidi w:val="0"/>
        <w:jc w:val="left"/>
        <w:rPr/>
      </w:pPr>
      <w:r>
        <w:rPr/>
        <w:br/>
        <w:t>&lt;xsd:import namespace="http://schemas.microsoft.com/office/2006/documentManagement/types"/&gt;</w:t>
      </w:r>
    </w:p>
    <w:p>
      <w:pPr>
        <w:pStyle w:val="PreformattedText"/>
        <w:bidi w:val="0"/>
        <w:jc w:val="left"/>
        <w:rPr/>
      </w:pPr>
      <w:r>
        <w:rPr/>
        <w:br/>
        <w:t>&lt;xsd:element name="_ResourceType" ma:index="10" nillable="true" ma:displayName="Resource Type" ma:default="Text" ma:description="A set of categories, functions, genres or aggregation levels" ma:format="Dropdown" ma:internalName="_ResourceType"&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Collection"/&gt;</w:t>
      </w:r>
    </w:p>
    <w:p>
      <w:pPr>
        <w:pStyle w:val="PreformattedText"/>
        <w:bidi w:val="0"/>
        <w:jc w:val="left"/>
        <w:rPr/>
      </w:pPr>
      <w:r>
        <w:rPr/>
        <w:br/>
        <w:t>&lt;xsd:enumeration value="Dataset"/&gt;</w:t>
      </w:r>
    </w:p>
    <w:p>
      <w:pPr>
        <w:pStyle w:val="PreformattedText"/>
        <w:bidi w:val="0"/>
        <w:jc w:val="left"/>
        <w:rPr/>
      </w:pPr>
      <w:r>
        <w:rPr/>
        <w:br/>
        <w:t>&lt;xsd:enumeration value="Event"/&gt;</w:t>
      </w:r>
    </w:p>
    <w:p>
      <w:pPr>
        <w:pStyle w:val="PreformattedText"/>
        <w:bidi w:val="0"/>
        <w:jc w:val="left"/>
        <w:rPr/>
      </w:pPr>
      <w:r>
        <w:rPr/>
        <w:br/>
        <w:t>&lt;xsd:enumeration value="Image"/&gt;</w:t>
      </w:r>
    </w:p>
    <w:p>
      <w:pPr>
        <w:pStyle w:val="PreformattedText"/>
        <w:bidi w:val="0"/>
        <w:jc w:val="left"/>
        <w:rPr/>
      </w:pPr>
      <w:r>
        <w:rPr/>
        <w:br/>
        <w:t>&lt;xsd:enumeration value="Interactive Resource"/&gt;</w:t>
      </w:r>
    </w:p>
    <w:p>
      <w:pPr>
        <w:pStyle w:val="PreformattedText"/>
        <w:bidi w:val="0"/>
        <w:jc w:val="left"/>
        <w:rPr/>
      </w:pPr>
      <w:r>
        <w:rPr/>
        <w:br/>
        <w:t>&lt;xsd:enumeration value="Moving Image"/&gt;</w:t>
      </w:r>
    </w:p>
    <w:p>
      <w:pPr>
        <w:pStyle w:val="PreformattedText"/>
        <w:bidi w:val="0"/>
        <w:jc w:val="left"/>
        <w:rPr/>
      </w:pPr>
      <w:r>
        <w:rPr/>
        <w:br/>
        <w:t>&lt;xsd:enumeration value="Physical Object"/&gt;</w:t>
      </w:r>
    </w:p>
    <w:p>
      <w:pPr>
        <w:pStyle w:val="PreformattedText"/>
        <w:bidi w:val="0"/>
        <w:jc w:val="left"/>
        <w:rPr/>
      </w:pPr>
      <w:r>
        <w:rPr/>
        <w:br/>
        <w:t>&lt;xsd:enumeration value="Service"/&gt;</w:t>
      </w:r>
    </w:p>
    <w:p>
      <w:pPr>
        <w:pStyle w:val="PreformattedText"/>
        <w:bidi w:val="0"/>
        <w:jc w:val="left"/>
        <w:rPr/>
      </w:pPr>
      <w:r>
        <w:rPr/>
        <w:br/>
        <w:t>&lt;xsd:enumeration value="Software"/&gt;</w:t>
      </w:r>
    </w:p>
    <w:p>
      <w:pPr>
        <w:pStyle w:val="PreformattedText"/>
        <w:bidi w:val="0"/>
        <w:jc w:val="left"/>
        <w:rPr/>
      </w:pPr>
      <w:r>
        <w:rPr/>
        <w:br/>
        <w:t>&lt;xsd:enumeration value="Sound"/&gt;</w:t>
      </w:r>
    </w:p>
    <w:p>
      <w:pPr>
        <w:pStyle w:val="PreformattedText"/>
        <w:bidi w:val="0"/>
        <w:jc w:val="left"/>
        <w:rPr/>
      </w:pPr>
      <w:r>
        <w:rPr/>
        <w:br/>
        <w:t>&lt;xsd:enumeration value="Still Image"/&gt;</w:t>
      </w:r>
    </w:p>
    <w:p>
      <w:pPr>
        <w:pStyle w:val="PreformattedText"/>
        <w:bidi w:val="0"/>
        <w:jc w:val="left"/>
        <w:rPr/>
      </w:pPr>
      <w:r>
        <w:rPr/>
        <w:br/>
        <w:t>&lt;xsd:enumeration value="Text"/&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RightsManagement" ma:index="12" nillable="true" ma:displayName="Rights Management" ma:default="The Institute of Cancer Research" ma:description="The Person/Organisation who owns the rights to this resource" ma:internalName="_RightsManagement"&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Source" ma:index="13" nillable="true" ma:displayName="Source" ma:default="" ma:description="The ICR section which the content belongs to" ma:internalName="_Sourc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gt;</w:t>
      </w:r>
    </w:p>
    <w:p>
      <w:pPr>
        <w:pStyle w:val="PreformattedText"/>
        <w:bidi w:val="0"/>
        <w:jc w:val="left"/>
        <w:rPr/>
      </w:pPr>
      <w:r>
        <w:rPr/>
        <w:br/>
        <w:t>&lt;xsd:sequence&gt;</w:t>
      </w:r>
    </w:p>
    <w:p>
      <w:pPr>
        <w:pStyle w:val="PreformattedText"/>
        <w:bidi w:val="0"/>
        <w:jc w:val="left"/>
        <w:rPr/>
      </w:pPr>
      <w:r>
        <w:rPr/>
        <w:br/>
        <w:t>&lt;xsd:element name="Value" maxOccurs="unbounded" minOccurs="0" nillable="true"&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Academic Services"/&gt;</w:t>
      </w:r>
    </w:p>
    <w:p>
      <w:pPr>
        <w:pStyle w:val="PreformattedText"/>
        <w:bidi w:val="0"/>
        <w:jc w:val="left"/>
        <w:rPr/>
      </w:pPr>
      <w:r>
        <w:rPr/>
        <w:br/>
        <w:t>&lt;xsd:enumeration value="Finance"/&gt;</w:t>
      </w:r>
    </w:p>
    <w:p>
      <w:pPr>
        <w:pStyle w:val="PreformattedText"/>
        <w:bidi w:val="0"/>
        <w:jc w:val="left"/>
        <w:rPr/>
      </w:pPr>
      <w:r>
        <w:rPr/>
        <w:br/>
        <w:t>&lt;xsd:enumeration value="Human Resources"/&gt;</w:t>
      </w:r>
    </w:p>
    <w:p>
      <w:pPr>
        <w:pStyle w:val="PreformattedText"/>
        <w:bidi w:val="0"/>
        <w:jc w:val="left"/>
        <w:rPr/>
      </w:pPr>
      <w:r>
        <w:rPr/>
        <w:br/>
        <w:t>&lt;xsd:enumeration value="Internal Audit"/&gt;</w:t>
      </w:r>
    </w:p>
    <w:p>
      <w:pPr>
        <w:pStyle w:val="PreformattedText"/>
        <w:bidi w:val="0"/>
        <w:jc w:val="left"/>
        <w:rPr/>
      </w:pPr>
      <w:r>
        <w:rPr/>
        <w:br/>
        <w:t>&lt;xsd:enumeration value="Secretariat"/&gt;</w:t>
      </w:r>
    </w:p>
    <w:p>
      <w:pPr>
        <w:pStyle w:val="PreformattedText"/>
        <w:bidi w:val="0"/>
        <w:jc w:val="left"/>
        <w:rPr/>
      </w:pPr>
      <w:r>
        <w:rPr/>
        <w:br/>
        <w:t>&lt;xsd:enumeration value="Fundraising &amp;amp; PR"/&gt;</w:t>
      </w:r>
    </w:p>
    <w:p>
      <w:pPr>
        <w:pStyle w:val="PreformattedText"/>
        <w:bidi w:val="0"/>
        <w:jc w:val="left"/>
        <w:rPr/>
      </w:pPr>
      <w:r>
        <w:rPr/>
        <w:br/>
        <w:t>&lt;xsd:enumeration value="Facilities"/&gt;</w:t>
      </w:r>
    </w:p>
    <w:p>
      <w:pPr>
        <w:pStyle w:val="PreformattedText"/>
        <w:bidi w:val="0"/>
        <w:jc w:val="left"/>
        <w:rPr/>
      </w:pPr>
      <w:r>
        <w:rPr/>
        <w:br/>
        <w:t>&lt;xsd:enumeration value="Information Technology"/&gt;</w:t>
      </w:r>
    </w:p>
    <w:p>
      <w:pPr>
        <w:pStyle w:val="PreformattedText"/>
        <w:bidi w:val="0"/>
        <w:jc w:val="left"/>
        <w:rPr/>
      </w:pPr>
      <w:r>
        <w:rPr/>
        <w:br/>
        <w:t>&lt;xsd:enumeration value="Medical Photography"/&gt;</w:t>
      </w:r>
    </w:p>
    <w:p>
      <w:pPr>
        <w:pStyle w:val="PreformattedText"/>
        <w:bidi w:val="0"/>
        <w:jc w:val="left"/>
        <w:rPr/>
      </w:pPr>
      <w:r>
        <w:rPr/>
        <w:br/>
        <w:t>&lt;xsd:enumeration value="Chief Executive"/&gt;</w:t>
      </w:r>
    </w:p>
    <w:p>
      <w:pPr>
        <w:pStyle w:val="PreformattedText"/>
        <w:bidi w:val="0"/>
        <w:jc w:val="left"/>
        <w:rPr/>
      </w:pPr>
      <w:r>
        <w:rPr/>
        <w:br/>
        <w:t>&lt;xsd:enumeration value="Biological Services Unit"/&gt;</w:t>
      </w:r>
    </w:p>
    <w:p>
      <w:pPr>
        <w:pStyle w:val="PreformattedText"/>
        <w:bidi w:val="0"/>
        <w:jc w:val="left"/>
        <w:rPr/>
      </w:pPr>
      <w:r>
        <w:rPr/>
        <w:br/>
        <w:t>&lt;xsd:enumeration value="Enterprise Unit"/&gt;</w:t>
      </w:r>
    </w:p>
    <w:p>
      <w:pPr>
        <w:pStyle w:val="PreformattedText"/>
        <w:bidi w:val="0"/>
        <w:jc w:val="left"/>
        <w:rPr/>
      </w:pPr>
      <w:r>
        <w:rPr/>
        <w:br/>
        <w:t>&lt;xsd:enumeration value="Academic Department of Biochemistry"/&gt;</w:t>
      </w:r>
    </w:p>
    <w:p>
      <w:pPr>
        <w:pStyle w:val="PreformattedText"/>
        <w:bidi w:val="0"/>
        <w:jc w:val="left"/>
        <w:rPr/>
      </w:pPr>
      <w:r>
        <w:rPr/>
        <w:br/>
        <w:t>&lt;xsd:enumeration value="Breakthrough Breast Cancer Research Centre"/&gt;</w:t>
      </w:r>
    </w:p>
    <w:p>
      <w:pPr>
        <w:pStyle w:val="PreformattedText"/>
        <w:bidi w:val="0"/>
        <w:jc w:val="left"/>
        <w:rPr/>
      </w:pPr>
      <w:r>
        <w:rPr/>
        <w:br/>
        <w:t>&lt;xsd:enumeration value="Cancer Genetics"/&gt;</w:t>
      </w:r>
    </w:p>
    <w:p>
      <w:pPr>
        <w:pStyle w:val="PreformattedText"/>
        <w:bidi w:val="0"/>
        <w:jc w:val="left"/>
        <w:rPr/>
      </w:pPr>
      <w:r>
        <w:rPr/>
        <w:br/>
        <w:t>&lt;xsd:enumeration value="Cancer Therapeutics"/&gt;</w:t>
      </w:r>
    </w:p>
    <w:p>
      <w:pPr>
        <w:pStyle w:val="PreformattedText"/>
        <w:bidi w:val="0"/>
        <w:jc w:val="left"/>
        <w:rPr/>
      </w:pPr>
      <w:r>
        <w:rPr/>
        <w:br/>
        <w:t>&lt;xsd:enumeration value="Cell &amp;amp; Molecular Biology"/&gt;</w:t>
      </w:r>
    </w:p>
    <w:p>
      <w:pPr>
        <w:pStyle w:val="PreformattedText"/>
        <w:bidi w:val="0"/>
        <w:jc w:val="left"/>
        <w:rPr/>
      </w:pPr>
      <w:r>
        <w:rPr/>
        <w:br/>
        <w:t>&lt;xsd:enumeration value="Clinical Trials"/&gt;</w:t>
      </w:r>
    </w:p>
    <w:p>
      <w:pPr>
        <w:pStyle w:val="PreformattedText"/>
        <w:bidi w:val="0"/>
        <w:jc w:val="left"/>
        <w:rPr/>
      </w:pPr>
      <w:r>
        <w:rPr/>
        <w:br/>
        <w:t>&lt;xsd:enumeration value="Cancer Research UK Clinical Magnetic Resonance Research Group"/&gt;</w:t>
      </w:r>
    </w:p>
    <w:p>
      <w:pPr>
        <w:pStyle w:val="PreformattedText"/>
        <w:bidi w:val="0"/>
        <w:jc w:val="left"/>
        <w:rPr/>
      </w:pPr>
      <w:r>
        <w:rPr/>
        <w:br/>
        <w:t>&lt;xsd:enumeration value="Epidemiology"/&gt;</w:t>
      </w:r>
    </w:p>
    <w:p>
      <w:pPr>
        <w:pStyle w:val="PreformattedText"/>
        <w:bidi w:val="0"/>
        <w:jc w:val="left"/>
        <w:rPr/>
      </w:pPr>
      <w:r>
        <w:rPr/>
        <w:br/>
        <w:t>&lt;xsd:enumeration value="Gene Fuction &amp;amp; Regulation"/&gt;</w:t>
      </w:r>
    </w:p>
    <w:p>
      <w:pPr>
        <w:pStyle w:val="PreformattedText"/>
        <w:bidi w:val="0"/>
        <w:jc w:val="left"/>
        <w:rPr/>
      </w:pPr>
      <w:r>
        <w:rPr/>
        <w:br/>
        <w:t>&lt;xsd:enumeration value="Haemato-Oncology"/&gt;</w:t>
      </w:r>
    </w:p>
    <w:p>
      <w:pPr>
        <w:pStyle w:val="PreformattedText"/>
        <w:bidi w:val="0"/>
        <w:jc w:val="left"/>
        <w:rPr/>
      </w:pPr>
      <w:r>
        <w:rPr/>
        <w:br/>
        <w:t>&lt;xsd:enumeration value="Medicine"/&gt;</w:t>
      </w:r>
    </w:p>
    <w:p>
      <w:pPr>
        <w:pStyle w:val="PreformattedText"/>
        <w:bidi w:val="0"/>
        <w:jc w:val="left"/>
        <w:rPr/>
      </w:pPr>
      <w:r>
        <w:rPr/>
        <w:br/>
        <w:t>&lt;xsd:enumeration value="Molecular Carcinogenesis"/&gt;</w:t>
      </w:r>
    </w:p>
    <w:p>
      <w:pPr>
        <w:pStyle w:val="PreformattedText"/>
        <w:bidi w:val="0"/>
        <w:jc w:val="left"/>
        <w:rPr/>
      </w:pPr>
      <w:r>
        <w:rPr/>
        <w:br/>
        <w:t>&lt;xsd:enumeration value="Paediatric Oncology"/&gt;</w:t>
      </w:r>
    </w:p>
    <w:p>
      <w:pPr>
        <w:pStyle w:val="PreformattedText"/>
        <w:bidi w:val="0"/>
        <w:jc w:val="left"/>
        <w:rPr/>
      </w:pPr>
      <w:r>
        <w:rPr/>
        <w:br/>
        <w:t>&lt;xsd:enumeration value="Joint Department of Physics"/&gt;</w:t>
      </w:r>
    </w:p>
    <w:p>
      <w:pPr>
        <w:pStyle w:val="PreformattedText"/>
        <w:bidi w:val="0"/>
        <w:jc w:val="left"/>
        <w:rPr/>
      </w:pPr>
      <w:r>
        <w:rPr/>
        <w:br/>
        <w:t>&lt;xsd:enumeration value="Academic Radiotherapy"/&gt;</w:t>
      </w:r>
    </w:p>
    <w:p>
      <w:pPr>
        <w:pStyle w:val="PreformattedText"/>
        <w:bidi w:val="0"/>
        <w:jc w:val="left"/>
        <w:rPr/>
      </w:pPr>
      <w:r>
        <w:rPr/>
        <w:br/>
        <w:t>&lt;xsd:enumeration value="Structural Biology"/&gt;</w:t>
      </w:r>
    </w:p>
    <w:p>
      <w:pPr>
        <w:pStyle w:val="PreformattedText"/>
        <w:bidi w:val="0"/>
        <w:jc w:val="left"/>
        <w:rPr/>
      </w:pPr>
      <w:r>
        <w:rPr/>
        <w:br/>
        <w:t>&lt;xsd:enumeration value="Surgery"/&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Comments" ma:index="17" nillable="true" ma:displayName="Comments" ma:internalName="Comments"&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Site" ma:index="18" nillable="true" ma:displayName="Site" ma:internalName="Sit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Templates_x0020_starter_x0020_pack" ma:index="19" nillable="true" ma:displayName="Templates starter pack" ma:default="yes" ma:format="Dropdown" ma:internalName="Templates_x0020_starter_x0020_pack"&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yes"/&gt;</w:t>
      </w:r>
    </w:p>
    <w:p>
      <w:pPr>
        <w:pStyle w:val="PreformattedText"/>
        <w:bidi w:val="0"/>
        <w:jc w:val="left"/>
        <w:rPr/>
      </w:pPr>
      <w:r>
        <w:rPr/>
        <w:br/>
        <w:t>&lt;xsd:enumeration value="no"/&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office/internal/2005/internalDocumentation"&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 ma:readOnly="tru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 ma:index="9" ma:displayName="Subject"/&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lastPrinted" minOccurs="0" maxOccurs="1" type="xsd:dateTime"/&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ct:contentTypeSchema&gt;#################################################i="http://schemas.microsoft.com/office/2006/metadata/properties/metaAttributes"/&gt;&lt;ds:schemaRef ds:uri="http://www.w3.org/2001/XMLSchema"/&gt;&lt;ds:schemaRef ds:uri="http://schemas.microsoft.com/office/2006/metadata/properties"/&gt;&lt;ds:schemaRef ds:uri="http://schemas.microsoft.com/sharepoint/v3"/&gt;&lt;ds:schemaRef ds:uri="http://schemas.microsoft.com/sharepoint/v3/fields"/&gt;&lt;ds:schemaRef ds:uri="46bc594f-7339-4420-a00c-ee0004b21669"/&gt;&lt;ds:schemaRef ds:uri="http://schemas.microsoft.com/office/2006/documentManagement/types"/&gt;&lt;ds:schemaRef ds:uri="http://schemas.openxmlformats.org/package/2006/metadata/core-properties"/&gt;&lt;ds:schemaRef ds:uri="http://purl.org/dc/elements/1.1/"/&gt;&lt;ds:schemaRef ds:uri="http://purl.org/dc/terms/"/&gt;&lt;ds:schemaRef ds:uri="http://schemas.microsoft.com/office/internal/2005/internalDocumentation"/&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029B938D-32D2-4346-8FA6-70E979669D64}" xmlns:ds="http://schemas.openxmlformats.org/officeDocument/2006/customXml"&gt;&lt;ds:schemaRefs&gt;&lt;ds:schemaRef ds:uri="http://schemas.microsoft.com/sharepoint/v3/contenttype/forms"/&gt;&lt;/ds:schemaRefs&gt;&lt;/ds:datastoreItem&gt;###################################################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