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F###########K#######����####A###B###C###D###E###����������������������������������������������������������������������������������������������������������������������������������������������������������������������������������������������������������������������������������������������������������������������������������������������������������������������������������������������������������������������������������������������������������������������������������#K#</w:t>
        <w:tab/>
        <w:t>###�#�###############��####bjbjp#p###################</w:t>
        <w:tab/>
        <w:t>###� ###8i#8i�G######"###################�###��##########��##########��##################�#####�#######�###�$######�$######$%######$%######$%##############����####8%######8%######8%##8###p%##</w:t>
      </w:r>
      <w:r>
        <w:br w:type="page"/>
      </w:r>
    </w:p>
    <w:p>
      <w:pPr>
        <w:pStyle w:val="PreformattedText"/>
        <w:bidi w:val="0"/>
        <w:jc w:val="left"/>
        <w:rPr/>
      </w:pPr>
      <w:r>
        <w:rPr/>
        <w:t>###|'##�###8%######vn######0(##�###,*######,*######,*######,*######nE##V###�E######�E######�m######�m######�m######�m######�m######�m######�m##$###�q##�###&gt;t##H###�m##]###################$%######�E######################�D######�D##�###�E######�E######�m##############�$######�$######,*##############,*##l###</w:t>
        <w:br/>
        <w:t>n##0###�O######�O######�O######�E##j###�$######,*######�$##l###,*######�m##############�O######################################################�E######�m##############�O######�O######�g##�###########�$##,############################################################k######,*######����####���0{��#########����####ZF##�###�i##############sm######:n##&lt;###vn######�i##^###�u######(I##v###�u##4####k##############################################################################�u##############$%#######k##T###�E######�E######�O######�E######�E######################################�E######�E######�E######�m######�m######################################�L##X###################################�E######�E######�E######vn######�E######�E######�E######�E##############����####����####����############����####����####����####����####����####����####����####����####����####����####����####����####����####����####�u######�E######�E######�E######�E######�E######�E##############################################################�E######�E######�E######�###X</w:t>
      </w:r>
      <w:r>
        <w:br w:type="page"/>
      </w:r>
    </w:p>
    <w:p>
      <w:pPr>
        <w:pStyle w:val="PreformattedText"/>
        <w:bidi w:val="0"/>
        <w:jc w:val="left"/>
        <w:rPr/>
      </w:pPr>
      <w:r>
        <w:rPr/>
        <w:t>##R###:#########</w:t>
        <w:tab/>
        <w:t>#######################################################################################################################################################################################################################################################################################################################################################################################################################################29 June, 2023</w:t>
      </w:r>
    </w:p>
    <w:p>
      <w:pPr>
        <w:pStyle w:val="PreformattedText"/>
        <w:bidi w:val="0"/>
        <w:jc w:val="left"/>
        <w:rPr/>
      </w:pPr>
      <w:r>
        <w:rPr/>
      </w:r>
    </w:p>
    <w:p>
      <w:pPr>
        <w:pStyle w:val="PreformattedText"/>
        <w:bidi w:val="0"/>
        <w:jc w:val="left"/>
        <w:rPr/>
      </w:pPr>
      <w:r>
        <w:rPr/>
        <w:t>Dr Mark Chakravarty</w:t>
      </w:r>
    </w:p>
    <w:p>
      <w:pPr>
        <w:pStyle w:val="PreformattedText"/>
        <w:bidi w:val="0"/>
        <w:jc w:val="left"/>
        <w:rPr/>
      </w:pPr>
      <w:r>
        <w:rPr/>
        <w:t xml:space="preserve">Lead non-executive director for appeals </w:t>
      </w:r>
    </w:p>
    <w:p>
      <w:pPr>
        <w:pStyle w:val="PreformattedText"/>
        <w:bidi w:val="0"/>
        <w:jc w:val="left"/>
        <w:rPr/>
      </w:pPr>
      <w:r>
        <w:rPr/>
        <w:t>National Institute for Health and Care Excellence</w:t>
      </w:r>
    </w:p>
    <w:p>
      <w:pPr>
        <w:pStyle w:val="PreformattedText"/>
        <w:bidi w:val="0"/>
        <w:jc w:val="left"/>
        <w:rPr/>
      </w:pPr>
      <w:r>
        <w:rPr/>
        <w:t>2nd Floor</w:t>
      </w:r>
    </w:p>
    <w:p>
      <w:pPr>
        <w:pStyle w:val="PreformattedText"/>
        <w:bidi w:val="0"/>
        <w:jc w:val="left"/>
        <w:rPr/>
      </w:pPr>
      <w:r>
        <w:rPr/>
        <w:t>2 Redman Place</w:t>
      </w:r>
    </w:p>
    <w:p>
      <w:pPr>
        <w:pStyle w:val="PreformattedText"/>
        <w:bidi w:val="0"/>
        <w:jc w:val="left"/>
        <w:rPr/>
      </w:pPr>
      <w:r>
        <w:rPr/>
        <w:t>London E20 1JQ</w:t>
      </w:r>
    </w:p>
    <w:p>
      <w:pPr>
        <w:pStyle w:val="PreformattedText"/>
        <w:bidi w:val="0"/>
        <w:jc w:val="left"/>
        <w:rPr/>
      </w:pPr>
      <w:r>
        <w:rPr/>
      </w:r>
    </w:p>
    <w:p>
      <w:pPr>
        <w:pStyle w:val="PreformattedText"/>
        <w:bidi w:val="0"/>
        <w:jc w:val="left"/>
        <w:rPr/>
      </w:pPr>
      <w:r>
        <w:rPr/>
        <w:t>Dear Dr Chakravarty,</w:t>
      </w:r>
    </w:p>
    <w:p>
      <w:pPr>
        <w:pStyle w:val="PreformattedText"/>
        <w:bidi w:val="0"/>
        <w:jc w:val="left"/>
        <w:rPr/>
      </w:pPr>
      <w:r>
        <w:rPr/>
        <w:t>Final Draft Guidance Document � Cabozantinib for previously treated differentiated thyroid cancer unsuitable for or refractory to radioactive iodine [ID4046]</w:t>
      </w:r>
    </w:p>
    <w:p>
      <w:pPr>
        <w:pStyle w:val="PreformattedText"/>
        <w:bidi w:val="0"/>
        <w:jc w:val="left"/>
        <w:rPr/>
      </w:pPr>
      <w:r>
        <w:rPr/>
        <w:t>Introduction</w:t>
      </w:r>
    </w:p>
    <w:p>
      <w:pPr>
        <w:pStyle w:val="PreformattedText"/>
        <w:bidi w:val="0"/>
        <w:jc w:val="left"/>
        <w:rPr/>
      </w:pPr>
      <w:r>
        <w:rPr/>
        <w:t>Ipsen Limited is appealing the negative recommendation in the NICE Final Draft Guidance (FDG) for ID4046 because NICE has failed to take a reasonable and balanced view of the evidence presented. This includes the impact of the assumptions on variables informing the cost-effectiveness results and failing to take a balanced view and logical approach in this appraisal when considering the challenges that have occurred. This includes the methods and inputs to predict long-term survival estimates, selection of utility values and use of compliance or dose intensity values. Different combinations of these variables, which if logically considered and applied, would fall within the lower half of the �20,000-�30,000 cost per quality-adjusted life year (QALY) threshold i.e. �25,000 or less, which is what the FDG has stated the NICE committee would prefer to see (�the committee concluded that the maximum acceptable [incremental cost-effectiveness ratio] ICER would be within the lower half of the �20,000 to �30,000 per QALY gained range�, Section 3.13, FDG) (although this is different to TA535 where the ICER was above �30,000 per QALY).# ADDIN ZOTERO_ITEM CSL_CITATION {"citationID":"BksCIb4E","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schema":"https://github.com/citation-style-language/schema/raw/master/csl-citation.json"} #1# The committee�s selection of variables leading to the conclusion that the most-likely cost-effectiveness estimate is in the higher end of the cost-effectiveness range at �28,200 per QALY is biased and unreasonable. There are also process inadequacies in that the decision-making process that is not fully and transparently described in the FDG in accordance with the NICE Process and Methods Manual (PMG36).</w:t>
      </w:r>
    </w:p>
    <w:p>
      <w:pPr>
        <w:pStyle w:val="PreformattedText"/>
        <w:bidi w:val="0"/>
        <w:jc w:val="left"/>
        <w:rPr/>
      </w:pPr>
      <w:r>
        <w:rPr/>
      </w:r>
    </w:p>
    <w:p>
      <w:pPr>
        <w:pStyle w:val="PreformattedText"/>
        <w:bidi w:val="0"/>
        <w:jc w:val="left"/>
        <w:rPr/>
      </w:pPr>
      <w:r>
        <w:rPr/>
        <w:t>The appeal is being made on the following permitted grounds:</w:t>
      </w:r>
    </w:p>
    <w:p>
      <w:pPr>
        <w:pStyle w:val="PreformattedText"/>
        <w:bidi w:val="0"/>
        <w:jc w:val="left"/>
        <w:rPr/>
      </w:pPr>
      <w:r>
        <w:rPr/>
        <w:t>Ground 1(a): NICE has failed to act fairly.</w:t>
        <w:tab/>
      </w:r>
    </w:p>
    <w:p>
      <w:pPr>
        <w:pStyle w:val="PreformattedText"/>
        <w:bidi w:val="0"/>
        <w:jc w:val="left"/>
        <w:rPr/>
      </w:pPr>
      <w:r>
        <w:rPr/>
        <w:t>Ground 2: The recommendation is unreasonable in the light of the evidence submitted to NICE.</w:t>
      </w:r>
    </w:p>
    <w:p>
      <w:pPr>
        <w:pStyle w:val="PreformattedText"/>
        <w:bidi w:val="0"/>
        <w:jc w:val="left"/>
        <w:rPr/>
      </w:pPr>
      <w:r>
        <w:rPr/>
      </w:r>
    </w:p>
    <w:p>
      <w:pPr>
        <w:pStyle w:val="PreformattedText"/>
        <w:bidi w:val="0"/>
        <w:jc w:val="left"/>
        <w:rPr/>
      </w:pPr>
      <w:r>
        <w:rPr/>
        <w:t>Background</w:t>
      </w:r>
    </w:p>
    <w:p>
      <w:pPr>
        <w:pStyle w:val="PreformattedText"/>
        <w:bidi w:val="0"/>
        <w:jc w:val="left"/>
        <w:rPr/>
      </w:pPr>
      <w:r>
        <w:rPr/>
        <w:t>Thyroid cancer is a rare type of cancer that affects the thyroid gland. Thyroid cancers can be differentiated or undifferentiated, with differentiated thyroid cancer (DTC) cells retaining the appearance of normal thyroid cells and usually growing slowly.# ADDIN ZOTERO_ITEM CSL_CITATION {"citationID":"IXL7JjQ1","properties":{"formattedCitation":"\\super 2\\nosupersub{}","plainCitation":"2","noteIndex":0},"citationItems":[{"id":75016,"uris":["http://zotero.org/groups/4747585/items/UTYP5VG3"],"itemData":{"id":75016,"type":"webpage","title":"Types of thyroid cancer","URL":"https://www.cancerresearchuk.org/about-cancer/thyroid-cancer/stages-types/types","author":[{"family":"Cancer Research UK","given":""}],"accessed":{"date-parts":[["2022",7,12]]}}}],"schema":"https://github.com/citation-style-language/schema/raw/master/csl-citation.json"} #2# There are 4 main types of thyroid cancer: papillary, follicular, medullary and anaplastic. Two common types of DTC, papillary and follicular carcinomas, have similar management and prognosis. DTC is the most common form of thyroid cancer and accounts for ~90%-95% of all diagnosed cases and only 10% of patients with DTC become radioactive iodine (RAI) refractory.# ADDIN ZOTERO_ITEM CSL_CITATION {"citationID":"K3m7q9gj","properties":{"formattedCitation":"\\super 3\\uc0\\u8211{}6\\nosupersub{}","plainCitation":"3�6","noteIndex":0},"citationItems":[{"id":75015,"uris":["http://zotero.org/groups/4747585/items/YLIG6EGV"],"itemData":{"id":75015,"type":"article-journal","container-title":"Drugs","ISSN":"1179-1950","issue":"7","journalAbbreviation":"Drugs","note":"publisher: Springer","page":"733-745","title":"The treatment of advanced thyroid cancer in the age of novel targeted therapies","volume":"77","author":[{"family":"Lirov","given":"Roy"},{"family":"Worden","given":"Francis P"},{"family":"Cohen","given":"Mark S"}],"issued":{"date-parts":[["2017"]]}}},{"id":75014,"uris":["http://zotero.org/groups/4747585/items/PMMSW3J4"],"itemData":{"id":75014,"type":"article-journal","container-title":"Cmaj","ISSN":"0820-3946","issue":"11","journalAbbreviation":"Cmaj","note":"publisher: Can Med Assoc","page":"1357-1361","title":"Increased incidence of differentiated thyroid carcinoma and detection of subclinical disease","volume":"177","author":[{"family":"Kent","given":"William DT"},{"family":"Hall","given":"Stephen F"},{"family":"Isotalo","given":"Phillip A"},{"family":"Houlden","given":"Robyn L"},{"family":"George","given":"Ralph L"},{"family":"Groome","given":"Patti A"}],"issued":{"date-parts":[["2007"]]}}},{"id":75013,"uris":["http://zotero.org/groups/4747585/items/VSILUCGG"],"itemData":{"id":75013,"type":"article-journal","container-title":"Frontiers in Endocrinology","ISSN":"1664-2392","journalAbbreviation":"Frontiers in Endocrinology","note":"publisher: Frontiers Media SA","page":"312","title":"Updates on the management of advanced, metastatic, and radioiodine refractory differentiated thyroid cancer","volume":"8","author":[{"family":"Tumino","given":"Dario"},{"family":"Frasca","given":"Francesco"},{"family":"Newbold","given":"Kate"}],"issued":{"date-parts":[["2017"]]}}},{"id":74818,"uris":["http://zotero.org/groups/4747585/items/6P4UUVSM"],"itemData":{"id":74818,"type":"article-journal","container-title":"Annals of Oncology","language":"en","page":"1856�1883","title":"Thyroid cancer: ESMO Clinical Practice Guidelines for diagnosis, treatment and follow-up","volume":"30","author":[{"family":"Filetti","given":"S."}],"issued":{"date-parts":[["2019"]]}}}],"schema":"https://github.com/citation-style-language/schema/raw/master/csl-citation.json"} #3�6#</w:t>
      </w:r>
    </w:p>
    <w:p>
      <w:pPr>
        <w:pStyle w:val="PreformattedText"/>
        <w:bidi w:val="0"/>
        <w:jc w:val="left"/>
        <w:rPr/>
      </w:pPr>
      <w:r>
        <w:rPr/>
        <w:t>Survival rates for radioactive iodine (RAI) refractory DTC is uncertain and is dependent on the availability of systemic therapies and prognosis of patients. For RAI-refractory DTC (RR-DTC), the 5-year, 10-year and 15-year survival rates are 66%, 10% and 6% respectively.# ADDIN ZOTERO_ITEM CSL_CITATION {"citationID":"Hw3ANnbW","properties":{"formattedCitation":"\\super 3,7,8\\nosupersub{}","plainCitation":"3,7,8","noteIndex":0},"citationItems":[{"id":75015,"uris":["http://zotero.org/groups/4747585/items/YLIG6EGV"],"itemData":{"id":75015,"type":"article-journal","container-title":"Drugs","ISSN":"1179-1950","issue":"7","journalAbbreviation":"Drugs","note":"publisher: Springer","page":"733-745","title":"The treatment of advanced thyroid cancer in the age of novel targeted therapies","volume":"77","author":[{"family":"Lirov","given":"Roy"},{"family":"Worden","given":"Francis P"},{"family":"Cohen","given":"Mark S"}],"issued":{"date-parts":[["2017"]]}},"label":"page"},{"id":75197,"uris":["http://zotero.org/groups/4747585/items/FN4G5PUH"],"itemData":{"id":75197,"type":"article-journal","abstract":"AIM: The goal of this study was to estimate the cumulative activity of (131)I to be administered to patients with distant metastases from thyroid carcinoma.\nMETHODS: A total of 444 patients were treated from 1953-1994 for distant metastases from papillary and follicular thyroid carcinoma: 223 had lung metastases only, 115 had bone metastases only, 82 had both lung and bone metastases, and 24 had metastases at other sites. Treatment consisted of the administration of 3.7 GBq (100 mCi) (131)I after withdrawal of thyroid hormone treatment, every 3-9 months during the first 2 yr and then once a year until the disappearance of any metastatic uptake. Thyroxine treatment was given at suppressive doses between (131)I treatment courses.\nRESULTS: Negative imaging studies (negative total body (131)I scans and conventional radiographs) were attained in 43% of the 295 patients with (131)I uptake; more frequently in those who were younger, had well-differentiated tumors, and had a limited extent of disease. Most negative studies (96%) were obtained after the administration of 3.7-22 GBq (100-600 mCi). Almost half of negative studies were obtained more than 5 yr after the initiation of the treatment of metastases. Among patients who achieved a negative study, only 7% experienced a subsequent tumor recurrence. Overall survival at 10 yr after initiation of (131)I treatment was 92% in patients who achieved a negative study and 19% in those who did not.\nCONCLUSION: (131)I treatment is highly effective in younger patients with (131)I uptake and with small metastases. They should be treated until the disappearance of any uptake or until a cumulative activity of 22 GBq has been administered. In the other patients, other treatment modalities should be used when tumor progression has been documented.","container-title":"The Journal of Clinical Endocrinology and Metabolism","DOI":"10.1210/jc.2005-2838","ISSN":"0021-972X","issue":"8","journalAbbreviation":"J Clin Endocrinol Metab","language":"eng","note":"PMID: 16684830","page":"2892-2899","source":"PubMed","title":"Long-term outcome of 444 patients with distant metastases from papillary and follicular thyroid carcinoma: benefits and limits of radioiodine therapy","title-short":"Long-term outcome of 444 patients with distant metastases from papillary and follicular thyroid carcinoma","volume":"91","author":[{"family":"Durante","given":"C."},{"family":"Haddy","given":"N."},{"family":"Baudin","given":"E."},{"family":"Leboulleux","given":"S."},{"family":"Hartl","given":"D."},{"family":"Travagli","given":"J. P."},{"family":"Caillou","given":"B."},{"family":"Ricard","given":"M."},{"family":"Lumbroso","given":"J. D."},{"family":"De Vathaire","given":"F."},{"family":"Schlumberger","given":"M."}],"issued":{"date-parts":[["2006",8]]}},"label":"page"},{"id":75198,"uris":["http://zotero.org/groups/4747585/items/Z2ZD97P8"],"itemData":{"id":75198,"type":"article-journal","abstract":"The incidence of differentiated thyroid cancer (DTC) has increased over the last few decades, though it remains to be a rare disease. The prognosis of DTC is excellent; its treatment includes surgery (near-/total thyroidectomy), which is usually followed by remnant thyroid bed ablation using radio-iodine, as well as a risk-stratified follow-ups, including hormone replacement. Treatment of patients who are non-responsive to radioactive iodine (RAI) remains a challenge. Targeted therapies for RAI refractory DTC act primarily through inhibition of cell proliferation, survival and angiogenesis. Tyrosine kinase inhibitors (TKI) have achieved prolonged responses and improved progression-free survival, thereby representing a shift in the treatment of advanced thyroid cancer. There will be number of targeted treatment options for this patient population in the near future. Evidence regarding which drug should be used first and whether there is crossover drug resistance between these drugs is still lacking. Clinicians should be able to choose precisely which patients should be treated with novel targeted therapies after taking into account the following facts: i) TKIs have still not demonstrated a survival benefit. ii) The adverse effects of long-lasting treatment with TKIs could worsen quality of life, which is mostly excellent in these patients before starting treatment with these agents.","container-title":"Molecular and Clinical Oncology","DOI":"10.3892/mco.2020.2197","ISSN":"2049-9450","issue":"2","journalAbbreviation":"Mol Clin Oncol","language":"eng","note":"PMID: 33437476\nPMCID: PMC7788563","page":"35","source":"PubMed","title":"Update on the systemic management of radioactive iodine refractory differentiated thyroid cancer (Review)","volume":"14","author":[{"family":"Babu","given":"Geethu"},{"family":"Kainickal","given":"Cessal Thommachan"}],"issued":{"date-parts":[["2021",2]]}},"label":"page"}],"schema":"https://github.com/citation-style-language/schema/raw/master/csl-citation.json"} #3,7,8# Mortality rates become much worse for patients following progression from first-line therapy (lenvatinib or sorafenib) if no salvage therapy is received. Studies have shown that median overall survival (OS) of patients who did not receive salvage therapy after progressing from a targeted single agent tyrosine kinase inhibitor (TKI) ranged between 10 months and 22 months.# ADDIN ZOTERO_ITEM CSL_CITATION {"citationID":"R7ldWlGj","properties":{"formattedCitation":"\\super 9,10\\nosupersub{}","plainCitation":"9,10","noteIndex":0},"citationItems":[{"id":74906,"uris":["http://zotero.org/groups/4747585/items/A4GYLVE2"],"itemData":{"id":74906,"type":"article-journal","abstract":"Background: Treatment for patients with radioactive iodine (RAI)-refractory differentiated thyroid carcinoma (DTC) is challenging. Recently, two tyrosine kinase inhibitors (sorafenib and lenvatinib) have been approved and showed benefits for progression-free survival with tolerable adverse events. Methods: This is an extension study of a previous multicenter, retrospective cohort study of real-world experience in treating 98 patients with progressive RAI-refractory DTC with sorafenib. The primary endpoint was overall survival (OS). The efficacy of lenvatinib as salvage therapy after disease progression on first-line sorafenib was evaluated by comparing outcomes in 32 patients who were treated with lenvatinib with 41 patients who were not and therefore served as a no salvage treatment group. Results: The median OS of all 98 patients treated with sorafenib was 41.5 months, and the median progre#s#s#i#o#n#-#f#r#e#e# #s#u#r#v#i#v#a#l# #w#a#s# #1#3#.#5# #m#o#n#t#h#s#.# #P#a#t#i#e#n#t#s# #w#i#t#h#o#u#t# #d#i#s#e#a#s#e#-#r#e#l#a#t#e#d# #s#y#m#p#t#o#m#s# #b#e#f#o#r#e# #s#o#r#a#f#e#n#i#b# #t#r#e#a#t#m#e#n#t# #h#a#d# #b#e#t#t#e#r# #O#S# #t#h#a#n# #t#h#o#s#e# #w#i#t#h# #s#y#m#p#t#o#m#s# #(#h#a#z#a#r#d# #r#a#t#i#o# #[#H#R#]#</w:t>
        <w:tab/>
        <w:t xml:space="preserve"> =#</w:t>
        <w:tab/>
        <w:t xml:space="preserve"> 0#.#5#6# #[#9#5#%# #c#o#n#f#i#d#e#n#c#e# #i#n#t#e#r#v#a#l#,# #C#I# #0#.#3#1#-#0#.#9#9#]#,# #p#</w:t>
        <w:tab/>
        <w:t xml:space="preserve"> =#</w:t>
        <w:tab/>
        <w:t xml:space="preserve"> 0#.#0#4#8#)#.# #L#a#r#g#e#r# #t#u#m#o#r# #s#i#z#e# #w#a#s# #a#s#s#o#c#i#a#t#e#d# #w#i#t#h# #a# #m#i#n#i#m#a#l#l#y# #i#n#c#r#e#a#s#e#d# #r#i#s#k# #o#f# #d#e#a#t#h# #(#H#R#</w:t>
        <w:tab/>
        <w:t xml:space="preserve"> =#</w:t>
        <w:tab/>
        <w:t xml:space="preserve"> 1#.#0#2# #[#C#I# #1#.#0#0#-#1#.#0#3#]#,# #p#</w:t>
        <w:tab/>
        <w:t xml:space="preserve"> =#</w:t>
        <w:tab/>
        <w:t xml:space="preserve"> 0#.#0#4#9#)#.# #B#e#s#t# #t#u#m#o#r# #r#e#s#p#o#n#s#e# #w#a#s# #n#o#t# #a#s#s#o#c#i#a#t#e#d# #w#i#t#h# #O#S# #(#p#</w:t>
        <w:tab/>
        <w:t xml:space="preserve"> =#</w:t>
        <w:tab/>
        <w:t xml:space="preserve"> 0#.#4#9#0#)#.# #L#e#n#v#a#t#i#n#i#b# #s#a#l#v#a#g#e# #t#r#e#a#t#m#e#n#t# #s#i#g#n#i#f#i#c#a#n#t#l#y# #i#m#p#r#o#v#e#d# #O#S# #i#n# #p#a#t#i#e#n#t#s# #r#e#c#e#i#v#i#n#g# #i#t# #c#o#m#p#a#r#e#d# #w#i#t#h# #t#h#o#s#e# #w#h#o# #d#i#d# #n#o#t# #(#H#R#</w:t>
        <w:tab/>
        <w:t xml:space="preserve"> =#</w:t>
        <w:tab/>
        <w:t xml:space="preserve"> 0#.#2#8# #[#C#I# #0#.#1#5#-#0#.#5#3#]#,# #p#</w:t>
        <w:tab/>
        <w:t xml:space="preserve"> &lt;#</w:t>
        <w:tab/>
        <w:t xml:space="preserve"> 0#.#0#0#1#)#.# #T#h#e# #m#e#d#i#a#n# #O#S# #f#r#o#m# #t#h#e# #t#i#m#e# #o#f# #d#i#s#e#a#s#e# #p#r#o#g#r#e#s#s#i#o#n# #a#f#t#e#r# #f#i#r#s#t#-#l#i#n#e# #s#o#r#a#f#e#n#i#b# #t#r#e#a#t#m#e#n#t# #w#a#s# #4#.#9# #m#o#n#t#h#s# #i#n# #n#o# #s#a#l#v#a#g#e# #t#r#e#a#t#m#e#n#t# #g#r#o#u#p#,# #w#h#e#r#e#a#s# #i#t# #w#a#s# #n#o#t# #r#e#a#c#h#e#d# #i#n# #t#h#e# #l#e#n#v#a#t#i#n#i#b# #s#a#l#v#a#g#e# #g#r#o#u#p#.# #C#o#n#c#l#u#s#i#o#n#s#:# #T#h#e# #a#b#s#e#n#c#e# #of disease-related symptoms and smaller tumor burden was associated with survival benefits of first-line sorafenib treatment in patients with progressive RAI-refractory DTC. Lenvatinib salvage therapy was effective in improving OS in patients with disease progression after first-line sorafenib.","container-title":"Thyroid: Official Journal of the American Thyroid Association","DOI":"10.1089/thy.2019.0246","ISSN":"1557-9077","issue":"12","journalAbbreviation":"Thyroid","language":"eng","note":"PMID: 31592739","page":"1804-1810","source":"PubMed","title":"Extended Real-World Observation of Patients Treated with Sorafenib for Radioactive Iodine-Refractory Differentiated Thyroid Carcinoma</w:t>
      </w:r>
    </w:p>
    <w:p>
      <w:pPr>
        <w:pStyle w:val="PreformattedText"/>
        <w:bidi w:val="0"/>
        <w:jc w:val="left"/>
        <w:rPr/>
      </w:pPr>
      <w:r>
        <w:rPr/>
        <w:t xml:space="preserve"> </w:t>
      </w:r>
      <w:r>
        <w:rPr/>
        <w:t>and Impact of Lenvatinib Salvage Treatment: A Korean Multicenter Study","title-short":"Extended Real-World Observation of Patients Treated with Sorafenib for Radioactive Iodine-Refractory Differentiated Thyroid Carcinoma and Impact of Lenvatinib Salvage Treatment","volume":"29","author":[{"family":"Oh","given":"Hye-Seon"},{"family":"Shin","given":"Dong Yeob"},{"family":"Kim","given":"Mijin"},{"family":"Park","given":"So Young"},{"family":"Kim","given":"Tae Hyuk"},{"family":"Kim","given":"Bo Hyun"},{"family":"Kim","given":"Eui Young"},{"family":"Kim","given":"Won Bae"},{"family":"Chung","given":"Jae Hoon"},{"family":"Shong","given":"Young Kee"},{"family":"Lim","given":"Dong Jun"},{"family":"Kim","given":"Won Gu"}],"issued":{"date-parts":[["2019",12]]}}},{"id":74905,"uris":["http://zotero.org/groups/4747585/items/XU7LIKP8"],"itemData":{"id":74905,"type":"article-journal","abstract":"Background: Tyrosine kinase inhibitors (TKIs) have improved progression-free survival in patients with advanced thyroid cancer. So far, few studies have investigated the efficacy of TKIs in a second-line setting. The purpose of our study was to explore the salvage therapy efficacy in patients with advanced thyroid cancer. Methods: We retrospectively evaluated 63 patients with progressive advanced thyroid carcinoma treated with TKIs divided into a Study group (23 patients) treated with salvage therapy, and a Control group (40 patients) treated with only one TKI. Results: Similar clinical benefits (stable disease + partial response) and progression free survival between the first and the second line TKI were observed in the Study group (p &gt; 0.99 and p = 0.5, respectively). Median overall survival (OS) was 67.7 months in the Study group and 22.6 months in the Control group (HR 2.46; 95% CI 1.34�4.52, p = 0.004). After stratifying the whole population by age (&lt;65# #a#n#d# #e"6#5# #y#e#a#r#s#)#,# #O#S# #w#a#s# #s#i#g#n#i#f#i#c#a#n#t#l#y# #d#i#f#f#e#r#e#n#t# #(#p# #&lt;# #0#.#0#0#1#)# #w#i#t#h# #t#h#e# #b#e#s#t# #s#u#r#v#i#v#a#l# #c#u#r#v#e# #i#n# #y#o#u#n#g#e#r# #p#a#t#i#e#n#t#s#,# #t#r#e#a#t#e#d# #w#i#t#h# #s#a#l#v#a#g#e# #t#h#e#r#a#p#y# #a#n#d# #t#h#e# #w#o#r#s#t# #i#n# #o#l#d#e#r# #s#u#b#j#e#c#t#s#,# #t#r#e#a#t#e#d# #w#i#t#h# #o#n#l#y# #o#n#e# #T#K#I#.# #C#o#n#c#l#u#s#i#o#n#s#:# #S#a#l#v#a#g#e# #t#h#e#r#a#p#y# #s#h#o#w#e#d# #a# #s#i#g#n#i#f#i#c#a#n#t# #i#m#p#r#o#v#ement of OS in patients with advanced thyroid cancer who experienced disease progression during prior TKI therapies.","container-title":"Journal of Clinical Medicine","DOI":"10.3390/jcm10030384","ISSN":"2077-0383","issue":"3","journalAbbreviation":"J Clin Med","note":"PMID: 33498404\nPMCID: PMC7864191","page":"384","source":"PubMed Central","title":"Improvement of Overall Survival Using TKIs as Salvage Therapy in Advanced Thyroid Carcinoma: Real-Life Data on a Single Center Experience","title-short":"Improvement of Overall Survival Using TKIs as Salvage Therapy in Advanced Thyroid Carcinoma","volume":"10","author":[{"family":"Brilli","given":"Lucia"},{"family":"Dalmiglio","given":"Cristina"},{"family":"Pilli","given":"Tania"},{"family":"Barbato","given":"Filomena"},{"family":"Maino","given":"Fabio"},{"family":"Capezzone","given":"Marco"},{"family":"Cartocci","given":"Alessandra"},{"family":"Castagna","given":"Maria Grazia"}],"issued":{"date-parts":[["2021",1,20]]}}}],"schema":"https://github.com/citation-style-language/schema/raw/master/csl-citation.json"} #9,10#</w:t>
      </w:r>
    </w:p>
    <w:p>
      <w:pPr>
        <w:pStyle w:val="PreformattedText"/>
        <w:bidi w:val="0"/>
        <w:jc w:val="left"/>
        <w:rPr/>
      </w:pPr>
      <w:r>
        <w:rPr/>
        <w:t xml:space="preserve">NICE TA535 recommends both sorafenib and lenvatinib as treatment options for DTC after RAI.# ADDIN ZOTERO_ITEM CSL_CITATION {"citationID":"LQZueUqy","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locator":"535"}],"schema":"https://github.com/citation-style-language/schema/raw/master/csl-citation.json"} #1# NICE TA742 recommends selpercatinib for use within the CDF, as an option for treating advanced RET (rearranged during transfection) fusion-positive thyroid cancer in adults who need systemic therapy after sorafenib or lenvatinib.# ADDIN ZOTERO_ITEM CSL_CITATION {"citationID":"DL004hC5","properties":{"formattedCitation":"\\super 11\\nosupersub{}","plainCitation":"11","noteIndex":0},"citationItems":[{"id":75008,"uris":["http://zotero.org/groups/4747585/items/6QNZ9PXT"],"itemData":{"id":75008,"type":"webpage","abstract":"Evidence-based recommendations on selpercatinib (Retsevmo) for advanced thyroid cancer with RET alterations in people 12 years and older","language":"eng","note":"publisher: NICE","title":"Overview | Selpercatinib for treating advanced thyroid cancer with RET alterations | Guidance | NICE | TA742","URL":"https://www.nice.org.uk/guidance/ta742","author":[{"family":"National Institute for Health and Care Excellence","given":""}],"accessed":{"date-parts":[["2022",7,4]]}}}],"schema":"https://github.com/citation-style-language/schema/raw/master/csl-citation.json"} #11# Therefore for patients who fail first-line therapy with lenvatinib or sorafenib and do not have a RET mutation there are no second-line (2L) treatment options and this has been the case since TA535# ADDIN ZOTERO_ITEM CSL_CITATION {"citationID":"Etyr3GJo","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schema":"https://github.com/citation-style-language/schema/raw/master/csl-citation.json"} #1# was issued in 2018. </w:t>
      </w:r>
    </w:p>
    <w:p>
      <w:pPr>
        <w:pStyle w:val="PreformattedText"/>
        <w:bidi w:val="0"/>
        <w:jc w:val="left"/>
        <w:rPr/>
      </w:pPr>
      <w:r>
        <w:rPr/>
        <w:t>The proposed position of cabozantinib is as monotherapy for locally advanced or metastatic RAI-refractory DTC, in adults who have progressed during or after TKI therapy i.e. a second-line option after lenvatinib or sorafenib, that fulfils a significant unmet need in England and Wales.</w:t>
      </w:r>
    </w:p>
    <w:p>
      <w:pPr>
        <w:pStyle w:val="PreformattedText"/>
        <w:bidi w:val="0"/>
        <w:jc w:val="left"/>
        <w:rPr/>
      </w:pPr>
      <w:r>
        <w:rPr/>
        <w:t>As a rare disease, there is only a small patient population, estimated to be around 80 patients eligible for cabozantinib in the NICE Budget Impact Test (BIT) evaluation. Cabozantinib demonstrated a statistically significant benefit in progression-free survival (PFS) in the pivotal COSMIC-311 trial (HR 0�22 (96% CI 0.13-0.36; stratified log-rank p-value &lt;0.0001), but due to significant numbers of patients crossing over (following progression) from placebo to cabozantinib at an early stage of the trial, and the limited number of death events within the time period of the trial it is difficult to demonstrate a clear OS benefit. This fact goes hand in hand with the challenges in gathering long-term data in a scientifically robust way and hence addressing all possible questions and uncertainty.</w:t>
      </w:r>
    </w:p>
    <w:p>
      <w:pPr>
        <w:pStyle w:val="PreformattedText"/>
        <w:bidi w:val="0"/>
        <w:jc w:val="left"/>
        <w:rPr/>
      </w:pPr>
      <w:r>
        <w:rPr/>
        <w:t>Against this background the company is disappointed by the conclusion of the committee as set out in the FDG and believes this is incorrect.</w:t>
      </w:r>
    </w:p>
    <w:p>
      <w:pPr>
        <w:pStyle w:val="PreformattedText"/>
        <w:bidi w:val="0"/>
        <w:jc w:val="left"/>
        <w:rPr/>
      </w:pPr>
      <w:r>
        <w:rPr/>
        <w:t xml:space="preserve">The purpose of Table 1 is to provide the reader with an overview of how different assumptions impact the ICER and enable the reader to better understand the context for some of the appeal points below. </w:t>
      </w:r>
    </w:p>
    <w:p>
      <w:pPr>
        <w:pStyle w:val="PreformattedText"/>
        <w:bidi w:val="0"/>
        <w:jc w:val="left"/>
        <w:rPr/>
      </w:pPr>
      <w:r>
        <w:rPr/>
      </w:r>
      <w:r>
        <w:br w:type="page"/>
      </w:r>
    </w:p>
    <w:p>
      <w:pPr>
        <w:pStyle w:val="PreformattedText"/>
        <w:bidi w:val="0"/>
        <w:jc w:val="left"/>
        <w:rPr/>
      </w:pPr>
      <w:r>
        <w:rPr/>
        <w:t>Table 1: ICERS from ID4046 using different inputs/assumptions to those used by the NICE committee for their most plausible ICER</w:t>
      </w:r>
    </w:p>
    <w:p>
      <w:pPr>
        <w:pStyle w:val="PreformattedText"/>
        <w:bidi w:val="0"/>
        <w:jc w:val="left"/>
        <w:rPr/>
      </w:pPr>
      <w:r>
        <w:rPr/>
        <w:t>Row#Data source#PFS#OS#TTD#Dosing method#Utility#Modified ICER##NICE committee plausible ICER and preferred assumptions/inputs##1#2L only#Weibull#Exponential#Weibull#Compliance#COSMIC-311 PFS and Fordham PD#28,200##Alternative data inputs/assumptions (red = changed input from NICE committee plausible ICER##2#2L only#Weibull#Exponential#Weibull#Compliance#COSMIC-311#26,002##3#2L only#Weibull#Exponential#Weibull#Compliance#DECISION#26,348##4#2L only#Weibull#Exponential#Weibull#Compliance#Fordham unadjusted#25,181##5#2L only#Weibull#Exponential#Weibull#RDI#COSMIC-311 PFS and Fordham PD#25,111##6#2L only#Weibull#Exponential#Weibull#RDI#Fordham unadjusted#22,423##7#2L only#Weibull#Exponential#Weibull#RDI#COSMIC-311#23,154##8#2L only#Weibull#Exponential#Weibull#RDI#DECISION#23,462##Blended 2L survival analysis using methods by Che et al (2023)# ADDIN ZOTERO_ITEM CSL_CITATION {"citationID":"1Zx9h8xm","properties":{"formattedCitation":"\\super 12\\nosupersub{}","plainCitation":"12","noteIndex":0},"citationItems":[{"id":75061,"uris":["http://zotero.org/groups/4747585/items/K2N3UKTH"],"itemData":{"id":75061,"type":"webpage","language":"en","note":"DOI: 10.1177/0272989X221134545","title":"Blended Survival Curves: A New Approach to Extrapolation for Time-to-Event Outcomes from Clinical Trials in Health Technology Assessment","title-short":"Blended Survival Curves","URL":"https://journals.sagepub.com/doi/epub/10.1177/0272989X221134545","author":[{"family":"Che","given":"Z."},{"family":"Green","given":"N."},{"family":"Baio","given":"G."}],"accessed":{"date-parts":[["2023",1,24]]}}}],"schema":"https://github.com/citation-style-language/schema/raw/master/csl-citation.json"} #12###Committee preferred assumptions for all data inputs/assumptions apart from Blended Survival Analysis##9#2L Blended#Weibull#Blended#Weibull#Compliance#COSMIC-311 PFS and Fordham PD#25,771##10#Alternative data inputs/assumptions using Blended Survival Analysis##11#2L Blended#Weibull#Blended#Weibull#Compliance#COSMIC-311#22,592##12#2L Blended#Weibull#Blended#Weibull#Compliance#DECISION#23,099##13#2L Blended#Weibull#Blended#Weibull#Compliance#Fordham unadjusted#23,436##14#2L Blended#Weibull#Blended#Weibull#RDI#COSMIC-311 PFS and Fordham PD#22,961</w:t>
      </w:r>
    </w:p>
    <w:p>
      <w:pPr>
        <w:pStyle w:val="PreformattedText"/>
        <w:bidi w:val="0"/>
        <w:jc w:val="left"/>
        <w:rPr/>
      </w:pPr>
      <w:r>
        <w:rPr/>
        <w:t>##15#2L Blended#Weibull#Blended#Weibull#RDI#COSMIC-311#20,126##16#2L Blended#Weibull#Blended#Weibull#RDI#DECISION#20,516##17#2L Blended#Weibull#Blended#Weibull#RDI#Fordham unadjusted#21,035##</w:t>
      </w:r>
    </w:p>
    <w:p>
      <w:pPr>
        <w:pStyle w:val="PreformattedText"/>
        <w:bidi w:val="0"/>
        <w:jc w:val="left"/>
        <w:rPr/>
      </w:pPr>
      <w:r>
        <w:rPr/>
      </w:r>
    </w:p>
    <w:p>
      <w:pPr>
        <w:pStyle w:val="PreformattedText"/>
        <w:bidi w:val="0"/>
        <w:jc w:val="left"/>
        <w:rPr/>
      </w:pPr>
      <w:r>
        <w:rPr/>
        <w:t xml:space="preserve">Ground 1a: NICE has failed to act fairly. </w:t>
      </w:r>
    </w:p>
    <w:p>
      <w:pPr>
        <w:pStyle w:val="PreformattedText"/>
        <w:bidi w:val="0"/>
        <w:jc w:val="left"/>
        <w:rPr/>
      </w:pPr>
      <w:r>
        <w:rPr/>
        <w:t>1(a).1</w:t>
        <w:tab/>
        <w:t>The committee�s decision to selectively use utility values from two different sources for the PFS and PD health states is arbitrary, biased, flawed and inconsistent with the NICE Methods Manual.</w:t>
      </w:r>
    </w:p>
    <w:p>
      <w:pPr>
        <w:pStyle w:val="PreformattedText"/>
        <w:bidi w:val="0"/>
        <w:jc w:val="left"/>
        <w:rPr/>
      </w:pPr>
      <w:r>
        <w:rPr/>
      </w:r>
    </w:p>
    <w:p>
      <w:pPr>
        <w:pStyle w:val="PreformattedText"/>
        <w:bidi w:val="0"/>
        <w:jc w:val="left"/>
        <w:rPr/>
      </w:pPr>
      <w:r>
        <w:rPr/>
        <w:t>The committee has preferred to use a utility value from the COSMIC-311 trial for the progression-free survival (PFS) health state and a different value from a vignette study by Fordham et al. (2015)# ADDIN ZOTERO_ITEM CSL_CITATION {"citationID":"9zR09cDB","properties":{"formattedCitation":"\\super 13\\nosupersub{}","plainCitation":"13","noteIndex":0},"citationItems":[{"id":75006,"uris":["http://zotero.org/groups/4747585/items/835556DT"],"itemData":{"id":75006,"type":"article-journal","container-title":"Patient Preference and Adherence","language":"en","page":"1561�1572","title":"Health state utility valuation in radioactive iodine-refractory differentiated thyroid cancer","volume":"9","author":[{"family":"Fordham","given":"B.A."}],"issued":{"date-parts":[["2015"]]}}}],"schema":"https://github.com/citation-style-language/schema/raw/master/csl-citation.json"} #13# for the progressed disease (PD) health state. This approach to combine two different sources of data is illogical and lacks scientific rationale. In addition it is not stated that this inconsistent approach is allowed in Section 3.9 of the NICE Processes and Methods Manual.</w:t>
      </w:r>
    </w:p>
    <w:p>
      <w:pPr>
        <w:pStyle w:val="PreformattedText"/>
        <w:bidi w:val="0"/>
        <w:jc w:val="left"/>
        <w:rPr/>
      </w:pPr>
      <w:r>
        <w:rPr/>
      </w:r>
    </w:p>
    <w:p>
      <w:pPr>
        <w:pStyle w:val="PreformattedText"/>
        <w:bidi w:val="0"/>
        <w:jc w:val="left"/>
        <w:rPr/>
      </w:pPr>
      <w:r>
        <w:rPr/>
        <w:t xml:space="preserve">EQ-5D was collected in the COSMIC-311 trial and the health state utility values derived are XXXX  for PFS and XXXX  for PD. However, the limited impact on utility associated with progression (possibly as a result of limited follow-up and more specifically a low number of quality of life (QoL) assessments in the progressed state) did not appear to be consistent, given the difference between PFS and PD states observed in other models and appraisals in advanced thyroid cancer and this inconsistency was also validated by UK clinicians in an advisory board. </w:t>
      </w:r>
    </w:p>
    <w:p>
      <w:pPr>
        <w:pStyle w:val="PreformattedText"/>
        <w:bidi w:val="0"/>
        <w:jc w:val="left"/>
        <w:rPr/>
      </w:pPr>
      <w:r>
        <w:rPr/>
        <w:t>For example, health state utility values from the DECISION trial of sorafenib in a first-line setting (measured using the EQ-5D) used in multiple-technology appraisal (MTA) (TA535) by the assessment group were 0.72 and 0.80 for patients in PFS receiving sorafenib and best supportive care (BSC) arms respectively, while individuals in PD state had a utility of 0.64. This equates to a much larger impact associated with progression than that observed in the utility analyses of the COSMIC-311 data.# ADDIN ZOTERO_ITEM CSL_CITATION {"citationID":"WeuevBwU","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schema":"https://github.com/citation-style-language/schema/raw/master/csl-citation.json"} #1# Also, a vignette study by Fordham et al. (2015)# ADDIN ZOTERO_ITEM CSL_CITATION {"citationID":"J6rdCdKq","properties":{"formattedCitation":"\\super 13\\nosupersub{}","plainCitation":"13","noteIndex":0},"citationItems":[{"id":75006,"uris":["http://zotero.org/groups/4747585/items/835556DT"],"itemData":{"id":75006,"type":"article-journal","container-title":"Patient Preference and Adherence","language":"en","page":"1561�1572","title":"Health state utility valuation in radioactive iodine-refractory differentiated thyroid cancer","volume":"9","author":[{"family":"Fordham","given":"B.A."}],"issued":{"date-parts":[["2015"]]}}}],"schema":"https://github.com/citation-style-language/schema/raw/master/csl-citation.json"} #13#, which aimed to estimate health state utilities in individuals with RR-DTC has also been used and accepted in several NICE appraisals in this clinical area, including TA742 in a second-line thyroid cancer setting and TA516# ADDIN ZOTERO_ITEM CSL_CITATION {"citationID":"mXnKEHc6","properties":{"formattedCitation":"\\super 11,14\\nosupersub{}","plainCitation":"11,14","noteIndex":0},"citationItems":[{"id":75008,"uris":["http://zotero.org/groups/4747585/items/6QNZ9PXT"],"itemData":{"id":75008,"type":"webpage","abstract":"Evidence-based recommendations on selpercatinib (Retsevmo) for advanced thyroid cancer with RET alterations in people 12 years and older","language":"eng","note":"publisher: NICE","title":"Overview | Selpercatinib for treating advanced thyroid cancer with RET alterations | Guidance | NICE | TA742","URL":"https://www.nice.org.uk/guidance/ta742","author":[{"family":"National Institute for Health and Care Excellence","given":""}],"accessed":{"date-parts":[["2022",7,4]]}}},{"id":75968,"uris":["http://zotero.org/groups/4747585/items/EA2JEI55"],"itemData":{"id":75968,"type":"webpage","abstract":"Evidence-based recommendations on cabozantinib (Cometriq) for treating medullary thyroid cancer (MTC) in adults","language":"eng","note":"publisher: NICE","title":"Overview | Cabozantinib for treating medullary thyroid cancer | Guidance | NICE","URL":"https://www.nice.org.uk/guidance/ta516","accessed":{"date-parts":[["2023",6,29]]},"issued":{"date-parts":[["2018",3,28]]}}}],"schema":"https://github.com/citation-style-language/schema/raw/master/csl-citation.json"} #11,14# in a first-line setting. In this study, unadjusted utilities of 0.80 and 0.50 were estimated for the PFS and PD states, respectively. However, the Evidence Assessment Group (EAG) explained to the NICE committee that Fordham et al. (2015)# ADDIN ZOTERO_ITEM CSL_CITATION {"citationID":"aH6ZctzQ","properties":{"formattedCitation":"\\super 13\\nosupersub{}","plainCitation":"13","noteIndex":0},"citationItems":[{"id":75006,"uris":["http://zotero.org/groups/4747585/items/835556DT"],"itemData":{"id":75006,"type":"article-journal","container-title":"Patient Preference and Adherence","language":"en","page":"1561�1572","title":"Health state utility valuation in radioactive iodine-refractory differentiated thyroid cancer","volume":"9","author":[{"family":"Fordham","given":"B.A."}],"issued":{"date-parts":[["2015"]]}}}],"schema":"https://github.com/citation-style-language/schema/raw/master/csl-citation.json"} #13# values were only accepted in previous submissions due to the lack of EQ-5D data in pivotal trials.</w:t>
      </w:r>
    </w:p>
    <w:p>
      <w:pPr>
        <w:pStyle w:val="PreformattedText"/>
        <w:bidi w:val="0"/>
        <w:jc w:val="left"/>
        <w:rPr/>
      </w:pPr>
      <w:r>
        <w:rPr/>
        <w:t>The company decided as the duration of PD follow up was shorter than patients would be expected to spend in PD in real life in the trial, it was possible that the PD value from the COSMIC-311 trial is not fully reflective of the PD state as a whole. Due to this lack of validity of the COSMIC-311 HRQoL data, Fordham et al. (2015)# ADDIN ZOTERO_ITEM CSL_CITATION {"citationID":"bHHVlN8k","properties":{"formattedCitation":"\\super 13\\nosupersub{}","plainCitation":"13","noteIndex":0},"citationItems":[{"id":75006,"uris":["http://zotero.org/groups/4747585/items/835556DT"],"itemData":{"id":75006,"type":"article-journal","container-title":"Patient Preference and Adherence","language":"en","page":"1561�1572","title":"Health state utility valuation in radioactive iodine-refractory differentiated thyroid cancer","volume":"9","author":[{"family":"Fordham","given":"B.A."}],"issued":{"date-parts":[["2015"]]}}}],"schema":"https://github.com/citation-style-language/schema/raw/master/csl-citation.json"} #13# utilities for PFS and PD were used in the base case in the submission made in September 2021. In the first committee meeting in March 2022 the committee decided that the COSMIC-311 utility of XXXX  should be applied for the PFS health state but that the Fordham et al. (2015) utility value of 0.5 applied the PD health state. This combining of utility values from different source is inappropriate and lacks any sort of scientific approach.</w:t>
      </w:r>
    </w:p>
    <w:p>
      <w:pPr>
        <w:pStyle w:val="PreformattedText"/>
        <w:bidi w:val="0"/>
        <w:jc w:val="left"/>
        <w:rPr/>
      </w:pPr>
      <w:r>
        <w:rPr/>
        <w:t>Therefore in our response to the Draft Guidance (DG) in addition to focusing the patient population on a pure second-line population (as no current treatments are recommended by NICE) the company decided to be consistent regarding data sources and align as closely as possible to the NICE reference case for utilities in the NICE Processes and Methods Manual (PMG36) and apply the COSMIC-311 utility values for both PFS and PD health states. The company also presented utility values that were used in in TA535 which came directly from a trial (DECISION) as an alternative sensitivity analysis.# ADDIN ZOTERO_ITEM CSL_CITATION {"citationID":"PcKEwXOL","properties":{"formattedCitation":"\\super 13\\nosupersub{}","plainCitation":"13","noteIndex":0},"citationItems":[{"id":75006,"uris":["http://zotero.org/groups/4747585/items/835556DT"],"itemData":{"id":75006,"type":"article-journal","container-title":"Patient Preference and Adherence","language":"en","page":"1561�1572","title":"Health state utility valuation in radioactive iodine-refractory differentiated thyroid cancer","volume":"9","author":[{"family":"Fordham","given":"B.A."}],"issued":{"date-parts":[["2015"]]}}}],"schema":"https://github.com/citation-style-language/schema/raw/master/csl-citation.json"} #13#</w:t>
      </w:r>
    </w:p>
    <w:p>
      <w:pPr>
        <w:pStyle w:val="PreformattedText"/>
        <w:bidi w:val="0"/>
        <w:jc w:val="left"/>
        <w:rPr/>
      </w:pPr>
      <w:r>
        <w:rPr/>
        <w:t>In Section 3.9 of the FDG it states �The committee agreed that their preference was to use utility data directly from the COSMIC-311 trial. But this data should be robust, free of bias and clinically plausible. The committee was not confident that this was the case for the utility value in the post-progression state. So, the committee still preferred the progression-free state utility value from COSMIC-311 and the unadjusted post-progression utility value from Fordham et al. (2015).�# ADDIN ZOTERO_ITEM CSL_CITATION {"citationID":"dmItKdnt","properties":{"formattedCitation":"\\super 13\\nosupersub{}","plainCitation":"13","noteIndex":0},"citationItems":[{"id":75006,"uris":["http://zotero.org/groups/4747585/items/835556DT"],"itemData":{"id":75006,"type":"article-journal","container-title":"Patient Preference and Adherence","language":"en","page":"1561�1572","title":"Health state utility valuation in radioactive iodine-refractory differentiated thyroid cancer","volume":"9","author":[{"family":"Fordham","given":"B.A."}],"issued":{"date-parts":[["2015"]]}}}],"schema":"https://github.com/citation-style-language/schema/raw/master/csl-citation.json"} #13#</w:t>
      </w:r>
    </w:p>
    <w:p>
      <w:pPr>
        <w:pStyle w:val="PreformattedText"/>
        <w:bidi w:val="0"/>
        <w:jc w:val="left"/>
        <w:rPr/>
      </w:pPr>
      <w:r>
        <w:rPr/>
        <w:t xml:space="preserve">This conclusion contradicts the committees stated desire for data to be robust, free from bias and clinically plausible and what is written in the NICE Process and Methods Manual (PMG36) (Section 4.3) in terms of preferred sources of data for EQ-5D as illustrated in the Figure 1 below. </w:t>
      </w:r>
    </w:p>
    <w:p>
      <w:pPr>
        <w:pStyle w:val="PreformattedText"/>
        <w:bidi w:val="0"/>
        <w:jc w:val="left"/>
        <w:rPr/>
      </w:pPr>
      <w:r>
        <w:rPr/>
        <w:t>Figure 1: NICE Process and Methods Manual (PMG36) � Hierarchy of preferred health-related quality-of-life methods# ADDIN ZOTERO_ITEM CSL_CITATION {"citationID":"bYpo0AtT","properties":{"formattedCitation":"\\super 15\\nosupersub{}","plainCitation":"15","noteIndex":0},"citationItems":[{"id":75040,"uris":["http://zotero.org/groups/4747585/items/MIDZ6H7T"],"itemData":{"id":75040,"type":"document","title":"NICE health technology evaluations: the manual","URL":"https://www.nice.org.uk/process/pmg36/resources/nice-health-technology-evaluations-the-manual-pdf-72286779244741","author":[{"family":"NICE","given":""}],"issued":{"date-parts":[["2022"]]}}}],"schema":"https://github.com/citation-style-language/schema/raw/master/csl-citation.json"} #15#</w:t>
      </w:r>
    </w:p>
    <w:p>
      <w:pPr>
        <w:pStyle w:val="PreformattedText"/>
        <w:bidi w:val="0"/>
        <w:jc w:val="left"/>
        <w:rPr/>
      </w:pPr>
      <w:r>
        <w:rPr/>
        <w:t>#</w:t>
      </w:r>
    </w:p>
    <w:p>
      <w:pPr>
        <w:pStyle w:val="PreformattedText"/>
        <w:bidi w:val="0"/>
        <w:jc w:val="left"/>
        <w:rPr/>
      </w:pPr>
      <w:r>
        <w:rPr/>
        <w:t>As can be seen the vignette method is lowest in the hierarchy and so it has its own limitations as well as that those that arise in the COSMIC-311 study for the PD health state as described above. Nowhere does the NICE Process and Methods Manual (PMG36) state that different data sources can be applied to PFS and PD health states, therefore, the committee in combining different sources and methods to derive the utility values lacks logic and scientific rationale. Table 1 (rows 2 to 4) illustrates that the impact of using other utility values from the same source assuming all other preferred assumptions taken by the NICE committee remain the same. The committee should not only have recognised the directly measured COSMIC-311 utilities has its weaknesses, as it did for the PD health state, but it should have recognised the Fordham et al. (2015)# ADDIN ZOTERO_ITEM CSL_CITATION {"citationID":"CP8cTOpA","properties":{"formattedCitation":"\\super 13\\nosupersub{}","plainCitation":"13","noteIndex":0},"citationItems":[{"id":75006,"uris":["http://zotero.org/groups/4747585/items/835556DT"],"itemData":{"id":75006,"type":"article-journal","container-title":"Patient Preference and Adherence","language":"en","page":"1561�1572","title":"Health state utility valuation in radioactive iodine-refractory differentiated thyroid cancer","volume":"9","author":[{"family":"Fordham","given":"B.A."}],"issued":{"date-parts":[["2015"]]}}}],"schema":"https://github.com/citation-style-language/schema/raw/master/csl-citation.json"} #13# vignette study has its own weaknesses by its design. This challenge of different utility sources has been nicely illustrated by Briggs et al. (2019)# ADDIN ZOTERO_ITEM CSL_CITATION {"citationID":"qfTVoUoj","properties":{"formattedCitation":"\\super 16\\nosupersub{}","plainCitation":"16","noteIndex":0},"citationItems":[{"id":75956,"uris":["http://zotero.org/groups/4747585/items/RT95XYB3"],"itemData":{"id":75956,"type":"article-journal","abstract":"Objective\nWe take advantage of a rare occurrence when two different studies report on the estimation of quality of life utilities for the same health states to assess convergence of the reported measures. Health state utilities are important inputs into health economic models that estimate the impact of new medical technologies using a common metric of health gain�the quality adjusted life-year.\n\nResults\nWe find low concordance between the two measures which is concerning in that this could have important ramifications for health care decision making based on estimated cost-effectiveness. We explore possible reasons for the discrepancy between the two measures and draw implications for the design of future studies.","container-title":"BMC Research Notes","DOI":"10.1186/s13104-019-4413-y","ISSN":"1756-0500","journalAbbreviation":"BMC Res Notes","note":"PMID: 31286995\nPMCID: PMC6615078","page":"385","source":"PubMed Central","title":"Comparison of health state utility estimates from instrument-based and vignette-based methods: a case study in kidney disease","title-short":"Comparison of health state utility estimates from instrument-based and vignette-based methods","volume":"12","author":[{"family":"Briggs","given":"Andrew H."},{"family":"Belozeroff","given":"Vasily"},{"family":"Feeny","given":"David"}],"issued":{"date-parts":[["2019",7,8]]}}}],"schema":"https://github.com/citation-style-language/schema/raw/master/csl-citation.json"} #16# in a case study for utilities from a trial and ones from a vignette where they describe the values obtained as �you get what you measure� and �you get what you describe� for each of the methods. The committee has failed to take a balanced pragmatic view of the strengths and weaknesses of these methods. Even worse with its mix and match approach for utility sources for the PFS and PD health states it has compounded the issue which is flawed.</w:t>
      </w:r>
    </w:p>
    <w:p>
      <w:pPr>
        <w:pStyle w:val="PreformattedText"/>
        <w:bidi w:val="0"/>
        <w:jc w:val="left"/>
        <w:rPr/>
      </w:pPr>
      <w:r>
        <w:rPr/>
        <w:t>Finally, this approach taken by the committee begs the question what would have been the NICE committee�s reaction if the company had taken this inconsistent approach for the utility values for the PFS and PD health states? Ipsen suspects the company would have been viewed as cherry picking and not following the NICE Process and Methods Manual (PMG36) and as such the committee�s approach is unfai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round 2: The recommendation is unreasonable in the light of the evidence submitted to NICE</w:t>
      </w:r>
    </w:p>
    <w:p>
      <w:pPr>
        <w:pStyle w:val="PreformattedText"/>
        <w:bidi w:val="0"/>
        <w:jc w:val="left"/>
        <w:rPr/>
      </w:pPr>
      <w:r>
        <w:rPr/>
      </w:r>
    </w:p>
    <w:p>
      <w:pPr>
        <w:pStyle w:val="PreformattedText"/>
        <w:bidi w:val="0"/>
        <w:jc w:val="left"/>
        <w:rPr/>
      </w:pPr>
      <w:r>
        <w:rPr/>
        <w:t>2.1</w:t>
        <w:tab/>
        <w:t>The committee has failed to take a balanced view of the strengths and weaknesses of the survival extrapolation methodologies in the modelled population and that of expert opinion alongside it.</w:t>
      </w:r>
    </w:p>
    <w:p>
      <w:pPr>
        <w:pStyle w:val="PreformattedText"/>
        <w:bidi w:val="0"/>
        <w:jc w:val="left"/>
        <w:rPr/>
      </w:pPr>
      <w:r>
        <w:rPr/>
      </w:r>
    </w:p>
    <w:p>
      <w:pPr>
        <w:pStyle w:val="PreformattedText"/>
        <w:bidi w:val="0"/>
        <w:jc w:val="left"/>
        <w:rPr/>
      </w:pPr>
      <w:r>
        <w:rPr/>
        <w:t>The more traditional parametric survival analyses were applied to the health economic model to predict long-term survival but long-term survival predictions, especially for the BSC population are not in line with expert clinician estimates. A novel alternative blended survival curve was also employed to illustrate what long-term survival could be making use of clinical expert predictions. Despite neither method being perfect the blended survival curve results have been dismissed which is unreasonable when all approaches are looked at in their totality.</w:t>
      </w:r>
    </w:p>
    <w:p>
      <w:pPr>
        <w:pStyle w:val="PreformattedText"/>
        <w:bidi w:val="0"/>
        <w:jc w:val="left"/>
        <w:rPr/>
      </w:pPr>
      <w:r>
        <w:rPr/>
        <w:t>Section 3.7 of the FDG states:</w:t>
      </w:r>
    </w:p>
    <w:p>
      <w:pPr>
        <w:pStyle w:val="PreformattedText"/>
        <w:bidi w:val="0"/>
        <w:jc w:val="left"/>
        <w:rPr/>
      </w:pPr>
      <w:r>
        <w:rPr/>
        <w:t>�</w:t>
      </w:r>
      <w:r>
        <w:rPr/>
        <w:t>The EAG stressed that neither its analysis nor the company�s analysis was ideal for modelling OS and that this was unresolvable given the limited and immature data available.�</w:t>
      </w:r>
    </w:p>
    <w:p>
      <w:pPr>
        <w:pStyle w:val="PreformattedText"/>
        <w:bidi w:val="0"/>
        <w:jc w:val="left"/>
        <w:rPr/>
      </w:pPr>
      <w:r>
        <w:rPr/>
        <w:t>�</w:t>
      </w:r>
      <w:r>
        <w:rPr/>
        <w:t>The committee agreed that it was uncertain whether the OS models done by either the company or the EAG reflected the true long-term benefit of cabozantinib on OS. It acknowledged that the blended survival analysis based on the second-line-only population was helpful to consider as an alternative approach to modelling OS, but noted the resulting OS models did not fit the observed data well in this case.�</w:t>
      </w:r>
    </w:p>
    <w:p>
      <w:pPr>
        <w:pStyle w:val="PreformattedText"/>
        <w:bidi w:val="0"/>
        <w:jc w:val="left"/>
        <w:rPr/>
      </w:pPr>
      <w:r>
        <w:rPr/>
        <w:t>The committee also commented that �the curves appeared to have been manipulated to fit the clinical expert estimates of survival while ignoring the fit to the observed data from the trial. It was also unclear what function had been used to fit the observed data in the blended survival analysis. The company indicated that it was an exponential function but were unable to confirm that this was the case in the second committee meeting. The EAG noted that, if an exponential function had been used, then it was unclear why the curve deviated significantly from the EAG model in the initial period, as both used an exponential function. The committee noted the lack of transparency around the blended survival analysis. Because of this, the committee concluded that the exponential function used by the EAG for modelling OS in both treatment arms was preferable for its decision making.�</w:t>
      </w:r>
    </w:p>
    <w:p>
      <w:pPr>
        <w:pStyle w:val="PreformattedText"/>
        <w:bidi w:val="0"/>
        <w:jc w:val="left"/>
        <w:rPr/>
      </w:pPr>
      <w:r>
        <w:rPr/>
        <w:t>The company believes the committee�s conclusions are unreasonable in dismissing the blended survival analysis because it does aim to fit the survival extrapolations to match the expert predictions for the percentages of patients who would be expected to be alive at 2, 5 and 10 years in the cabozantinib and BSC arms as these were significantly below what was modelled from the committee�s preferred parametric exponential survival curves.</w:t>
      </w:r>
    </w:p>
    <w:p>
      <w:pPr>
        <w:pStyle w:val="PreformattedText"/>
        <w:bidi w:val="0"/>
        <w:jc w:val="left"/>
        <w:rPr/>
      </w:pPr>
      <w:r>
        <w:rPr/>
        <w:t>The company does recognise we were unable to answer some of the committee�s questions on the day and would have been happy to provide these answers afterwards but the NICE appraisal does not allow this in our experience and the chair wanted the answer in the meeting that day. In addition there were no clinical experts at the second committee meeting who could have offered a view on the blended survival analysis.</w:t>
      </w:r>
    </w:p>
    <w:p>
      <w:pPr>
        <w:pStyle w:val="PreformattedText"/>
        <w:bidi w:val="0"/>
        <w:jc w:val="left"/>
        <w:rPr/>
      </w:pPr>
      <w:r>
        <w:rPr/>
        <w:t>Nevertheless, even a layperson could conclude that the long term OS might lie somewhere in the middle at least by looking at Figure 2 for the different extrapolation curves that are produced from the exponential function of the parametric survival curve and that from the blended survival analysis. This is especially true for the BSC patient population taking into account the high crossover of patients to the cabozantinib arm due to progression in the trial. In addition, despite applying the method of the rank-preserving structural failure time (RPSFT) model to adjust for the impact of the crossover effect during the trial period these methods are not without their weaknesses also and may not fully capture the trajectory of the BSC arm.</w:t>
      </w:r>
    </w:p>
    <w:p>
      <w:pPr>
        <w:pStyle w:val="PreformattedText"/>
        <w:bidi w:val="0"/>
        <w:jc w:val="left"/>
        <w:rPr/>
      </w:pPr>
      <w:r>
        <w:rPr/>
      </w:r>
    </w:p>
    <w:p>
      <w:pPr>
        <w:pStyle w:val="PreformattedText"/>
        <w:bidi w:val="0"/>
        <w:jc w:val="left"/>
        <w:rPr/>
      </w:pPr>
      <w:r>
        <w:rPr/>
        <w:t>Figure 2: Survival extrapolations based on exponential function and alternative Blended Survival Analysis � slide 10, NICE committee Meeting 2 (11th May, 2023)</w:t>
      </w:r>
    </w:p>
    <w:p>
      <w:pPr>
        <w:pStyle w:val="PreformattedText"/>
        <w:bidi w:val="0"/>
        <w:jc w:val="left"/>
        <w:rPr/>
      </w:pPr>
      <w:r>
        <w:rPr/>
        <w:t>#</w:t>
      </w:r>
    </w:p>
    <w:p>
      <w:pPr>
        <w:pStyle w:val="PreformattedText"/>
        <w:bidi w:val="0"/>
        <w:jc w:val="left"/>
        <w:rPr/>
      </w:pPr>
      <w:r>
        <w:rPr/>
      </w:r>
    </w:p>
    <w:p>
      <w:pPr>
        <w:pStyle w:val="PreformattedText"/>
        <w:bidi w:val="0"/>
        <w:jc w:val="left"/>
        <w:rPr/>
      </w:pPr>
      <w:r>
        <w:rPr/>
        <w:t>The EAG in their report (after the company�s response to the DG) on the blended survival analysis state that alternative flexible survival distributions could have provided a better fit for the data. This issue regarding the use of alternative flexible survival distributions had already come up in the Clarification Questions (question B1). The use of flexible parametric models, despite their increased use for oncology models, would not offer an improvement to the current limitations in the model, and are therefore not deemed appropriate. As the Kaplan-Meier (KM) curves from the COSMIC-311 trial are relatively short, the extrapolation for these curves is subsequently long. Recently, there has been an increasing recognition that external long-term validity is essential when the extrapolation period is substantial with heavy censoring in the trial data.# ADDIN ZOTERO_ITEM CSL_CITATION {"citationID":"KpaaEA2H","properties":{"formattedCitation":"\\super 17\\uc0\\u8211{}20\\nosupersub{}","plainCitation":"17�20","noteIndex":0},"citationItems":[{"id":75978,"uris":["http://zotero.org/groups/4747585/items/3FQDFCGF"],"itemData":{"id":75978,"type":"article-journal","abstract":"Objectives. Uncertainty in survival prediction beyond trial follow-up is highly influential in cost-effectiveness analyses of oncology products. This research provides an empirical evaluation of the accuracy of alternative methods and recommendations for their implementation. Methods. Mature (15-year) survival data were reconstructed from a published database study for \"no treatment,\" radiotherapy, surgery plus radiotherapy, and surgery in early stage non-small cell lung cancer in an elderly patient population. Censored data sets were created from these data to simulate immature trial data (for 1- to 10-year follow-up). A second data set with mature (9-year) survival data for no treatment was used to extrapolate the predictions from models fitted to the first data set. Six methodological approaches were used to fit models to the simulated data and extrapolate beyond trial follow-up. Model performance was evaluated by comparing the relative difference in mean survival estimates and the absolute error in the difference in mean survival v. the control with those from the original mature survival data set. Results. Model performance depended on the treatment comparison scenario. All models performed reasonably well when there was a small short-term treatment effect, with the Bayesian model coping better with shorter follow-up times. However, in other scenarios, the most flexible Bayesian model that could be estimated in practice appeared to fit the data less well than the models that used the external data separately. Where there was a large treatment effect (hazard ratio = 0.4), models that used external data separately performed best. Conclusions. Models that directly use mature external data can improve the accuracy of survival predictions. Recommendations on modeling strategies are made for different treatment benefit scenarios.","container-title":"Medical Decision Making: An International Journal of the Society for Medical Decision Making","DOI":"10.1177/0272989X19875950","ISSN":"1552-681X","issue":"8","journalAbbreviation":"Med Decis Making","language":"eng","note":"PMID: 31631772\nPMCID: PMC6900572","page":"926-938","source":"PubMed","title":"An Evaluation of Survival Curve Extrapolation Techniques Using Long-Term Observational Cancer Data","volume":"39","author":[{"family":"Vickers","given":"Adrian"}],"issued":{"date-parts":[["2019",11]]}}},{"id":75975,"uris":["http://zotero.org/groups/4747585/items/RK2ZE2EP"],"itemData":{"id":75975,"type":"article-journal","abstract":"Survival extrapolation plays a key role within cost effectiveness analysis and is often subject to substantial uncertainty. Use of external data to improve extrapolations has been identified as a key research priority. We present findings from a pilot study using data from the COU-AA-301 trial of abiraterone acetate for metastatic castration-resistant prostate cancer, to explore how external trial data may be incorporated into survival extrapolations. External trial data were identified via a targeted search of technology assessment reports. Four methods using external data were compared to simple parametric models (SPMs): informal reference to external data to select appropriate SPMs, piecewise models with, and without, hazard ratio adjustment, and Bayesian models fitted with a prior on the shape parameter(s). Survival and hazard plots were compared, and summary metrics (point estimate accuracy and restricted mean survival time) were calculated. Without consideration of external data, several SPMs may have been selected as the �best-fitting� model. The range of survival probability estimates was generally reduced when external data were included in model estimation, and external hazard plots aided model selection. Different methods yielded varied results, even with the same data source, highlighting potential issues when integrating external trial data within model estimation. By using external trial data, the most (in)appropriate models may be more easily identified. However, benefits of using external data are contingent upon their applicability to the research question, and the choice of method can have a large impact on extrapolations.","container-title":"Health Services and Outcomes Research Methodology","ISSN":"1387-3741","language":"en","license":"cc_by_4","note":"publisher: Springer","page":"317-331","source":"eprints.whiterose.ac.uk","title":"Incorporating external trial data to improve survival extrapolations: a pilot study of the COU-AA-301 trial","title-short":"Incorporating external trial data to improve survival extrapolations","volume":"22","author":[{"family":"Bullement","given":"A."},{"family":"Kearns","given":"B."}],"issued":{"date-parts":[["2022",9]]}}},{"id":75970,"uris":["http://zotero.org/groups/4747585/items/M4RKJXP8"],"itemData":{"id":75970,"type":"article-journal","abstract":"BACKGROUND AND OBJECTIVE: The extrapolation of estimated hazard functions can be an important part of cost-effectiveness analyses. Given limited follow-up time in the sample data, it may be expected that the uncertainty in estimates of hazards increases the further into the future they are extrapolated. The objective of this study was to illustrate how the choice of parametric survival model impacts on estimates of uncertainty about extrapolated hazard functions and lifetime mean survival.\nMETHODS: We examined seven commonly used parametric survival models and described analytical expressions and approximation methods (delta and multivariate normal) for estimating uncertainty. We illustrate the multivariate normal method using case studies based on four representative hypothetical datasets reflecting hazard functions commonly encountered in clinical practice (constant, increasing, decreasing, or unimodal), along with a hypothetical cost-effectiveness analysis.\nRESULTS: Depending on the survival model chosen, the uncertainty in extrapolated hazard functions could be constant, increasing or decreasing over time for the case studies. Estimates of uncertainty in mean survival showed a large variation (up to sevenfold) for each case study. The magnitude of uncertainty in estimates of cost effectiveness, as measured using the incremental cost per quality-adjusted life-year gained, varied threefold across plausible models. Differences in estimates of uncertainty were observed even when models provided near-identical point estimates.\nCONCLUSIONS: Survival model choice can have a significant impact on estimates of uncertainty of extrapolated hazard functions, mean survival and cost effectiveness, even when point estimates were similar. We provide good practice recommendations for analysts and decision makers, emphasizing the importance of considering the plausibility of estimates of uncertainty in the extrapolated period as a complementary part of the model selection process.","container-title":"PharmacoEconomics","DOI":"10.1007/s40273-019-00853-x","ISSN":"1179-2027","issue":"2","journalAbbreviation":"Pharmacoeconomics","language":"eng","note":"PMID: 31761997\nPMCID: PMC6976548","page":"193-204","source":"PubMed","title":"How Uncertain is the Survival Extrapolation? A Study of the Impact of Different Parametric Survival Models on Extrapolated Uncertainty About Hazard Functions, Lifetime Mean Survival and Cost Effectiveness","title-short":"How Uncertain is the Survival Extrapolation?","volume":"38","author":[{"family":"Kearns","given":"Ben"},{"family":"Stevens","given":"John"},{"family":"Ren","given":"Shijie"},{"family":"Brennan","given":"Alan"}],"issued":{"date-parts":[["2020",2]]}}},{"id":75973,"uris":["http://zotero.org/groups/4747585/items/288ZZALB"],"itemData":{"id":75973,"type":"webpage","title":"Comparing current and emerging practice models for the extrapolation of survival data: a simulation study and case-study | BMC Medical Research Methodology | Full Text","URL":"https://bmcmedresmethodol.biomedcentral.com/articles/10.1186/s12874-021-01460-1","accessed":{"date-parts":[["2023",6,29]]}},"label":"page"}],"schema":"https://github.com/citation-style-language/schema/raw/master/csl-citation.json"} #17�20# Current guidelines recommend the inclusion of both statistical criteria for model fitting as well as clinical plausibility of extrapolation, which may be achieved through the use of external data or expert opinion.# ADDIN ZOTERO_ITEM CSL_CITATION {"citationID":"U7kZPTHW","properties":{"formattedCitation":"\\super 21\\nosupersub{}","plainCitation":"21","noteIndex":0},"citationItems":[{"id":75866,"uris":["http://zotero.org/groups/4924507/items/PNCVYHCP"],"itemData":{"id":75866,"type":"webpage","title":"NICE DSU TECHNICAL SUPPORT DOCUMENT 21: Flexible Methods for Survival Analysis","URL":"http://www.nicedsu.org.uk/","author":[{"family":"Rutherford","given":"MJ"},{"family":"Lambert","</w:t>
      </w:r>
    </w:p>
    <w:p>
      <w:pPr>
        <w:pStyle w:val="PreformattedText"/>
        <w:bidi w:val="0"/>
        <w:jc w:val="left"/>
        <w:rPr/>
      </w:pPr>
      <w:r>
        <w:rPr/>
        <w:t>given":"PC"},{"family":"Sweeting","given":"MJ"},{"family":"Pennington","given":"M"},{"family":"Crowther","given":"MJ"},{"family":"Abrams","given":"KR"},{"family":"Latimer","given":"N"}],"issued":{"date-parts":[["2020"]]}}}],"schema":"https://github.com/citation-style-language/schema/raw/master/csl-citation.json"} #21# Even with flexible survival modelling, as the curves are modelled independently, we still anticipate the OS curve tails for cabozantinib and BSC to cross, producing unrealistic predictions. This is due to the flexible parametric models anticipated to model more closely to the observed data for which there is a sudden drop in the cabozantinib observed KM data and a flattening of the BSC KM, due to low patient numbers, expected to produce crossing curves which have been validated as being unrealistic by clinicians at an advisory board held in August 2022.</w:t>
      </w:r>
    </w:p>
    <w:p>
      <w:pPr>
        <w:pStyle w:val="PreformattedText"/>
        <w:bidi w:val="0"/>
        <w:jc w:val="left"/>
        <w:rPr/>
      </w:pPr>
      <w:r>
        <w:rPr/>
        <w:t>Finally at the first committee meeting, slide number three has a clear statement from clinical expert stating �I cannot think of a single patient who has survived more than 2 years beyond progression on lenvatinib, unless further therapy has been available.�</w:t>
      </w:r>
    </w:p>
    <w:p>
      <w:pPr>
        <w:pStyle w:val="PreformattedText"/>
        <w:bidi w:val="0"/>
        <w:jc w:val="left"/>
        <w:rPr/>
      </w:pPr>
      <w:r>
        <w:rPr/>
        <w:t xml:space="preserve">Therefore it would not be unreasonable to think that the survival of BSC patients might be even worse than that shown in Figure 2 for the blended survival arm with the curve following a trajectory beneath it. Table 1, row 9 shows the ICER from the blended survival analysis compared with the committee�s preferred survival analysis (row 1). </w:t>
      </w:r>
    </w:p>
    <w:p>
      <w:pPr>
        <w:pStyle w:val="PreformattedText"/>
        <w:bidi w:val="0"/>
        <w:jc w:val="left"/>
        <w:rPr/>
      </w:pPr>
      <w:r>
        <w:rPr/>
        <w:t>There are often issues in oncology appraisals arising from uncertainty with the long-term survival benefit. This was indeed the case for the lenvatinib and sorafenib DTC appraisal (TA535# ADDIN ZOTERO_ITEM CSL_CITATION {"citationID":"hw0RAv4t","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schema":"https://github.com/citation-style-language/schema/raw/master/csl-citation.json"} #1#). In TA535 (Section 1) the committee concluded:</w:t>
      </w:r>
    </w:p>
    <w:p>
      <w:pPr>
        <w:pStyle w:val="PreformattedText"/>
        <w:bidi w:val="0"/>
        <w:jc w:val="left"/>
        <w:rPr/>
      </w:pPr>
      <w:r>
        <w:rPr/>
        <w:t>��</w:t>
      </w:r>
      <w:r>
        <w:rPr/>
        <w:t xml:space="preserve">..lenvatinib and sorafenib also increase the length of time people live, but it is uncertain by how long. </w:t>
      </w:r>
    </w:p>
    <w:p>
      <w:pPr>
        <w:pStyle w:val="PreformattedText"/>
        <w:bidi w:val="0"/>
        <w:jc w:val="left"/>
        <w:rPr/>
      </w:pPr>
      <w:r>
        <w:rPr/>
        <w:t>The cost-effectiveness estimates are higher than what NICE normally considers acceptable, and lenvatinib and sorafenib do not meet NICE's end-of-life criteria. But the treatments do increase length of life and there are no other treatments available for the condition. Also, the cost-effectiveness estimates do not capture the benefits of people having a response to treatment, that is, an improvement in symptoms.�</w:t>
      </w:r>
    </w:p>
    <w:p>
      <w:pPr>
        <w:pStyle w:val="PreformattedText"/>
        <w:bidi w:val="0"/>
        <w:jc w:val="left"/>
        <w:rPr/>
      </w:pPr>
      <w:r>
        <w:rPr/>
        <w:t xml:space="preserve">In conclusion the company believes the committee has been unreasonable in not taking a step back and considering the totality of the evidence presented amid the uncertainty that exists and that the answer may be somewhere in the middle at least. It is also unfair that in TA535 the committee should make a positive recommendation in the same disease area despite the cost-effectiveness estimates being above that NICE would normally accept (above �30,000 per QALY) but in this appraisal we have an entirely different and inconsistent approach taken by the committee regarding thresholds for DTC (see objection 2.7). </w:t>
      </w:r>
    </w:p>
    <w:p>
      <w:pPr>
        <w:pStyle w:val="PreformattedText"/>
        <w:bidi w:val="0"/>
        <w:jc w:val="left"/>
        <w:rPr/>
      </w:pPr>
      <w:r>
        <w:rPr/>
        <w:t>2.2</w:t>
        <w:tab/>
        <w:t>The committee�s decision to selectively use utility values from two different sources for the PFS and PD health states unreasonable as it is arbitrary, biased, flawed and inconsistent with the NICE Process and Methods Manual (PMG36).</w:t>
      </w:r>
    </w:p>
    <w:p>
      <w:pPr>
        <w:pStyle w:val="PreformattedText"/>
        <w:bidi w:val="0"/>
        <w:jc w:val="left"/>
        <w:rPr/>
      </w:pPr>
      <w:r>
        <w:rPr/>
        <w:tab/>
        <w:t>The committee has preferred to use a utility value from the COSMIC-311 trial for the progression-free survival (PFS) health state and a different value from a vignette study by Fordham et al. (2015) for the progressed disease (PD) health state. This approach to combine two different sources of data is illogical and lacks scientific rationale. In addition it is not stated that this inconsistent approach is allowed in Section 3.9 of the NICE Process and Methods Manual (PMG36).</w:t>
      </w:r>
    </w:p>
    <w:p>
      <w:pPr>
        <w:pStyle w:val="PreformattedText"/>
        <w:bidi w:val="0"/>
        <w:jc w:val="left"/>
        <w:rPr/>
      </w:pPr>
      <w:r>
        <w:rPr/>
        <w:t>See objection 1(a).1.</w:t>
      </w:r>
    </w:p>
    <w:p>
      <w:pPr>
        <w:pStyle w:val="PreformattedText"/>
        <w:bidi w:val="0"/>
        <w:jc w:val="left"/>
        <w:rPr/>
      </w:pPr>
      <w:r>
        <w:rPr/>
      </w:r>
    </w:p>
    <w:p>
      <w:pPr>
        <w:pStyle w:val="PreformattedText"/>
        <w:bidi w:val="0"/>
        <w:jc w:val="left"/>
        <w:rPr/>
      </w:pPr>
      <w:r>
        <w:rPr/>
        <w:t>2.3</w:t>
        <w:tab/>
        <w:t>The committee�s decision that dose intensity should not be used instead of compliance despite precedence set in TA535 for lenvatinib because cabozantinib is flat priced is inconsistent with the previous DTC appraisal (TA535) and unreasonable.</w:t>
      </w:r>
    </w:p>
    <w:p>
      <w:pPr>
        <w:pStyle w:val="PreformattedText"/>
        <w:bidi w:val="0"/>
        <w:jc w:val="left"/>
        <w:rPr/>
      </w:pPr>
      <w:r>
        <w:rPr/>
      </w:r>
    </w:p>
    <w:p>
      <w:pPr>
        <w:pStyle w:val="PreformattedText"/>
        <w:bidi w:val="0"/>
        <w:jc w:val="left"/>
        <w:rPr/>
      </w:pPr>
      <w:r>
        <w:rPr/>
        <w:t>The company originally used compliance instead of relative dose intensity (RDI) in its original submission in September 2021. During the NICE review process the company used RDI because it believed it was the most appropriate way of deriving the true cost per cycle of cabozantinib and more importantly is consistent with the use of RDI in past NICE appraisals for DTC, particularly TA535 for lenvatinib and sorafenib where lenvatinib like cabozantinib is flat priced.</w:t>
      </w:r>
    </w:p>
    <w:p>
      <w:pPr>
        <w:pStyle w:val="PreformattedText"/>
        <w:bidi w:val="0"/>
        <w:jc w:val="left"/>
        <w:rPr/>
      </w:pPr>
      <w:r>
        <w:rPr/>
        <w:t>In the FDG (Section 3.11) it states:</w:t>
      </w:r>
    </w:p>
    <w:p>
      <w:pPr>
        <w:pStyle w:val="PreformattedText"/>
        <w:bidi w:val="0"/>
        <w:jc w:val="left"/>
        <w:rPr/>
      </w:pPr>
      <w:r>
        <w:rPr/>
        <w:t>�</w:t>
      </w:r>
      <w:r>
        <w:rPr/>
        <w:t xml:space="preserve">The EAG explained that the issue having not been pursued in past appraisals was not sufficient justification for the inappropriate use of relative dose intensity adjustment in this appraisal.� </w:t>
      </w:r>
    </w:p>
    <w:p>
      <w:pPr>
        <w:pStyle w:val="PreformattedText"/>
        <w:bidi w:val="0"/>
        <w:jc w:val="left"/>
        <w:rPr/>
      </w:pPr>
      <w:r>
        <w:rPr/>
        <w:t>�</w:t>
      </w:r>
      <w:r>
        <w:rPr/>
        <w:t>The committee acknowledged that the relative dose intensity approach aligned with methods used in previous technology appraisals. But it concluded that the EAG�s adjustment based on adherence was more appropriate for decision making, because it reflected the true drug acquisition cost of cabozantinib to the NHS.�</w:t>
      </w:r>
    </w:p>
    <w:p>
      <w:pPr>
        <w:pStyle w:val="PreformattedText"/>
        <w:bidi w:val="0"/>
        <w:jc w:val="left"/>
        <w:rPr/>
      </w:pPr>
      <w:r>
        <w:rPr/>
        <w:t>Consistency in NICE decision making is becoming more of an issue in terms or ensuring equity and fairness for companies involved in the process, especially if in the same therapy area. In TA535# ADDIN ZOTERO_ITEM CSL_CITATION {"citationID":"5WdDWDRt","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schema":"https://github.com/citation-style-language/schema/raw/master/csl-citation.json"} #1# the cost of lenvatinib treatment was calculated using RDI despite it being flat priced i.e. the cost per tablet/capsule is the same irrespective of the strength of the tablet/capsule. If it had been calculated another way such as using compliance then this would likely impact the derived ICER. Like lenvatinib, cabozantinib is also flat priced and therefore it is unreasonable to apply one method of calculating drug cost for one appraisal in the same therapy area and not in another to as to be fair and enable consistency for stakeholders in decision making by NICE committees. Table 1, rows 5-8, illustrate the impact of these two different assumptions for calculating drug cost.</w:t>
      </w:r>
    </w:p>
    <w:p>
      <w:pPr>
        <w:pStyle w:val="PreformattedText"/>
        <w:bidi w:val="0"/>
        <w:jc w:val="left"/>
        <w:rPr/>
      </w:pPr>
      <w:r>
        <w:rPr/>
      </w:r>
    </w:p>
    <w:p>
      <w:pPr>
        <w:pStyle w:val="PreformattedText"/>
        <w:bidi w:val="0"/>
        <w:jc w:val="left"/>
        <w:rPr/>
      </w:pPr>
      <w:r>
        <w:rPr/>
        <w:t>2.4</w:t>
        <w:tab/>
        <w:t>The committee�s has failed to consider the challenges in generating data for a rare disease in line with Section 6.2.34 of NICE Process and Methods Manual (PMG36).</w:t>
      </w:r>
    </w:p>
    <w:p>
      <w:pPr>
        <w:pStyle w:val="PreformattedText"/>
        <w:bidi w:val="0"/>
        <w:jc w:val="left"/>
        <w:rPr/>
      </w:pPr>
      <w:r>
        <w:rPr/>
        <w:t>As discussed in appeal point 2.1 above there is uncertainty about the long-term OS benefits of cabozantinib in the absence of any further long-term follow-up data collection and also what happens to patients on BSC over the long-term if they receive no further treatment after first-line therapy i.e. natural history data. There are challenges in generating such data which includes the relative rarity of radioiodine-refractory DTC (RR-DTC) which has not been considered by the committee.</w:t>
      </w:r>
    </w:p>
    <w:p>
      <w:pPr>
        <w:pStyle w:val="PreformattedText"/>
        <w:bidi w:val="0"/>
        <w:jc w:val="left"/>
        <w:rPr/>
      </w:pPr>
      <w:r>
        <w:rPr/>
        <w:t>Ipsen has made every effort to try and address this lack of long-term follow-up data from COSMIC-311 and also the lack of natural history data to better inform the Committee�s decision making. This has included requests to the US based study sponsor of COSMIC-311 (Ipsen was not the study sponsor) and asking clinical experts across the UK and Europe for any source of natural history data from for example registries but no clinical expert was able to suggest a data source due to the rarity of the RR-DTC specifically in the second-line setting.</w:t>
      </w:r>
    </w:p>
    <w:p>
      <w:pPr>
        <w:pStyle w:val="PreformattedText"/>
        <w:bidi w:val="0"/>
        <w:jc w:val="left"/>
        <w:rPr/>
      </w:pPr>
      <w:r>
        <w:rPr/>
        <w:t xml:space="preserve">The company discussed this issue with Linda Landells (the assigned Associate Director to this appraisal, prior to being replaced by Jasdeep Hayre) at the Decision Problem meeting in September 2022 and it was agreed that cabozantinib would not be an appropriate candidate for the Cancer Drugs Fund (CDF). We also discussed this again with the NICE Commercial team in January 2023 who also agreed the CDF was not appropriate. The company also responded to further questions on this long-term follow-up data topic at the first committee meeting and again at the second committee meeting for members who had not attended the first committee meeting. We also drew attention to the fact that the CDF may not always resolve uncertainty from committees (ABPI paper)# ADDIN ZOTERO_ITEM CSL_CITATION {"citationID":"k2CNcEDx","properties":{"formattedCitation":"\\super 22\\nosupersub{}","plainCitation":"22","noteIndex":0},"citationItems":[{"id":75770,"uris":["http://zotero.org/groups/4747585/items/B53SCGI5"],"itemData":{"id":75770,"type":"document","title":"Comparing Outcomes Pre- and Post-Cancer Drugs Fund","URL":"chrome-extension://efaidnbmnnnibpcajpcglclefindmkaj/https://www.abpi.org.uk/media/e3howxgz/comparing-outcomes-pre-and-post-cancer-drugs-fund-october-2022-1.pdf","author":[{"family":"","given":"ABPI"}]}}],"schema":"https://github.com/citation-style-language/schema/raw/master/csl-citation.json"} #22# and so sometimes committees have to make decisions despite not having a perfect data set but should in these circumstances take into account all factors in its decision making. </w:t>
      </w:r>
    </w:p>
    <w:p>
      <w:pPr>
        <w:pStyle w:val="PreformattedText"/>
        <w:bidi w:val="0"/>
        <w:jc w:val="left"/>
        <w:rPr/>
      </w:pPr>
      <w:r>
        <w:rPr/>
        <w:t>Section 6.2.34 of the NICE Process and Methods Manual (PMG36) states ��. the committee will be mindful that there are certain technologies or populations for which evidence generation is particularly difficult because they are rare diseases.� Thyroid cancer is a rare cancer and data generation particularly for RR-DTC in a second-line setting will be more challenging because of the small size of the population � the NICE budget impact test (BIT) model estimated that only around 80 patients would be eligible for treatment with cabozantinib. There appears to be no acknowledgement of this in the FDG.</w:t>
      </w:r>
    </w:p>
    <w:p>
      <w:pPr>
        <w:pStyle w:val="PreformattedText"/>
        <w:bidi w:val="0"/>
        <w:jc w:val="left"/>
        <w:rPr/>
      </w:pPr>
      <w:r>
        <w:rPr/>
      </w:r>
    </w:p>
    <w:p>
      <w:pPr>
        <w:pStyle w:val="PreformattedText"/>
        <w:bidi w:val="0"/>
        <w:jc w:val="left"/>
        <w:rPr/>
      </w:pPr>
      <w:r>
        <w:rPr/>
        <w:t>2.5</w:t>
        <w:tab/>
        <w:t>The committee�s conclusions and decision making regarding the ICER threshold for this appraisal do not take into account all the factors identified in NICE�s Methods Guide.</w:t>
      </w:r>
    </w:p>
    <w:p>
      <w:pPr>
        <w:pStyle w:val="PreformattedText"/>
        <w:bidi w:val="0"/>
        <w:jc w:val="left"/>
        <w:rPr/>
      </w:pPr>
      <w:r>
        <w:rPr/>
      </w:r>
    </w:p>
    <w:p>
      <w:pPr>
        <w:pStyle w:val="PreformattedText"/>
        <w:bidi w:val="0"/>
        <w:jc w:val="left"/>
        <w:rPr/>
      </w:pPr>
      <w:r>
        <w:rPr/>
        <w:t xml:space="preserve">The NICE Process and Methods Manual (PMG36) under Structured decision making � Section 6.2.7 state the committee's decisions on clinical effectiveness take account of the following factors including views expressed by clinical experts and patients experts/carers living with the condition. However the views of patient experts has not been taken into account. </w:t>
      </w:r>
    </w:p>
    <w:p>
      <w:pPr>
        <w:pStyle w:val="PreformattedText"/>
        <w:bidi w:val="0"/>
        <w:jc w:val="left"/>
        <w:rPr/>
      </w:pPr>
      <w:r>
        <w:rPr/>
        <w:t>The NICE Process and Methods Manual (PMG36) under structured decision making � Section 6.2.7 state the committee's decisions on clinical effectiveness take account of the following factors:</w:t>
      </w:r>
    </w:p>
    <w:p>
      <w:pPr>
        <w:pStyle w:val="PreformattedText"/>
        <w:bidi w:val="0"/>
        <w:jc w:val="left"/>
        <w:rPr/>
      </w:pPr>
      <w:r>
        <w:rPr/>
        <w:t>The nature and quality of the evidence derived from:</w:t>
      </w:r>
    </w:p>
    <w:p>
      <w:pPr>
        <w:pStyle w:val="PreformattedText"/>
        <w:bidi w:val="0"/>
        <w:jc w:val="left"/>
        <w:rPr/>
      </w:pPr>
      <w:r>
        <w:rPr/>
        <w:t>the written evidence submissions</w:t>
      </w:r>
    </w:p>
    <w:p>
      <w:pPr>
        <w:pStyle w:val="PreformattedText"/>
        <w:bidi w:val="0"/>
        <w:jc w:val="left"/>
        <w:rPr/>
      </w:pPr>
      <w:r>
        <w:rPr/>
        <w:t>the analysis of the external assessment group</w:t>
      </w:r>
    </w:p>
    <w:p>
      <w:pPr>
        <w:pStyle w:val="PreformattedText"/>
        <w:bidi w:val="0"/>
        <w:jc w:val="left"/>
        <w:rPr/>
      </w:pPr>
      <w:r>
        <w:rPr/>
        <w:t>the views expressed by the clinical experts and, if relevant, specialist committee members, particularly their experience of the condition and the technology in clinical practice</w:t>
      </w:r>
    </w:p>
    <w:p>
      <w:pPr>
        <w:pStyle w:val="PreformattedText"/>
        <w:bidi w:val="0"/>
        <w:jc w:val="left"/>
        <w:rPr/>
      </w:pPr>
      <w:r>
        <w:rPr/>
        <w:t>the experience of the patient experts, carers and specialist lay committee members of living with the condition and using the technology being considered.</w:t>
      </w:r>
    </w:p>
    <w:p>
      <w:pPr>
        <w:pStyle w:val="PreformattedText"/>
        <w:bidi w:val="0"/>
        <w:jc w:val="left"/>
        <w:rPr/>
      </w:pPr>
      <w:r>
        <w:rPr/>
        <w:t>Uncertainty generated by the evidence and differences between the evidence submitted for regulatory approval and that relating to effectiveness in clinical practice.</w:t>
      </w:r>
    </w:p>
    <w:p>
      <w:pPr>
        <w:pStyle w:val="PreformattedText"/>
        <w:bidi w:val="0"/>
        <w:jc w:val="left"/>
        <w:rPr/>
      </w:pPr>
      <w:r>
        <w:rPr/>
        <w:t>The possible differential benefits or adverse outcomes in different groups of patients.</w:t>
      </w:r>
    </w:p>
    <w:p>
      <w:pPr>
        <w:pStyle w:val="PreformattedText"/>
        <w:bidi w:val="0"/>
        <w:jc w:val="left"/>
        <w:rPr/>
      </w:pPr>
      <w:r>
        <w:rPr/>
        <w:t>The impact of benefits and adverse outcomes associated with the technology as seen from the patient's perspective.</w:t>
      </w:r>
    </w:p>
    <w:p>
      <w:pPr>
        <w:pStyle w:val="PreformattedText"/>
        <w:bidi w:val="0"/>
        <w:jc w:val="left"/>
        <w:rPr/>
      </w:pPr>
      <w:r>
        <w:rPr/>
        <w:t>The position of the technology in the overall care pathway and the alternatives to the technology that are established in clinical practice.</w:t>
      </w:r>
    </w:p>
    <w:p>
      <w:pPr>
        <w:pStyle w:val="PreformattedText"/>
        <w:bidi w:val="0"/>
        <w:jc w:val="left"/>
        <w:rPr/>
      </w:pPr>
      <w:r>
        <w:rPr/>
        <w:t xml:space="preserve">Of the above factors there has been no consideration of the patient perspective or experience as no submissions were made by patient organisations nor were there any patient organisations or patient experts present at the first or second NICE committee meeting. Thus the voices of these stakeholders has neither been heard nor taken into account for decision making. </w:t>
      </w:r>
    </w:p>
    <w:p>
      <w:pPr>
        <w:pStyle w:val="PreformattedText"/>
        <w:bidi w:val="0"/>
        <w:jc w:val="left"/>
        <w:rPr/>
      </w:pPr>
      <w:r>
        <w:rPr/>
      </w:r>
    </w:p>
    <w:p>
      <w:pPr>
        <w:pStyle w:val="PreformattedText"/>
        <w:bidi w:val="0"/>
        <w:jc w:val="left"/>
        <w:rPr/>
      </w:pPr>
      <w:r>
        <w:rPr/>
        <w:t>2.6</w:t>
        <w:tab/>
        <w:t>The committee�s conclusions regarding the appropriate ICER threshold for this appraisal do not assess uncertainty in a balanced way nor do they take into account the likelihood of decision error and its consequences in accordance with NICE�s Methods Guide.</w:t>
      </w:r>
    </w:p>
    <w:p>
      <w:pPr>
        <w:pStyle w:val="PreformattedText"/>
        <w:bidi w:val="0"/>
        <w:jc w:val="left"/>
        <w:rPr/>
      </w:pPr>
      <w:r>
        <w:rPr/>
      </w:r>
    </w:p>
    <w:p>
      <w:pPr>
        <w:pStyle w:val="PreformattedText"/>
        <w:bidi w:val="0"/>
        <w:jc w:val="left"/>
        <w:rPr/>
      </w:pPr>
      <w:r>
        <w:rPr/>
        <w:t xml:space="preserve">The NICE Process and Methods Manual (PMG36) under Structured decision making: value for money states within Section 6.2.28 the committee should take into account �the likelihood of decision error and its consequences.� The committee have failed to appropriately consider this aspect in its decision making by taking into account all the evidence that has been presented. </w:t>
      </w:r>
    </w:p>
    <w:p>
      <w:pPr>
        <w:pStyle w:val="PreformattedText"/>
        <w:bidi w:val="0"/>
        <w:jc w:val="left"/>
        <w:rPr/>
      </w:pPr>
      <w:r>
        <w:rPr/>
        <w:t>The strengths and weaknesses of the evidence provided in this appraisal with regard to the long-term survival predictions, the choice of utility values and methods to calculate drug costs have been described in detail under appeal points 2.1; 1(a).1 and 2.2; and 2.3 respectively. Table 1 clearly illustrates that despite different assumptions the ICER for the cost-effectiveness of cabozantinib has remained within NICE�s �20,000-�30,000 per QALY threshold. Therefore this should provide a degree of assurance and that the likelihood of decision error is low and as the patient population is very small that will be treated (&lt;80) the risk and consequences of making a wrong decision are low. In the FDG, the committee does not appear to have reasonably factored this into its decision making.</w:t>
      </w:r>
    </w:p>
    <w:p>
      <w:pPr>
        <w:pStyle w:val="PreformattedText"/>
        <w:bidi w:val="0"/>
        <w:jc w:val="left"/>
        <w:rPr/>
      </w:pPr>
      <w:r>
        <w:rPr/>
      </w:r>
    </w:p>
    <w:p>
      <w:pPr>
        <w:pStyle w:val="PreformattedText"/>
        <w:bidi w:val="0"/>
        <w:jc w:val="left"/>
        <w:rPr/>
      </w:pPr>
      <w:r>
        <w:rPr/>
        <w:t>2.7</w:t>
        <w:tab/>
        <w:t>The committee�s conclusions regarding the plausible ICER and maximum acceptable ICER thresholds is unreasonable as it is arbitrary and mired in obfuscation.</w:t>
      </w:r>
    </w:p>
    <w:p>
      <w:pPr>
        <w:pStyle w:val="PreformattedText"/>
        <w:bidi w:val="0"/>
        <w:jc w:val="left"/>
        <w:rPr/>
      </w:pPr>
      <w:r>
        <w:rPr/>
        <w:tab/>
      </w:r>
    </w:p>
    <w:p>
      <w:pPr>
        <w:pStyle w:val="PreformattedText"/>
        <w:bidi w:val="0"/>
        <w:jc w:val="left"/>
        <w:rPr/>
      </w:pPr>
      <w:r>
        <w:rPr/>
        <w:t xml:space="preserve">The Draft Guidance (DG) and Final Draft Guidance (FDG) have changed their recommendations as to what the maximum acceptable ICER is which is unexplained considering the committee has not changed its preferred assumptions. Whilst it may be considered helpful to the company that the committee now believes the maximum acceptable ICER is within the lower half of the �20,000 to �30,000 per QALY range in the FDG compared to the DG where the maximum acceptable ICER would be at the lower end of the range it is arbitrary especially when one considers the different ICERs that have been presented, all of which have a degree of uncertainty but all sit within the �20,000 to �30,000 per QALY range. </w:t>
      </w:r>
    </w:p>
    <w:p>
      <w:pPr>
        <w:pStyle w:val="PreformattedText"/>
        <w:bidi w:val="0"/>
        <w:jc w:val="left"/>
        <w:rPr/>
      </w:pPr>
      <w:r>
        <w:rPr/>
        <w:t>In the DG issued on 04 April 2023 the committee concluded that �there was uncertainty in the cost-effectiveness estimates. So, it considered that �the maximum acceptable ICER would be at the lower end of the �20,000 to �30,000 range normally considered a cost-effective use of NHS resources.�</w:t>
      </w:r>
    </w:p>
    <w:p>
      <w:pPr>
        <w:pStyle w:val="PreformattedText"/>
        <w:bidi w:val="0"/>
        <w:jc w:val="left"/>
        <w:rPr/>
      </w:pPr>
      <w:r>
        <w:rPr/>
        <w:t>This is in line with an email sent to the company on 20 March 2023 following the second committee meeting on 16 March 2023 from the NICE Associate Director in the appraisal which stated, �The committee has indicated that it is willing to accept an ICER in the low �20,000�s per QALY gained.�</w:t>
      </w:r>
    </w:p>
    <w:p>
      <w:pPr>
        <w:pStyle w:val="PreformattedText"/>
        <w:bidi w:val="0"/>
        <w:jc w:val="left"/>
        <w:rPr/>
      </w:pPr>
      <w:r>
        <w:rPr/>
        <w:t>However, the FDG issued on 15 June 2023 stated that �the committee concluded that there was uncertainty in the cost-effectiveness estimates. So, it considered that the maximum acceptable ICER would be within the lower half of the �20,000 to �30,000 range normally considered a cost-effective use of NHS resources.�</w:t>
      </w:r>
    </w:p>
    <w:p>
      <w:pPr>
        <w:pStyle w:val="PreformattedText"/>
        <w:bidi w:val="0"/>
        <w:jc w:val="left"/>
        <w:rPr/>
      </w:pPr>
      <w:r>
        <w:rPr/>
        <w:t>An email to the company on 15 May 2023 following the second committee meeting on 11 May 2023 from the NICE Associate Director in the appraisal stated, �The committee has indicated that it is willing to accept an ICER in the middle of the �20,000 to �30,000 per QALY gained range.�</w:t>
      </w:r>
    </w:p>
    <w:p>
      <w:pPr>
        <w:pStyle w:val="PreformattedText"/>
        <w:bidi w:val="0"/>
        <w:jc w:val="left"/>
        <w:rPr/>
      </w:pPr>
      <w:r>
        <w:rPr/>
        <w:t>These statements could be construed as applying some degree of gamesmanship and arbitrariness in the committee�s choosing of the preferred threshold as the committee did not change any of its preferred assumptions and ICER i.e. �28,200. This is neither fair nor reasonable.</w:t>
      </w:r>
    </w:p>
    <w:p>
      <w:pPr>
        <w:pStyle w:val="PreformattedText"/>
        <w:bidi w:val="0"/>
        <w:jc w:val="left"/>
        <w:rPr/>
      </w:pPr>
      <w:r>
        <w:rPr/>
        <w:t>As described in the appeal points above and illustrated in Table 1 Ipsen believes NICE has failed to be reasonable in considering all the possible assumptions and their implications on the ICER which would in many cases fall within the middle of the ICER threshold range or lower. It is also unreasonable that in TA535# ADDIN ZOTERO_ITEM CSL_CITATION {"citationID":"2xxZJUW5","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schema":"https://github.com/citation-style-language/schema/raw/master/csl-citation.json"} #1# the committee should make a positive recommendation despite the cost-effectiveness estimates being above that NICE would normally accept (i.e. above �30,000 per QALY) despite committee concerns regarding the uncertainty of long-term survival of both medicines evaluated in TA535, but in this appraisal we have an entirely different and inconsistent approach taken by the committee regarding thresholds for the same disease.</w:t>
      </w:r>
    </w:p>
    <w:p>
      <w:pPr>
        <w:pStyle w:val="PreformattedText"/>
        <w:bidi w:val="0"/>
        <w:jc w:val="left"/>
        <w:rPr/>
      </w:pPr>
      <w:r>
        <w:rPr/>
        <w:t>Table 1 clearly demonstrates changes in assumptions can make a difference to the ICER being toward the lower end of the �20,000 � �30,000 per QALY ICER range or the upper end but they are still within the range. All assumptions for the inputs have a degree of uncertainty about them as argued in appeal points 1(a).1 and 2.1 and so it is unreasonable and unfair for the committee to gravitate just to the upper end of the range using the worst case assumptions.</w:t>
      </w:r>
    </w:p>
    <w:p>
      <w:pPr>
        <w:pStyle w:val="PreformattedText"/>
        <w:bidi w:val="0"/>
        <w:jc w:val="left"/>
        <w:rPr/>
      </w:pPr>
      <w:r>
        <w:rPr/>
      </w:r>
    </w:p>
    <w:p>
      <w:pPr>
        <w:pStyle w:val="PreformattedText"/>
        <w:bidi w:val="0"/>
        <w:jc w:val="left"/>
        <w:rPr/>
      </w:pPr>
      <w:r>
        <w:rPr/>
        <w:t>The determination of this appeal</w:t>
      </w:r>
    </w:p>
    <w:p>
      <w:pPr>
        <w:pStyle w:val="PreformattedText"/>
        <w:bidi w:val="0"/>
        <w:jc w:val="left"/>
        <w:rPr/>
      </w:pPr>
      <w:r>
        <w:rPr/>
        <w:t xml:space="preserve">Ipsen requests that this appeal should be determined at an oral hearing. </w:t>
      </w:r>
    </w:p>
    <w:p>
      <w:pPr>
        <w:pStyle w:val="PreformattedText"/>
        <w:bidi w:val="0"/>
        <w:jc w:val="left"/>
        <w:rPr/>
      </w:pPr>
      <w:r>
        <w:rPr/>
        <w:t>Requested outcome following appeal</w:t>
      </w:r>
    </w:p>
    <w:p>
      <w:pPr>
        <w:pStyle w:val="PreformattedText"/>
        <w:bidi w:val="0"/>
        <w:jc w:val="left"/>
        <w:rPr/>
      </w:pPr>
      <w:r>
        <w:rPr/>
        <w:t>There are two options in Ipsen�s view that should result from this appeal which Ipsen respectfully requests the Appeal Panel to return this appraisal to the appraisal committee for further consideration with the following directions in order of priority:</w:t>
      </w:r>
    </w:p>
    <w:p>
      <w:pPr>
        <w:pStyle w:val="PreformattedText"/>
        <w:bidi w:val="0"/>
        <w:jc w:val="left"/>
        <w:rPr/>
      </w:pPr>
      <w:r>
        <w:rPr/>
      </w:r>
    </w:p>
    <w:p>
      <w:pPr>
        <w:pStyle w:val="PreformattedText"/>
        <w:bidi w:val="0"/>
        <w:jc w:val="left"/>
        <w:rPr/>
      </w:pPr>
      <w:r>
        <w:rPr/>
        <w:t>That NICE withdraw the recommendation in the FDG and makes a positive recommendation for cabozantinib which fully takes into account all of the assumption inputs for the health economic analysis which means that there are many instances where the results could reasonably fall in the lower half of the cost-effectiveness thresholds of �20,000 to �30,000 per QALY which the FDG has stated the committee would prefer. It should also consider the likelihood of decision error and its consequences especially in the context of the unmet need and relative rarity of RR-DTC in the second-line setting. This would be a sensible pragmatic solution which would avoid another committee meeting at a time when NICE capacity challenges still remain based on Ipsen experience.</w:t>
      </w:r>
    </w:p>
    <w:p>
      <w:pPr>
        <w:pStyle w:val="PreformattedText"/>
        <w:bidi w:val="0"/>
        <w:jc w:val="left"/>
        <w:rPr/>
      </w:pPr>
      <w:r>
        <w:rPr/>
      </w:r>
    </w:p>
    <w:p>
      <w:pPr>
        <w:pStyle w:val="PreformattedText"/>
        <w:bidi w:val="0"/>
        <w:jc w:val="left"/>
        <w:rPr/>
      </w:pPr>
      <w:r>
        <w:rPr/>
        <w:t>The Appeal Panel to return this appraisal to the appraisal committee for further consideration with the following directions:</w:t>
      </w:r>
    </w:p>
    <w:p>
      <w:pPr>
        <w:pStyle w:val="PreformattedText"/>
        <w:bidi w:val="0"/>
        <w:jc w:val="left"/>
        <w:rPr/>
      </w:pPr>
      <w:r>
        <w:rPr/>
      </w:r>
    </w:p>
    <w:p>
      <w:pPr>
        <w:pStyle w:val="PreformattedText"/>
        <w:bidi w:val="0"/>
        <w:jc w:val="left"/>
        <w:rPr/>
      </w:pPr>
      <w:r>
        <w:rPr/>
        <w:t>To reconsider in accordance with NICE�s Processes and Methods Guide and provide clarity in relation to the change in their decision making</w:t>
      </w:r>
    </w:p>
    <w:p>
      <w:pPr>
        <w:pStyle w:val="PreformattedText"/>
        <w:bidi w:val="0"/>
        <w:jc w:val="left"/>
        <w:rPr/>
      </w:pPr>
      <w:r>
        <w:rPr/>
        <w:t>The ICER threshold for this appraisal taking into account what was accepted in TA535</w:t>
      </w:r>
    </w:p>
    <w:p>
      <w:pPr>
        <w:pStyle w:val="PreformattedText"/>
        <w:bidi w:val="0"/>
        <w:jc w:val="left"/>
        <w:rPr/>
      </w:pPr>
      <w:r>
        <w:rPr/>
        <w:t>The most plausible ICER calculated by the committee when considering there are other assumptions that could reasonably be considered and applied</w:t>
      </w:r>
    </w:p>
    <w:p>
      <w:pPr>
        <w:pStyle w:val="PreformattedText"/>
        <w:bidi w:val="0"/>
        <w:jc w:val="left"/>
        <w:rPr/>
      </w:pPr>
      <w:r>
        <w:rPr/>
        <w:t>To fully take into account the clinical expert estimates for the long-term survival for cabozantinib versus BSC and consider at the very least that the OS benefit of cabozantinib may lie between the blended survival analysis and that currently preferred by the committee recognising all methods have a degree of uncertainty but warrant a pragmatic decision.</w:t>
      </w:r>
    </w:p>
    <w:p>
      <w:pPr>
        <w:pStyle w:val="PreformattedText"/>
        <w:bidi w:val="0"/>
        <w:jc w:val="left"/>
        <w:rPr/>
      </w:pPr>
      <w:r>
        <w:rPr/>
        <w:t xml:space="preserve">To correctly apply what is described in Section 3.9 of the NICE Process and Methods Manual (PMG36) and reconsider all the utility values that could be applied to the health economic modelling analysis for the PFS and PD health states and not just the one that provides the highest ICER using an inconsistent approach from two different sources for the PFS and PD health states. </w:t>
      </w:r>
    </w:p>
    <w:p>
      <w:pPr>
        <w:pStyle w:val="PreformattedText"/>
        <w:bidi w:val="0"/>
        <w:jc w:val="left"/>
        <w:rPr/>
      </w:pPr>
      <w:r>
        <w:rPr/>
        <w:t>To reconsider the fairness and consistency of diverging from TA535# ADDIN ZOTERO_ITEM CSL_CITATION {"citationID":"75sBDufN","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schema":"https://github.com/citation-style-language/schema/raw/master/csl-citation.json"} #1# by not considering the use of RDI instead of compliance and the application of these in the health economic modelling analysis</w:t>
      </w:r>
    </w:p>
    <w:p>
      <w:pPr>
        <w:pStyle w:val="PreformattedText"/>
        <w:bidi w:val="0"/>
        <w:jc w:val="left"/>
        <w:rPr/>
      </w:pPr>
      <w:r>
        <w:rPr/>
      </w:r>
    </w:p>
    <w:p>
      <w:pPr>
        <w:pStyle w:val="PreformattedText"/>
        <w:bidi w:val="0"/>
        <w:jc w:val="left"/>
        <w:rPr/>
      </w:pPr>
      <w:r>
        <w:rPr/>
        <w:t>Yours sincerely,</w:t>
      </w:r>
    </w:p>
    <w:p>
      <w:pPr>
        <w:pStyle w:val="PreformattedText"/>
        <w:bidi w:val="0"/>
        <w:jc w:val="left"/>
        <w:rPr/>
      </w:pPr>
      <w:r>
        <w:rPr/>
      </w:r>
    </w:p>
    <w:p>
      <w:pPr>
        <w:pStyle w:val="PreformattedText"/>
        <w:bidi w:val="0"/>
        <w:jc w:val="left"/>
        <w:rPr/>
      </w:pPr>
      <w:r>
        <w:rPr/>
      </w:r>
    </w:p>
    <w:p>
      <w:pPr>
        <w:pStyle w:val="PreformattedText"/>
        <w:bidi w:val="0"/>
        <w:jc w:val="left"/>
        <w:rPr/>
      </w:pPr>
      <w:r>
        <w:rPr/>
        <w:t>XXXXXXXXXXXXX</w:t>
      </w:r>
    </w:p>
    <w:p>
      <w:pPr>
        <w:pStyle w:val="PreformattedText"/>
        <w:bidi w:val="0"/>
        <w:jc w:val="left"/>
        <w:rPr/>
      </w:pPr>
      <w:r>
        <w:rPr/>
        <w:t>XXXXXXXXXXXXXXXX, UK and Ireland</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eferences</w:t>
      </w:r>
    </w:p>
    <w:p>
      <w:pPr>
        <w:pStyle w:val="PreformattedText"/>
        <w:bidi w:val="0"/>
        <w:jc w:val="left"/>
        <w:rPr/>
      </w:pPr>
      <w:r>
        <w:rPr/>
        <w:t># ADDIN ZOTERO_BIBL {"uncited":[],"omitted":[],"custom":[]} CSL_BIBLIOGRAPHY #(1)</w:t>
        <w:tab/>
        <w:t>National Institute for Health and Care Excellence. Overview | Lenvatinib and sorafenib for treating differentiated thyroid cancer after radioactive iodine | Guidance | NICE | TA535. https://www.nice.org.uk/guidance/ta535 (accessed 2022-07-04).</w:t>
      </w:r>
    </w:p>
    <w:p>
      <w:pPr>
        <w:pStyle w:val="PreformattedText"/>
        <w:bidi w:val="0"/>
        <w:jc w:val="left"/>
        <w:rPr/>
      </w:pPr>
      <w:r>
        <w:rPr/>
        <w:t>(2)</w:t>
        <w:tab/>
        <w:t>Cancer Research UK. Types of thyroid cancer. https://www.cancerresearchuk.org/about-cancer/thyroid-cancer/stages-types/types (accessed 2022-07-12).</w:t>
      </w:r>
    </w:p>
    <w:p>
      <w:pPr>
        <w:pStyle w:val="PreformattedText"/>
        <w:bidi w:val="0"/>
        <w:jc w:val="left"/>
        <w:rPr/>
      </w:pPr>
      <w:r>
        <w:rPr/>
        <w:t>(3)</w:t>
        <w:tab/>
        <w:t>Lirov, R.; Worden, F. P.; Cohen, M. S. The Treatment of Advanced Thyroid Cancer in the Age of Novel Targeted Therapies. Drugs 2017, 77 (7), 733�745.</w:t>
      </w:r>
    </w:p>
    <w:p>
      <w:pPr>
        <w:pStyle w:val="PreformattedText"/>
        <w:bidi w:val="0"/>
        <w:jc w:val="left"/>
        <w:rPr/>
      </w:pPr>
      <w:r>
        <w:rPr/>
        <w:t>(4)</w:t>
        <w:tab/>
        <w:t>Kent, W. D.; Hall, S. F.; Isotalo, P. A.; Houlden, R. L.; George, R. L.; Groome, P. A. Increased Incidence of Differentiated Thyroid Carcinoma and Detection of Subclinical Disease. Cmaj 2007, 177 (11), 1357�1361.</w:t>
      </w:r>
    </w:p>
    <w:p>
      <w:pPr>
        <w:pStyle w:val="PreformattedText"/>
        <w:bidi w:val="0"/>
        <w:jc w:val="left"/>
        <w:rPr/>
      </w:pPr>
      <w:r>
        <w:rPr/>
        <w:t>(5)</w:t>
        <w:tab/>
        <w:t>Tumino, D.; Frasca, F.; Newbold, K. Updates on the Management of Advanced, Metastatic, and Radioiodine Refractory Differentiated Thyroid Cancer. Front. Endocrinol. 2017, 8, 312.</w:t>
      </w:r>
    </w:p>
    <w:p>
      <w:pPr>
        <w:pStyle w:val="PreformattedText"/>
        <w:bidi w:val="0"/>
        <w:jc w:val="left"/>
        <w:rPr/>
      </w:pPr>
      <w:r>
        <w:rPr/>
        <w:t>(6)</w:t>
        <w:tab/>
        <w:t>Filetti, S. Thyroid Cancer: ESMO Clinical Practice Guidelines for Diagnosis, Treatment and Follow-Up. Ann. Oncol. 2019, 30, 1856�1883.</w:t>
      </w:r>
    </w:p>
    <w:p>
      <w:pPr>
        <w:pStyle w:val="PreformattedText"/>
        <w:bidi w:val="0"/>
        <w:jc w:val="left"/>
        <w:rPr/>
      </w:pPr>
      <w:r>
        <w:rPr/>
        <w:t>(7)</w:t>
        <w:tab/>
        <w:t>Durante, C.; Haddy, N.; Baudin, E.; Leboulleux, S.; Hartl, D.; Travagli, J. P.; Caillou, B.; Ricard, M.; Lumbroso, J. D.; De Vathaire, F.; Schlumberger, M. Long-Term Outcome of 444 Patients with Distant Metastases from Papillary and Follicular Thyroid Carcinoma: Benefits and Limits of Radioiodine Therapy. J. Clin. Endocrinol. Metab. 2006, 91 (8), 2892�2899. https://doi.org/10.1210/jc.2005-2838.</w:t>
      </w:r>
    </w:p>
    <w:p>
      <w:pPr>
        <w:pStyle w:val="PreformattedText"/>
        <w:bidi w:val="0"/>
        <w:jc w:val="left"/>
        <w:rPr/>
      </w:pPr>
      <w:r>
        <w:rPr/>
        <w:t>(8)</w:t>
        <w:tab/>
        <w:t>Babu, G.; Kainickal, C. T. Update on the Systemic Management of Radioactive Iodine Refractory Differentiated Thyroid Cancer (Review). Mol. Clin. Oncol. 2021, 14 (2), 35. https://doi.org/10.3892/mco.2020.2197.</w:t>
      </w:r>
    </w:p>
    <w:p>
      <w:pPr>
        <w:pStyle w:val="PreformattedText"/>
        <w:bidi w:val="0"/>
        <w:jc w:val="left"/>
        <w:rPr/>
      </w:pPr>
      <w:r>
        <w:rPr/>
        <w:t>(9)</w:t>
        <w:tab/>
        <w:t>Oh, H.-S.; Shin, D. Y.; Kim, M.; Park, S. Y.; Kim, T. H.; Kim, B. H.; Kim, E. Y.; Kim, W. B.; Chung, J. H.; Shong, Y. K.; Lim, D. J.; Kim, W. G. Extended Real-World Observation of Patients Treated with Sorafenib for Radioactive Iodine-Refractory Differentiated Thyroid Carcinoma and Impact of Lenvatinib Salvage Treatment: A Korean Multicenter Study. Thyroid Off. J. Am. Thyroid Assoc. 2019, 29 (12), 1804�1810. https://doi.org/10.1089/thy.2019.0246.</w:t>
      </w:r>
    </w:p>
    <w:p>
      <w:pPr>
        <w:pStyle w:val="PreformattedText"/>
        <w:bidi w:val="0"/>
        <w:jc w:val="left"/>
        <w:rPr/>
      </w:pPr>
      <w:r>
        <w:rPr/>
        <w:t>(10)</w:t>
        <w:tab/>
        <w:t>Brilli, L.; Dalmiglio, C.; Pilli, T.; Barbato, F.; Maino, F.; Capezzone, M.; Cartocci, A.; Castagna, M. G. Improvement of Overall Survival Using TKIs as Salvage Therapy in Advanced Thyroid Carcinoma: Real-Life Data on a Single Center Experience. J. Clin. Med. 2021, 10 (3), 384. https://doi.org/10.3390/jcm10030384.</w:t>
      </w:r>
    </w:p>
    <w:p>
      <w:pPr>
        <w:pStyle w:val="PreformattedText"/>
        <w:bidi w:val="0"/>
        <w:jc w:val="left"/>
        <w:rPr/>
      </w:pPr>
      <w:r>
        <w:rPr/>
        <w:t>(11)</w:t>
        <w:tab/>
        <w:t>National Institute for Health and Care Excellence. Overview | Selpercatinib for treating advanced thyroid cancer with RET alterations | Guidance | NICE | TA742. https://www.nice.org.uk/guidance/ta742 (accessed 2022-07-04).</w:t>
      </w:r>
    </w:p>
    <w:p>
      <w:pPr>
        <w:pStyle w:val="PreformattedText"/>
        <w:bidi w:val="0"/>
        <w:jc w:val="left"/>
        <w:rPr/>
      </w:pPr>
      <w:r>
        <w:rPr/>
        <w:t>(12)</w:t>
        <w:tab/>
        <w:t>Che, Z.; Green, N.; Baio, G. Blended Survival Curves: A New Approach to Extrapolation for Time-to-Event Outcomes from Clinical Trials in Health Technology Assessment. https://doi.org/10.1177/0272989X221134545.</w:t>
      </w:r>
    </w:p>
    <w:p>
      <w:pPr>
        <w:pStyle w:val="PreformattedText"/>
        <w:bidi w:val="0"/>
        <w:jc w:val="left"/>
        <w:rPr/>
      </w:pPr>
      <w:r>
        <w:rPr/>
        <w:t>(13)</w:t>
        <w:tab/>
        <w:t>Fordham, B. A. Health State Utility Valuation in Radioactive Iodine-Refractory Differentiated Thyroid Cancer. Patient Prefer. Adherence 2015, 9, 1561�1572.</w:t>
      </w:r>
    </w:p>
    <w:p>
      <w:pPr>
        <w:pStyle w:val="PreformattedText"/>
        <w:bidi w:val="0"/>
        <w:jc w:val="left"/>
        <w:rPr/>
      </w:pPr>
      <w:r>
        <w:rPr/>
        <w:t>(14)</w:t>
        <w:tab/>
        <w:t>Overview | Cabozantinib for treating medullary thyroid cancer | Guidance | NICE. https://www.nice.org.uk/guidance/ta516 (accessed 2023-06-29).</w:t>
      </w:r>
    </w:p>
    <w:p>
      <w:pPr>
        <w:pStyle w:val="PreformattedText"/>
        <w:bidi w:val="0"/>
        <w:jc w:val="left"/>
        <w:rPr/>
      </w:pPr>
      <w:r>
        <w:rPr/>
        <w:t>(15)</w:t>
        <w:tab/>
        <w:t>NICE. NICE Health Technology Evaluations: The Manual, 2022. https://www.nice.org.uk/process/pmg36/resources/nice-health-technology-evaluations-the-manual-pdf-72286779244741.</w:t>
      </w:r>
    </w:p>
    <w:p>
      <w:pPr>
        <w:pStyle w:val="PreformattedText"/>
        <w:bidi w:val="0"/>
        <w:jc w:val="left"/>
        <w:rPr/>
      </w:pPr>
      <w:r>
        <w:rPr/>
        <w:t>(16)</w:t>
        <w:tab/>
        <w:t>Briggs, A. H.; Belozeroff, V.; Feeny, D. Comparison of Health State Utility Estimates from Instrument-Based and Vignette-Based Methods: A Case Study in Kidney Disease. BMC Res. Notes 2019, 12, 385. https://doi.org/10.1186/s13104-019-4413-y.</w:t>
      </w:r>
    </w:p>
    <w:p>
      <w:pPr>
        <w:pStyle w:val="PreformattedText"/>
        <w:bidi w:val="0"/>
        <w:jc w:val="left"/>
        <w:rPr/>
      </w:pPr>
      <w:r>
        <w:rPr/>
        <w:t>(17)</w:t>
        <w:tab/>
        <w:t>Vickers, A. An Evaluation of Survival Curve Extrapolation Techniques Using Long-Term Observational Cancer Data. Med. Decis. Mak. Int. J. Soc. Med. Decis. Mak. 2019, 39 (8), 926�938. https://doi.org/10.1177/0272989X19875950.</w:t>
      </w:r>
    </w:p>
    <w:p>
      <w:pPr>
        <w:pStyle w:val="PreformattedText"/>
        <w:bidi w:val="0"/>
        <w:jc w:val="left"/>
        <w:rPr/>
      </w:pPr>
      <w:r>
        <w:rPr/>
        <w:t>(18)</w:t>
        <w:tab/>
        <w:t>Bullement, A.; Kearns, B. Incorporating External Trial Data to Improve Survival Extrapolations: A Pilot Study of the COU-AA-301 Trial. Health Serv. Outcomes Res. Methodol. 2022, 22, 317�331.</w:t>
      </w:r>
    </w:p>
    <w:p>
      <w:pPr>
        <w:pStyle w:val="PreformattedText"/>
        <w:bidi w:val="0"/>
        <w:jc w:val="left"/>
        <w:rPr/>
      </w:pPr>
      <w:r>
        <w:rPr/>
        <w:t>(19)</w:t>
        <w:tab/>
        <w:t>Kearns, B.; Stevens, J.; Ren, S.; Brennan, A. How Uncertain Is the Survival Extrapolation? A Study of the Impact of Different Parametric Survival Models on Extrapolated Uncertainty About Hazard Functions, Lifetime Mean Survival and Cost Effectiveness. PharmacoEconomics 2020, 38 (2), 193�204. https://doi.org/10.1007/s40273-019-00853-x.</w:t>
      </w:r>
    </w:p>
    <w:p>
      <w:pPr>
        <w:pStyle w:val="PreformattedText"/>
        <w:bidi w:val="0"/>
        <w:jc w:val="left"/>
        <w:rPr/>
      </w:pPr>
      <w:r>
        <w:rPr/>
        <w:t>(20)</w:t>
        <w:tab/>
        <w:t>Comparing current and emerging practice models for the extrapolation of survival data: a simulation study and case-study | BMC Medical Research Methodology | Full Text. https://bmcmedresmethodol.biomedc###########################</w:t>
      </w:r>
    </w:p>
    <w:p>
      <w:pPr>
        <w:pStyle w:val="PreformattedText"/>
        <w:bidi w:val="0"/>
        <w:jc w:val="left"/>
        <w:rPr/>
      </w:pPr>
      <w:r>
        <w:rPr/>
        <w:t>###############"#######(###)###+###-###.###/###?###B###K###L###o###r###~######�###�###�###�###�###�###�###�###�###�###�###�###�###�###�###�###�###�###�###�###�###�####</w:t>
        <w:tab/>
        <w:t>##M</w:t>
        <w:tab/>
        <w:t>##Y</w:t>
        <w:tab/>
        <w:t>##Z</w:t>
        <w:tab/>
        <w:t>##[</w:t>
        <w:tab/>
        <w:t>##f</w:t>
        <w:tab/>
        <w:t>##g</w:t>
        <w:tab/>
        <w:t>##�</w:t>
        <w:tab/>
        <w:t>##�</w:t>
        <w:tab/>
        <w:t>##�</w:t>
        <w:tab/>
        <w:t>##�</w:t>
        <w:tab/>
        <w:t>##�</w:t>
        <w:tab/>
        <w:t>##�</w:t>
        <w:tab/>
        <w:t>##�</w:t>
        <w:tab/>
        <w:t>##�</w:t>
        <w:tab/>
        <w:t>##�</w:t>
        <w:tab/>
        <w:t>##�</w:t>
        <w:tab/>
        <w:t>##�</w:t>
        <w:tab/>
        <w:t>##�</w:t>
        <w:tab/>
        <w:t>##�</w:t>
        <w:tab/>
        <w:t>###</w:t>
        <w:br/>
        <w:t>###</w:t>
        <w:br/>
        <w:t>##</w:t>
        <w:tab/>
        <w:br/>
        <w:t>###</w:t>
        <w:br/>
        <w:t>##(</w:t>
        <w:br/>
        <w:t>##*</w:t>
        <w:br/>
        <w:t>##8</w:t>
        <w:br/>
        <w:t>##&lt;</w:t>
        <w:br/>
        <w:t>##c</w:t>
        <w:br/>
        <w:t>##k</w:t>
        <w:br/>
        <w:t>##l</w:t>
        <w:br/>
        <w:t>##�</w:t>
        <w:br/>
        <w:t>##�</w:t>
        <w:br/>
        <w:t>##�</w:t>
        <w:br/>
        <w:t>##�</w:t>
        <w:br/>
        <w:t>##�</w:t>
        <w:br/>
        <w:t>##�</w:t>
        <w:br/>
        <w:t>##�</w:t>
        <w:br/>
        <w:t>##��������������������������������������������������������������������������������##hd �####h�aD####h�t�####h�)�####h�b�##</w:t>
      </w:r>
      <w:r>
        <w:br w:type="page"/>
      </w:r>
    </w:p>
    <w:p>
      <w:pPr>
        <w:pStyle w:val="PreformattedText"/>
        <w:bidi w:val="0"/>
        <w:jc w:val="left"/>
        <w:rPr/>
      </w:pPr>
      <w:r>
        <w:rPr/>
        <w:t>#h�%J##h�# ##</w:t>
      </w:r>
      <w:r>
        <w:br w:type="page"/>
      </w:r>
    </w:p>
    <w:p>
      <w:pPr>
        <w:pStyle w:val="PreformattedText"/>
        <w:bidi w:val="0"/>
        <w:jc w:val="left"/>
        <w:rPr/>
      </w:pPr>
      <w:r>
        <w:rPr/>
        <w:t>#h�#\##h�# ####h�b�#mH</w:t>
        <w:tab/>
        <w:t>#sH</w:t>
        <w:tab/>
        <w:t>####h�#�##h�# #H*###h�# #P################L###~###�###�###�###�###�###Z</w:t>
        <w:tab/>
        <w:t>##g</w:t>
        <w:tab/>
        <w:t>##�#######=###j###�###�###�####"##8V##�b##�c###g##�############�############�############�############�############�############�############�############�############�############�############�############�############�############�############�############�############�############�############�############�############�############�############�##############</w:t>
      </w:r>
    </w:p>
    <w:p>
      <w:pPr>
        <w:pStyle w:val="PreformattedText"/>
        <w:bidi w:val="0"/>
        <w:jc w:val="left"/>
        <w:rPr/>
      </w:pPr>
      <w:r>
        <w:rPr/>
        <w:t>##</w:t>
        <w:br/>
        <w:t>&amp;##F###dh####�##gdp2�#####gd�# #####gdp2�#####gd�# #####gd�# ####</w:t>
        <w:br/>
        <w:t>&amp;##F###dh####�###�##gd�# ###�</w:t>
        <w:br/>
        <w:t>##�</w:t>
        <w:br/>
        <w:t>##�</w:t>
        <w:br/>
        <w:t>##�</w:t>
        <w:br/>
        <w:t>##�</w:t>
        <w:br/>
        <w:t>##�</w:t>
        <w:br/>
        <w:t>##�</w:t>
        <w:br/>
        <w:t>##�</w:t>
        <w:br/>
        <w:t>##########</w:t>
        <w:tab/>
        <w:t>###</w:t>
        <w:br/>
        <w:t>###################!###$###'###(###,###/###7###:###;###?###@###E###N###\###f###m###n###�###�###�###�###�###�###�###�###�###�####</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l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v</w:t>
      </w:r>
    </w:p>
    <w:p>
      <w:pPr>
        <w:pStyle w:val="PreformattedText"/>
        <w:bidi w:val="0"/>
        <w:jc w:val="left"/>
        <w:rPr/>
      </w:pPr>
      <w:r>
        <w:rPr/>
        <w:t>##w</w:t>
      </w:r>
    </w:p>
    <w:p>
      <w:pPr>
        <w:pStyle w:val="PreformattedText"/>
        <w:bidi w:val="0"/>
        <w:jc w:val="left"/>
        <w:rPr/>
      </w:pPr>
      <w:r>
        <w:rPr/>
        <w:t>##����������������������������������������������������������������������������������####h}D�##h#w\#6#�]#�###h}D�##h�aD#6#�]#�###hp2�####h�AN####h�8�####h�b�####h�t�####hd �####h�aD#Rw</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f###########f###########c###d###e###f###g###k###t###u###w###x###y###�###�###�###�###�###�###�###�###�###�###�###�###�###�###�###�###�#######################"###0###&lt;###&gt;###K###M###a###b###e###j###n###v###w###}###~###�###��������������������������������������������������������������������������######hd �####h�Q�####haa�##haa�#H*#^J####haa�####j#####haa�#U####h�b�####h�AN####hp2�####h#A�####h�aD##</w:t>
      </w:r>
      <w:r>
        <w:br w:type="page"/>
      </w:r>
    </w:p>
    <w:p>
      <w:pPr>
        <w:pStyle w:val="PreformattedText"/>
        <w:bidi w:val="0"/>
        <w:jc w:val="left"/>
        <w:rPr/>
      </w:pPr>
      <w:r>
        <w:rPr/>
        <w:t>#h�;#6#�]#�###h}D�##h�aD#6#�]#�J�###�###�###�###�###�###�###�###�###�###�###�###�###�###�###�###�###�###�###�###�###########</w:t>
        <w:br/>
        <w:t>############### ###&lt;###=###&gt;###C###D###E###F###H###S###g###h###i###j###k###q###r###t###�###�###�###�###�###�###�###�###�###�###�#######</w:t>
        <w:br/>
        <w:t>###t###y######�###�###�###�###����������������������������������������������������������������##haa�####j#####h�d�#U####h#A�####hp2�####hp2�##hp2�#5#�\#�#</w:t>
      </w:r>
      <w:r>
        <w:br w:type="page"/>
      </w:r>
    </w:p>
    <w:p>
      <w:pPr>
        <w:pStyle w:val="PreformattedText"/>
        <w:bidi w:val="0"/>
        <w:jc w:val="left"/>
        <w:rPr/>
      </w:pPr>
      <w:r>
        <w:rPr/>
        <w:t>#hp2�#5#�\#�###h�# ####h�b�#mH</w:t>
        <w:tab/>
        <w:t>#sH</w:t>
        <w:tab/>
        <w:t>##</w:t>
      </w:r>
      <w:r>
        <w:br w:type="page"/>
      </w:r>
    </w:p>
    <w:p>
      <w:pPr>
        <w:pStyle w:val="PreformattedText"/>
        <w:bidi w:val="0"/>
        <w:jc w:val="left"/>
        <w:rPr/>
      </w:pPr>
      <w:r>
        <w:rPr/>
        <w:t>#hp2�##h�# ####h�Q�#mH</w:t>
        <w:tab/>
        <w:t>#sH</w:t>
        <w:tab/>
        <w:t>##</w:t>
      </w:r>
      <w:r>
        <w:br w:type="page"/>
      </w:r>
    </w:p>
    <w:p>
      <w:pPr>
        <w:pStyle w:val="PreformattedText"/>
        <w:bidi w:val="0"/>
        <w:jc w:val="left"/>
        <w:rPr/>
      </w:pPr>
      <w:r>
        <w:rPr/>
        <w:t>#h(####h�# ####hd �####h;J�##</w:t>
      </w:r>
      <w:r>
        <w:br w:type="page"/>
      </w:r>
    </w:p>
    <w:p>
      <w:pPr>
        <w:pStyle w:val="PreformattedText"/>
        <w:bidi w:val="0"/>
        <w:jc w:val="left"/>
        <w:rPr/>
      </w:pPr>
      <w:r>
        <w:rPr/>
        <w:t>#h�b�##h�b�####h�b�####h}D�#@�###�#######</w:t>
        <w:br/>
        <w:t>###�###�###�#######</w:t>
        <w:br/>
        <w:t>###�###�###�#######</w:t>
        <w:br/>
        <w:t>###"#######$###%###-###�###�###�###�###�###�###�###########D###E###N###P###�###�###�###�#######�###�#######�###�#######�###�#######�###�#######�###�#######�###�#######�###�#### ##� ##� ###!##�!##�!###"###"###"###"###"###"###"###"##r"##y"##�"##�"##�"##�"##�"##�"##������������������������������������������������������������������������������##h5</w:t>
        <w:tab/>
        <w:t>�##h5</w:t>
        <w:tab/>
        <w:t>�#H*#^J####h5</w:t>
        <w:tab/>
        <w:t>�####h+#V##</w:t>
      </w:r>
      <w:r>
        <w:br w:type="page"/>
      </w:r>
    </w:p>
    <w:p>
      <w:pPr>
        <w:pStyle w:val="PreformattedText"/>
        <w:bidi w:val="0"/>
        <w:jc w:val="left"/>
        <w:rPr/>
      </w:pPr>
      <w:r>
        <w:rPr/>
        <w:t>#h�)�##h�)�####h�)�####h#A�####hp2�####haa�##haa�#H*#^J####j#####h�d�#U####haa�#N�"##�"##############�###�####$##�$##�$###%##�%##�%###&amp;##�&amp;##�&amp;###'##�'##�'###(##�(##�(###)##�)##�)###*##�*##�*###+##�+##�+###,##�,##�,###-##�-##�-###.##�.##�.###/##�/##�/###0##�0##�0###1##�1##�1###2##�2##�2###3##�3##�3###4##�4##�4###5##�5##�5###6##�6##�6###7##�7##�7###8##�8##�8###9##�9##�9##�9##�9##�9##�9###:###:## :##.:##D:##y:##�:##�:##�:##�:###;##.;##D;##�����������������������������������������������������������������������������������������#####h+#V####h5</w:t>
        <w:tab/>
        <w:t>�##h5</w:t>
        <w:tab/>
        <w:t>�#H*#^J####h5</w:t>
        <w:tab/>
        <w:t>�####j#####h�d�#U####hp2�#YD;##E;##F;##�;##�;###&lt;##�&lt;##�&lt;###=##�=##�=###&gt;##�&gt;##�&gt;###?##�?##�?###@##�A##�A###B##DB##�C##�C###D##�E##�E###F##�F##�F###G##�G##�G###H##�H##�H###I##�I##�I###J##�J##�J###K##�K##�K###L##�L##�L###M##�M##�M###N##�N##�N###O##�O##�O###P##�Q##�Q###R##�R##�R###S##�S##�S###T##�T##�T###U##�U##�U###V##1V##2V##6V##7V##8V##|V##�V##�V##�V##�V##�V##�V###W##�W##�W##�W##�W##�����������������������������������������������������������������������������������������#####haa�####h5</w:t>
        <w:tab/>
        <w:t>�##h5</w:t>
        <w:tab/>
        <w:t>�#H*#^J####h5</w:t>
        <w:tab/>
        <w:t>�####j#####h�d�#U####hp2�#Y�W##�W###X##�X##�X##�X##�X##�X###Y##�Y##�Y##�Y##�Y##�Y###Z##*Z##+Z##,Z##-Z##.Z##�Z##�Z##�Z##�Z##�Z##�Z##�Z##�Z##�Z##�Z###[###[###[##�[###\###\##�\###]###]##�]###^###^##p^##q^##s^##t^##�^##�^##�^##�^##�^###_###_##-_##:_##;_##�_##�_##�_##�_###`###`##�`##�`##�`##�`###a###a##�a##�a##�a##�a###b###b##�b##�b##�b##����������������������������������������������������������������������������####j#####haa�#U####h+#V####h5</w:t>
        <w:tab/>
        <w:t>�##h5</w:t>
        <w:tab/>
        <w:t>�#H*#^J####h5</w:t>
        <w:tab/>
        <w:t>�##</w:t>
      </w:r>
      <w:r>
        <w:br w:type="page"/>
      </w:r>
    </w:p>
    <w:p>
      <w:pPr>
        <w:pStyle w:val="PreformattedText"/>
        <w:bidi w:val="0"/>
        <w:jc w:val="left"/>
        <w:rPr/>
      </w:pPr>
      <w:r>
        <w:rPr/>
        <w:t>#h#A�##h#A�####h#A�####hp2�####haa�##haa�#H*#^J####j#####h�d�#U####haa�#L�b##�b##�b##�b##�b##�b##�b###c##"c##Dc##Gc##�c##�c##�c##�c##�c##�c##�c###d###d##Dd##Ld##Od##qd##�d##�d##�d##�d##�d##�d##�d##�d##�d##�d###e###e###e##$e##%e##(e##5e##9e##&lt;e##&gt;e##?e##@e##Ie##\e##ce##de##|e##�e##�e##�e##�e##�e##�e##�e##�e##�e##�e###f##9f##Af##Yf##ff##hf##{f##�f##�f##��������������������������������������������ƿ��������ƴ�����������#####hyg#####h�)�##</w:t>
      </w:r>
      <w:r>
        <w:br w:type="page"/>
      </w:r>
    </w:p>
    <w:p>
      <w:pPr>
        <w:pStyle w:val="PreformattedText"/>
        <w:bidi w:val="0"/>
        <w:jc w:val="left"/>
        <w:rPr/>
      </w:pPr>
      <w:r>
        <w:rPr/>
        <w:t>#hH####h�d�##</w:t>
      </w:r>
      <w:r>
        <w:br w:type="page"/>
      </w:r>
    </w:p>
    <w:p>
      <w:pPr>
        <w:pStyle w:val="PreformattedText"/>
        <w:bidi w:val="0"/>
        <w:jc w:val="left"/>
        <w:rPr/>
      </w:pPr>
      <w:r>
        <w:rPr/>
        <w:t>#h�'�##h�d�####h;J�##</w:t>
      </w:r>
      <w:r>
        <w:br w:type="page"/>
      </w:r>
    </w:p>
    <w:p>
      <w:pPr>
        <w:pStyle w:val="PreformattedText"/>
        <w:bidi w:val="0"/>
        <w:jc w:val="left"/>
        <w:rPr/>
      </w:pPr>
      <w:r>
        <w:rPr/>
        <w:t>#h;J�##h;J�####h�d�####h#w\####h}D�####h�^F####h+#V####h#A�####hp2�####haa�##haa�#H*#^J####j#####haa�#U###E�f##�f##�f##�f##�f###g###g##%g##2g##=g##Ag##Mg##Ng##gg##hg##�g##�g##�g##�g##�g##�g##�g##�g##�g##�g###h###h##</w:t>
        <w:tab/>
        <w:t>h###h###h##-h##5h##?h##@h##Oh##Wh##ph##qh##rh##sh##yh##zh##|h##�h##�h##�h##�h##�h##�h##�h##�h##�h##�h##�h##�h###i###i##��������������������������������������������������ƪ����########/#hRH&lt;##hkQ�#5#�B*#CJ##OJ##QJ##\#�^J##aJ##ph���#7#hRH&lt;##hkQ�#5#�B*#CJ##OJ##QJ##\#�^J##aJ##mH</w:t>
        <w:tab/>
        <w:t>#ph���#sH</w:t>
        <w:tab/>
        <w:t>###h�b###hkQ�#5#�\#�#</w:t>
      </w:r>
      <w:r>
        <w:br w:type="page"/>
      </w:r>
    </w:p>
    <w:p>
      <w:pPr>
        <w:pStyle w:val="PreformattedText"/>
        <w:bidi w:val="0"/>
        <w:jc w:val="left"/>
        <w:rPr/>
      </w:pPr>
      <w:r>
        <w:rPr/>
        <w:t>#h#w\#5#�\#�###hp2�##hkQ�#5#�\#�###hiL�####hkQ�##</w:t>
      </w:r>
      <w:r>
        <w:br w:type="page"/>
      </w:r>
    </w:p>
    <w:p>
      <w:pPr>
        <w:pStyle w:val="PreformattedText"/>
        <w:bidi w:val="0"/>
        <w:jc w:val="left"/>
        <w:rPr/>
      </w:pPr>
      <w:r>
        <w:rPr/>
        <w:t>#h�b###hkQ�####h�Q�####h�8�####h#w\####hp2�#8#g##�g##rh##�h##�h###i###i##</w:t>
        <w:br/>
        <w:t>i###i###i##$i##2i##3i##ri##�############�############�############�############�############�############�############�############�############�############�############�############�#############################################################################################################################################################################################################################Ff�#######�###$#If####gdRH&lt;#####�(##$#If####gdRH&lt;#</w:t>
      </w:r>
    </w:p>
    <w:p>
      <w:pPr>
        <w:pStyle w:val="PreformattedText"/>
        <w:bidi w:val="0"/>
        <w:jc w:val="left"/>
        <w:rPr/>
      </w:pPr>
      <w:r>
        <w:rPr/>
        <w:t>##</w:t>
        <w:br/>
        <w:t>&amp;##F###dh####�##gdp2�##</w:t>
      </w:r>
    </w:p>
    <w:p>
      <w:pPr>
        <w:pStyle w:val="PreformattedText"/>
        <w:bidi w:val="0"/>
        <w:jc w:val="left"/>
        <w:rPr/>
      </w:pPr>
      <w:r>
        <w:rPr/>
        <w:t>#i###i###i###i###i##</w:t>
        <w:tab/>
        <w:t>i##</w:t>
        <w:br/>
        <w:t>i##</w:t>
      </w:r>
    </w:p>
    <w:p>
      <w:pPr>
        <w:pStyle w:val="PreformattedText"/>
        <w:bidi w:val="0"/>
        <w:jc w:val="left"/>
        <w:rPr/>
      </w:pPr>
      <w:r>
        <w:rPr/>
        <w:t>i###i###i###i###i##$i##,i##1i##2i##3i##8i##9i##qi##ri##si##ti##ui##|i##}i##�i##�i##�i##�i##�i##�i##�i##�i##�i##�i##�i##�i##�i##�i##�i##����������������ȷ�Ȭ����������������k��##########/#hRH&lt;##hkQ�#5#�B*#CJ##OJ##QJ##\#�^J##aJ##ph####&amp;#hRH&lt;##hkQ�#5#�CJ##OJ##QJ##\#�^J##aJ###)#hRH&lt;##hkQ�#B*#CJ##OJ##QJ##^J##aJ##ph######hRH&lt;##h_\,#CJ##aJ### #h_\,#5#�CJ##OJ##QJ##\#�^J##aJ###&amp;#hRH&lt;##h_\,#5#�CJ##OJ##QJ##\#�^J##aJ#####hRH&lt;##hkQ�#CJ##aJ###/#hRH&lt;##hkQ�#5#�B*#CJ##OJ##QJ##\#�^J##aJ##ph���##(ri##si##ui##}i##�i##�i##�i##�i##�i##�i##�i##&amp;j##�############z############z############z############z############z############z############z############z############u############z###########################################################Ff�#######�(##$#If####gdRH&lt;##y##kdp####$##$#If#####�9##�##########################�=##�###���#�#�#################</w:t>
        <w:tab/>
        <w:t>�###</w:t>
        <w:br/>
        <w:t>t## ##�</w:t>
        <w:br/>
        <w:t>###����####�0���#####���#####���#####���#####���#####���######�#�##6##�####�#���##�#���##�#���##�#���#4�#######4�###</w:t>
        <w:br/>
        <w:t>#9#a�###p�</w:t>
        <w:br/>
        <w:t>###����###yt_\,###�i##�i##�i##�i##�i###j###j##</w:t>
      </w:r>
    </w:p>
    <w:p>
      <w:pPr>
        <w:pStyle w:val="PreformattedText"/>
        <w:bidi w:val="0"/>
        <w:jc w:val="left"/>
        <w:rPr/>
      </w:pPr>
      <w:r>
        <w:rPr/>
        <w:t>j###j##%j##&amp;j##'j##(j##)j##0j##1j##8j##9j##Dj##Ej##Lj##Mj##Wj##Xj##bj##cj##ij##jj##kj##lj##mj##tj##������Ϻ�ϯ������������t�\\Q���#####hRH&lt;##hkQ�#CJ##aJ###/#hRH&lt;##hkQ�#5#�B*#CJ##OJ##QJ##\#�^J##aJ##ph####)#hRH&lt;##hkQ�#B*#CJ##OJ##QJ##^J##aJ##ph�###)#hRH&lt;##hkQ�#B*#CJ##OJ##QJ##^J##aJ##ph#### #hRH&lt;##hkQ�#CJ##OJ##QJ##^J##aJ#####hRH&lt;##h_\,#CJ##aJ###)#h_\,#5#�B*#CJ##OJ##QJ##\#�^J##aJ##ph�###/#hRH&lt;##h_\,#5#�B*#CJ##OJ##QJ##\#�^J##aJ##ph�###/#hRH&lt;##h_\,#5#�B*#CJ##OJ##QJ##\#�^J##aJ##ph######&amp;j##'j##)j##1j##9j##Ej##Mj##Xj##cj##jj##kj##mj##uj##}j##�############z############z############z############z############z############z############z############z############u############z############z############z#########################Ff�#######�(##$#If####gdRH&lt;##y##kd~</w:t>
        <w:tab/>
        <w:t>###$##$#If#####�9##�##########################�=##�###���#�#�#################</w:t>
        <w:tab/>
        <w:t>�###</w:t>
        <w:br/>
        <w:t>t## ##�</w:t>
        <w:br/>
        <w:t>###����####�0���#####���#####���#####���#####���#####���######�#�##6##�####�#���##�#���##�#���##�#���#4�#######4�###</w:t>
        <w:br/>
        <w:t>#9#a�###p�</w:t>
        <w:br/>
        <w:t>###����###yt_\,##</w:t>
      </w:r>
    </w:p>
    <w:p>
      <w:pPr>
        <w:pStyle w:val="PreformattedText"/>
        <w:bidi w:val="0"/>
        <w:jc w:val="left"/>
        <w:rPr/>
      </w:pPr>
      <w:r>
        <w:rPr/>
        <w:t>tj##uj##|j##}j##�j##�j##�j##�j##�j##�j##�j##�j##�j##�j##�j##�j##�j##�j##�j##�j##�j##�j##�j##�j##�j##�j##�j##�j##�j##�j##�j##�j##�j##�j##�j##�j##�j##�j##�j###k###k###k##</w:t>
        <w:br/>
        <w:t>k###k###k###k###k###k##"k###k##@k##Ak##Gk##Hk##Ik##Jk##Kk##Rk##Sk##Zk##[k##fk##gk##kk##������������</w:t>
      </w:r>
      <w:r>
        <w:rPr/>
        <w:t>꽽�����������</w:t>
      </w:r>
      <w:r>
        <w:rPr/>
        <w:t>ս�����������������</w:t>
      </w:r>
      <w:r>
        <w:rPr/>
        <w:t>꽽����������</w:t>
      </w:r>
      <w:r>
        <w:rPr/>
        <w:t>### #hRH&lt;##hkQ�#CJ##OJ##QJ##^J##aJ#####hRH&lt;##hkQ�#CJ##aJ###/#hRH&lt;##hkQ�#5#�B*#CJ##OJ##QJ##\#�^J##aJ##ph####)#hRH&lt;##hkQ�#B*#CJ##OJ##QJ##^J##aJ##ph�###)#hRH&lt;##hkQ�#B*#CJ##OJ##QJ##^J##aJ##ph#####?}j##�j##�j##�j##�j##�j##�j##�j##�j##�j##�j##�j##�j##�j##�j##�j##�j###k###k###k###k###k##Ak##Hk##Ik##Kk##Sk##�############�############�############�############�############�############�############�############�############�############�############�############�############�############�############�############�############�############�############�############�############�############�############�############�############�############################Ff�#######Ff�#######FfT#######�(##$#If####gdRH&lt;###Sk##[k##gk##ok##sk##�k##�k##�k##�k##�k##�k##�k##�k##�k##�k##�k##�k##�k##�k##�k##�k##�k##�k##�k###l###l##�############�############�############�############�############�############�############�############�############�############�############�############�############�############�############�############�############�############�############�############�############�############�############�############�#######################Ff�%######�(##$#If####gdyg######Ff�!######Ff6#######�(##$#If####gdRH&lt;###kk##nk##ok##rk##sk##�k##�k##�k##�k##�k##�k##�k##�k##�k##�k##�k##�k##�k##�k##�k##�k##�k##�k##�k##�k##�k##�k##�k##�k##�k##�k##�k##�k##�k##�k##�k##�k##�k##�k##�k##�k##�k##�k##�k###l###l###l###l###l###l##������</w:t>
      </w:r>
      <w:r>
        <w:rPr/>
        <w:t>꽽���������������꽽���������������꽽��</w:t>
      </w:r>
      <w:r>
        <w:rPr/>
        <w:t>~~###/#hRH&lt;##h_\,#5#�B*#CJ##OJ##QJ##\#�^J##aJ##ph######hRH&lt;##heV�#CJ##aJ### #hRH&lt;##hkQ�#CJ##OJ##QJ##^J##aJ#####hRH&lt;##hkQ�#CJ##aJ###/#hRH&lt;##hkQ�#5#�B*#CJ##OJ##QJ##\#�^J##aJ##ph####)#hRH&lt;##hkQ�#B*#CJ##OJ##QJ##^J##aJ##ph�###)#hRH&lt;##hkQ�#B*#CJ##OJ##QJ##^J##aJ##ph#####1#l##"l##)l##0l##=l##Bl##Dl##El##�l###m###m##�m###n###n##�n###o###o##�o##�o##�o##�o##�o##�o##�o##�o##�o##�o##�o##�o##�o##���ҽ�������������|��q]]]]]]]#####################################&amp;#hRH&lt;##h_\,#5#�CJ##OJ##QJ##\#�^J##aJ#####hRH&lt;##h_\,#CJ##aJ#####h5</w:t>
        <w:tab/>
        <w:t>�##h5</w:t>
        <w:tab/>
        <w:t>�#CJ##H*#OJ##QJ##^J##aJ##)#h5</w:t>
        <w:tab/>
        <w:t>�#5#�B*#CJ##OJ##QJ##\#�^J##aJ##ph####2#j#####h5</w:t>
        <w:tab/>
        <w:t>�#5#�B*#CJ##OJ##QJ##U##\#�^J##aJ##ph#####)#h`Y5#5#�B*#CJ##OJ##QJ##\#�^J##aJ##ph####)#h�)�#5#�B*#CJ##OJ##QJ##\#�^J##aJ##ph####/#hRH&lt;##h_\,#5#�B*#CJ##OJ##QJ##\#�^J##aJ##ph#######l##�o##�o##�o##�############z############�##########################################################################################################################################################################################################y##kdl(###$##$#If#####�9##�##########################�=##�###���#�#�#################</w:t>
        <w:tab/>
        <w:t>�###</w:t>
        <w:br/>
        <w:t>t## ##�</w:t>
        <w:br/>
        <w:t>###����####�0���#####���#####���#####���#####���#####���######�#�##6##�####�#���##�#���##�#���##�#���#4�#######4�###</w:t>
        <w:br/>
        <w:t>#9#a�###p�</w:t>
        <w:br/>
        <w:t>###����###yt_\,#####�(##$#If####gdRH&lt;###�o##�o##�o##�o##�o##�o###p###p###p##</w:t>
        <w:br/>
        <w:t>p###p##</w:t>
      </w:r>
      <w:r>
        <w:br w:type="page"/>
      </w:r>
    </w:p>
    <w:p>
      <w:pPr>
        <w:pStyle w:val="PreformattedText"/>
        <w:bidi w:val="0"/>
        <w:jc w:val="left"/>
        <w:rPr/>
      </w:pPr>
      <w:r>
        <w:rPr/>
        <w:t>p###p###p###p###p###p##%p##&amp;p##+p##Cp##Dp##Jp##Kp##Lp##Np##Op##���Ӿ��өӔ���өө��jRG��##########hRH&lt;##heV�#CJ##aJ###.#hRH&lt;##hkQ�#5#�CJ##OJ##QJ##\#�^J##aJ##mH</w:t>
        <w:tab/>
        <w:t>#sH</w:t>
        <w:tab/>
        <w:t>##(#heV�#5#�CJ##OJ##QJ##\#�^J##aJ##mH</w:t>
        <w:tab/>
        <w:t>#sH</w:t>
        <w:tab/>
        <w:t>##)#h+#V##hkQ�#B*#CJ##OJ##QJ##^J##aJ##ph�###)#h+#V##h�n�#B*#CJ##OJ##QJ##^J##aJ##ph�###)#hRH&lt;##hkQ�#B*#CJ##OJ##QJ##^J##aJ##ph####)#hRH&lt;##hkQ�#B*#CJ##OJ##QJ##^J##aJ##ph�### #hRH&lt;##hkQ�#CJ##OJ##QJ##^J##aJ#####hRH&lt;##h_\,#CJ##aJ### #hRH&lt;##h_\,#CJ##OJ##QJ##^J##aJ###�o##�o##�o###p###p###p###p##&amp;p##Dp##Kp##Lp##Op##�p##�############�############�############�############�############�############�############�############�############~############�############�############################################################Ff�+######�(##$#If####gdRH&lt;##p##kd8)###$##$#If#####�9##�##########################�=##�###���#�#�#################</w:t>
        <w:br/>
        <w:t>t## ##�0���#####���#####���#####���#####���#####���######�#�##6##�####�####�#�####�#�####�#�####�4�#######4�###</w:t>
        <w:br/>
        <w:t>#9#a�###p�</w:t>
        <w:br/>
        <w:t>###�###�##yt_\,##</w:t>
      </w:r>
      <w:r>
        <w:br w:type="page"/>
      </w:r>
    </w:p>
    <w:p>
      <w:pPr>
        <w:pStyle w:val="PreformattedText"/>
        <w:bidi w:val="0"/>
        <w:jc w:val="left"/>
        <w:rPr/>
      </w:pPr>
      <w:r>
        <w:rPr/>
        <w:t>Op##fp##rp##up##�p##�p##�p##�p##�p##�p##�p##�p##�p##�p##�p##�p##�p##�p##�p##�p##�p##�p##�p##�p##�p##�p##�p##�p##�p##�p##�p##�p##�p##������ȷ������������������uȷ��]######################/#hRH&lt;##hkQ�#5#�B*#CJ##OJ##QJ##\#�^J##aJ##ph�###.#hRH&lt;##hkQ�#5#�CJ##OJ##QJ##\#�^J##aJ##mH</w:t>
        <w:tab/>
        <w:t>#sH</w:t>
        <w:tab/>
        <w:t>##(#h�c##5#�CJ##OJ##QJ##\#�^J##aJ##mH</w:t>
        <w:tab/>
        <w:t>#sH</w:t>
        <w:tab/>
        <w:t>##)#hRH&lt;##hkQ�#B*#CJ##OJ##QJ##^J##aJ##ph�### #hRH&lt;##hkQ�#CJ##OJ##QJ##^J##aJ#####hRH&lt;##hkQ�#CJ##aJ###&amp;#hRH&lt;##hkQ�#5#�CJ##OJ##QJ##\#�^J##aJ###/#hRH&lt;##hkQ�#5#�B*#CJ##OJ##QJ##\#�^J##aJ##ph##### �p##�p##�p##�p##�p##�p##�p##�p##�p##�p##�p##�p##v############k############k############k############k############k############k############k############k############f############k#############################Ff�0######�(##$#If####gdRH&lt;##�##kdH.###$##$#If#####�9##�##########################�=##�0##���#�#�#�#################�#�#################</w:t>
        <w:br/>
        <w:t>t## ##�0���#####���#####���#####���#####���#####���######�#�##6##�####�####�###�#�####�###�#�####�###�#�####�###�4�#######4�###</w:t>
        <w:br/>
        <w:t>#9#a�###p�####�###�#####�###�##yteV�###�p##�p##�p##�p##�p##</w:t>
        <w:tab/>
        <w:t>q###q###q###q###q##(q##0q##8q##@q##Kq##^q##eq##fq##iq##tq##|q##�q##�q##�q##�q##�q##�q##�############�############�############�############�############�############�############�############�############�############�############�############�############�############�############�############�############�############�############�############�############�############�############�############�############�######################################Fff9######Ff#5######�(##$#If####gdRH&lt;###�p##�p##�p##�p##�p##�p##�p###q###q##</w:t>
        <w:tab/>
        <w:t>q###q###q###q###q###q###q###q###q##'q##(q##/q##0q##7q##8q##?q##@q##Dq##Jq##Kq##]q##^q##dq##eq##����������</w:t>
      </w:r>
      <w:r>
        <w:rPr/>
        <w:t>֕��</w:t>
      </w:r>
      <w:r>
        <w:rPr/>
        <w:t>vee��������ee���T�#### #h#6�#5#�CJ##OJ##QJ##\#�^J##aJ### #hRH&lt;##hkQ�#CJ##OJ##QJ##^J##aJ#####hRH&lt;##hkQ�#CJ##aJ###&amp;#h+#V##hkQ�#5#�CJ##OJ##QJ##\#�^J##aJ###&amp;#h+#V##h�c##5#�CJ##OJ##QJ##\#�^J##aJ###/#hRH&lt;##hkQ�#5#�B*#CJ##OJ##QJ##\#�^J##aJ##ph�###)#hRH&lt;##hkQ�#B*#CJ##OJ##QJ##^J##aJ##ph�###&amp;#hRH&lt;##hkQ�#5#�CJ##OJ##QJ##\#�^J##aJ###)#hRH&lt;##hkQ�#B*#CJ##OJ##QJ##^J##aJ##ph##### eq##fq##hq##iq##sq##tq##uq##{q##|q##�q##�q##�q##�q##�q##�q##�q##�q##�q##�q##�q##�q##�q##�q##�q##�q##�q##�q##�q##�q##�q##�q##�q##�q##�q##�q##�q##�q##�q##�q##�q##�q##�q###r###r###r##����Ϻ���Ϻ���ϩ�������r���r��ϕϕ��������r####/#hRH&lt;##hkQ�#5#�B*#CJ##OJ##QJ##\#�^J##aJ##ph�#####hRH&lt;##heV�#CJ##aJ###&amp;#hRH&lt;##hkQ�#5#�CJ##OJ##QJ##\#�^J##aJ### #heV�#5#�CJ##OJ##QJ##\#�^J##aJ###)#hRH&lt;##hkQ�#B*#CJ##OJ##QJ##^J##aJ##ph####)#hRH&lt;##hkQ�#B*#CJ##OJ##QJ##^J##aJ##ph�### #hRH&lt;##hkQ�#CJ##OJ##QJ##^J##aJ#####hRH&lt;##hkQ�#CJ##aJ##,�q##�q##�q##�q##�q##�q##�q##�q##�q##�q##�q##�q###r##</w:t>
        <w:br/>
        <w:t>r###r###r###r##'r##.r##/r##2r##=r##Er##Mr##Ur##Yr##lr##�############�############�############�############�############�############�############�############�############�############�############�############�############�############�############�############�############�############�############�############�############�############�############�############�############�############################Ff\F######Ff#B######�(##$#If####gdRH&lt;#####Ff�=#####r##</w:t>
        <w:tab/>
        <w:t>r##</w:t>
        <w:br/>
        <w:t>r###r###r###r###r###r###r###r##&amp;r##'r##-r##.r##/r##1r##2r##5r##&lt;r##=r##Cr##Dr##Er##Lr##Mr##Tr##Ur##Xr##Yr##kr##lr##rr##sr##tr##ur##vr##~r##������������</w:t>
      </w:r>
      <w:r>
        <w:rPr/>
        <w:t>֞����������������</w:t>
      </w:r>
      <w:r>
        <w:rPr/>
        <w:t>|</w:t>
      </w:r>
      <w:r>
        <w:rPr/>
        <w:t>֞</w:t>
      </w:r>
      <w:r>
        <w:rPr/>
        <w:t>lha##########</w:t>
      </w:r>
      <w:r>
        <w:br w:type="page"/>
      </w:r>
    </w:p>
    <w:p>
      <w:pPr>
        <w:pStyle w:val="PreformattedText"/>
        <w:bidi w:val="0"/>
        <w:jc w:val="left"/>
        <w:rPr/>
      </w:pPr>
      <w:r>
        <w:rPr/>
        <w:t>#h07###h�# ####hkQ�####hY~�##hkQ�#5#�OJ##QJ##\#�^J### #h�#�#5#�CJ##OJ##QJ##\#�^J##aJ### #hRH&lt;##hkQ�#CJ##OJ##QJ##^J##aJ#####hRH&lt;##hkQ�#CJ##aJ###/#hRH&lt;##hkQ�#5#�B*#CJ##OJ##QJ##\#�^J##aJ##ph�###)#hRH&lt;##hkQ�#B*#CJ##OJ##QJ##^J##aJ##ph�###&amp;#hRH&lt;##hkQ�#5#�CJ##OJ##QJ##\#�^J##aJ###)#hRH&lt;##hkQ�#B*#CJ##OJ##QJ##^J##aJ##ph#####$lr##sr##tr##ur##vr##�r##ks##ls##�w##�w###z##��##E�##&lt;�##ɛ##�##</w:t>
      </w:r>
      <w:r>
        <w:rPr/>
        <w:t>֟</w:t>
      </w:r>
      <w:r>
        <w:rPr/>
        <w:t>##�############�############�############�############�############�############�############�############�############�############�############�############�############�############�############�#####################################################################</w:t>
        <w:br/>
        <w:t>&amp;##F###�}�#dh####�##^�}�gd�{8####</w:t>
        <w:br/>
        <w:t>&amp;##F###��##dh####�###�##^��#gd�{8##</w:t>
      </w:r>
      <w:r>
        <w:br w:type="page"/>
      </w:r>
    </w:p>
    <w:p>
      <w:pPr>
        <w:pStyle w:val="PreformattedText"/>
        <w:bidi w:val="0"/>
        <w:jc w:val="left"/>
        <w:rPr/>
      </w:pPr>
      <w:r>
        <w:rPr/>
        <w:t>###��##�0�^��#`�0�gdp2�#####gd�# ####</w:t>
        <w:br/>
        <w:t>&amp;##F###dh####�###�##gd�# #####gdkQ�#####Ff�J######�(##$#If####gdRH&lt;###~r##r##�r##�r##�r##�r##�r##�r##�r##�r##�r##�r##�r##�r##�r##�r##�r##�r##�r###s##</w:t>
        <w:tab/>
        <w:t>s###s##Cs##js##ks##ls##ps##qs##ss##ys##zs##~s##�s##�s##�s##�s##�s##�s##�s##�s##�s##�s##�s##�s##�s###t##</w:t>
        <w:tab/>
        <w:t>t###t###t##*t##+t##1t##2t##3t##�t##�t###u##�u##�u###v##�v##�v##�v##�v##�v##�������������������������Ž��Ź��ŽŽ��Ž�������Ž�ű�����������####h5</w:t>
        <w:tab/>
        <w:t>�##h5</w:t>
        <w:tab/>
        <w:t>�#H*#^J####h5</w:t>
        <w:tab/>
        <w:t>�####j#####h5</w:t>
        <w:tab/>
        <w:t>�#U####h�#</w:t>
        <w:br/>
        <w:t>####h_\,####h�b#####h�{8####h_\,#mH</w:t>
        <w:tab/>
        <w:t>#sH</w:t>
        <w:tab/>
        <w:t>##</w:t>
      </w:r>
      <w:r>
        <w:br w:type="page"/>
      </w:r>
    </w:p>
    <w:p>
      <w:pPr>
        <w:pStyle w:val="PreformattedText"/>
        <w:bidi w:val="0"/>
        <w:jc w:val="left"/>
        <w:rPr/>
      </w:pPr>
      <w:r>
        <w:rPr/>
        <w:t>#h�{8##h�{8##</w:t>
      </w:r>
      <w:r>
        <w:br w:type="page"/>
      </w:r>
    </w:p>
    <w:p>
      <w:pPr>
        <w:pStyle w:val="PreformattedText"/>
        <w:bidi w:val="0"/>
        <w:jc w:val="left"/>
        <w:rPr/>
      </w:pPr>
      <w:r>
        <w:rPr/>
        <w:t>#h�#7##h�# ##</w:t>
      </w:r>
      <w:r>
        <w:br w:type="page"/>
      </w:r>
    </w:p>
    <w:p>
      <w:pPr>
        <w:pStyle w:val="PreformattedText"/>
        <w:bidi w:val="0"/>
        <w:jc w:val="left"/>
        <w:rPr/>
      </w:pPr>
      <w:r>
        <w:rPr/>
        <w:t>#h�@(##h�# ####h�HO#mH</w:t>
        <w:tab/>
        <w:t>#sH</w:t>
        <w:tab/>
        <w:t>##</w:t>
      </w:r>
      <w:r>
        <w:br w:type="page"/>
      </w:r>
    </w:p>
    <w:p>
      <w:pPr>
        <w:pStyle w:val="PreformattedText"/>
        <w:bidi w:val="0"/>
        <w:jc w:val="left"/>
        <w:rPr/>
      </w:pPr>
      <w:r>
        <w:rPr/>
        <w:t>#h�}I##h�# ##</w:t>
      </w:r>
      <w:r>
        <w:br w:type="page"/>
      </w:r>
    </w:p>
    <w:p>
      <w:pPr>
        <w:pStyle w:val="PreformattedText"/>
        <w:bidi w:val="0"/>
        <w:jc w:val="left"/>
        <w:rPr/>
      </w:pPr>
      <w:r>
        <w:rPr/>
        <w:t>#h07###h�# ####h�# #@�v##�v##�v##�v##�v##�v###w###w###w###w###w##4w##&lt;w##Mw##Rw##cw##gw##{w##�w##�w##�w##�w##�w##�w##�w##�w##�w##�w##�w##�w##�w##�w##�w##�w##�w##�w##�w##�w###x###x##;x##Cx##Gx##Hx##Kx##Lx##Mx##Yx##Zx##]x##^x##_x##cx##�x##�x##�x##�x##�x##�x###y##</w:t>
      </w:r>
      <w:r>
        <w:br w:type="page"/>
      </w:r>
    </w:p>
    <w:p>
      <w:pPr>
        <w:pStyle w:val="PreformattedText"/>
        <w:bidi w:val="0"/>
        <w:jc w:val="left"/>
        <w:rPr/>
      </w:pPr>
      <w:r>
        <w:rPr/>
        <w:t>y###y###y##4y##5y##6y##By##[y##cy##iy##ly##�y##�y##�y##�y##�y###z###z##</w:t>
        <w:br/>
        <w:t>z###z###z##Cz##\z##����������������������������������������������������������������������������������##h;J�##</w:t>
      </w:r>
      <w:r>
        <w:br w:type="page"/>
      </w:r>
    </w:p>
    <w:p>
      <w:pPr>
        <w:pStyle w:val="PreformattedText"/>
        <w:bidi w:val="0"/>
        <w:jc w:val="left"/>
        <w:rPr/>
      </w:pPr>
      <w:r>
        <w:rPr/>
        <w:t>#h�)�##h�)�####h�A�###</w:t>
      </w:r>
      <w:r>
        <w:br w:type="page"/>
      </w:r>
    </w:p>
    <w:p>
      <w:pPr>
        <w:pStyle w:val="PreformattedText"/>
        <w:bidi w:val="0"/>
        <w:jc w:val="left"/>
        <w:rPr/>
      </w:pPr>
      <w:r>
        <w:rPr/>
        <w:t>*##h�A�##h�{8##</w:t>
      </w:r>
      <w:r>
        <w:br w:type="page"/>
      </w:r>
    </w:p>
    <w:p>
      <w:pPr>
        <w:pStyle w:val="PreformattedText"/>
        <w:bidi w:val="0"/>
        <w:jc w:val="left"/>
        <w:rPr/>
      </w:pPr>
      <w:r>
        <w:rPr/>
        <w:t>*##h�A�##h�A�#&gt;*####h�)�####h�#</w:t>
        <w:br/>
        <w:t>####h�{8####h_\,#R\z##cz##gz##�z##�z##�z###{##&amp;{##'{##({##,{##-{##7{##8{##={##@{##C{##F{##S{##T{##Y{##c{##�{##�{##�{##�{###|##</w:t>
      </w:r>
    </w:p>
    <w:p>
      <w:pPr>
        <w:pStyle w:val="PreformattedText"/>
        <w:bidi w:val="0"/>
        <w:jc w:val="left"/>
        <w:rPr/>
      </w:pPr>
      <w:r>
        <w:rPr/>
        <w:t>|###|##�|##�|###}##�}##�}###~##�~##�~#####�##�##�##�##�##�##�##�##�##�##�###�##̀##�###�##́##�###�##g�##h�##j�##k�##s�##��##��##��##��##�##�###�##J�##K�##�##�###�##�##�###�##�##�###�##�##�###�##�##�###�##��##��##��������������������������������������������������������������������������������������####j#####he;##U####he;###he;##H*#^J####he;#####j#####h5</w:t>
        <w:tab/>
        <w:t>�#U####h_\,####h�{8#V��##��##��##��##��##Ј##�##�##�###�###�###�##.�##E�##m�##��##��##��##��##��##��##��##�###�##��##�###�##��##�###�##5�##6�##8�##9�##v�##��##��##��##��##��##��##��##��##��##�##�###�##*�##+�##-�##.�##3�##6�##7�##x�##��##��##��##��##�##�##�##�##�##�###�##</w:t>
      </w:r>
      <w:r>
        <w:rPr/>
        <w:t>؎</w:t>
      </w:r>
      <w:r>
        <w:rPr/>
        <w:t>##�###�##</w:t>
      </w:r>
      <w:r>
        <w:rPr/>
        <w:t>؏</w:t>
      </w:r>
      <w:r>
        <w:rPr/>
        <w:t>##�###�##��##��##��##��##��##��##��##��##�##��������������������������������������������������������������������������������##ht&gt;e####h;J�####he;#####h�;##</w:t>
      </w:r>
      <w:r>
        <w:br w:type="page"/>
      </w:r>
    </w:p>
    <w:p>
      <w:pPr>
        <w:pStyle w:val="PreformattedText"/>
        <w:bidi w:val="0"/>
        <w:jc w:val="left"/>
        <w:rPr/>
      </w:pPr>
      <w:r>
        <w:rPr/>
        <w:t>#h�#</w:t>
        <w:br/>
        <w:t>##h�#</w:t>
        <w:br/>
        <w:t>####h�#</w:t>
        <w:br/>
        <w:t>####h+#V####h�{8####j#####he;##U####he;###he;##H*#^J###P�###�##,�##-�##1�##J�##L�##M�##P�##Q�##R�##m�##��##��##��##�###�###�##*�##1�##3�##E�##P�##_�##b�##k�##t�##y�##��##�##�##�##��###�###�###�###�##</w:t>
        <w:tab/>
        <w:t>�###�##1�##9�##C�##��##��##��##��##��##��##��##�##�##��##��###�##</w:t>
        <w:br/>
        <w:t>�##</w:t>
      </w:r>
    </w:p>
    <w:p>
      <w:pPr>
        <w:pStyle w:val="PreformattedText"/>
        <w:bidi w:val="0"/>
        <w:jc w:val="left"/>
        <w:rPr/>
      </w:pPr>
      <w:r>
        <w:rPr/>
        <w:t>�</w:t>
      </w:r>
      <w:r>
        <w:rPr/>
        <w:t>##!�##1�##J�##d�##e�##n�##p�##t�##}�##��##��##��##��##�###�##'�##�###�##'�##�###�##����������������������������������������������������������������������������######he;#####j#####he;##U####h;J�####h#r#####h�b#####h�#</w:t>
        <w:br/>
        <w:t>####h�Q�####h�;####h�A�###</w:t>
      </w:r>
      <w:r>
        <w:br w:type="page"/>
      </w:r>
    </w:p>
    <w:p>
      <w:pPr>
        <w:pStyle w:val="PreformattedText"/>
        <w:bidi w:val="0"/>
        <w:jc w:val="left"/>
        <w:rPr/>
      </w:pPr>
      <w:r>
        <w:rPr/>
        <w:t>*##h�A�##h�A�##</w:t>
      </w:r>
      <w:r>
        <w:br w:type="page"/>
      </w:r>
    </w:p>
    <w:p>
      <w:pPr>
        <w:pStyle w:val="PreformattedText"/>
        <w:bidi w:val="0"/>
        <w:jc w:val="left"/>
        <w:rPr/>
      </w:pPr>
      <w:r>
        <w:rPr/>
        <w:t>*##h�A�##h�A�#&gt;*####h�{8#L#�##'�##7�##8�##:�##;�##&lt;�##?�##@�##R�##U�##W�##_�##��##��####՗##�###�##?�##��##��####՘##�###�##$�##%�##S�##�###�##S�##�###�##S�##ě##ś##Ǜ##ț##ɛ##�##�##��##��###�##8�##X�##a�##b�##m�##s�##y�##|�##��##��##�##�##��##��###�###�###�##R�##Z�##[�##�������������������������������������������������������</w:t>
      </w:r>
      <w:r>
        <w:rPr/>
        <w:t>滻������</w:t>
      </w:r>
      <w:r>
        <w:rPr/>
        <w:t>################j#####he;##5#�U##\#�</w:t>
      </w:r>
      <w:r>
        <w:br w:type="page"/>
      </w:r>
    </w:p>
    <w:p>
      <w:pPr>
        <w:pStyle w:val="PreformattedText"/>
        <w:bidi w:val="0"/>
        <w:jc w:val="left"/>
        <w:rPr/>
      </w:pPr>
      <w:r>
        <w:rPr/>
        <w:t>#h;J�#5#�\#�###h�{8##h�{8#5#�\#�###h;J�####h#r#####h�{8##h�{8#6#�]#�#</w:t>
      </w:r>
      <w:r>
        <w:br w:type="page"/>
      </w:r>
    </w:p>
    <w:p>
      <w:pPr>
        <w:pStyle w:val="PreformattedText"/>
        <w:bidi w:val="0"/>
        <w:jc w:val="left"/>
        <w:rPr/>
      </w:pPr>
      <w:r>
        <w:rPr/>
        <w:t>#h�{8##h�{8####h�#</w:t>
        <w:br/>
        <w:t>####h�;####h�{8####he;###he;##H*#^J####j#####he;##U####he;##@[�##�##��###�##�##��###�##џ##ҟ##ԟ##՟##</w:t>
      </w:r>
      <w:r>
        <w:rPr/>
        <w:t>֟</w:t>
      </w:r>
      <w:r>
        <w:rPr/>
        <w:t>##</w:t>
      </w:r>
      <w:r>
        <w:rPr>
          <w:rtl w:val="true"/>
        </w:rPr>
        <w:t>ן</w:t>
      </w:r>
      <w:r>
        <w:rPr>
          <w:rtl w:val="true"/>
        </w:rPr>
        <w:t>##</w:t>
      </w:r>
      <w:r>
        <w:rPr>
          <w:rtl w:val="true"/>
        </w:rPr>
        <w:t>؟</w:t>
      </w:r>
      <w:r>
        <w:rPr/>
        <w:t>##�##�##�##��###�##</w:t>
      </w:r>
    </w:p>
    <w:p>
      <w:pPr>
        <w:pStyle w:val="PreformattedText"/>
        <w:bidi w:val="0"/>
        <w:jc w:val="left"/>
        <w:rPr/>
      </w:pPr>
      <w:r>
        <w:rPr/>
        <w:t>�</w:t>
      </w:r>
      <w:r>
        <w:rPr/>
        <w:t>##v�##��##��##��##��##��##��##��##��##Ǡ##Ƞ##Π##Ϡ##Ԡ##ՠ##</w:t>
      </w:r>
      <w:r>
        <w:rPr/>
        <w:t>֠</w:t>
      </w:r>
      <w:r>
        <w:rPr/>
        <w:t>##�##��##�###�###�###�##"�##-�##.�##/�##��##�##�##�###�###�###�##*�##G�##J�##e�##f�##j�##s�##t�##��##��##��##��##��##��##��##��##��##��������������������ÿ��ÿ���������������û�������÷�����������������###h�)�####h�g�####h�b#####h�;####h;J�####h�{8##$#jPM###h�{8##hiL�#U##^J##mH##nH##u#####h�{8##h�{8#5#�\#�###he;###he;##H*#^J####j#####he;##5#�U##\#�</w:t>
      </w:r>
      <w:r>
        <w:br w:type="page"/>
      </w:r>
    </w:p>
    <w:p>
      <w:pPr>
        <w:pStyle w:val="PreformattedText"/>
        <w:bidi w:val="0"/>
        <w:jc w:val="left"/>
        <w:rPr/>
      </w:pPr>
      <w:r>
        <w:rPr/>
        <w:t>#he;##5#�\#�E</w:t>
      </w:r>
      <w:r>
        <w:rPr/>
        <w:t>֟</w:t>
      </w:r>
      <w:r>
        <w:rPr/>
        <w:t>##</w:t>
      </w:r>
      <w:r>
        <w:rPr>
          <w:rtl w:val="true"/>
        </w:rPr>
        <w:t>؟</w:t>
      </w:r>
      <w:r>
        <w:rPr/>
        <w:t>##</w:t>
      </w:r>
    </w:p>
    <w:p>
      <w:pPr>
        <w:pStyle w:val="PreformattedText"/>
        <w:bidi w:val="0"/>
        <w:jc w:val="left"/>
        <w:rPr/>
      </w:pPr>
      <w:r>
        <w:rPr/>
        <w:t>�</w:t>
      </w:r>
      <w:r>
        <w:rPr/>
        <w:t>##��##��##��##��##��##��##ı##ű##��###�##Ĵ##\�##�############�############�############�############�############�############�############�############�############�############�############~############~############~######################</w:t>
      </w:r>
    </w:p>
    <w:p>
      <w:pPr>
        <w:pStyle w:val="PreformattedText"/>
        <w:bidi w:val="0"/>
        <w:jc w:val="left"/>
        <w:rPr/>
      </w:pPr>
      <w:r>
        <w:rPr/>
        <w:t>##</w:t>
        <w:br/>
        <w:t>&amp;##F###dh####�##gd�f�####</w:t>
        <w:br/>
        <w:t>&amp;##F###��##dh####�###�##^��#gd�# ####</w:t>
        <w:br/>
        <w:t>&amp;##F###��##�0�#dh####�###�##^��#`�0�gd#r#####</w:t>
        <w:br/>
        <w:t>&amp;##F###dh####�###�##gd�# #####gd�# ####</w:t>
        <w:br/>
        <w:t>&amp;##F###�}�#dh####�##^�}�gdyg#####</w:t>
        <w:br/>
        <w:t>&amp;##F###�}�#dh####�##^�}�gd�g�#####$#</w:t>
        <w:br/>
        <w:t>&amp;##F###�}�#dh####�##^�}�a$#gdp2�###��##â##Ƣ##Ǣ##Ѣ##Ӣ##</w:t>
      </w:r>
      <w:r>
        <w:rPr>
          <w:rtl w:val="true"/>
        </w:rPr>
        <w:t>ݢ</w:t>
      </w:r>
      <w:r>
        <w:rPr>
          <w:rtl w:val="true"/>
        </w:rPr>
        <w:t>##�##�##�##��##��##��##��###�###�###�##</w:t>
      </w:r>
      <w:r>
        <w:rPr/>
        <w:tab/>
      </w:r>
      <w:r>
        <w:rPr>
          <w:rtl w:val="true"/>
        </w:rPr>
        <w:t>�###�###�## �##%�##-�##.�##</w:t>
      </w:r>
      <w:r>
        <w:rPr>
          <w:rtl w:val="true"/>
        </w:rPr>
        <w:t>ߣ</w:t>
      </w:r>
      <w:r>
        <w:rPr>
          <w:rtl w:val="true"/>
        </w:rPr>
        <w:t>###�###�##</w:t>
      </w:r>
      <w:r>
        <w:rPr>
          <w:rtl w:val="true"/>
        </w:rPr>
        <w:t>ߤ</w:t>
      </w:r>
      <w:r>
        <w:rPr/>
        <w:t>###�###�##ͥ##Υ##Х##ѥ##ҥ##</w:t>
      </w:r>
      <w:r>
        <w:rPr>
          <w:rtl w:val="true"/>
        </w:rPr>
        <w:t>ߥ</w:t>
      </w:r>
      <w:r>
        <w:rPr/>
        <w:t>##�##�##�##�##��###�###�##</w:t>
      </w:r>
      <w:r>
        <w:br w:type="page"/>
      </w:r>
    </w:p>
    <w:p>
      <w:pPr>
        <w:pStyle w:val="PreformattedText"/>
        <w:bidi w:val="0"/>
        <w:jc w:val="left"/>
        <w:rPr/>
      </w:pPr>
      <w:r>
        <w:rPr/>
        <w:t>�</w:t>
      </w:r>
      <w:r>
        <w:rPr/>
        <w:t>###�###�###�##3�##A�##I�##L�##U�##V�##Y�##Z�##^�##f�##g�##</w:t>
      </w:r>
      <w:r>
        <w:rPr>
          <w:rtl w:val="true"/>
        </w:rPr>
        <w:t>ݦ</w:t>
      </w:r>
      <w:r>
        <w:rPr>
          <w:rtl w:val="true"/>
        </w:rPr>
        <w:t>##�###�##</w:t>
      </w:r>
      <w:r>
        <w:rPr>
          <w:rtl w:val="true"/>
        </w:rPr>
        <w:t>ݧ</w:t>
      </w:r>
      <w:r>
        <w:rPr>
          <w:rtl w:val="true"/>
        </w:rPr>
        <w:t>##�###�##</w:t>
      </w:r>
      <w:r>
        <w:rPr>
          <w:rtl w:val="true"/>
        </w:rPr>
        <w:t>ݨ</w:t>
      </w:r>
      <w:r>
        <w:rPr>
          <w:rtl w:val="true"/>
        </w:rPr>
        <w:t>##�###�##</w:t>
      </w:r>
      <w:r>
        <w:rPr>
          <w:rtl w:val="true"/>
        </w:rPr>
        <w:t>ݩ</w:t>
      </w:r>
      <w:r>
        <w:rPr>
          <w:rtl w:val="true"/>
        </w:rPr>
        <w:t>##�###�##</w:t>
      </w:r>
      <w:r>
        <w:rPr>
          <w:rtl w:val="true"/>
        </w:rPr>
        <w:t>ݪ</w:t>
      </w:r>
      <w:r>
        <w:rPr>
          <w:rtl w:val="true"/>
        </w:rPr>
        <w:t>##�###�##</w:t>
      </w:r>
      <w:r>
        <w:rPr>
          <w:rtl w:val="true"/>
        </w:rPr>
        <w:t>ݫ</w:t>
      </w:r>
      <w:r>
        <w:rPr>
          <w:rtl w:val="true"/>
        </w:rPr>
        <w:t>##�###�##</w:t>
      </w:r>
      <w:r>
        <w:rPr>
          <w:rtl w:val="true"/>
        </w:rPr>
        <w:t>ݬ</w:t>
      </w:r>
      <w:r>
        <w:rPr/>
        <w:t>##�###�##K�##L�##��������������������������������������������������������������������������������##########################hi?�####h;J�####he;###he;##H*#^J####j#####he;##U####he;#####h�)�####h�{#####h�g�#PL�##N�##O�##P�##U�##d�##j�##z�##~�##��##��##��##��##��##��##��##��##��##��##��##</w:t>
      </w:r>
      <w:r>
        <w:rPr>
          <w:rtl w:val="true"/>
        </w:rPr>
        <w:t>ݭ</w:t>
      </w:r>
      <w:r>
        <w:rPr>
          <w:rtl w:val="true"/>
        </w:rPr>
        <w:t>##�###�###�###�##</w:t>
      </w:r>
      <w:r>
        <w:rPr/>
        <w:t>6</w:t>
      </w:r>
      <w:r>
        <w:rPr>
          <w:rtl w:val="true"/>
        </w:rPr>
        <w:t>�##</w:t>
      </w:r>
      <w:r>
        <w:rPr/>
        <w:t>7</w:t>
      </w:r>
      <w:r>
        <w:rPr/>
        <w:t>�##&lt;�##?�##H�##I�##K�##Q�##��##��##��##��##��##</w:t>
      </w:r>
      <w:r>
        <w:rPr>
          <w:rtl w:val="true"/>
        </w:rPr>
        <w:t>ݮ</w:t>
      </w:r>
      <w:r>
        <w:rPr/>
        <w:t>##�##�##��##��###�###�##</w:t>
      </w:r>
      <w:r>
        <w:br w:type="page"/>
      </w:r>
    </w:p>
    <w:p>
      <w:pPr>
        <w:pStyle w:val="PreformattedText"/>
        <w:bidi w:val="0"/>
        <w:jc w:val="left"/>
        <w:rPr/>
      </w:pPr>
      <w:r>
        <w:rPr/>
        <w:t>�</w:t>
      </w:r>
      <w:r>
        <w:rPr/>
        <w:t>##</w:t>
      </w:r>
    </w:p>
    <w:p>
      <w:pPr>
        <w:pStyle w:val="PreformattedText"/>
        <w:bidi w:val="0"/>
        <w:jc w:val="left"/>
        <w:rPr/>
      </w:pPr>
      <w:r>
        <w:rPr/>
        <w:t>�</w:t>
      </w:r>
      <w:r>
        <w:rPr/>
        <w:t>###�###�###�###�##;�##k�##l�##��##��##��##��##ů##ɯ##</w:t>
      </w:r>
      <w:r>
        <w:rPr>
          <w:rtl w:val="true"/>
        </w:rPr>
        <w:t>ݯ</w:t>
      </w:r>
      <w:r>
        <w:rPr>
          <w:rtl w:val="true"/>
        </w:rPr>
        <w:t>##�###�###�###�###�###�###�###�###�###�###�##!�##$�##</w:t>
      </w:r>
      <w:r>
        <w:rPr/>
        <w:t>1</w:t>
      </w:r>
      <w:r>
        <w:rPr>
          <w:rtl w:val="true"/>
        </w:rPr>
        <w:t>�##</w:t>
      </w:r>
      <w:r>
        <w:rPr/>
        <w:t>4</w:t>
      </w:r>
      <w:r>
        <w:rPr>
          <w:rtl w:val="true"/>
        </w:rPr>
        <w:t>�##</w:t>
      </w:r>
      <w:r>
        <w:rPr/>
        <w:t>5</w:t>
      </w:r>
      <w:r>
        <w:rPr>
          <w:rtl w:val="true"/>
        </w:rPr>
        <w:t>�##</w:t>
      </w:r>
      <w:r>
        <w:rPr/>
        <w:t>8</w:t>
      </w:r>
      <w:r>
        <w:rPr>
          <w:rtl w:val="true"/>
        </w:rPr>
        <w:t>�##</w:t>
      </w:r>
      <w:r>
        <w:rPr/>
        <w:t>9</w:t>
      </w:r>
      <w:r>
        <w:rPr/>
        <w:t>�##C�##G�##o�##���������������������������������������������������������������������������������###</w:t>
      </w:r>
      <w:r>
        <w:br w:type="page"/>
      </w:r>
    </w:p>
    <w:p>
      <w:pPr>
        <w:pStyle w:val="PreformattedText"/>
        <w:bidi w:val="0"/>
        <w:jc w:val="left"/>
        <w:rPr/>
      </w:pPr>
      <w:r>
        <w:rPr/>
        <w:t>#h;J�##h;J�####h�#</w:t>
        <w:br/>
        <w:t>####h�;####h�b#####h�{8####h�{#####h�g�####j#####he;##U####hi?�##hi?�#H*#^J###Qo�##��##��##��##��##��##��##��##��##��##��##��##��##��##��##��##��##Ӱ##</w:t>
      </w:r>
      <w:r>
        <w:rPr/>
        <w:t>۰</w:t>
      </w:r>
      <w:r>
        <w:rPr/>
        <w:t>##</w:t>
      </w:r>
      <w:r>
        <w:rPr/>
        <w:t>߰</w:t>
      </w:r>
      <w:r>
        <w:rPr/>
        <w:t>##�##�##��##��##��###�###�###�###�###�###�###�##;�##?�##Q�##S�##[�##^�##q�##�##��##��##��##��##��##±##ñ##ı##ű##Ʊ##ɱ##α##</w:t>
      </w:r>
      <w:r>
        <w:rPr>
          <w:rtl w:val="true"/>
        </w:rPr>
        <w:t>ٱ</w:t>
      </w:r>
      <w:r>
        <w:rPr>
          <w:rtl w:val="true"/>
        </w:rPr>
        <w:t>##</w:t>
      </w:r>
      <w:r>
        <w:rPr>
          <w:rtl w:val="true"/>
        </w:rPr>
        <w:t>߱</w:t>
      </w:r>
      <w:r>
        <w:rPr>
          <w:rtl w:val="true"/>
        </w:rPr>
        <w:t>##�##��##�##��##��##��##��###�##</w:t>
      </w:r>
      <w:r>
        <w:rPr/>
        <w:t>0</w:t>
      </w:r>
      <w:r>
        <w:rPr>
          <w:rtl w:val="true"/>
        </w:rPr>
        <w:t>�##</w:t>
      </w:r>
      <w:r>
        <w:rPr/>
        <w:t>1</w:t>
      </w:r>
      <w:r>
        <w:rPr/>
        <w:t>�##?�##C�##G�##H�##V�##a�##d�##{�##����������������������������������������������</w:t>
      </w:r>
      <w:r>
        <w:rPr/>
        <w:t>ܼ�����������������������</w:t>
      </w:r>
      <w:r>
        <w:rPr/>
        <w:t>###h�8�####h06�####h�b###</w:t>
        <w:tab/>
        <w:t>#h�\##5#�</w:t>
        <w:tab/>
        <w:t>#h�8�#5#�</w:t>
        <w:tab/>
        <w:t>#h06�#5#�</w:t>
        <w:tab/>
        <w:t>#h�Q�#5#�##hr#�##hr#�#5#�</w:t>
        <w:tab/>
        <w:t>#h�# #5#�</w:t>
      </w:r>
      <w:r>
        <w:br w:type="page"/>
      </w:r>
    </w:p>
    <w:p>
      <w:pPr>
        <w:pStyle w:val="PreformattedText"/>
        <w:bidi w:val="0"/>
        <w:jc w:val="left"/>
        <w:rPr/>
      </w:pPr>
      <w:r>
        <w:rPr/>
        <w:t>#h�g�##h�# ####h�# ####hiL�####h�i~####hyg#####h`Y5####h#r##G{�##��##��##��##��##��##��##��##��##��##��##ʲ##</w:t>
      </w:r>
      <w:r>
        <w:rPr/>
        <w:t>۲</w:t>
      </w:r>
      <w:r>
        <w:rPr/>
        <w:t>##</w:t>
      </w:r>
      <w:r>
        <w:rPr/>
        <w:t>߲</w:t>
      </w:r>
      <w:r>
        <w:rPr/>
        <w:t>##�##�##�###�###�###�##</w:t>
        <w:br/>
        <w:t>�###�##!�##0�##8�##9�##K�##m�##v�##��##��##��##��##��##��##��##��##��##��##��##��##��##ʳ##</w:t>
      </w:r>
      <w:r>
        <w:rPr/>
        <w:t>߳</w:t>
      </w:r>
      <w:r>
        <w:rPr/>
        <w:t>##�##�##��###�###�##</w:t>
        <w:br/>
        <w:t>�###�###�###�###�###�##��##��##��##��##��##��##��##´##ô##Ĵ##Ŵ##ʴ##</w:t>
      </w:r>
      <w:r>
        <w:rPr/>
        <w:t>۴</w:t>
      </w:r>
      <w:r>
        <w:rPr/>
        <w:t>##</w:t>
      </w:r>
      <w:r>
        <w:rPr>
          <w:rtl w:val="true"/>
        </w:rPr>
        <w:t>ߴ</w:t>
      </w:r>
      <w:r>
        <w:rPr/>
        <w:t>###�##��##��##��##��##ʵ##</w:t>
      </w:r>
      <w:r>
        <w:rPr/>
        <w:t>۵</w:t>
      </w:r>
      <w:r>
        <w:rPr/>
        <w:t>##</w:t>
      </w:r>
      <w:r>
        <w:rPr>
          <w:rtl w:val="true"/>
        </w:rPr>
        <w:t>ߵ</w:t>
      </w:r>
      <w:r>
        <w:rPr/>
        <w:t>###�##Z�##[�##\�##~�##�##��##�����������������������������������������������������������������������������������#####h�M###h�f�#6#�]#�###hp2�####h�f�####h�# ####h�b###</w:t>
      </w:r>
      <w:r>
        <w:br w:type="page"/>
      </w:r>
    </w:p>
    <w:p>
      <w:pPr>
        <w:pStyle w:val="PreformattedText"/>
        <w:bidi w:val="0"/>
        <w:jc w:val="left"/>
        <w:rPr/>
      </w:pPr>
      <w:r>
        <w:rPr/>
        <w:t>#h06�##h06�####h�)�####h�8�####h06�#S��##��##��##��##��##ʶ##</w:t>
      </w:r>
      <w:r>
        <w:rPr/>
        <w:t>߶</w:t>
      </w:r>
      <w:r>
        <w:rPr/>
        <w:t>##��###�##��##��##��##��##ʷ##</w:t>
      </w:r>
      <w:r>
        <w:rPr/>
        <w:t>߷</w:t>
      </w:r>
      <w:r>
        <w:rPr/>
        <w:t>##��###�##��##��##��##��##ʸ##</w:t>
      </w:r>
      <w:r>
        <w:rPr/>
        <w:t>߸</w:t>
      </w:r>
      <w:r>
        <w:rPr/>
        <w:t>##��###�##��##��##��##��##ʹ##ѹ##ӹ##</w:t>
      </w:r>
      <w:r>
        <w:rPr/>
        <w:t>ֹ</w:t>
      </w:r>
      <w:r>
        <w:rPr/>
        <w:t>##</w:t>
      </w:r>
      <w:r>
        <w:rPr>
          <w:rtl w:val="true"/>
        </w:rPr>
        <w:t>׹</w:t>
      </w:r>
      <w:r>
        <w:rPr>
          <w:rtl w:val="true"/>
        </w:rPr>
        <w:t>##</w:t>
      </w:r>
      <w:r>
        <w:rPr>
          <w:rtl w:val="true"/>
        </w:rPr>
        <w:t>޹</w:t>
      </w:r>
      <w:r>
        <w:rPr/>
        <w:t>##</w:t>
      </w:r>
      <w:r>
        <w:rPr/>
        <w:t>߹</w:t>
      </w:r>
      <w:r>
        <w:rPr/>
        <w:t>##�##�##��##��###�###�##+�##��##��##��##��##��##��##��##��##ź##ʺ##ͺ##κ##</w:t>
      </w:r>
      <w:r>
        <w:rPr>
          <w:rtl w:val="true"/>
        </w:rPr>
        <w:t>ߺ</w:t>
      </w:r>
      <w:r>
        <w:rPr/>
        <w:t>##��###�###�###�##</w:t>
        <w:br/>
        <w:t>�###�###�###�###�###�##D�##M�##X�##c�##k�##n�##z�##��##��##��##��##��##��##��##Ի##ջ##</w:t>
      </w:r>
      <w:r>
        <w:rPr>
          <w:rtl w:val="true"/>
        </w:rPr>
        <w:t>߻##�###�###�</w:t>
      </w:r>
      <w:r>
        <w:rPr/>
        <w:t>##2</w:t>
      </w:r>
      <w:r>
        <w:rPr>
          <w:rtl w:val="true"/>
        </w:rPr>
        <w:t>�</w:t>
      </w:r>
      <w:r>
        <w:rPr/>
        <w:t>##7</w:t>
      </w:r>
      <w:r>
        <w:rPr>
          <w:rtl w:val="true"/>
        </w:rPr>
        <w:t>�</w:t>
      </w:r>
      <w:r>
        <w:rPr/>
        <w:t>##8</w:t>
      </w:r>
      <w:r>
        <w:rPr/>
        <w:t>�##����������������������������������������������������������������������������������������####h06�##</w:t>
      </w:r>
      <w:r>
        <w:br w:type="page"/>
      </w:r>
    </w:p>
    <w:p>
      <w:pPr>
        <w:pStyle w:val="PreformattedText"/>
        <w:bidi w:val="0"/>
        <w:jc w:val="left"/>
        <w:rPr/>
      </w:pPr>
      <w:r>
        <w:rPr/>
        <w:t>#h�)�##h�)�####h�)�####h�8�####h�b#####h�M###h�f�#6#�]#�X\�##ӹ##��##+�###�###�##��##��##��##8�##;�##��###�##s�###�##|�##j�##K�##�############�############�############�############�############�############�############�############�############�############�############�############�############�############�############�############�##########################</w:t>
        <w:br/>
        <w:t>&amp;##F###��##�0�#dh####�##^��#`�0�gd�AN####</w:t>
        <w:br/>
        <w:t>&amp;##F###��##�0�#dh####�##^��#`�0�gdp2�####</w:t>
        <w:br/>
        <w:t>&amp;##F###��##dh####�##^��#gdp2�#</w:t>
      </w:r>
    </w:p>
    <w:p>
      <w:pPr>
        <w:pStyle w:val="PreformattedText"/>
        <w:bidi w:val="0"/>
        <w:jc w:val="left"/>
        <w:rPr/>
      </w:pPr>
      <w:r>
        <w:rPr/>
        <w:t>##</w:t>
        <w:br/>
        <w:t>&amp;##F###dh####�##gdp2�#####gdr#�#</w:t>
      </w:r>
    </w:p>
    <w:p>
      <w:pPr>
        <w:pStyle w:val="PreformattedText"/>
        <w:bidi w:val="0"/>
        <w:jc w:val="left"/>
        <w:rPr/>
      </w:pPr>
      <w:r>
        <w:rPr/>
        <w:t>##</w:t>
        <w:br/>
        <w:t>&amp;##F###dh####�##gd�M##</w:t>
      </w:r>
    </w:p>
    <w:p>
      <w:pPr>
        <w:pStyle w:val="PreformattedText"/>
        <w:bidi w:val="0"/>
        <w:jc w:val="left"/>
        <w:rPr/>
      </w:pPr>
      <w:r>
        <w:rPr/>
        <w:t>##</w:t>
        <w:br/>
        <w:t>&amp;##F###dh####�##gd�f�###8�##@�##A�##B�##X�##f�##��##��##��##��##��##��##��##��##¼##ü##</w:t>
      </w:r>
      <w:r>
        <w:rPr>
          <w:rtl w:val="true"/>
        </w:rPr>
        <w:t>׼</w:t>
      </w:r>
      <w:r>
        <w:rPr>
          <w:rtl w:val="true"/>
        </w:rPr>
        <w:t>##߼##�###�###�###�##)�##*�##+�</w:t>
      </w:r>
      <w:r>
        <w:rPr/>
        <w:t>##7</w:t>
      </w:r>
      <w:r>
        <w:rPr>
          <w:rtl w:val="true"/>
        </w:rPr>
        <w:t>�</w:t>
      </w:r>
      <w:r>
        <w:rPr/>
        <w:t>##8</w:t>
      </w:r>
      <w:r>
        <w:rPr/>
        <w:t>�##:�##I�##J�##K�##O�##^�##b�##{�##��##��##��##��##��##��##��##��##��##ý##</w:t>
      </w:r>
      <w:r>
        <w:rPr/>
        <w:t>߽</w:t>
      </w:r>
      <w:r>
        <w:rPr/>
        <w:t>##�##�##��###�###�##(�##)�##Q�##T�##V�##W�##[�##i�##m�##r�##v�##x�##z�##��##��##��##��##��##Ǿ##</w:t>
      </w:r>
      <w:r>
        <w:rPr>
          <w:rtl w:val="true"/>
        </w:rPr>
        <w:t>߾</w:t>
      </w:r>
      <w:r>
        <w:rPr/>
        <w:t>##�##�##�##�##�##��##��##��###�###�###�###�###�###�###�###�##��������������������������������������������������������������������������������������####h�8�##</w:t>
      </w:r>
      <w:r>
        <w:br w:type="page"/>
      </w:r>
    </w:p>
    <w:p>
      <w:pPr>
        <w:pStyle w:val="PreformattedText"/>
        <w:bidi w:val="0"/>
        <w:jc w:val="left"/>
        <w:rPr/>
      </w:pPr>
      <w:r>
        <w:rPr/>
        <w:t>#h�b###h�)�####h�)�##</w:t>
      </w:r>
      <w:r>
        <w:br w:type="page"/>
      </w:r>
    </w:p>
    <w:p>
      <w:pPr>
        <w:pStyle w:val="PreformattedText"/>
        <w:bidi w:val="0"/>
        <w:jc w:val="left"/>
        <w:rPr/>
      </w:pPr>
      <w:r>
        <w:rPr/>
        <w:t>#h�b###h�b#####h&gt;XT####h�Q�####hp2�####h�b##V#�##!�##%�##)�##&lt;�##P�##X�##^�##a�##h�##��##��##��##��##��##��##��##ο##</w:t>
      </w:r>
      <w:r>
        <w:rPr>
          <w:rtl w:val="true"/>
        </w:rPr>
        <w:t>ۿ</w:t>
      </w:r>
      <w:r>
        <w:rPr>
          <w:rtl w:val="true"/>
        </w:rPr>
        <w:t>##</w:t>
      </w:r>
      <w:r>
        <w:rPr>
          <w:rtl w:val="true"/>
        </w:rPr>
        <w:t>߿</w:t>
      </w:r>
      <w:r>
        <w:rPr/>
        <w:t>##�###�###�###�###�###�###�###�##:�##A�##L�##�##��##��##��##��##��##��##��##��##��##��##��##��##��##��##��##��##����������������������������������������</w:t>
      </w:r>
      <w:r>
        <w:rPr>
          <w:rtl w:val="true"/>
        </w:rPr>
        <w:t>ݷ�ݥ</w:t>
      </w:r>
      <w:r>
        <w:rPr/>
        <w:t>��</w:t>
      </w:r>
      <w:r>
        <w:rPr/>
        <w:t>#################&amp;#hr#�##hr#�#5#�CJ##OJ##QJ##\#�^J##aJ### #hr#�##hr#�#CJ##OJ##QJ##^J##aJ#####j��###h�A�##h�A�#&gt;*#U##mH##nH##u##)#h�M###h�M##5#�CJ##H*#OJ##QJ##\#�^J##aJ## #h�Q�#5#�CJ##OJ##QJ##\#�^J##aJ###&amp;#h�M###h�M##5#�CJ##OJ##QJ##\#�^J##aJ#####hp2�##</w:t>
      </w:r>
      <w:r>
        <w:br w:type="page"/>
      </w:r>
    </w:p>
    <w:p>
      <w:pPr>
        <w:pStyle w:val="PreformattedText"/>
        <w:bidi w:val="0"/>
        <w:jc w:val="left"/>
        <w:rPr/>
      </w:pPr>
      <w:r>
        <w:rPr/>
        <w:t>#h�b###h�b#####h�b##/��##��##��##��##��##��##��##��##��##��##��##��###�###�##</w:t>
        <w:tab/>
        <w:t>�###�###�##&amp;�##@�##R�##��##��##��##��##��##��##��##��##��##��##��##��##��##��##��##��###�###�##</w:t>
      </w:r>
    </w:p>
    <w:p>
      <w:pPr>
        <w:pStyle w:val="PreformattedText"/>
        <w:bidi w:val="0"/>
        <w:jc w:val="left"/>
        <w:rPr/>
      </w:pPr>
      <w:r>
        <w:rPr/>
        <w:t>�</w:t>
      </w:r>
      <w:r>
        <w:rPr/>
        <w:t>###�##@�##z�##��##��##��##��###�###�##@�##b�##��##��##��###�###�###�###�##��##��###�##��##��###�##��##��###�##��##��###�##��##��###�##��##��###�##��##��###�##��##��###�##��##���������������������������������������������������������������������������������###h#6�####j#####h#6�#U##</w:t>
      </w:r>
      <w:r>
        <w:br w:type="page"/>
      </w:r>
    </w:p>
    <w:p>
      <w:pPr>
        <w:pStyle w:val="PreformattedText"/>
        <w:bidi w:val="0"/>
        <w:jc w:val="left"/>
        <w:rPr/>
      </w:pPr>
      <w:r>
        <w:rPr/>
        <w:t>#hj####hj####</w:t>
      </w:r>
      <w:r>
        <w:br w:type="page"/>
      </w:r>
    </w:p>
    <w:p>
      <w:pPr>
        <w:pStyle w:val="PreformattedText"/>
        <w:bidi w:val="0"/>
        <w:jc w:val="left"/>
        <w:rPr/>
      </w:pPr>
      <w:r>
        <w:rPr/>
        <w:t>#hp2�##h�M#####h�8�##</w:t>
      </w:r>
      <w:r>
        <w:br w:type="page"/>
      </w:r>
    </w:p>
    <w:p>
      <w:pPr>
        <w:pStyle w:val="PreformattedText"/>
        <w:bidi w:val="0"/>
        <w:jc w:val="left"/>
        <w:rPr/>
      </w:pPr>
      <w:r>
        <w:rPr/>
        <w:t>#hp2�##h�f�##</w:t>
      </w:r>
      <w:r>
        <w:br w:type="page"/>
      </w:r>
    </w:p>
    <w:p>
      <w:pPr>
        <w:pStyle w:val="PreformattedText"/>
        <w:bidi w:val="0"/>
        <w:jc w:val="left"/>
        <w:rPr/>
      </w:pPr>
      <w:r>
        <w:rPr/>
        <w:t>#hp2�##hr#�##</w:t>
      </w:r>
      <w:r>
        <w:br w:type="page"/>
      </w:r>
    </w:p>
    <w:p>
      <w:pPr>
        <w:pStyle w:val="PreformattedText"/>
        <w:bidi w:val="0"/>
        <w:jc w:val="left"/>
        <w:rPr/>
      </w:pPr>
      <w:r>
        <w:rPr/>
        <w:t>#hp2�##h�b##Q��##��###�##��##��###�##��##��###�##��##��###�##��##��###�##��##��###�##��##��###�##��##��###�##��##��###�##��##��###�##��##��###�##��##��###�##��##��###�##��##��###�##��##��###�##��##��###�##��##��###�##��##��###�##��##��###�##��##��###�##��##��###�##��##��###�##��##��###�##��##��###�##��##��###�###�###�###�###�###�###�##Z�##��##��##��##��##��##��###�##����������������������������������������������������������������������������������������####hj####</w:t>
      </w:r>
      <w:r>
        <w:br w:type="page"/>
      </w:r>
    </w:p>
    <w:p>
      <w:pPr>
        <w:pStyle w:val="PreformattedText"/>
        <w:bidi w:val="0"/>
        <w:jc w:val="left"/>
        <w:rPr/>
      </w:pPr>
      <w:r>
        <w:rPr/>
        <w:t>#hj####hj######h#6�##h#6�#H*#^J####j#####h#6�#U####h#6�#X#�##��##��###�##��##��###�##��##��###�###�###�###�###�###�## �##��##��##��##��##��###�## �##��##��##��##��##��###�## �##6�##7�##8�##A�##^�##f�##s�##z�##��##��##��##��##��##��##��##��##��###�##8�##9�##:�##;�##H�##U�##a�##b�##��##��##��##��##��##��##��##��##��##��##��###�##</w:t>
      </w:r>
      <w:r>
        <w:br w:type="page"/>
      </w:r>
    </w:p>
    <w:p>
      <w:pPr>
        <w:pStyle w:val="PreformattedText"/>
        <w:bidi w:val="0"/>
        <w:jc w:val="left"/>
        <w:rPr/>
      </w:pPr>
      <w:r>
        <w:rPr/>
        <w:t>�</w:t>
      </w:r>
      <w:r>
        <w:rPr/>
        <w:t>###�##%�##)�##V�##Z�##�����������������������������������������������������������������������</w:t>
      </w:r>
      <w:r>
        <w:rPr>
          <w:rtl w:val="true"/>
        </w:rPr>
        <w:t>ؼ</w:t>
      </w:r>
      <w:r>
        <w:rPr/>
        <w:t>#########h&gt;XT##</w:t>
      </w:r>
      <w:r>
        <w:br w:type="page"/>
      </w:r>
    </w:p>
    <w:p>
      <w:pPr>
        <w:pStyle w:val="PreformattedText"/>
        <w:bidi w:val="0"/>
        <w:jc w:val="left"/>
        <w:rPr/>
      </w:pPr>
      <w:r>
        <w:rPr/>
        <w:t>#h�8�#6#�]#�###hp2�##h�f�#6#�]#�#</w:t>
      </w:r>
      <w:r>
        <w:br w:type="page"/>
      </w:r>
    </w:p>
    <w:p>
      <w:pPr>
        <w:pStyle w:val="PreformattedText"/>
        <w:bidi w:val="0"/>
        <w:jc w:val="left"/>
        <w:rPr/>
      </w:pPr>
      <w:r>
        <w:rPr/>
        <w:t>#hp2�##h�f�##</w:t>
      </w:r>
      <w:r>
        <w:br w:type="page"/>
      </w:r>
    </w:p>
    <w:p>
      <w:pPr>
        <w:pStyle w:val="PreformattedText"/>
        <w:bidi w:val="0"/>
        <w:jc w:val="left"/>
        <w:rPr/>
      </w:pPr>
      <w:r>
        <w:rPr/>
        <w:t>#hp2�##h�b###</w:t>
      </w:r>
      <w:r>
        <w:br w:type="page"/>
      </w:r>
    </w:p>
    <w:p>
      <w:pPr>
        <w:pStyle w:val="PreformattedText"/>
        <w:bidi w:val="0"/>
        <w:jc w:val="left"/>
        <w:rPr/>
      </w:pPr>
      <w:r>
        <w:rPr/>
        <w:t>#hp2�##hr#�####hj######h#6�##h#6�#H*#^J####j#####h#6�#U####h#6�#IZ�##[�##_�##`�##h�##u�##y�##}�##��##��##��##��##��##��##��##��##��##��##��##��##��##��##��##��##��##��##��##��##��##��##��###�###�##</w:t>
      </w:r>
    </w:p>
    <w:p>
      <w:pPr>
        <w:pStyle w:val="PreformattedText"/>
        <w:bidi w:val="0"/>
        <w:jc w:val="left"/>
        <w:rPr/>
      </w:pPr>
      <w:r>
        <w:rPr/>
        <w:t>�</w:t>
      </w:r>
      <w:r>
        <w:rPr/>
        <w:t>###�##(�##&gt;�##B�##E�##K�##L�##��##��##��##��##��###�##��##��##��##��##��###�##��##��##��##��##��###�##��##��##��##��##��##��##��##��##��##��##��##��##��##��##��##��##��##��###�###�###�##�������������������������������������������������������������������������������#############haa�##haa�#H*#^J####haa�####j#####h&gt;XT#U####hp2�##</w:t>
      </w:r>
      <w:r>
        <w:br w:type="page"/>
      </w:r>
    </w:p>
    <w:p>
      <w:pPr>
        <w:pStyle w:val="PreformattedText"/>
        <w:bidi w:val="0"/>
        <w:jc w:val="left"/>
        <w:rPr/>
      </w:pPr>
      <w:r>
        <w:rPr/>
        <w:t>#h�b###hp2�##</w:t>
      </w:r>
      <w:r>
        <w:br w:type="page"/>
      </w:r>
    </w:p>
    <w:p>
      <w:pPr>
        <w:pStyle w:val="PreformattedText"/>
        <w:bidi w:val="0"/>
        <w:jc w:val="left"/>
        <w:rPr/>
      </w:pPr>
      <w:r>
        <w:rPr/>
        <w:t>#hp2�##hr#�##</w:t>
      </w:r>
      <w:r>
        <w:br w:type="page"/>
      </w:r>
    </w:p>
    <w:p>
      <w:pPr>
        <w:pStyle w:val="PreformattedText"/>
        <w:bidi w:val="0"/>
        <w:jc w:val="left"/>
        <w:rPr/>
      </w:pPr>
      <w:r>
        <w:rPr/>
        <w:t>#hp2�##h�b#####h�8�#O#�###�###�###�##n�##r�##s�##w�##��##��##��##��##��###�##n�##w�##��##��##��##��###�###�###�###�##:�##;�##n�##t�##x�##��##��##��##��##��##��##��##��##��##��##��##��###�###�##</w:t>
        <w:tab/>
        <w:t>�##</w:t>
      </w:r>
      <w:r>
        <w:br w:type="page"/>
      </w:r>
    </w:p>
    <w:p>
      <w:pPr>
        <w:pStyle w:val="PreformattedText"/>
        <w:bidi w:val="0"/>
        <w:jc w:val="left"/>
        <w:rPr/>
      </w:pPr>
      <w:r>
        <w:rPr/>
        <w:t>�</w:t>
      </w:r>
      <w:r>
        <w:rPr/>
        <w:t>## �##-�##.�##&gt;�##\�##`�##c�##d�##u�##��##��##��##��##��##��##��##��##��##��##��##��##��###�###�###�###�##-�##S�##]�##e�##g�##w�##x�##�����������������������������������������������������������������������������#</w:t>
      </w:r>
      <w:r>
        <w:br w:type="page"/>
      </w:r>
    </w:p>
    <w:p>
      <w:pPr>
        <w:pStyle w:val="PreformattedText"/>
        <w:bidi w:val="0"/>
        <w:jc w:val="left"/>
        <w:rPr/>
      </w:pPr>
      <w:r>
        <w:rPr/>
        <w:t>#h+#V##h�i~##</w:t>
      </w:r>
      <w:r>
        <w:br w:type="page"/>
      </w:r>
    </w:p>
    <w:p>
      <w:pPr>
        <w:pStyle w:val="PreformattedText"/>
        <w:bidi w:val="0"/>
        <w:jc w:val="left"/>
        <w:rPr/>
      </w:pPr>
      <w:r>
        <w:rPr/>
        <w:t>#h+#V##hp2�##</w:t>
      </w:r>
      <w:r>
        <w:br w:type="page"/>
      </w:r>
    </w:p>
    <w:p>
      <w:pPr>
        <w:pStyle w:val="PreformattedText"/>
        <w:bidi w:val="0"/>
        <w:jc w:val="left"/>
        <w:rPr/>
      </w:pPr>
      <w:r>
        <w:rPr/>
        <w:t>#hyg###hp2�####h;J�####hp2�####h�AN##</w:t>
      </w:r>
      <w:r>
        <w:br w:type="page"/>
      </w:r>
    </w:p>
    <w:p>
      <w:pPr>
        <w:pStyle w:val="PreformattedText"/>
        <w:bidi w:val="0"/>
        <w:jc w:val="left"/>
        <w:rPr/>
      </w:pPr>
      <w:r>
        <w:rPr/>
        <w:t>#hp2�##h�b#####hp2�##hp2�#6#�&gt;*#]#�##hp2�##hp2�#6#�]#�Mx�##z�##{�##|�##�##��##��##��##��##��##��##��##��##��##��###�##</w:t>
        <w:br/>
        <w:t>�###�##A�##`�##h�##i�##j�##k�##o�##p�##x�##y�##}�##��##��##��##��##��##��##��##��##��##��##��##��##��###�###�###�##%�##)�##*�##:�##;�##E�##F�##Q�##n�##q�##x�##��##��##��##��##��##��##��##��##��##��##��##��##��##��###�###�###�###�##"�##'�##.�##����������������������������������������������������������������������������##h;J�####h�AN##</w:t>
      </w:r>
      <w:r>
        <w:br w:type="page"/>
      </w:r>
    </w:p>
    <w:p>
      <w:pPr>
        <w:pStyle w:val="PreformattedText"/>
        <w:bidi w:val="0"/>
        <w:jc w:val="left"/>
        <w:rPr/>
      </w:pPr>
      <w:r>
        <w:rPr/>
        <w:t>#hp2�##hp2�####h;J�##h;J�#5#�\#�#</w:t>
      </w:r>
      <w:r>
        <w:br w:type="page"/>
      </w:r>
    </w:p>
    <w:p>
      <w:pPr>
        <w:pStyle w:val="PreformattedText"/>
        <w:bidi w:val="0"/>
        <w:jc w:val="left"/>
        <w:rPr/>
      </w:pPr>
      <w:r>
        <w:rPr/>
        <w:t>#hp2�#5#�\#�#</w:t>
      </w:r>
      <w:r>
        <w:br w:type="page"/>
      </w:r>
    </w:p>
    <w:p>
      <w:pPr>
        <w:pStyle w:val="PreformattedText"/>
        <w:bidi w:val="0"/>
        <w:jc w:val="left"/>
        <w:rPr/>
      </w:pPr>
      <w:r>
        <w:rPr/>
        <w:t>#h�AN#5#�\#�###hp2�##hp2�#5#�\#�###h�b#####hp2�##</w:t>
      </w:r>
      <w:r>
        <w:br w:type="page"/>
      </w:r>
    </w:p>
    <w:p>
      <w:pPr>
        <w:pStyle w:val="PreformattedText"/>
        <w:bidi w:val="0"/>
        <w:jc w:val="left"/>
        <w:rPr/>
      </w:pPr>
      <w:r>
        <w:rPr/>
        <w:t>#h+#V##hp2�#L.�##4�##;�##&lt;�##B�##C�##H�##I�##J�##K�##L�##Z�##[�##`�##a�##b�##d�##e�##f�##j�##k�##��##��##��##��##��##��##��##��##��###�###�##$�##(�##1�##5�##&gt;�##?�##F�##K�##W�##X�##Y�##Z�##^�##e�##f�##v�##��##��##��##��##��##��##��##��##��##��##��##��##��##��##��##��##��##��##��##��##��##��##��###�###�###�##</w:t>
      </w:r>
      <w:r>
        <w:br w:type="page"/>
      </w:r>
    </w:p>
    <w:p>
      <w:pPr>
        <w:pStyle w:val="PreformattedText"/>
        <w:bidi w:val="0"/>
        <w:jc w:val="left"/>
        <w:rPr/>
      </w:pPr>
      <w:r>
        <w:rPr/>
        <w:t>�</w:t>
      </w:r>
      <w:r>
        <w:rPr/>
        <w:t>###�###�##����������������������������������������������������������������������������############</w:t>
      </w:r>
      <w:r>
        <w:br w:type="page"/>
      </w:r>
    </w:p>
    <w:p>
      <w:pPr>
        <w:pStyle w:val="PreformattedText"/>
        <w:bidi w:val="0"/>
        <w:jc w:val="left"/>
        <w:rPr/>
      </w:pPr>
      <w:r>
        <w:rPr/>
        <w:t>#h#r###hp2�####hp2�##</w:t>
        <w:tab/>
        <w:t>#h�AN#5#�##h#r###hp2�#5#�</w:t>
        <w:tab/>
        <w:t>#hp2�#5#�##h�b##CJ##OJ##QJ##^J##aJ###</w:t>
      </w:r>
      <w:r>
        <w:br w:type="page"/>
      </w:r>
    </w:p>
    <w:p>
      <w:pPr>
        <w:pStyle w:val="PreformattedText"/>
        <w:bidi w:val="0"/>
        <w:jc w:val="left"/>
        <w:rPr/>
      </w:pPr>
      <w:r>
        <w:rPr/>
        <w:t>#hp2�##h�AN####h�AN####h;J�#LK�##a�##b�##Y�##Z�##/�##T�###�##S�##K###L###�###�############�############�############�############�############�############�############�############�########################h################################</w:t>
        <w:br/>
        <w:t>&amp;##F###��##�0�#dh####�###�##^��#`�0�gd06�####</w:t>
        <w:br/>
        <w:t>&amp;##F###dh####�###�##gdr#�#</w:t>
      </w:r>
    </w:p>
    <w:p>
      <w:pPr>
        <w:pStyle w:val="PreformattedText"/>
        <w:bidi w:val="0"/>
        <w:jc w:val="left"/>
        <w:rPr/>
      </w:pPr>
      <w:r>
        <w:rPr/>
        <w:t>##</w:t>
        <w:br/>
        <w:t>&amp;##F###dh####�##gdp2�#</w:t>
      </w:r>
    </w:p>
    <w:p>
      <w:pPr>
        <w:pStyle w:val="PreformattedText"/>
        <w:bidi w:val="0"/>
        <w:jc w:val="left"/>
        <w:rPr/>
      </w:pPr>
      <w:r>
        <w:rPr/>
        <w:t>##</w:t>
        <w:br/>
        <w:t>&amp;##F###dh####�##gds#7####</w:t>
        <w:br/>
        <w:t>&amp;##F###��##dh####�###�##^��#gd;J�####</w:t>
        <w:br/>
        <w:t>&amp;##F###��##dh####�###�##^��#gdp2�####</w:t>
        <w:br/>
        <w:t>&amp;##F###��##�0�#dh####�###�##^��#`�0�gdp2�#####gd�b#####</w:t>
        <w:br/>
        <w:t>&amp;##F###��##�0�#dh####�##^��#`�0�gdp2�####�###�###�###�###�##&amp;�##'�##x�##��##��##��##��##��##��##��###�##'�##.�##/�##0�##&gt;�##B�##F�##G�##R�##T�##U�##��##��##��###�###�###�###�###�##R�##m�##��##��###�##Q�##R�##S�##Z�##f�##t�##��##��##��##��##��##��##��##��##��##��##��##��##��###�###�###�##</w:t>
        <w:br/>
        <w:t>�###�##</w:t>
      </w:r>
      <w:r>
        <w:br w:type="page"/>
      </w:r>
    </w:p>
    <w:p>
      <w:pPr>
        <w:pStyle w:val="PreformattedText"/>
        <w:bidi w:val="0"/>
        <w:jc w:val="left"/>
        <w:rPr/>
      </w:pPr>
      <w:r>
        <w:rPr/>
        <w:t>�</w:t>
      </w:r>
      <w:r>
        <w:rPr/>
        <w:t>###�###�##"�##R�##Y�##��##��######"###R###Y###�����������������������������������������������������������������ÿ��������#####haa�####j#####haa�#U##</w:t>
      </w:r>
      <w:r>
        <w:br w:type="page"/>
      </w:r>
    </w:p>
    <w:p>
      <w:pPr>
        <w:pStyle w:val="PreformattedText"/>
        <w:bidi w:val="0"/>
        <w:jc w:val="left"/>
        <w:rPr/>
      </w:pPr>
      <w:r>
        <w:rPr/>
        <w:t>#hs#7#6#�]#�###h�+�##hs#7#6#�]#�###h#r###hs#7#6#�]#�###hs#7####hp2�####h;J�##</w:t>
      </w:r>
      <w:r>
        <w:br w:type="page"/>
      </w:r>
    </w:p>
    <w:p>
      <w:pPr>
        <w:pStyle w:val="PreformattedText"/>
        <w:bidi w:val="0"/>
        <w:jc w:val="left"/>
        <w:rPr/>
      </w:pPr>
      <w:r>
        <w:rPr/>
        <w:t>#h#r###hp2�##</w:t>
      </w:r>
      <w:r>
        <w:br w:type="page"/>
      </w:r>
    </w:p>
    <w:p>
      <w:pPr>
        <w:pStyle w:val="PreformattedText"/>
        <w:bidi w:val="0"/>
        <w:jc w:val="left"/>
        <w:rPr/>
      </w:pPr>
      <w:r>
        <w:rPr/>
        <w:t>#h#r###h;J�#KY###�###�#######"###R###Y###�###�#######"###R###Y###�###�###�###�###�###�###�###�###�###�###�###�###�###�###�###�###�###�###�#######7###?###@###B###Q###R###W###[###f###p###q###�###�###�###�###�###�###�###�###�###�###�###�###�###�###########%###0###;###&lt;###=###F###R###V###X###[###d###k###l###u###|###�###�###�###�###�###�###�###�###�###�###�###�###�###�###����������������������������������������������������������������������������������������##hj######h�AN####hp2�####haa�##haa�#H*#^J####j#####haa�#U####haa�#X�###########$###/###4###=###?###@###E###H###J###K###L###N###O###P###R###T###U###`###n###v###w###z###{###�###�###�###�###�###�###�###�###�###�###�###############################&gt;###?###D###F###G###_###`###o###w###�###�###�###�###�###�###�###�###�###�###�#######################)###0###1###5###6###7###F###N###_###o###q###w###�###���������������������������������������������������������������������������������#####h�\#####h;J�##h;J�#5#�</w:t>
        <w:tab/>
        <w:t>#h�\##5#�##hr#�##h06�#5#�</w:t>
        <w:tab/>
        <w:t>#hp2�#5#�</w:t>
        <w:tab/>
        <w:t>#h06�#5#�##h06�##</w:t>
      </w:r>
      <w:r>
        <w:br w:type="page"/>
      </w:r>
    </w:p>
    <w:p>
      <w:pPr>
        <w:pStyle w:val="PreformattedText"/>
        <w:bidi w:val="0"/>
        <w:jc w:val="left"/>
        <w:rPr/>
      </w:pPr>
      <w:r>
        <w:rPr/>
        <w:t>#hp2�##hp2�####hp2�#Q�###�###�###�###�###�###�###�###�###�###�###�###�###############.###3###D###L###P###|###�###�####</w:t>
        <w:tab/>
        <w:t>###</w:t>
        <w:tab/>
        <w:t>###</w:t>
        <w:tab/>
        <w:t>##K</w:t>
        <w:tab/>
        <w:t>##</w:t>
        <w:tab/>
        <w:t>##�</w:t>
        <w:tab/>
        <w:t>##�</w:t>
        <w:tab/>
        <w:t>##�</w:t>
        <w:tab/>
        <w:t>##�</w:t>
        <w:tab/>
        <w:t>##�</w:t>
        <w:tab/>
        <w:t>###</w:t>
        <w:br/>
        <w:t>###</w:t>
        <w:br/>
        <w:t>###</w:t>
        <w:br/>
        <w:t>##</w:t>
        <w:br/>
        <w:br/>
        <w:t>##</w:t>
      </w:r>
    </w:p>
    <w:p>
      <w:pPr>
        <w:pStyle w:val="PreformattedText"/>
        <w:bidi w:val="0"/>
        <w:jc w:val="left"/>
        <w:rPr/>
      </w:pPr>
      <w:r>
        <w:rPr/>
        <w:t>###</w:t>
        <w:br/>
        <w:t>##%</w:t>
        <w:br/>
        <w:t>##/</w:t>
        <w:br/>
        <w:t>##7</w:t>
        <w:br/>
        <w:t>##&gt;</w:t>
        <w:br/>
        <w:t>##`</w:t>
        <w:br/>
        <w:t>##i</w:t>
        <w:br/>
        <w:t>##j</w:t>
        <w:br/>
        <w:t>##u</w:t>
        <w:br/>
        <w:t>##�</w:t>
        <w:br/>
        <w:t>##�</w:t>
        <w:br/>
        <w:t>##�</w:t>
        <w:br/>
        <w:t>##�</w:t>
        <w:br/>
        <w:t>##�</w:t>
        <w:br/>
        <w:t>##�</w:t>
        <w:br/>
        <w:t>##�</w:t>
        <w:br/>
        <w:t>##�</w:t>
        <w:br/>
        <w:t>##�</w:t>
        <w:br/>
        <w:t>##�</w:t>
        <w:br/>
        <w:t>##�</w:t>
        <w:br/>
        <w:t>##�</w:t>
        <w:br/>
        <w:t>##�</w:t>
        <w:br/>
        <w:t>##�</w:t>
        <w:br/>
        <w:t>##�</w:t>
        <w:br/>
        <w:t>##�</w:t>
        <w:br/>
        <w:t>###### ###%###*###0###&gt;###O###X###x###}###�###�###�###�###�###�###�###�###���������������������������������������������������������������������������������###h�M###h06�#^J###</w:t>
        <w:br/>
        <w:t>#h�\##^J#####hj######h+#V##</w:t>
      </w:r>
      <w:r>
        <w:br w:type="page"/>
      </w:r>
    </w:p>
    <w:p>
      <w:pPr>
        <w:pStyle w:val="PreformattedText"/>
        <w:bidi w:val="0"/>
        <w:jc w:val="left"/>
        <w:rPr/>
      </w:pPr>
      <w:r>
        <w:rPr/>
        <w:t>#hj####h;J�####h;J�##</w:t>
      </w:r>
      <w:r>
        <w:br w:type="page"/>
      </w:r>
    </w:p>
    <w:p>
      <w:pPr>
        <w:pStyle w:val="PreformattedText"/>
        <w:bidi w:val="0"/>
        <w:jc w:val="left"/>
        <w:rPr/>
      </w:pPr>
      <w:r>
        <w:rPr/>
        <w:t>#hj####hj####</w:t>
        <w:br/>
        <w:t>#h06�#^J#####h06�#Q�###�####</w:t>
        <w:br/>
        <w:t>##5###�###�###C###D###�###k###�###�###�###�############�############�############�############�############�############�############�############�############�############v############i##############</w:t>
      </w:r>
    </w:p>
    <w:p>
      <w:pPr>
        <w:pStyle w:val="PreformattedText"/>
        <w:bidi w:val="0"/>
        <w:jc w:val="left"/>
        <w:rPr/>
      </w:pPr>
      <w:r>
        <w:rPr/>
        <w:t>##</w:t>
        <w:br/>
        <w:t>&amp;##F</w:t>
        <w:br/>
        <w:t>##dh####�##gd#r##</w:t>
      </w:r>
    </w:p>
    <w:p>
      <w:pPr>
        <w:pStyle w:val="PreformattedText"/>
        <w:bidi w:val="0"/>
        <w:jc w:val="left"/>
        <w:rPr/>
      </w:pPr>
      <w:r>
        <w:rPr/>
        <w:t>##</w:t>
        <w:br/>
        <w:t>&amp;##F###dh####�##gd�-�#</w:t>
      </w:r>
    </w:p>
    <w:p>
      <w:pPr>
        <w:pStyle w:val="PreformattedText"/>
        <w:bidi w:val="0"/>
        <w:jc w:val="left"/>
        <w:rPr/>
      </w:pPr>
      <w:r>
        <w:rPr/>
        <w:t>##</w:t>
        <w:br/>
        <w:t>&amp;##F###dh####�##gd�-�#</w:t>
      </w:r>
    </w:p>
    <w:p>
      <w:pPr>
        <w:pStyle w:val="PreformattedText"/>
        <w:bidi w:val="0"/>
        <w:jc w:val="left"/>
        <w:rPr/>
      </w:pPr>
      <w:r>
        <w:rPr/>
        <w:t>##</w:t>
        <w:br/>
        <w:t>&amp;##F###dh####�##gd#r#####</w:t>
        <w:br/>
        <w:t>&amp;##F###��##dh####�##^��#gd�i~####</w:t>
        <w:br/>
        <w:t>&amp;##F###��##�0�#dh####�###�##^��#`�0�gd#r#####</w:t>
        <w:br/>
        <w:t>&amp;##F###dh####�###�##gd#r##</w:t>
      </w:r>
    </w:p>
    <w:p>
      <w:pPr>
        <w:pStyle w:val="PreformattedText"/>
        <w:bidi w:val="0"/>
        <w:jc w:val="left"/>
        <w:rPr/>
      </w:pPr>
      <w:r>
        <w:rPr/>
        <w:t>##</w:t>
        <w:br/>
        <w:t>&amp;##F###dh####�##gdeV�#</w:t>
      </w:r>
    </w:p>
    <w:p>
      <w:pPr>
        <w:pStyle w:val="PreformattedText"/>
        <w:bidi w:val="0"/>
        <w:jc w:val="left"/>
        <w:rPr/>
      </w:pPr>
      <w:r>
        <w:rPr/>
        <w:t>##</w:t>
        <w:br/>
        <w:t>&amp;##F###dh####�##gd06�####</w:t>
        <w:br/>
        <w:t>&amp;##F###��##dh####�##^��#gd0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h</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4###5###K###P###W###]###d###e###k###l###q###r###s###z###{###|###~######�###�###����������������������������������������������������������������������������####h�HO##h06�#6#�]#�^J#####h;J�####h#6�##h#6�#H*#^J##</w:t>
        <w:br/>
        <w:t>#h#6�#^J#####j#####haa�#U##^J####hr#�##h06�#^J###</w:t>
        <w:br/>
        <w:t>#h�\##^J###</w:t>
        <w:br/>
        <w:t>#h06�#^J##L�###�###�###�###�###�###�###�###################%###&amp;###'###(###9###H###\###h###i###l###m###o###p###t###�###�###�###�###�###�###�###�###�###�###�###�###�###�###�###�###�###�###########</w:t>
        <w:br/>
        <w:t>###################&lt;###G###V###\###]###w###�###�###�###�###�###�###�###�###�###�###�###�###�###�###�###�###�###�###��������������������������������������������������������������������Ƽ����##</w:t>
        <w:tab/>
        <w:t>#hp2�#5#�</w:t>
        <w:tab/>
        <w:t>#h�\##5#�##h#r###h#r##5#�</w:t>
        <w:tab/>
        <w:t>#h�v##5#�</w:t>
        <w:tab/>
        <w:t>#h#r##5#�##h#r###</w:t>
        <w:br/>
        <w:t>#h+#V#^J###</w:t>
        <w:br/>
        <w:t>#h`Y5#^J###</w:t>
        <w:br/>
        <w:t>#h�\##^J###</w:t>
        <w:br/>
        <w:t>#h06�#^J#####h�HO##h06�#6#�]#�^J##J�###�###############!###A###B###C###D###M###T###Z###a###b###h###i###n###o###�###�###�###�###�###�###�###�###�###########[###d###e###f###m###n###�###�###�###�###�###�###�###�###�###�###�###�###�###�###�###�###�###�###�###�###################;###i###j###k###�###�###�###�###�###�###�###�###�###########3###�###�###�###�###�###�###�###����������������������������������������������������������������������������������####h�-�####h#6�####h;J�####h�\#####h�i~####h#r###</w:t>
        <w:tab/>
        <w:t>#h#r##5#�</w:t>
        <w:tab/>
        <w:t>#h�\##5#�</w:t>
        <w:tab/>
        <w:t>#h�L-#5#�##h#r###h#r##5#�#R�###�###=###�###;###�###;###�###�###�###�###&amp;###@ ##A ##� ##�############�############�############�############�############�############�############�############�############�############�############�############}############�#######################</w:t>
        <w:br/>
        <w:t>&amp;##F###�S##���#dh####�##^�S#`���gd#r##</w:t>
      </w:r>
    </w:p>
    <w:p>
      <w:pPr>
        <w:pStyle w:val="PreformattedText"/>
        <w:bidi w:val="0"/>
        <w:jc w:val="left"/>
        <w:rPr/>
      </w:pPr>
      <w:r>
        <w:rPr/>
        <w:t>##</w:t>
        <w:br/>
        <w:t>&amp;##F###dh####�##gdp2�####</w:t>
        <w:br/>
        <w:t>&amp;##F###��##dh####�###�##^��#gd�v#####</w:t>
        <w:br/>
        <w:t>&amp;##F###dh####�###�##gd�v#####</w:t>
        <w:br/>
        <w:t>&amp;##F###��##�0�#dh####�###�##^��#`�0�gd#r##</w:t>
      </w:r>
    </w:p>
    <w:p>
      <w:pPr>
        <w:pStyle w:val="PreformattedText"/>
        <w:bidi w:val="0"/>
        <w:jc w:val="left"/>
        <w:rPr/>
      </w:pPr>
      <w:r>
        <w:rPr/>
        <w:t>##</w:t>
        <w:br/>
        <w:t>&amp;##F###dh####�##gd#r##</w:t>
      </w:r>
    </w:p>
    <w:p>
      <w:pPr>
        <w:pStyle w:val="PreformattedText"/>
        <w:bidi w:val="0"/>
        <w:jc w:val="left"/>
        <w:rPr/>
      </w:pPr>
      <w:r>
        <w:rPr/>
        <w:t>##</w:t>
        <w:br/>
        <w:t>&amp;##F</w:t>
        <w:br/>
        <w:t>##dh####�##gd#r##</w:t>
      </w:r>
    </w:p>
    <w:p>
      <w:pPr>
        <w:pStyle w:val="PreformattedText"/>
        <w:bidi w:val="0"/>
        <w:jc w:val="left"/>
        <w:rPr/>
      </w:pPr>
      <w:r>
        <w:rPr/>
        <w:t>##</w:t>
        <w:br/>
        <w:t>&amp;##F</w:t>
        <w:br/>
        <w:t>##dh####�##gd#r####�###########1###&lt;###=###�###�###�###�###�###�###�###########-###:###;###�###�###�###�###�###�###�###########)###:###;###�###�###�###�###�###�###�###�###########*###A###C###I###�###�###�###�###�###�###�###�###�###�###�###�###�###�###�###�###�###�###�###�###############%###'###4###d###l###m###�###�###�###�###�###�###�###�###��������������������������������������������������������������������������������################h�v###</w:t>
        <w:tab/>
        <w:t>#h�\##5#�##h#r###h#r##5#�</w:t>
        <w:tab/>
        <w:t>#h�v##5#�</w:t>
        <w:tab/>
        <w:t>#h#r##5#�##hp2�####h�-�####h�i~####h;J�####h#r##P�###�###�###�###�###�###�###�###�###�###�###�###�#######$###T###�###�###�###�###�###�###�###�###�###�###�###�####### ###%###&amp;###J###R###S###X###Z###k###�###�###�###�###�###�###�###�###�###�###�###�###�###�###�###�###�###�###�###�###############################################'###1###G###�###�###�###�###�###�###�###�###�###�###�###�###�###�###�#######���������������������������������������������������������������������������������������###h�\#####h�v###</w:t>
      </w:r>
      <w:r>
        <w:br w:type="page"/>
      </w:r>
    </w:p>
    <w:p>
      <w:pPr>
        <w:pStyle w:val="PreformattedText"/>
        <w:bidi w:val="0"/>
        <w:jc w:val="left"/>
        <w:rPr/>
      </w:pPr>
      <w:r>
        <w:rPr/>
        <w:t>#h�v##6#�]#�###h�v###h�v##6#�]#�###h;J�##</w:t>
      </w:r>
      <w:r>
        <w:br w:type="page"/>
      </w:r>
    </w:p>
    <w:p>
      <w:pPr>
        <w:pStyle w:val="PreformattedText"/>
        <w:bidi w:val="0"/>
        <w:jc w:val="left"/>
        <w:rPr/>
      </w:pPr>
      <w:r>
        <w:rPr/>
        <w:t>#h�v###h�v##W############$###(###-###R###a###h###i###�###�###�###�###�###�###�###�###�###�###�###�###�###�###�###�###�###�###�###�###�###�#### ### ##+ ##. ##/ ##7 ##8 ##? ##@ ##A ##C ##D ##E ##I ##J ##j ##� ##� ##� ##� ##� ##� ##� ##� ##� ##� ##� ##� ##� ##� ##� ##� ##� ##� ###!###!###!###!###!###!##&lt;!##D!##H!##��������������������������������������������������������������������������</w:t>
        <w:tab/>
        <w:t>#h�#�#\#�</w:t>
        <w:tab/>
        <w:t>#h688#\#�</w:t>
        <w:tab/>
        <w:t>#h688#5#�</w:t>
        <w:tab/>
        <w:t>#h�\##5#�##h#r###h#r##5#�</w:t>
        <w:tab/>
        <w:t>#h�v##5#�</w:t>
        <w:tab/>
        <w:t>#h#r##5#�##h#r#####hp2�####h�\#####h+#V####h;J�####h�v###</w:t>
      </w:r>
      <w:r>
        <w:br w:type="page"/>
      </w:r>
    </w:p>
    <w:p>
      <w:pPr>
        <w:pStyle w:val="PreformattedText"/>
        <w:bidi w:val="0"/>
        <w:jc w:val="left"/>
        <w:rPr/>
      </w:pPr>
      <w:r>
        <w:rPr/>
        <w:t>#h�v###h�v##J� ##� ##�###�$##�%###'##8(##J)##�/##�1##�1##�1##�1###2###3###3###6##�############�############�############�############�############�############�############�############�############�############�############�############�############�############�############�#############'#</w:t>
        <w:br/>
        <w:t>&amp;##F###dh###gdp2�####</w:t>
        <w:br/>
        <w:t>&amp;##F###dh####�###�##gdd �#####gdp2�#</w:t>
      </w:r>
    </w:p>
    <w:p>
      <w:pPr>
        <w:pStyle w:val="PreformattedText"/>
        <w:bidi w:val="0"/>
        <w:jc w:val="left"/>
        <w:rPr/>
      </w:pPr>
      <w:r>
        <w:rPr/>
        <w:t>##</w:t>
        <w:br/>
        <w:t>&amp;##F###dh####�##gdp2�#####gdd �#</w:t>
      </w:r>
    </w:p>
    <w:p>
      <w:pPr>
        <w:pStyle w:val="PreformattedText"/>
        <w:bidi w:val="0"/>
        <w:jc w:val="left"/>
        <w:rPr/>
      </w:pPr>
      <w:r>
        <w:rPr/>
        <w:t>##</w:t>
        <w:br/>
        <w:t>&amp;##F###dh####�##gdiL�#</w:t>
      </w:r>
    </w:p>
    <w:p>
      <w:pPr>
        <w:pStyle w:val="PreformattedText"/>
        <w:bidi w:val="0"/>
        <w:jc w:val="left"/>
        <w:rPr/>
      </w:pPr>
      <w:r>
        <w:rPr/>
        <w:t>##</w:t>
        <w:br/>
        <w:t>&amp;##F###dh####�##gd#r#####</w:t>
        <w:br/>
        <w:t>&amp;##F###��##dh####�###�##^��#gd�v#####</w:t>
        <w:br/>
        <w:t>&amp;##F###��##�0�#dh####�###�##^��#`�0�gd#r####H!##I!##q!##|!##}!##�!##�!##�!##�!##�!##�!##�!##�!##�!##�!##�!##�!##�!##�!##�!##�!##�!##�!###"##</w:t>
      </w:r>
      <w:r>
        <w:br w:type="page"/>
      </w:r>
    </w:p>
    <w:p>
      <w:pPr>
        <w:pStyle w:val="PreformattedText"/>
        <w:bidi w:val="0"/>
        <w:jc w:val="left"/>
        <w:rPr/>
      </w:pPr>
      <w:r>
        <w:rPr/>
        <w:t>"###"###"##4"##d"##m"##s"##~"##�"##�"##�"##�"##�"##�"##�"##�"##�"##�"##�"##�"##�"##�"##�"##�"##�"##�"##################+###4###T###_###`###d###w###�###�###�###�###�###�###�###�###�###�###�###�###�###�###�###�###�####$##Z$##c$##�$##�$##����������������������������������������������������������������������������������####h#r###h#r##6#�&gt;*#]#�##h#r###h#r##6#�]#�###h�\#####h#r###</w:t>
        <w:tab/>
        <w:t>#h�\##\#�##h688##h688#\#�</w:t>
        <w:tab/>
        <w:t>#h688#\#�#R�$##�$##�$##�$##�$##�$##�$##�$##�$###%###%##-%##0%##:%##s%##z%##{%##�%##�%##�%##�%##�%##�%##�%##�%##�%##�%##�%##�%##�%##�%##�%##�%###&amp;###&amp;###&amp;###&amp;##s&amp;##�&amp;##�&amp;##�&amp;##�&amp;##�&amp;##�&amp;##�&amp;##�&amp;###'###'##:'##E'##k'##p'##s'##v'##{'##�'##�'##�'##�'##�'##�'##�'##�'##�'##�'###(###(##8(##d(##�(##�(##�(##�(##�(##�(##�(##�(##�(##�(##������������������������������������������������������������������������������##########h�Q�####h#-�####h#r###h#r##6#�&gt;*#]#�</w:t>
      </w:r>
      <w:r>
        <w:br w:type="page"/>
      </w:r>
    </w:p>
    <w:p>
      <w:pPr>
        <w:pStyle w:val="PreformattedText"/>
        <w:bidi w:val="0"/>
        <w:jc w:val="left"/>
        <w:rPr/>
      </w:pPr>
      <w:r>
        <w:rPr/>
        <w:t>#h#r##6#�]#�#</w:t>
      </w:r>
      <w:r>
        <w:br w:type="page"/>
      </w:r>
    </w:p>
    <w:p>
      <w:pPr>
        <w:pStyle w:val="PreformattedText"/>
        <w:bidi w:val="0"/>
        <w:jc w:val="left"/>
        <w:rPr/>
      </w:pPr>
      <w:r>
        <w:rPr/>
        <w:t>#h�#�#6#�]#�###hyg#####h�#�####h#r#####h#r###h#r##6#�]#�N�(##�(###)##J)##W)##c)##l)##v)##�)##�)##�)##�)##�)##�)##�)##�)###*##b*##c*##n*##z*##�*##�*##�*##�*##�*##�*###+###+##�+##�+##�+##�+###,###,##�,##�,##�,##�,###-###-##�-##�-##�-##�-###.###.###.###.###.###.###.##e.##�.##�.##�.##�.##�.##�.##�.##�.##�.###/##)/##./##//##2/##@/##c/##�/##�/##�/##�������������������������������������������������</w:t>
      </w:r>
      <w:r>
        <w:rPr/>
        <w:t>ּ�ָ�����������������</w:t>
      </w:r>
      <w:r>
        <w:rPr/>
        <w:t>###h;J�####h#-�####h�Q�####haa�##haa�#H*#^J####haa�####j#####haa�#U##</w:t>
      </w:r>
      <w:r>
        <w:br w:type="page"/>
      </w:r>
    </w:p>
    <w:p>
      <w:pPr>
        <w:pStyle w:val="PreformattedText"/>
        <w:bidi w:val="0"/>
        <w:jc w:val="left"/>
        <w:rPr/>
      </w:pPr>
      <w:r>
        <w:rPr/>
        <w:t>#h�v###h�v#####h�v###</w:t>
      </w:r>
      <w:r>
        <w:br w:type="page"/>
      </w:r>
    </w:p>
    <w:p>
      <w:pPr>
        <w:pStyle w:val="PreformattedText"/>
        <w:bidi w:val="0"/>
        <w:jc w:val="left"/>
        <w:rPr/>
      </w:pPr>
      <w:r>
        <w:rPr/>
        <w:t>#h688##h#r###</w:t>
      </w:r>
      <w:r>
        <w:br w:type="page"/>
      </w:r>
    </w:p>
    <w:p>
      <w:pPr>
        <w:pStyle w:val="PreformattedText"/>
        <w:bidi w:val="0"/>
        <w:jc w:val="left"/>
        <w:rPr/>
      </w:pPr>
      <w:r>
        <w:rPr/>
        <w:t>#h688##h688####h688####h#r#####h#r###h#r##&gt;*##G�/##�/##�/##�/##�/##�/##�/##�/##�/##�/###0###0##20##E0##N0##^0##c0##�0##�0##�0##�0###1###1##21##c1##f1##�1##�1##�1##�1##�1##�1##�1##�1##�1##�1##�1##�1##�1##�1##�1##�1##�1##�1##�1##�1##�1###2###2###2###2###2###2###2###2###2##22##62##a2##c2##n2##�2##�2##�2##�2##�2##�2##�2##�2###3##������������������������������������������Ľ������������������ұұ���#######h�Q�####hp2�#mH</w:t>
        <w:tab/>
        <w:t>#sH</w:t>
        <w:tab/>
        <w:t>##</w:t>
      </w:r>
      <w:r>
        <w:br w:type="page"/>
      </w:r>
    </w:p>
    <w:p>
      <w:pPr>
        <w:pStyle w:val="PreformattedText"/>
        <w:bidi w:val="0"/>
        <w:jc w:val="left"/>
        <w:rPr/>
      </w:pPr>
      <w:r>
        <w:rPr/>
        <w:t>#hp2�##h688##</w:t>
      </w:r>
      <w:r>
        <w:br w:type="page"/>
      </w:r>
    </w:p>
    <w:p>
      <w:pPr>
        <w:pStyle w:val="PreformattedText"/>
        <w:bidi w:val="0"/>
        <w:jc w:val="left"/>
        <w:rPr/>
      </w:pPr>
      <w:r>
        <w:rPr/>
        <w:t>#hp2�##h$#�##</w:t>
      </w:r>
      <w:r>
        <w:br w:type="page"/>
      </w:r>
    </w:p>
    <w:p>
      <w:pPr>
        <w:pStyle w:val="PreformattedText"/>
        <w:bidi w:val="0"/>
        <w:jc w:val="left"/>
        <w:rPr/>
      </w:pPr>
      <w:r>
        <w:rPr/>
        <w:t>#h$#�##hd �##</w:t>
      </w:r>
      <w:r>
        <w:br w:type="page"/>
      </w:r>
    </w:p>
    <w:p>
      <w:pPr>
        <w:pStyle w:val="PreformattedText"/>
        <w:bidi w:val="0"/>
        <w:jc w:val="left"/>
        <w:rPr/>
      </w:pPr>
      <w:r>
        <w:rPr/>
        <w:t>#h$#�##h$#�####h688#mH</w:t>
        <w:tab/>
        <w:t>#sH</w:t>
        <w:tab/>
        <w:t>##</w:t>
      </w:r>
      <w:r>
        <w:br w:type="page"/>
      </w:r>
    </w:p>
    <w:p>
      <w:pPr>
        <w:pStyle w:val="PreformattedText"/>
        <w:bidi w:val="0"/>
        <w:jc w:val="left"/>
        <w:rPr/>
      </w:pPr>
      <w:r>
        <w:rPr/>
        <w:t>#hd �##h$#�####hiL�####h$#�####h#-�####h�i~####h#r#####h�v##E#3##</w:t>
      </w:r>
    </w:p>
    <w:p>
      <w:pPr>
        <w:pStyle w:val="PreformattedText"/>
        <w:bidi w:val="0"/>
        <w:jc w:val="left"/>
        <w:rPr/>
      </w:pPr>
      <w:r>
        <w:rPr/>
        <w:t>3###3###3###3###3###3###3###3###3##+3##/3##23##=3##&gt;3##F3##U3##]3##^3##c3##l3##m3##q3##}3##~3##�3##�3##�3##�3##�3##�3##�3##�3##�3##�3##�3##�3##�3##�3##�3##�3##�3##�3##�3##�3##�3##�3##�3##�3###4###4###4###4###4## 4##(4##-4##44##94##F4##K4##X4##Z4##e4##l4##m4##u4##v4##~4##4##�4##��������������������������������������������ձ������������������������"#h�PF#CJ##OJ##PJ##QJ##aJ##nH</w:t>
        <w:tab/>
        <w:t>#tH</w:t>
        <w:tab/>
        <w:t>##"#h688#CJ##OJ##PJ##QJ##aJ##nH</w:t>
        <w:tab/>
        <w:t>#tH</w:t>
        <w:tab/>
        <w:t>##(#h$#�##h$#�#CJ##OJ##PJ##QJ##aJ##nH</w:t>
        <w:tab/>
        <w:t>#tH</w:t>
        <w:tab/>
        <w:t>##</w:t>
      </w:r>
      <w:r>
        <w:br w:type="page"/>
      </w:r>
    </w:p>
    <w:p>
      <w:pPr>
        <w:pStyle w:val="PreformattedText"/>
        <w:bidi w:val="0"/>
        <w:jc w:val="left"/>
        <w:rPr/>
      </w:pPr>
      <w:r>
        <w:rPr/>
        <w:t>#h$#�##hd �####h$#�##</w:t>
      </w:r>
      <w:r>
        <w:br w:type="page"/>
      </w:r>
    </w:p>
    <w:p>
      <w:pPr>
        <w:pStyle w:val="PreformattedText"/>
        <w:bidi w:val="0"/>
        <w:jc w:val="left"/>
        <w:rPr/>
      </w:pPr>
      <w:r>
        <w:rPr/>
        <w:t>#h$#�##h$#�####h688#F�4##�4##�4##�4##�4##�4##�4##�4##�4##�4###5###5###5###5## 5##45##M5##N5##O5##W5##b5##c5##j5##k5##l5##5##�5##�5##�5##�5##�5##�5##�5##�5##�5##�5##�5##�5##�5###6###6###6###6###6###6###6###6###6##)6##F6##G6##N6##P6##Q6##6##�6##�����������������</w:t>
      </w:r>
      <w:r>
        <w:rPr>
          <w:rtl w:val="true"/>
        </w:rPr>
        <w:t>ٲ</w:t>
      </w:r>
      <w:r>
        <w:rPr/>
        <w:t>����������������������������������</w:t>
      </w:r>
      <w:r>
        <w:rPr/>
        <w:t>#####"#h�Q�#CJ##OJ##PJ##QJ##aJ##nH</w:t>
        <w:tab/>
        <w:t>#tH</w:t>
        <w:tab/>
        <w:t>##"#h+#V#CJ##OJ##PJ##QJ##aJ##nH</w:t>
        <w:tab/>
        <w:t>#tH</w:t>
        <w:tab/>
        <w:t>##"#hj###CJ##OJ##PJ##QJ##aJ##nH</w:t>
        <w:tab/>
        <w:t>#tH</w:t>
        <w:tab/>
        <w:t>##(#h688##h688#CJ##OJ##PJ##QJ##aJ##nH</w:t>
        <w:tab/>
        <w:t>#tH</w:t>
        <w:tab/>
        <w:t>##"#h688#CJ##OJ##PJ##QJ##aJ##nH</w:t>
        <w:tab/>
        <w:t>#tH</w:t>
        <w:tab/>
        <w:t>##(#h$#�##h$#�#CJ##OJ##PJ##QJ##aJ##nH</w:t>
        <w:tab/>
        <w:t>#tH</w:t>
        <w:tab/>
        <w:t>#7#6###6##�6##�6###7##t7###8##k9##�:##2?##3?##D?##E?##F?##T?##u?##�############�############�############�############�############�############�############�############�############�############�############�############�############�############�################################################</w:t>
        <w:br/>
        <w:t>&amp;##F###dh####�###�##gd�#�####</w:t>
        <w:br/>
        <w:t>&amp;##F###�S##���#dh####�###�##^�S#`���gdiL�####</w:t>
        <w:br/>
        <w:t>&amp;##F###�h##dh####�###�##^�h#gd�PF##'#</w:t>
        <w:br/>
        <w:t>&amp;##F###dh###gdp2�##'#</w:t>
        <w:br/>
        <w:t>&amp;##F###dh###gdp2�##'#</w:t>
        <w:br/>
        <w:t>&amp;##F###dh###gdp2�##'#</w:t>
        <w:br/>
        <w:t>&amp;##F###dh###gdp2�###'##dh###gdp2�###�6##�6##�6##�6##�6##�6##�6##�6##�6###7##</w:t>
        <w:br/>
        <w:t>7##</w:t>
      </w:r>
    </w:p>
    <w:p>
      <w:pPr>
        <w:pStyle w:val="PreformattedText"/>
        <w:bidi w:val="0"/>
        <w:jc w:val="left"/>
        <w:rPr/>
      </w:pPr>
      <w:r>
        <w:rPr/>
        <w:t>7###7###7###7###7###7##)7##D7##h7##s7##t7##}7##�7##�7##�7##�7##�7##�7##�7##�7##�7##�7##�7###8###8###8###8###8##H8##X8##Y8##}8##�8##�8##�8##�8###9###9##!9##:9##X9##[9##a9##i9##j9##k9##m9##�����������������������</w:t>
      </w:r>
      <w:r>
        <w:rPr>
          <w:rtl w:val="true"/>
        </w:rPr>
        <w:t>ٵ�����������������</w:t>
      </w:r>
      <w:r>
        <w:rPr/>
        <w:t>٣</w:t>
      </w:r>
      <w:r>
        <w:rPr/>
        <w:t>���������ّ��</w:t>
      </w:r>
      <w:r>
        <w:rPr/>
        <w:t>#"#h##�#CJ##OJ##PJ##QJ##aJ##nH</w:t>
        <w:tab/>
        <w:t>#tH</w:t>
        <w:tab/>
        <w:t>##"#h�G�#CJ##OJ##PJ##QJ##aJ##nH</w:t>
        <w:tab/>
        <w:t>#tH</w:t>
        <w:tab/>
        <w:t>##"#h�Q�#CJ##OJ##PJ##QJ##aJ##nH</w:t>
        <w:tab/>
        <w:t>#tH</w:t>
        <w:tab/>
        <w:t>##"#h�PF#CJ##OJ##PJ##QJ##aJ##nH</w:t>
        <w:tab/>
        <w:t>#tH</w:t>
        <w:tab/>
        <w:t>##(#h$#�##h$#�#CJ##OJ##PJ##QJ##aJ##nH</w:t>
        <w:tab/>
        <w:t>#tH</w:t>
        <w:tab/>
        <w:t>##"#h$#�#CJ##OJ##PJ##QJ##aJ##nH</w:t>
        <w:tab/>
        <w:t>#tH</w:t>
        <w:tab/>
        <w:t>#9m9##n9##t9##x9##~9##�9##�9##�9##�9##�9##�9##�9##�9##�9##�9##�9##�9##�9##�9###:##3:##7:##&lt;:##?:##D:##F:##O:##T:##U:##�:##�:##�:##�:##�:##�:##�:##�:##�:##�:##�:###;###;##";##(;##);##���������ǲ�����������������</w:t>
      </w:r>
      <w:r>
        <w:rPr/>
        <w:t>٠٠</w:t>
      </w:r>
      <w:r>
        <w:rPr/>
        <w:t>��َ�����</w:t>
      </w:r>
      <w:r>
        <w:rPr/>
        <w:t>x################+#j#####haa�#CJ##OJ##PJ##QJ##U##aJ##nH</w:t>
        <w:tab/>
        <w:t>#tH</w:t>
        <w:tab/>
        <w:t>#"#h$#�#CJ##OJ##PJ##QJ##aJ##nH</w:t>
        <w:tab/>
        <w:t>#tH</w:t>
        <w:tab/>
        <w:t>##"#h##�#CJ##OJ##PJ##QJ##aJ##nH</w:t>
        <w:tab/>
        <w:t>#tH</w:t>
        <w:tab/>
        <w:t>##(#h;J�##h;J�#CJ##OJ##PJ##QJ##aJ##nH</w:t>
        <w:tab/>
        <w:t>#tH</w:t>
        <w:tab/>
        <w:t>##"#h;J�#CJ##OJ##PJ##QJ##aJ##nH</w:t>
        <w:tab/>
        <w:t>#tH</w:t>
        <w:tab/>
        <w:t>##"#h688#CJ##OJ##PJ##QJ##aJ##nH</w:t>
        <w:tab/>
        <w:t>#tH</w:t>
        <w:tab/>
        <w:t>##(#h$#�##h$#�#CJ##OJ##PJ##QJ##aJ##nH</w:t>
        <w:tab/>
        <w:t>#tH</w:t>
        <w:tab/>
        <w:t>#,);##B;##F;##T;##�;##�;###&lt;##B&lt;##F&lt;##T&lt;##�&lt;##�&lt;###=##B=##F=##T=##�=##�=###&gt;##B&gt;##F&gt;##T&gt;##�&gt;##�&gt;##�&gt;##�&gt;##�&gt;##�&gt;##�&gt;##�&gt;##�&gt;##�&gt;##�&gt;###?###?##1?##2?##3?##4?##7?##8?##A?##B?##D?##E?##F?##S?##T?##d?##t?##u?##v?##�������������������������</w:t>
      </w:r>
      <w:r>
        <w:rPr>
          <w:rtl w:val="true"/>
        </w:rPr>
        <w:t>ر</w:t>
      </w:r>
      <w:r>
        <w:rPr/>
        <w:t>������������������������</w:t>
      </w:r>
      <w:r>
        <w:rPr/>
        <w:t>#######</w:t>
      </w:r>
      <w:r>
        <w:br w:type="page"/>
      </w:r>
    </w:p>
    <w:p>
      <w:pPr>
        <w:pStyle w:val="PreformattedText"/>
        <w:bidi w:val="0"/>
        <w:jc w:val="left"/>
        <w:rPr/>
      </w:pPr>
      <w:r>
        <w:rPr/>
        <w:t>#h�PF##h�PF##</w:t>
      </w:r>
      <w:r>
        <w:br w:type="page"/>
      </w:r>
    </w:p>
    <w:p>
      <w:pPr>
        <w:pStyle w:val="PreformattedText"/>
        <w:bidi w:val="0"/>
        <w:jc w:val="left"/>
        <w:rPr/>
      </w:pPr>
      <w:r>
        <w:rPr/>
        <w:t>#h�-�##h�PF###</w:t>
      </w:r>
      <w:r>
        <w:br w:type="page"/>
      </w:r>
    </w:p>
    <w:p>
      <w:pPr>
        <w:pStyle w:val="PreformattedText"/>
        <w:bidi w:val="0"/>
        <w:jc w:val="left"/>
        <w:rPr/>
      </w:pPr>
      <w:r>
        <w:rPr/>
        <w:t>*##h�{�##h�{�###h�PF##"#h##�#CJ##OJ##PJ##QJ##aJ##nH</w:t>
        <w:tab/>
        <w:t>#tH</w:t>
        <w:tab/>
        <w:t>##(#h$#�##h$#�#CJ##OJ##PJ##QJ##aJ##nH</w:t>
        <w:tab/>
        <w:t>#tH</w:t>
        <w:tab/>
        <w:t>####haa�##haa�#CJ##H*#OJ##QJ##^J##aJ##+#j#####haa�#CJ##OJ##PJ##QJ##U##aJ##nH</w:t>
        <w:tab/>
        <w:t>#tH</w:t>
        <w:tab/>
        <w:t>#"#haa�#CJ##OJ##PJ##QJ##aJ##nH</w:t>
        <w:tab/>
        <w:t>#tH</w:t>
        <w:tab/>
        <w:t>#3u?##v?##�?##�@##`A##�A##�B##�C###D##�E##zF##AH##�I##fJ##=K##�K##rL##%M###N###O##�O###Q##F�###�##��##��##��##�############�############�############�############�############�############�############�############�############�############�############�############�############�############�############�############�############�############�############�############�############�############�############�############�############�############################/#gd�a�#####gd#6�####</w:t>
        <w:br/>
        <w:t>&amp;##F###dh####�###�##gd�# ###v?##w?##y?##�?##�?##�?##�?##�?##�?##�?###@##�@##�@##�@##�@##�@##�@##�@##`A##�A##�A##�A##�A##�A##�A##�A##�A##�A##�A##�B##�B##�B##�B##�B##�B##�B##�B##�B##�B##gC##yC##zC##~C##�C##�C##�C##�C##�C##�C##�C##�C##�C###D###D###D###D##�D##�D##�D##JE##eE##fE##jE##lE##nE##�E##�E##���������ͻ���ͻ���ͻͩͻ���ͻͩͻ����ͻͩͻ��ͻ��ͩͻ����ͻͩͻ��####"#h�a�##h�a�#5#�CJ##OJ##QJ##\#�^J###"#h�a�##h�a�#6#�CJ##OJ##QJ##]#�^J#####h�a�##h�a�#CJ##OJ##QJ##^J###</w:t>
      </w:r>
      <w:r>
        <w:br w:type="page"/>
      </w:r>
    </w:p>
    <w:p>
      <w:pPr>
        <w:pStyle w:val="PreformattedText"/>
        <w:bidi w:val="0"/>
        <w:jc w:val="left"/>
        <w:rPr/>
      </w:pPr>
      <w:r>
        <w:rPr/>
        <w:t>#h�a�#5#�\#�###j#####haa�#5#�U##\#�</w:t>
      </w:r>
      <w:r>
        <w:br w:type="page"/>
      </w:r>
    </w:p>
    <w:p>
      <w:pPr>
        <w:pStyle w:val="PreformattedText"/>
        <w:bidi w:val="0"/>
        <w:jc w:val="left"/>
        <w:rPr/>
      </w:pPr>
      <w:r>
        <w:rPr/>
        <w:t>#h5</w:t>
        <w:tab/>
        <w:t>�##hp2�##</w:t>
      </w:r>
      <w:r>
        <w:br w:type="page"/>
      </w:r>
    </w:p>
    <w:p>
      <w:pPr>
        <w:pStyle w:val="PreformattedText"/>
        <w:bidi w:val="0"/>
        <w:jc w:val="left"/>
        <w:rPr/>
      </w:pPr>
      <w:r>
        <w:rPr/>
        <w:t>#h5</w:t>
        <w:tab/>
        <w:t>�##haa�####hiL�#B�E##�E##�E##/F##@F##AF##EF##GF##IF##zF##�F##�F##�F##�G##�G##�G##�G##�G###H###H###H###H##AH##�H##�H##�H##&lt;I##II##JI##NI##PI##RI##�I##�I##�I##�I##�I##&amp;J##fJ##�J##�J##�J##�J###K##=K##�K##�K##�K##�K##�K##�K##�K##�K##�K##�K##�K##2L##rL##�L##�L##�L##%M##�M##�M##�M##�M##�M##�M##�M##�M##�M###N##�N##�N##�N##�N##�N##�N##�N##�N##�N###O##���������������������������������������������������������������������������������#"#h�a�##h�a�#5#�CJ##OJ##QJ##\#�^J###"#h�a�##h�a�#6#�CJ##OJ##QJ##]#�^J#####h�a�##h�a�#CJ##OJ##QJ##^J##Q#O##�O##�O##�O##�O##�O##�O##�O##�O##�O##�O##�P##�P##�P##�P##�P##�P##�P##�P##�P###Q###Q##�Q##�Q##�Q###�##F�##��##��##��###�###�##��##��##��##��##��##��##��##��##��###�###�###�###�###�###�###�###�###�##</w:t>
        <w:tab/>
        <w:t>�##</w:t>
        <w:br/>
        <w:t>�###�##</w:t>
      </w:r>
      <w:r>
        <w:br w:type="page"/>
      </w:r>
    </w:p>
    <w:p>
      <w:pPr>
        <w:pStyle w:val="PreformattedText"/>
        <w:bidi w:val="0"/>
        <w:jc w:val="left"/>
        <w:rPr/>
      </w:pPr>
      <w:r>
        <w:rPr/>
        <w:t>�</w:t>
      </w:r>
      <w:r>
        <w:rPr/>
        <w:t>##</w:t>
      </w:r>
    </w:p>
    <w:p>
      <w:pPr>
        <w:pStyle w:val="PreformattedText"/>
        <w:bidi w:val="0"/>
        <w:jc w:val="left"/>
        <w:rPr/>
      </w:pPr>
      <w:r>
        <w:rPr/>
        <w:t>�</w:t>
      </w:r>
      <w:r>
        <w:rPr/>
        <w:t>##������������������������������������������������������########"#j#####hb.�#U##mH##nH##sH</w:t>
      </w:r>
      <w:r>
        <w:br w:type="page"/>
      </w:r>
    </w:p>
    <w:p>
      <w:pPr>
        <w:pStyle w:val="PreformattedText"/>
        <w:bidi w:val="0"/>
        <w:jc w:val="left"/>
        <w:rPr/>
      </w:pPr>
      <w:r>
        <w:rPr/>
        <w:t>#tH</w:t>
      </w:r>
      <w:r>
        <w:br w:type="page"/>
      </w:r>
    </w:p>
    <w:p>
      <w:pPr>
        <w:pStyle w:val="PreformattedText"/>
        <w:bidi w:val="0"/>
        <w:jc w:val="left"/>
        <w:rPr/>
      </w:pPr>
      <w:r>
        <w:rPr/>
        <w:t>#u#####h#j�####j#####h#j�#U##</w:t>
      </w:r>
      <w:r>
        <w:br w:type="page"/>
      </w:r>
    </w:p>
    <w:p>
      <w:pPr>
        <w:pStyle w:val="PreformattedText"/>
        <w:bidi w:val="0"/>
        <w:jc w:val="left"/>
        <w:rPr/>
      </w:pPr>
      <w:r>
        <w:rPr/>
        <w:t>#h�-�##h�Q#####hp2�####h�HO##haa�#5#�\#�###j#####haa�#5#�U##\#�#U##"#h�a�##h�a�#5#�CJ##OJ##QJ##\#�^J###"#h�a�##h�a�#6#�CJ##OJ##QJ##]#�^J#####h�a�##h�a�#CJ##OJ##QJ##^J##6entral.com/articles/10.1186/s12874-021-01460-1 (accessed 2023-06-29).</w:t>
      </w:r>
    </w:p>
    <w:p>
      <w:pPr>
        <w:pStyle w:val="PreformattedText"/>
        <w:bidi w:val="0"/>
        <w:jc w:val="left"/>
        <w:rPr/>
      </w:pPr>
      <w:r>
        <w:rPr/>
        <w:t>(21)</w:t>
        <w:tab/>
        <w:t>Rutherford, M.; Lambert, P.; Sweeting, M.; Pennington, M.; Crowther, M.; Abrams, K.; Latimer, N. NICE DSU TECHNICAL SUPPORT DOCUMENT 21: Flexible Methods for Survival Analysis. http://www.nicedsu.org.uk/.</w:t>
      </w:r>
    </w:p>
    <w:p>
      <w:pPr>
        <w:pStyle w:val="PreformattedText"/>
        <w:bidi w:val="0"/>
        <w:jc w:val="left"/>
        <w:rPr/>
      </w:pPr>
      <w:r>
        <w:rPr/>
        <w:t>(22)</w:t>
        <w:tab/>
        <w:t>ABPI. Comparing Outcomes Pre- and Post-Cancer Drugs Fund. chrome-extension://efaidnbmnnnibpcajpcglclefindmkaj/https://www.abpi.org.uk/media/e3howxgz/comparing-outcomes-pre-and-post-cancer-drugs-fund-october-2022-1.pdf.</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PSEN LIMITED </w:t>
      </w:r>
    </w:p>
    <w:p>
      <w:pPr>
        <w:pStyle w:val="PreformattedText"/>
        <w:bidi w:val="0"/>
        <w:jc w:val="left"/>
        <w:rPr/>
      </w:pPr>
      <w:r>
        <w:rPr/>
        <w:t xml:space="preserve">190 Bath Road, Slough, Berkshire, SL1 3XE </w:t>
      </w:r>
    </w:p>
    <w:p>
      <w:pPr>
        <w:pStyle w:val="PreformattedText"/>
        <w:bidi w:val="0"/>
        <w:jc w:val="left"/>
        <w:rPr/>
      </w:pPr>
      <w:r>
        <w:rPr/>
        <w:t>Registered in England and Wales. Company Number: 06751069</w:t>
      </w:r>
    </w:p>
    <w:p>
      <w:pPr>
        <w:pStyle w:val="PreformattedText"/>
        <w:bidi w:val="0"/>
        <w:jc w:val="left"/>
        <w:rPr/>
      </w:pPr>
      <w:r>
        <w:rPr/>
        <w:t>Telephone: +44 (0)1753 627700 Fax: +44 (0)1753 627701</w:t>
      </w:r>
    </w:p>
    <w:p>
      <w:pPr>
        <w:pStyle w:val="PreformattedText"/>
        <w:bidi w:val="0"/>
        <w:jc w:val="left"/>
        <w:rPr/>
      </w:pPr>
      <w:r>
        <w:rPr/>
        <w:t>WWW.IPSEN.CO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br/>
        <w:t>�###�##</w:t>
      </w:r>
      <w:r>
        <w:br w:type="page"/>
      </w:r>
    </w:p>
    <w:p>
      <w:pPr>
        <w:pStyle w:val="PreformattedText"/>
        <w:bidi w:val="0"/>
        <w:jc w:val="left"/>
        <w:rPr/>
      </w:pPr>
      <w:r>
        <w:rPr/>
        <w:t>�</w:t>
      </w:r>
      <w:r>
        <w:rPr/>
        <w:t>###�###�###�###�###�###�###�###�###�###�###�##�############�############�############�############�############�############�############�############�############�############�############�############�############�############�############�############�############�############�############�############�############�############�############�##################gd�Q######gd�Q###############d�####�#######</w:t>
        <w:tab/>
        <w:t>###d�####�##gd#@#####</w:t>
        <w:br/>
        <w:t>&amp;##F###dh####�###�##gd�-�###</w:t>
      </w:r>
    </w:p>
    <w:p>
      <w:pPr>
        <w:pStyle w:val="PreformattedText"/>
        <w:bidi w:val="0"/>
        <w:jc w:val="left"/>
        <w:rPr/>
      </w:pPr>
      <w:r>
        <w:rPr/>
        <w:t>�</w:t>
      </w:r>
      <w:r>
        <w:rPr/>
        <w:t>###�###�###�###�###�###�###�###�###�###�###�###�###�###�###�###�###�###�## �##!�##"�##'�##0�##1�##5�##��������������������̋s[B###1#h�#X##h�#X#B*</w:t>
        <w:tab/>
        <w:t>CJ##OJ##QJ##^J##aJ##mH</w:t>
        <w:tab/>
        <w:t>#ph#9j#sH</w:t>
        <w:tab/>
        <w:t>#.#h�Q##5#�B*</w:t>
        <w:tab/>
        <w:t>CJ##OJ##QJ##^J##aJ##mH</w:t>
      </w:r>
      <w:r>
        <w:br w:type="page"/>
      </w:r>
    </w:p>
    <w:p>
      <w:pPr>
        <w:pStyle w:val="PreformattedText"/>
        <w:bidi w:val="0"/>
        <w:jc w:val="left"/>
        <w:rPr/>
      </w:pPr>
      <w:r>
        <w:rPr/>
        <w:t>#ph#9j#sH</w:t>
      </w:r>
      <w:r>
        <w:br w:type="page"/>
      </w:r>
    </w:p>
    <w:p>
      <w:pPr>
        <w:pStyle w:val="PreformattedText"/>
        <w:bidi w:val="0"/>
        <w:jc w:val="left"/>
        <w:rPr/>
      </w:pPr>
      <w:r>
        <w:rPr/>
        <w:t>##.#h�#X#5#�B*</w:t>
        <w:tab/>
        <w:t>CJ##OJ##QJ##^J##aJ##mH</w:t>
      </w:r>
      <w:r>
        <w:br w:type="page"/>
      </w:r>
    </w:p>
    <w:p>
      <w:pPr>
        <w:pStyle w:val="PreformattedText"/>
        <w:bidi w:val="0"/>
        <w:jc w:val="left"/>
        <w:rPr/>
      </w:pPr>
      <w:r>
        <w:rPr/>
        <w:t>#ph#9j#sH</w:t>
      </w:r>
      <w:r>
        <w:br w:type="page"/>
      </w:r>
    </w:p>
    <w:p>
      <w:pPr>
        <w:pStyle w:val="PreformattedText"/>
        <w:bidi w:val="0"/>
        <w:jc w:val="left"/>
        <w:rPr/>
      </w:pPr>
      <w:r>
        <w:rPr/>
        <w:t>##.#h�&gt;C#5#�B*</w:t>
        <w:tab/>
        <w:t>CJ##OJ##QJ##^J##aJ##mH</w:t>
      </w:r>
      <w:r>
        <w:br w:type="page"/>
      </w:r>
    </w:p>
    <w:p>
      <w:pPr>
        <w:pStyle w:val="PreformattedText"/>
        <w:bidi w:val="0"/>
        <w:jc w:val="left"/>
        <w:rPr/>
      </w:pPr>
      <w:r>
        <w:rPr/>
        <w:t>#ph#9j#sH</w:t>
      </w:r>
      <w:r>
        <w:br w:type="page"/>
      </w:r>
    </w:p>
    <w:p>
      <w:pPr>
        <w:pStyle w:val="PreformattedText"/>
        <w:bidi w:val="0"/>
        <w:jc w:val="left"/>
        <w:rPr/>
      </w:pPr>
      <w:r>
        <w:rPr/>
        <w:t>####h1</w:t>
      </w:r>
      <w:r>
        <w:br w:type="page"/>
      </w:r>
    </w:p>
    <w:p>
      <w:pPr>
        <w:pStyle w:val="PreformattedText"/>
        <w:bidi w:val="0"/>
        <w:jc w:val="left"/>
        <w:rPr/>
      </w:pPr>
      <w:r>
        <w:rPr/>
        <w:t>M##h�Q##B*</w:t>
        <w:br/>
        <w:t>ph#8q###h6c=####h1</w:t>
      </w:r>
      <w:r>
        <w:br w:type="page"/>
      </w:r>
    </w:p>
    <w:p>
      <w:pPr>
        <w:pStyle w:val="PreformattedText"/>
        <w:bidi w:val="0"/>
        <w:jc w:val="left"/>
        <w:rPr/>
      </w:pPr>
      <w:r>
        <w:rPr/>
        <w:t>M##h6c=#B*</w:t>
        <w:br/>
        <w:t>ph#8q###h#j�####h�&gt;###</w:t>
      </w:r>
      <w:r>
        <w:br w:type="page"/>
      </w:r>
    </w:p>
    <w:p>
      <w:pPr>
        <w:pStyle w:val="PreformattedText"/>
        <w:bidi w:val="0"/>
        <w:jc w:val="left"/>
        <w:rPr/>
      </w:pPr>
      <w:r>
        <w:rPr/>
        <w:t>#h�Q###h�Q#####h�Q###"#j#####hb.�#U##mH##nH##sH</w:t>
      </w:r>
      <w:r>
        <w:br w:type="page"/>
      </w:r>
    </w:p>
    <w:p>
      <w:pPr>
        <w:pStyle w:val="PreformattedText"/>
        <w:bidi w:val="0"/>
        <w:jc w:val="left"/>
        <w:rPr/>
      </w:pPr>
      <w:r>
        <w:rPr/>
        <w:t>#tH</w:t>
      </w:r>
      <w:r>
        <w:br w:type="page"/>
      </w:r>
    </w:p>
    <w:p>
      <w:pPr>
        <w:pStyle w:val="PreformattedText"/>
        <w:bidi w:val="0"/>
        <w:jc w:val="left"/>
        <w:rPr/>
      </w:pPr>
      <w:r>
        <w:rPr/>
        <w:t>#u#####h?x�####h�@�####h&amp;#Z####h#@#####j#####hb.�#U##mH##nH##u####�###�## �##!�##"�##1�##\�##��##��##��##��##��##��##�############�############�############�############�############�############�############�############�############�############�############�#####################################################################################################################################################################################################################</w:t>
        <w:br/>
        <w:t>&amp;##F###dh####�###�##gd�-�##</w:t>
      </w:r>
      <w:r>
        <w:br w:type="page"/>
      </w:r>
    </w:p>
    <w:p>
      <w:pPr>
        <w:pStyle w:val="PreformattedText"/>
        <w:bidi w:val="0"/>
        <w:jc w:val="left"/>
        <w:rPr/>
      </w:pPr>
      <w:r>
        <w:rPr/>
        <w:t>###$##d�####�##a$#gd�Q###</w:t>
        <w:br/>
        <w:t>###�D##�##]�D#gd�Q#######</w:t>
        <w:br/>
        <w:t>###�D##�##]�D#gd6c=##</w:t>
      </w:r>
      <w:r>
        <w:br w:type="page"/>
      </w:r>
    </w:p>
    <w:p>
      <w:pPr>
        <w:pStyle w:val="PreformattedText"/>
        <w:bidi w:val="0"/>
        <w:jc w:val="left"/>
        <w:rPr/>
      </w:pPr>
      <w:r>
        <w:rPr/>
        <w:t>5�##9�##:�##T�##V�##Z�##[�##\�##f�##g�##m�##}�##�##��##��##��##��##��##��##��##��##��##��##��##��##��##��##��##�����з�����С�����з��okg`#####################################################</w:t>
      </w:r>
      <w:r>
        <w:br w:type="page"/>
      </w:r>
    </w:p>
    <w:p>
      <w:pPr>
        <w:pStyle w:val="PreformattedText"/>
        <w:bidi w:val="0"/>
        <w:jc w:val="left"/>
        <w:rPr/>
      </w:pPr>
      <w:r>
        <w:rPr/>
        <w:t>#h�-�##h�Q#####h#j�####h�Q###4#h�#X##h�Q##5#�B*#CJ##OJ##QJ##^J##aJ##mH</w:t>
        <w:tab/>
        <w:t>#ph#��#sH</w:t>
        <w:tab/>
        <w:t>##,#h�&amp;e##h�Q##5#�B*#CJ##OJ##QJ##^J##aJ##ph#��##+#h�&gt;C#B*</w:t>
        <w:tab/>
        <w:t>CJ##OJ##QJ##^J##aJ##mH</w:t>
        <w:tab/>
        <w:t>#ph#9j#sH</w:t>
        <w:tab/>
        <w:t>#1#h�#X##h�Q##B*</w:t>
        <w:tab/>
        <w:t>CJ##OJ##QJ##^J##aJ##mH</w:t>
        <w:tab/>
        <w:t>#ph#9j#sH</w:t>
        <w:tab/>
        <w:t>#+#h�#X#B*</w:t>
        <w:tab/>
        <w:t>CJ##OJ##QJ##^J##aJ##mH</w:t>
        <w:tab/>
        <w:t>#ph#9j#sH</w:t>
        <w:tab/>
        <w:t>#1#h�#X##h�#X#B*</w:t>
        <w:tab/>
        <w:t>CJ##OJ##QJ##^J##aJ##mH</w:t>
        <w:tab/>
        <w:t>#ph#9j#sH</w:t>
        <w:tab/>
        <w:t>###9#</w:t>
        <w:br/>
        <w:t>0#&amp;P</w:t>
        <w:tab/>
        <w:t>#1�h#:p# b##��. ��A!�##"��##��</w:t>
        <w:tab/>
        <w:t>$��#%�###��##��#</w:t>
      </w:r>
      <w:r>
        <w:br w:type="page"/>
      </w:r>
    </w:p>
    <w:p>
      <w:pPr>
        <w:pStyle w:val="PreformattedText"/>
        <w:bidi w:val="0"/>
        <w:jc w:val="left"/>
        <w:rPr/>
      </w:pPr>
      <w:r>
        <w:rPr/>
        <w:t>��</w:t>
      </w:r>
      <w:r>
        <w:rPr/>
        <w:t>##n#��###�І�*2</w:t>
        <w:br/>
        <w:t>�Y#9��d$:��PNG</w:t>
      </w:r>
    </w:p>
    <w:p>
      <w:pPr>
        <w:pStyle w:val="PreformattedText"/>
        <w:bidi w:val="0"/>
        <w:jc w:val="left"/>
        <w:rPr/>
      </w:pPr>
      <w:r>
        <w:rPr/>
        <w:t>#</w:t>
        <w:br/>
        <w:t>###</w:t>
      </w:r>
    </w:p>
    <w:p>
      <w:pPr>
        <w:pStyle w:val="PreformattedText"/>
        <w:bidi w:val="0"/>
        <w:jc w:val="left"/>
        <w:rPr/>
      </w:pPr>
      <w:r>
        <w:rPr/>
        <w:t>IHDR###G###\#####rM��###</w:t>
        <w:tab/>
        <w:t>pHYs##.###.##x�?v####tEXtSoftware#Adobe ImageReadyq�e&lt;###�IDATx��]#XUU�F@##T̄#*</w:t>
        <w:br/>
        <w:t>��"f��b�ͣ�y#F#M����</w:t>
        <w:tab/>
        <w:t>,��I</w:t>
        <w:br/>
        <w:t>��&amp;F�?���#���!�#�_�74�t#����#*��##B��{Χ����#��g�#����9g���Z�[�]���˷�]�v���д����</w:t>
      </w:r>
      <w:r>
        <w:rPr>
          <w:rtl w:val="true"/>
        </w:rPr>
        <w:t>޺</w:t>
      </w:r>
      <w:r>
        <w:rPr/>
        <w:t>��</w:t>
      </w:r>
      <w:r>
        <w:rPr/>
        <w:t>l���|��������#\mEf��</w:t>
      </w:r>
      <w:r>
        <w:rPr>
          <w:rtl w:val="true"/>
        </w:rPr>
        <w:t>׿</w:t>
      </w:r>
      <w:r>
        <w:rPr/>
        <w:t>��</w:t>
      </w:r>
      <w:r>
        <w:rPr/>
        <w:t>#��j��p&lt;V��[w#����]#?zp|��</w:t>
        <w:tab/>
        <w:t>Q�#88#�էΜ�-��?���z���r�1}bdr��#�~\�##�a�κ�#����}��t1&gt;���&gt;������</w:t>
        <w:br/>
        <w:t>��</w:t>
      </w:r>
      <w:r>
        <w:rPr/>
        <w:t>福�</w:t>
      </w:r>
      <w:r>
        <w:rPr/>
        <w:t>~�������a9t�t�lP</w:t>
      </w:r>
      <w:r>
        <w:rPr>
          <w:rtl w:val="true"/>
        </w:rPr>
        <w:t>ޡ</w:t>
      </w:r>
      <w:r>
        <w:rPr/>
        <w:t>���</w:t>
      </w:r>
      <w:r>
        <w:rPr/>
        <w:t>&lt;�\�#�O{x�]�{#V΅�#�x��v!��$O#���98��'4�#�</w:t>
      </w:r>
    </w:p>
    <w:p>
      <w:pPr>
        <w:pStyle w:val="PreformattedText"/>
        <w:bidi w:val="0"/>
        <w:jc w:val="left"/>
        <w:rPr/>
      </w:pPr>
      <w:r>
        <w:rPr/>
        <w:t>EG/\��W|�#�#�~4�[��7�J��3�3#����p����#g���</w:t>
      </w:r>
      <w:r>
        <w:br w:type="page"/>
      </w:r>
    </w:p>
    <w:p>
      <w:pPr>
        <w:pStyle w:val="PreformattedText"/>
        <w:bidi w:val="0"/>
        <w:jc w:val="left"/>
        <w:rPr/>
      </w:pPr>
      <w:r>
        <w:rPr/>
        <w:t>q{L�Wƨ���}���#~ņ�������I�\�##v�jYn#�u�]{�j�&gt;�m�N#��X�?sp8#�#�Sʎ��"}u?��^?T�����#��^1&gt;,</w:t>
      </w:r>
      <w:r>
        <w:rPr>
          <w:rtl w:val="true"/>
        </w:rPr>
        <w:t>؟</w:t>
      </w:r>
      <w:r>
        <w:rPr/>
        <w:t>K��ÑX�[�cU�Mn�M�~�����T������U�w'Ǐ�2��p$V#����|���</w:t>
      </w:r>
      <w:r>
        <w:rPr/>
        <w:t>ٕ֠</w:t>
      </w:r>
      <w:r>
        <w:rPr/>
        <w:t>#[�#r͵;&gt;#x�m~"H:����aM8����%�#R#�8���{:�#z�󩦎��#M�V����a�Z�Җ��Y4�</w:t>
      </w:r>
    </w:p>
    <w:p>
      <w:pPr>
        <w:pStyle w:val="PreformattedText"/>
        <w:bidi w:val="0"/>
        <w:jc w:val="left"/>
        <w:rPr/>
      </w:pPr>
      <w:r>
        <w:rPr/>
        <w:t>�</w:t>
      </w:r>
      <w:r>
        <w:rPr/>
        <w:t>1����%/:{��#</w:t>
      </w:r>
      <w:r>
        <w:rPr>
          <w:rtl w:val="true"/>
        </w:rPr>
        <w:t>ۯ�</w:t>
      </w:r>
      <w:r>
        <w:rPr/>
        <w:t>9</w:t>
      </w:r>
      <w:r>
        <w:rPr/>
        <w:t>��{�#�</w:t>
      </w:r>
      <w:r>
        <w:br w:type="page"/>
      </w:r>
    </w:p>
    <w:p>
      <w:pPr>
        <w:pStyle w:val="PreformattedText"/>
        <w:bidi w:val="0"/>
        <w:jc w:val="left"/>
        <w:rPr/>
      </w:pPr>
      <w:r>
        <w:rPr/>
        <w:t>#�����a��#�'�]-R�N�����y�uM#�j[:�⳧�K�#A�C�r#sp�#��H�xa}�y������k�͔�_���DQMCs#}]##���/�2#���#Z:�O��S�p��հ�C��</w:t>
        <w:tab/>
        <w:t>�nˏ</w:t>
      </w:r>
    </w:p>
    <w:p>
      <w:pPr>
        <w:pStyle w:val="PreformattedText"/>
        <w:bidi w:val="0"/>
        <w:jc w:val="left"/>
        <w:rPr/>
      </w:pPr>
      <w:r>
        <w:rPr/>
        <w:t>���</w:t>
      </w:r>
      <w:r>
        <w:rPr/>
        <w:t>#</w:t>
      </w:r>
      <w:r>
        <w:br w:type="page"/>
      </w:r>
    </w:p>
    <w:p>
      <w:pPr>
        <w:pStyle w:val="PreformattedText"/>
        <w:bidi w:val="0"/>
        <w:jc w:val="left"/>
        <w:rPr/>
      </w:pPr>
      <w:r>
        <w:rPr/>
        <w:t>����</w:t>
      </w:r>
      <w:r>
        <w:rPr/>
        <w:t>6��@��.�ǅ�#���#��Xr�#�����N�.���</w:t>
      </w:r>
    </w:p>
    <w:p>
      <w:pPr>
        <w:pStyle w:val="PreformattedText"/>
        <w:bidi w:val="0"/>
        <w:jc w:val="left"/>
        <w:rPr/>
      </w:pPr>
      <w:r>
        <w:rPr/>
        <w:t>S�0d��gq��+����,�5#�-Y���</w:t>
      </w:r>
      <w:r>
        <w:rPr>
          <w:rtl w:val="true"/>
        </w:rPr>
        <w:t>ڷ</w:t>
      </w:r>
      <w:r>
        <w:rPr>
          <w:rtl w:val="true"/>
        </w:rPr>
        <w:t>?�!��</w:t>
      </w:r>
      <w:r>
        <w:rPr>
          <w:rtl w:val="true"/>
        </w:rPr>
        <w:t>׿</w:t>
      </w:r>
      <w:r>
        <w:rPr/>
        <w:t>OA�&lt;#�}4�;u�o#���u;</w:t>
      </w:r>
      <w:r>
        <w:rPr/>
        <w:t>뚸�</w:t>
      </w:r>
      <w:r>
        <w:rPr/>
        <w:t>98l�W?9��</w:t>
        <w:softHyphen/>
        <w:t>ф��"�##�4#��U4$#x����#�o�vUc�</w:t>
      </w:r>
      <w:r>
        <w:rPr>
          <w:rtl w:val="true"/>
        </w:rPr>
        <w:t>ڋ</w:t>
      </w:r>
      <w:r>
        <w:rPr/>
        <w:t>`&gt;���A�#�</w:t>
      </w:r>
      <w:r>
        <w:rPr/>
        <w:t>﩯</w:t>
      </w:r>
      <w:r>
        <w:rPr/>
        <w:t>'2���#���Μ?u�#</w:t>
      </w:r>
      <w:r>
        <w:rPr/>
        <w:t>֖</w:t>
      </w:r>
      <w:r>
        <w:rPr/>
        <w:t>I򷟗��v%�#?#aH#MK</w:t>
      </w:r>
      <w:r>
        <w:rPr>
          <w:rtl w:val="true"/>
        </w:rPr>
        <w:t>ۑ</w:t>
      </w:r>
      <w:r>
        <w:rPr/>
        <w:t>�</w:t>
      </w:r>
      <w:r>
        <w:rPr/>
        <w:t>z#��k]jA��P~W</w:t>
      </w:r>
      <w:r>
        <w:rPr>
          <w:rtl w:val="true"/>
        </w:rPr>
        <w:t>ٻ</w:t>
      </w:r>
      <w:r>
        <w:rPr/>
        <w:t>���</w:t>
      </w:r>
      <w:r>
        <w:rPr/>
        <w:t>;mj�#�_|�wyy#}mQ</w:t>
      </w:r>
      <w:r>
        <w:rPr>
          <w:rtl w:val="true"/>
        </w:rPr>
        <w:t>ސ</w:t>
      </w:r>
      <w:r>
        <w:rPr/>
        <w:t>=.Pt[���p����~�]u�0</w:t>
      </w:r>
      <w:r>
        <w:rPr>
          <w:rtl w:val="true"/>
        </w:rPr>
        <w:t>׫</w:t>
      </w:r>
      <w:r>
        <w:rPr/>
        <w:t>�</w:t>
      </w:r>
      <w:r>
        <w:rPr/>
        <w:t>#f*����6U.����Ҋ��R���}}"��L�#ldp����#K*�U�6��</w:t>
      </w:r>
      <w:r>
        <w:rPr/>
        <w:t>٤</w:t>
      </w:r>
      <w:r>
        <w:rPr>
          <w:rtl w:val="true"/>
        </w:rPr>
        <w:t>�ޞ�</w:t>
      </w:r>
      <w:r>
        <w:rPr/>
        <w:t>5</w:t>
      </w:r>
      <w:r>
        <w:rPr/>
        <w:t>_d#�Ǯ#�0)F��#�Vд�#�</w:t>
      </w:r>
      <w:r>
        <w:rPr>
          <w:rtl w:val="true"/>
        </w:rPr>
        <w:t>ށ</w:t>
      </w:r>
      <w:r>
        <w:rPr/>
        <w:t>�</w:t>
      </w:r>
      <w:r>
        <w:rPr/>
        <w:t>#,#)D��P~g�vpPzqQR����u�_s#�=�i#*��#��.9~RpQ�;�_�����(Yԟ��ai��%�ѳ^?\kH���))</w:t>
      </w:r>
      <w:r>
        <w:rPr>
          <w:rtl w:val="true"/>
        </w:rPr>
        <w:t>ٸ</w:t>
      </w:r>
      <w:r>
        <w:rPr/>
        <w:t>�</w:t>
      </w:r>
      <w:r>
        <w:rPr/>
        <w:t>l�A[Q###��;r���"Ԕ#CRe�z</w:t>
      </w:r>
      <w:r>
        <w:rPr/>
        <w:t>߷</w:t>
      </w:r>
      <w:r>
        <w:rPr/>
        <w:t>5�#=XY�1�[?��"��&gt;CER{Q� ��2'p�-fjJ�&gt;b�:~���</w:t>
      </w:r>
      <w:r>
        <w:rPr/>
        <w:t>ֶ���</w:t>
      </w:r>
      <w:r>
        <w:rPr/>
        <w:t>V�#�XG</w:t>
      </w:r>
      <w:r>
        <w:br w:type="page"/>
      </w:r>
    </w:p>
    <w:p>
      <w:pPr>
        <w:pStyle w:val="PreformattedText"/>
        <w:bidi w:val="0"/>
        <w:jc w:val="left"/>
        <w:rPr/>
      </w:pPr>
      <w:r>
        <w:rPr/>
        <w:t>m#�ɖ��H�u�|�3#��)���#�=#(m�nNNsФ[�+[���7�P?3d��񰓄��"ö�eY-����#�kc��5��Ɔ�,��J*�#l[�##��6-����]0��Sg�[!/�"#�3��˯�1����!#&lt;</w:t>
      </w:r>
      <w:r>
        <w:br w:type="page"/>
      </w:r>
    </w:p>
    <w:p>
      <w:pPr>
        <w:pStyle w:val="PreformattedText"/>
        <w:bidi w:val="0"/>
        <w:jc w:val="left"/>
        <w:rPr/>
      </w:pPr>
      <w:r>
        <w:rPr/>
        <w:t>#�M#v�#�9##��BL�#5�m �2*�g#��#�|�����&gt;H���YC;���P#VS�p#M�v'�="�rĆ</w:t>
      </w:r>
    </w:p>
    <w:p>
      <w:pPr>
        <w:pStyle w:val="PreformattedText"/>
        <w:bidi w:val="0"/>
        <w:jc w:val="left"/>
        <w:rPr/>
      </w:pPr>
      <w:r>
        <w:rPr/>
        <w:t>U�~���#ɰz��`#����-�+��!�;u���#~g�#���;"���</w:t>
      </w:r>
      <w:r>
        <w:br w:type="page"/>
      </w:r>
    </w:p>
    <w:p>
      <w:pPr>
        <w:pStyle w:val="PreformattedText"/>
        <w:bidi w:val="0"/>
        <w:jc w:val="left"/>
        <w:rPr/>
      </w:pPr>
      <w:r>
        <w:rPr/>
        <w:t>�</w:t>
      </w:r>
      <w:r>
        <w:rPr/>
        <w:t>L�SVgx��##�p�F�?#�#</w:t>
        <w:br/>
        <w:t>\A#Dc��#�A#�Ks,##U#b��</w:t>
      </w:r>
      <w:r>
        <w:rPr/>
        <w:t>ֶ�����</w:t>
      </w:r>
      <w:r>
        <w:rPr/>
        <w:t>G���</w:t>
      </w:r>
      <w:r>
        <w:br w:type="page"/>
      </w:r>
    </w:p>
    <w:p>
      <w:pPr>
        <w:pStyle w:val="PreformattedText"/>
        <w:bidi w:val="0"/>
        <w:jc w:val="left"/>
        <w:rPr/>
      </w:pPr>
      <w:r>
        <w:rPr/>
        <w:t>���</w:t>
      </w:r>
      <w:r>
        <w:rPr/>
        <w:br/>
        <w:t>#�#��.</w:t>
      </w:r>
      <w:r>
        <w:rPr/>
        <w:t>ޭ�</w:t>
      </w:r>
      <w:r>
        <w:rPr/>
        <w:t>+[�#�#{�N#��v�Ls�a&lt;�m��Mͭ�#&gt;�</w:t>
      </w:r>
      <w:r>
        <w:rPr>
          <w:rtl w:val="true"/>
        </w:rPr>
        <w:t>ށ</w:t>
      </w:r>
      <w:r>
        <w:rPr/>
        <w:t>##:rQR�#:�P�</w:t>
      </w:r>
      <w:r>
        <w:rPr/>
        <w:t>辭�</w:t>
      </w:r>
      <w:r>
        <w:rPr/>
        <w:t>j�O~��#�#FB8�M`�Ýt#�;�?�ʨ�w�q��g\qЍ���a����(��"L#�x�O6w�я+{�C�Ts�UY</w:t>
      </w:r>
    </w:p>
    <w:p>
      <w:pPr>
        <w:pStyle w:val="PreformattedText"/>
        <w:bidi w:val="0"/>
        <w:jc w:val="left"/>
        <w:rPr/>
      </w:pPr>
      <w:r>
        <w:rPr/>
        <w:t>,I�(�*#�1#;</w:t>
      </w:r>
      <w:r>
        <w:rPr/>
        <w:t>뚤</w:t>
      </w:r>
      <w:r>
        <w:rPr/>
        <w:t>#W��&amp;�#Ć�&gt;�\��%��?&gt;;��6��.5�6�#Cy#Iӑ�&gt;#6��g��J-7�</w:t>
      </w:r>
      <w:r>
        <w:rPr/>
        <w:t>嬯</w:t>
      </w:r>
      <w:r>
        <w:rPr/>
        <w:t>#�?�#�͠`��/_��^#�K�#���k##ͽx�#���#O}��Bs]zg��z%A�5ey�I�f�7�I,����&lt;V!G##v�#s��#�#XGd#Vû�y�M��#&lt;�[��xw�-����x�.�#8�#��b�c�4</w:t>
      </w:r>
      <w:r>
        <w:rPr>
          <w:rtl w:val="true"/>
        </w:rPr>
        <w:t>ץ</w:t>
      </w:r>
      <w:r>
        <w:rPr/>
        <w:t>Q{����шg��#�{U���+U�����$l�</w:t>
      </w:r>
    </w:p>
    <w:p>
      <w:pPr>
        <w:pStyle w:val="PreformattedText"/>
        <w:bidi w:val="0"/>
        <w:jc w:val="left"/>
        <w:rPr/>
      </w:pPr>
      <w:r>
        <w:rPr/>
        <w:t>2~#</w:t>
      </w:r>
      <w:r>
        <w:br w:type="page"/>
      </w:r>
    </w:p>
    <w:p>
      <w:pPr>
        <w:pStyle w:val="PreformattedText"/>
        <w:bidi w:val="0"/>
        <w:jc w:val="left"/>
        <w:rPr/>
      </w:pPr>
      <w:r>
        <w:rPr/>
        <w:t>��</w:t>
      </w:r>
      <w:r>
        <w:rPr/>
        <w:t>m��_W�m�7�!7##{#�P#�#�z�yk�%v'k�2���\#ilm�4w�ab�k#�����</w:t>
        <w:tab/>
        <w:t>�n3ƣfd��x8��</w:t>
      </w:r>
      <w:r>
        <w:rPr>
          <w:rtl w:val="true"/>
        </w:rPr>
        <w:t>ن</w:t>
      </w:r>
      <w:r>
        <w:rPr/>
        <w:t>�</w:t>
      </w:r>
      <w:r>
        <w:rPr/>
        <w:t>I�}#Յ%�(�����#*p��#�G�5�g#�X��</w:t>
      </w:r>
      <w:r>
        <w:rPr>
          <w:rtl w:val="true"/>
        </w:rPr>
        <w:t>ז�</w:t>
      </w:r>
      <w:r>
        <w:rPr>
          <w:rtl w:val="true"/>
        </w:rPr>
        <w:t>]</w:t>
      </w:r>
      <w:r>
        <w:rPr/>
        <w:t>6#</w:t>
      </w:r>
      <w:r>
        <w:rPr>
          <w:rtl w:val="true"/>
        </w:rPr>
        <w:t>]��</w:t>
      </w:r>
      <w:r>
        <w:rPr/>
        <w:t>9</w:t>
      </w:r>
      <w:r>
        <w:rPr>
          <w:rtl w:val="true"/>
        </w:rPr>
        <w:t>�\/���</w:t>
      </w:r>
      <w:r>
        <w:rPr>
          <w:rtl w:val="true"/>
        </w:rPr>
        <w:t>؟��</w:t>
      </w:r>
      <w:r>
        <w:rPr>
          <w:rtl w:val="true"/>
        </w:rPr>
        <w:t>#�</w:t>
      </w:r>
      <w:r>
        <w:rPr/>
        <w:t>5</w:t>
      </w:r>
      <w:r>
        <w:rPr/>
        <w:t>�P��Z���e'4�[j.�#&lt;�\�^nτ�W�њC#����kcaRl</w:t>
      </w:r>
      <w:r>
        <w:rPr>
          <w:rtl w:val="true"/>
        </w:rPr>
        <w:t>ݙ</w:t>
      </w:r>
      <w:r>
        <w:rPr/>
        <w:t>#</w:t>
        <w:br/>
        <w:t>�#9�</w:t>
      </w:r>
      <w:r>
        <w:rPr/>
        <w:t>溈</w:t>
      </w:r>
      <w:r>
        <w:rPr/>
        <w:t>k��Մ���00&lt;��#���R�ce)�&amp;:�#��#L����T/�^G�#��</w:t>
        <w:tab/>
        <w:t>[�&gt;eHƨ���VCai��#v�8:@�##</w:t>
        <w:br/>
        <w:t>'8Al�</w:t>
      </w:r>
      <w:r>
        <w:rPr/>
        <w:t>溌</w:t>
      </w:r>
      <w:r>
        <w:rPr/>
        <w:t>=�##Ƨ�|���@����#4��w�����ts�xj�l�`&lt;�^�k���#�9m#�;��_��|��L(�k��=����</w:t>
      </w:r>
      <w:r>
        <w:rPr>
          <w:rtl w:val="true"/>
        </w:rPr>
        <w:t>ۀ�</w:t>
      </w:r>
      <w:r>
        <w:rPr>
          <w:rtl w:val="true"/>
        </w:rPr>
        <w:t>$�</w:t>
      </w:r>
      <w:r>
        <w:rPr>
          <w:rtl w:val="true"/>
        </w:rPr>
        <w:t>ߘ</w:t>
      </w:r>
      <w:r>
        <w:rPr/>
        <w:t>�</w:t>
      </w:r>
      <w:r>
        <w:rPr/>
        <w:t>x#;��#U��j����a{g�SB!�`�o�]#;k</w:t>
      </w:r>
      <w:r>
        <w:rPr/>
        <w:t>ꂽ�</w:t>
      </w:r>
      <w:r>
        <w:rPr/>
        <w:t>X###��w'�#U����#��U�,2ѹf&amp;ԩ#�'rh�#;P�a[#�#�����Hm�9{9�=�ieK�_��#��C�U_�9%%[�t��#��25��~xj�2��#�����K���#g��M�</w:t>
        <w:br/>
        <w:t>OY��R���#[v�Ut���+���*#�����,N8�&lt;�jN����L�yw���#�4�#�*��у�xT�Z{�P*u+QK�uiSS�##�6ln</w:t>
      </w:r>
      <w:r>
        <w:rPr>
          <w:rtl w:val="true"/>
        </w:rPr>
        <w:t>ߴ</w:t>
      </w:r>
      <w:r>
        <w:rPr/>
        <w:t>�</w:t>
      </w:r>
      <w:r>
        <w:rPr/>
        <w:t>#A9+x#�n�������}#D?���)#BJ_��</w:t>
      </w:r>
    </w:p>
    <w:p>
      <w:pPr>
        <w:pStyle w:val="PreformattedText"/>
        <w:bidi w:val="0"/>
        <w:jc w:val="left"/>
        <w:rPr/>
      </w:pPr>
      <w:r>
        <w:rPr/>
        <w:t>W</w:t>
      </w:r>
      <w:r>
        <w:rPr/>
        <w:t>濮</w:t>
      </w:r>
      <w:r>
        <w:rPr/>
        <w:br/>
        <w:t>ƶ��c#�*g����f�#��Q��G#)^�l9��9#����#�a�X�u���j��#��Il�Y���)p}���3�</w:t>
      </w:r>
      <w:r>
        <w:rPr>
          <w:rtl w:val="true"/>
        </w:rPr>
        <w:t>׺</w:t>
      </w:r>
      <w:r>
        <w:rPr/>
        <w:tab/>
        <w:t>���o����_��#.�~����#�|#�v��</w:t>
      </w:r>
      <w:r>
        <w:rPr/>
        <w:t>츻</w:t>
      </w:r>
      <w:r>
        <w:rPr/>
        <w:t>8,�</w:t>
      </w:r>
      <w:r>
        <w:rPr/>
        <w:t>笼��</w:t>
      </w:r>
      <w:r>
        <w:rPr/>
        <w:t>%#�i#�Es�([#֌#`��#AY(q���'���м5</w:t>
      </w:r>
      <w:r>
        <w:rPr/>
        <w:t>ְ��</w:t>
      </w:r>
      <w:r>
        <w:rPr/>
        <w:t>gh]�K</w:t>
      </w:r>
      <w:r>
        <w:br w:type="page"/>
      </w:r>
    </w:p>
    <w:p>
      <w:pPr>
        <w:pStyle w:val="PreformattedText"/>
        <w:bidi w:val="0"/>
        <w:jc w:val="left"/>
        <w:rPr/>
      </w:pPr>
      <w:r>
        <w:rPr/>
        <w:t>&lt;�q��|���'#;9=6�;4��_�?��3�˓"{#����������L�I���@�����"�pG�=</w:t>
      </w:r>
    </w:p>
    <w:p>
      <w:pPr>
        <w:pStyle w:val="PreformattedText"/>
        <w:bidi w:val="0"/>
        <w:jc w:val="left"/>
        <w:rPr/>
      </w:pPr>
      <w:r>
        <w:rPr/>
        <w:t>n�0o</w:t>
      </w:r>
      <w:r>
        <w:rPr/>
        <w:t>敪</w:t>
      </w:r>
      <w:r>
        <w:rPr/>
        <w:t>5�c#��1'̒�Z</w:t>
      </w:r>
      <w:r>
        <w:rPr/>
        <w:t>ட</w:t>
      </w:r>
      <w:r>
        <w:rPr/>
        <w:t>:{^Y�T#��##�#�j#�ao�</w:t>
      </w:r>
    </w:p>
    <w:p>
      <w:pPr>
        <w:pStyle w:val="PreformattedText"/>
        <w:bidi w:val="0"/>
        <w:jc w:val="left"/>
        <w:rPr/>
      </w:pPr>
      <w:r>
        <w:rPr/>
        <w:t>�</w:t>
      </w:r>
      <w:r>
        <w:rPr/>
        <w:t>ժ���</w:t>
      </w:r>
      <w:r>
        <w:rPr/>
        <w:t>ާ�</w:t>
      </w:r>
      <w:r>
        <w:rPr/>
        <w:t>V�~z�B��Ӛ��}������ars{�#���H�¤X�m�]</w:t>
      </w:r>
    </w:p>
    <w:p>
      <w:pPr>
        <w:pStyle w:val="PreformattedText"/>
        <w:bidi w:val="0"/>
        <w:jc w:val="left"/>
        <w:rPr/>
      </w:pPr>
      <w:r>
        <w:rPr/>
        <w:t>[@]��#��L�#P#V+�C�#&lt;�l�4s#;��G��wW#|�rsy�#_�#�#OF�C�5�W�]E*Zv��C�F�i��</w:t>
        <w:tab/>
        <w:t>Q�#,#�#�4����</w:t>
        <w:br/>
        <w:t>u�.�|%i�"j#��H�)ec���#��L���#.�;�?��#M</w:t>
        <w:br/>
        <w:t>�;9���|�</w:t>
        <w:tab/>
        <w:t>M�ӟ�go}��͔vm���k��#B9#-@������###�����l�A���|k�x)^�#~�2b��V#Q��{_��KW�f#8�N�9�K&lt;��m�#��&gt;�Yx#�#&gt;</w:t>
      </w:r>
    </w:p>
    <w:p>
      <w:pPr>
        <w:pStyle w:val="PreformattedText"/>
        <w:bidi w:val="0"/>
        <w:jc w:val="left"/>
        <w:rPr/>
      </w:pPr>
      <w:r>
        <w:rPr/>
        <w:t>Ǻ�{�WNN�V#}��i#n���b�����#��</w:t>
      </w:r>
      <w:r>
        <w:rPr>
          <w:rtl w:val="true"/>
        </w:rPr>
        <w:t>ܞ</w:t>
      </w:r>
      <w:r>
        <w:rPr/>
        <w:t>�</w:t>
      </w:r>
      <w:r>
        <w:rPr/>
        <w:t>X#��WYc#��#h�ft�Jec#�K6#�K3</w:t>
      </w:r>
      <w:r>
        <w:rPr>
          <w:rtl w:val="true"/>
        </w:rPr>
        <w:t>޺</w:t>
      </w:r>
      <w:r>
        <w:rPr/>
        <w:t>q#2#�y�`�#�#w�#4���jZ��Mr}clД�#�]�#Vęs�f/Ʌ#�</w:t>
      </w:r>
      <w:r>
        <w:rPr>
          <w:rtl w:val="true"/>
        </w:rPr>
        <w:t>޽</w:t>
      </w:r>
      <w:r>
        <w:rPr/>
        <w:t>�</w:t>
      </w:r>
      <w:r>
        <w:rPr/>
        <w:t>#�V��#�,(LJdD��#p2</w:t>
        <w:tab/>
        <w:t>a&lt;��Ѧ������3��wWX���#�~�����d#R##��=�\&gt;�#�#</w:t>
        <w:tab/>
        <w:t>p��G��_�����_W�&gt;��k��'��n�##���a#��l&amp;ԛ�giI��Q��#�]��#��}Mt`����!��#M���͔�3�#a�#ZjJ;:/����Sd���##�#8��Lb�#�"�</w:t>
      </w:r>
      <w:r>
        <w:rPr/>
        <w:t>굏�</w:t>
      </w:r>
      <w:r>
        <w:rPr/>
        <w:tab/>
        <w:t>S�b�C��#�=�k�ʐ-5#�����#��&amp;�##�7{#xbcg����r</w:t>
      </w:r>
      <w:r>
        <w:rPr>
          <w:rtl w:val="true"/>
        </w:rPr>
        <w:t>܂</w:t>
      </w:r>
      <w:r>
        <w:rPr>
          <w:rtl w:val="true"/>
        </w:rPr>
        <w:t>###</w:t>
      </w:r>
      <w:r>
        <w:rPr/>
        <w:t>1</w:t>
      </w:r>
      <w:r>
        <w:rPr/>
        <w:tab/>
      </w:r>
      <w:r>
        <w:rPr>
          <w:rtl w:val="true"/>
        </w:rPr>
        <w:t xml:space="preserve"> �</w:t>
      </w:r>
      <w:r>
        <w:rPr/>
        <w:t>1</w:t>
      </w:r>
      <w:r>
        <w:rPr/>
        <w:t>Q��#u�</w:t>
      </w:r>
      <w:r>
        <w:br w:type="page"/>
      </w:r>
    </w:p>
    <w:p>
      <w:pPr>
        <w:pStyle w:val="PreformattedText"/>
        <w:bidi w:val="0"/>
        <w:jc w:val="left"/>
        <w:rPr/>
      </w:pPr>
      <w:r>
        <w:rPr/>
        <w:t>L��y��ՙ���|w�=#�#�϶MK{�k��N7^�4w�5�#��##����#K+:�5�,��'�#</w:t>
      </w:r>
      <w:r>
        <w:rPr/>
        <w:t>ޯ�</w:t>
      </w:r>
      <w:r>
        <w:rPr/>
        <w:t>#89�o��#�q"6�q���qp8#`�*^�##�0k�����}�$�#�r#��#�)#��z{J98##��#(&amp;���͚z5Y-{d�?~��)��+_�g_9�##6##q�q�</w:t>
      </w:r>
      <w:r>
        <w:rPr>
          <w:rtl w:val="true"/>
        </w:rPr>
        <w:t>޺</w:t>
      </w:r>
      <w:r>
        <w:rPr/>
        <w:t>�</w:t>
      </w:r>
      <w:r>
        <w:rPr/>
        <w:t>%ʢ#7��#X&amp;���E?�w��</w:t>
        <w:tab/>
        <w:t>�25�7|l�n���#���#"�#%'�#���U�v#�:���#%�#��Һ�Ô���L�cvxk[���8I#KK'.</w:t>
      </w:r>
      <w:r>
        <w:rPr>
          <w:rtl w:val="true"/>
        </w:rPr>
        <w:t>ޠ</w:t>
      </w:r>
      <w:r>
        <w:rPr/>
        <w:t>`a��</w:t>
      </w:r>
      <w:r>
        <w:rPr>
          <w:rtl w:val="true"/>
        </w:rPr>
        <w:t>ܞ</w:t>
      </w:r>
      <w:r>
        <w:rPr/>
        <w:t>p#@�(��Ge#�3SU#��j�#;</w:t>
      </w:r>
      <w:r>
        <w:rPr/>
        <w:t>뚤</w:t>
      </w:r>
      <w:r>
        <w:rPr/>
        <w:t>#;#$�W�3&amp;��xI��</w:t>
      </w:r>
      <w:r>
        <w:rPr/>
        <w:t>㧳�</w:t>
      </w:r>
      <w:r>
        <w:rPr/>
        <w:t>J#�dF{#Z&lt;#-�7��\#�V</w:t>
      </w:r>
      <w:r>
        <w:rPr/>
        <w:t>֭</w:t>
      </w:r>
      <w:r>
        <w:rPr/>
        <w:t>#��O���#�Cm��E#��i��0�#_���xR�#ÜIl#X=��^bu���#�f��#·ͺ6�C.R#</w:t>
      </w:r>
    </w:p>
    <w:p>
      <w:pPr>
        <w:pStyle w:val="PreformattedText"/>
        <w:bidi w:val="0"/>
        <w:jc w:val="left"/>
        <w:rPr/>
      </w:pPr>
      <w:r>
        <w:rPr/>
        <w:t>�</w:t>
      </w:r>
      <w:r>
        <w:rPr/>
        <w:t>k##�*��&amp;��OO#�#��c���¯����Wp#�t񺴮���|$Ǐ</w:t>
      </w:r>
      <w:r>
        <w:rPr>
          <w:rtl w:val="true"/>
        </w:rPr>
        <w:t>ݸ</w:t>
      </w:r>
      <w:r>
        <w:rPr>
          <w:rtl w:val="true"/>
        </w:rPr>
        <w:t>*���</w:t>
      </w:r>
      <w:r>
        <w:rPr/>
        <w:t>3</w:t>
      </w:r>
      <w:r>
        <w:rPr/>
        <w:t>%#��</w:t>
      </w:r>
      <w:r>
        <w:br w:type="page"/>
      </w:r>
    </w:p>
    <w:p>
      <w:pPr>
        <w:pStyle w:val="PreformattedText"/>
        <w:bidi w:val="0"/>
        <w:jc w:val="left"/>
        <w:rPr/>
      </w:pPr>
      <w:r>
        <w:rPr/>
        <w:t>�</w:t>
      </w:r>
      <w:r>
        <w:rPr/>
        <w:t>_~���}s�8��.�g#���3�#/Ø###)�</w:t>
      </w:r>
      <w:r>
        <w:rPr/>
        <w:t>餸</w:t>
      </w:r>
      <w:r>
        <w:rPr/>
        <w:t>*x&amp;q�m�U({�[.]���i�ΜWН+�#��%�)#����J�q��</w:t>
      </w:r>
      <w:r>
        <w:rPr>
          <w:rtl w:val="true"/>
        </w:rPr>
        <w:t>ݶ</w:t>
      </w:r>
      <w:r>
        <w:rPr/>
        <w:t>/�z</w:t>
      </w:r>
      <w:r>
        <w:br w:type="page"/>
      </w:r>
    </w:p>
    <w:p>
      <w:pPr>
        <w:pStyle w:val="PreformattedText"/>
        <w:bidi w:val="0"/>
        <w:jc w:val="left"/>
        <w:rPr/>
      </w:pPr>
      <w:r>
        <w:rPr/>
        <w:t>��</w:t>
      </w:r>
      <w:r>
        <w:rPr/>
        <w:t>#1&lt;&lt;fW##ͺY_��i##y</w:t>
      </w:r>
      <w:r>
        <w:rPr>
          <w:rtl w:val="true"/>
        </w:rPr>
        <w:t>ٮ</w:t>
      </w:r>
      <w:r>
        <w:rPr/>
        <w:t>꽦</w:t>
      </w:r>
      <w:r>
        <w:rPr/>
        <w:t>##��w�vM��#��w�0)#c�##�##�#��J�[i�Ԗz##u�p</w:t>
      </w:r>
      <w:r>
        <w:br w:type="page"/>
      </w:r>
    </w:p>
    <w:p>
      <w:pPr>
        <w:pStyle w:val="PreformattedText"/>
        <w:bidi w:val="0"/>
        <w:jc w:val="left"/>
        <w:rPr/>
      </w:pPr>
      <w:r>
        <w:rPr/>
        <w:t>|E�Mv�;�?*K�pm���@h#7�88���G#�S#+O����2-�}���f?�&gt;88n!V#��#�3���$�kS�gi�ʨa��Z��</w:t>
      </w:r>
    </w:p>
    <w:p>
      <w:pPr>
        <w:pStyle w:val="PreformattedText"/>
        <w:bidi w:val="0"/>
        <w:jc w:val="left"/>
        <w:rPr/>
      </w:pPr>
      <w:r>
        <w:rPr/>
        <w:t>�����</w:t>
      </w:r>
      <w:r>
        <w:rPr/>
        <w:t>#�]��t\#��w&amp;#[�$n#���Ö����eό##�#�kK�~��g#K*�k��#��:��988��%��C?%�#�Tc#��_��Pz���#^%##6f5#�PҠ�#3[ �aS#��4w�t���ic���=@�����#��#��#_�+���##�16�Wwg2���#U5����v��i1��&lt;F#��ˬ!#m5�{##�N-�]�#�b���#��8Ĕ�Hb�:%%�B�#���c=-�j'</w:t>
      </w:r>
      <w:r>
        <w:rPr>
          <w:rtl w:val="true"/>
        </w:rPr>
        <w:t>ݚ</w:t>
      </w:r>
      <w:r>
        <w:rPr/>
        <w:t>��</w:t>
      </w:r>
      <w:r>
        <w:rPr/>
        <w:t>[�</w:t>
      </w:r>
    </w:p>
    <w:p>
      <w:pPr>
        <w:pStyle w:val="PreformattedText"/>
        <w:bidi w:val="0"/>
        <w:jc w:val="left"/>
        <w:rPr/>
      </w:pPr>
      <w:r>
        <w:rPr/>
        <w:t>�</w:t>
      </w:r>
      <w:r>
        <w:rPr/>
        <w:t>####g�7#C�)�#3��}�j�&gt;Wq/�</w:t>
      </w:r>
    </w:p>
    <w:p>
      <w:pPr>
        <w:pStyle w:val="PreformattedText"/>
        <w:bidi w:val="0"/>
        <w:jc w:val="left"/>
        <w:rPr/>
      </w:pPr>
      <w:r>
        <w:rPr/>
        <w:t>##�KXɆ#р�^x;��Y{u;�A����##c�Ą#�Ԕ�+k-#Va�5�</w:t>
        <w:tab/>
        <w:t>+����&amp;7d�#��Wn#0[^�0�Ҧ�*����|6��#&gt;��I�|�g&gt;���0)�����Q###��J8KZ�.</w:t>
      </w:r>
    </w:p>
    <w:p>
      <w:pPr>
        <w:pStyle w:val="PreformattedText"/>
        <w:bidi w:val="0"/>
        <w:jc w:val="left"/>
        <w:rPr/>
      </w:pPr>
      <w:r>
        <w:rPr/>
        <w:t>#��</w:t>
      </w:r>
      <w:r>
        <w:rPr/>
        <w:t>֟��</w:t>
      </w:r>
      <w:r>
        <w:rPr/>
        <w:t>54i��#�#��%#�#5P#������fX�P��^&lt;�e�#����u�s&lt;�E��`&gt;�`#��,Ci���u�Fbg]��kϴiGκ��������~��</w:t>
      </w:r>
      <w:r>
        <w:rPr>
          <w:rtl w:val="true"/>
        </w:rPr>
        <w:t>ߧ �</w:t>
      </w:r>
      <w:r>
        <w:rPr/>
        <w:t>9</w:t>
      </w:r>
      <w:r>
        <w:rPr/>
        <w:t>�v�#g��#�#fRhH#�</w:t>
      </w:r>
      <w:r>
        <w:br w:type="page"/>
      </w:r>
    </w:p>
    <w:p>
      <w:pPr>
        <w:pStyle w:val="PreformattedText"/>
        <w:bidi w:val="0"/>
        <w:jc w:val="left"/>
        <w:rPr/>
      </w:pPr>
      <w:r>
        <w:rPr/>
        <w:t>�</w:t>
      </w:r>
      <w:r>
        <w:rPr/>
        <w:t>a4����&gt;&gt;*|QR</w:t>
      </w:r>
      <w:r>
        <w:br w:type="page"/>
      </w:r>
    </w:p>
    <w:p>
      <w:pPr>
        <w:pStyle w:val="PreformattedText"/>
        <w:bidi w:val="0"/>
        <w:jc w:val="left"/>
        <w:rPr/>
      </w:pPr>
      <w:r>
        <w:rPr/>
        <w:t>�</w:t>
      </w:r>
      <w:r>
        <w:rPr/>
        <w:t>:B�%�?�+��_</w:t>
        <w:tab/>
        <w:t>oC7/�TȂ��$9�#�</w:t>
      </w:r>
      <w:r>
        <w:rPr>
          <w:rtl w:val="true"/>
        </w:rPr>
        <w:t>ߑ</w:t>
      </w:r>
      <w:r>
        <w:rPr/>
        <w:t>�</w:t>
      </w:r>
      <w:r>
        <w:rPr/>
        <w:t>S�o�#�KA���7�</w:t>
      </w:r>
      <w:r>
        <w:rPr/>
        <w:t>ّ�</w:t>
      </w:r>
      <w:r>
        <w:rPr/>
        <w:t>DXFdl�#�������Dvl:%.&lt;�#)��������#������?&amp;,3Y�x_�y����#�z�(0�)�v;�#7���^#�F�#y�:V�##rfj##�4</w:t>
      </w:r>
      <w:r>
        <w:br w:type="page"/>
      </w:r>
    </w:p>
    <w:p>
      <w:pPr>
        <w:pStyle w:val="PreformattedText"/>
        <w:bidi w:val="0"/>
        <w:jc w:val="left"/>
        <w:rPr/>
      </w:pPr>
      <w:r>
        <w:rPr/>
        <w:t>��</w:t>
      </w:r>
      <w:r>
        <w:rPr/>
        <w:t>Ӎ�t�vW��T#������[wUC Z�o�#v�6D��l</w:t>
      </w:r>
      <w:r>
        <w:rPr/>
        <w:t>愨</w:t>
      </w:r>
      <w:r>
        <w:rPr/>
        <w:t>p#�H</w:t>
      </w:r>
      <w:r>
        <w:rPr/>
        <w:t>ٰ�</w:t>
      </w:r>
      <w:r>
        <w:rPr/>
        <w:t>p#�#��#Ûy%�&amp;#��R!���"vP#</w:t>
        <w:br/>
        <w:t>��&gt;K�E#*��]�q�-��2��#���:h�$7V��#�#w�#Q�#�3#|����R�{[#����������</w:t>
      </w:r>
      <w:r>
        <w:br w:type="page"/>
      </w:r>
    </w:p>
    <w:p>
      <w:pPr>
        <w:pStyle w:val="PreformattedText"/>
        <w:bidi w:val="0"/>
        <w:jc w:val="left"/>
        <w:rPr/>
      </w:pPr>
      <w:r>
        <w:rPr/>
        <w:t>�����</w:t>
      </w:r>
      <w:r>
        <w:rPr/>
        <w:t>##B��o#�ԃ#�#��</w:t>
        <w:br/>
        <w:t>�#hj��}�Rj</w:t>
      </w:r>
      <w:r>
        <w:rPr>
          <w:rtl w:val="true"/>
        </w:rPr>
        <w:t>֐</w:t>
      </w:r>
      <w:r>
        <w:rPr/>
        <w:t>#�a�#z�@2�p��E�N��m#[�E���m</w:t>
      </w:r>
    </w:p>
    <w:p>
      <w:pPr>
        <w:pStyle w:val="PreformattedText"/>
        <w:bidi w:val="0"/>
        <w:jc w:val="left"/>
        <w:rPr/>
      </w:pPr>
      <w:r>
        <w:rPr/>
        <w:t>�</w:t>
      </w:r>
      <w:r>
        <w:rPr/>
        <w:t>J#Z}H#5��#g�&amp;B��YE��Y�!N⥨#��&amp;�:񇬳�JQ�#�</w:t>
      </w:r>
      <w:r>
        <w:rPr>
          <w:rtl w:val="true"/>
        </w:rPr>
        <w:t>ؽ</w:t>
      </w:r>
      <w:r>
        <w:rPr/>
        <w:t>L#</w:t>
      </w:r>
    </w:p>
    <w:p>
      <w:pPr>
        <w:pStyle w:val="PreformattedText"/>
        <w:bidi w:val="0"/>
        <w:jc w:val="left"/>
        <w:rPr/>
      </w:pPr>
      <w:r>
        <w:rPr/>
        <w:t>N�#�#0p���l7�#��H�")�x�[�����[e��"1QP</w:t>
      </w:r>
      <w:r>
        <w:rPr/>
        <w:t>٤</w:t>
      </w:r>
      <w:r>
        <w:rPr/>
        <w:tab/>
        <w:t>R�O]Q �#d����� G4wQ.t�.�#�</w:t>
      </w:r>
      <w:r>
        <w:br w:type="page"/>
      </w:r>
    </w:p>
    <w:p>
      <w:pPr>
        <w:pStyle w:val="PreformattedText"/>
        <w:bidi w:val="0"/>
        <w:jc w:val="left"/>
        <w:rPr/>
      </w:pPr>
      <w:r>
        <w:rPr/>
        <w:t>�</w:t>
      </w:r>
      <w:r>
        <w:rPr/>
        <w:t>S�#ˏ��#</w:t>
      </w:r>
      <w:r>
        <w:rPr>
          <w:rtl w:val="true"/>
        </w:rPr>
        <w:t>ٽ��</w:t>
      </w:r>
      <w:r>
        <w:rPr>
          <w:rtl w:val="true"/>
        </w:rPr>
        <w:t>#��$��</w:t>
      </w:r>
      <w:r>
        <w:rPr/>
        <w:t>1</w:t>
      </w:r>
      <w:r>
        <w:rPr/>
        <w:t>�J%����8��f�#�?2"�&lt;)������P���</w:t>
        <w:br/>
        <w:t>&lt;���#�H###NII�C�8�Yg#�</w:t>
        <w:br/>
        <w:t>�j�e�#&gt;��:���yW�ui�</w:t>
      </w:r>
      <w:r>
        <w:br w:type="page"/>
      </w:r>
    </w:p>
    <w:p>
      <w:pPr>
        <w:pStyle w:val="PreformattedText"/>
        <w:bidi w:val="0"/>
        <w:jc w:val="left"/>
        <w:rPr/>
      </w:pPr>
      <w:r>
        <w:rPr/>
        <w:t>n7E����</w:t>
      </w:r>
      <w:r>
        <w:rPr>
          <w:rtl w:val="true"/>
        </w:rPr>
        <w:t>ލ</w:t>
      </w:r>
      <w:r>
        <w:rPr/>
        <w:t>�</w:t>
      </w:r>
      <w:r>
        <w:rPr/>
        <w:t>kL]a��9����ѫ#�3k�Ȣ@#�Λ�R</w:t>
        <w:tab/>
        <w:t>�1Ċ</w:t>
      </w:r>
      <w:r>
        <w:rPr/>
        <w:t>۶</w:t>
      </w:r>
      <w:r>
        <w:rPr/>
        <w:t>o�+T�B]�#���N�]�</w:t>
        <w:tab/>
        <w:t>B���E#n��#�#�hx�$#��&amp;#Y��x�O�##�#�#�J���#e��#�s#O#��4</w:t>
      </w:r>
      <w:r>
        <w:rPr>
          <w:rtl w:val="true"/>
        </w:rPr>
        <w:t>܃</w:t>
      </w:r>
      <w:r>
        <w:rPr/>
        <w:t>G��������W�#���m�z���#nc#�4��җ#.Js�E(����ah#�#�}</w:t>
      </w:r>
      <w:r>
        <w:rPr>
          <w:rtl w:val="true"/>
        </w:rPr>
        <w:t>ۦ</w:t>
      </w:r>
      <w:r>
        <w:rPr/>
        <w:t>�</w:t>
      </w:r>
      <w:r>
        <w:rPr/>
        <w:t>T6�# &lt;JJ��u�#�#*Q(10M7�w=�</w:t>
        <w:br/>
        <w:t>ґ#}�����#�*��(;�:�###'c���#AV3itGXRR$|�#</w:t>
        <w:br/>
        <w:t>O�C;!J���#��T�#e#V�0q##_�t���eԝ W�ç#/</w:t>
        <w:br/>
        <w:t>�#]��h���A#�=#�;#l�#X_�Q�pB�n9Vg���Y�0]��Ы�v�~#�</w:t>
      </w:r>
    </w:p>
    <w:p>
      <w:pPr>
        <w:pStyle w:val="PreformattedText"/>
        <w:bidi w:val="0"/>
        <w:jc w:val="left"/>
        <w:rPr/>
      </w:pPr>
      <w:r>
        <w:rPr/>
        <w:t>�</w:t>
      </w:r>
      <w:r>
        <w:rPr/>
        <w:t>;�^g#�=F�#=(�"</w:t>
      </w:r>
      <w:r>
        <w:rPr/>
        <w:t>퀥�</w:t>
      </w:r>
      <w:r>
        <w:rPr/>
        <w:t>O��]�VBoM�#�#��zV�D�#�%�</w:t>
      </w:r>
    </w:p>
    <w:p>
      <w:pPr>
        <w:pStyle w:val="PreformattedText"/>
        <w:bidi w:val="0"/>
        <w:jc w:val="left"/>
        <w:rPr/>
      </w:pPr>
      <w:r>
        <w:rPr/>
        <w:t>�</w:t>
      </w:r>
      <w:r>
        <w:rPr/>
        <w:t>&amp;���!�#j��Ex##�eR#?�G�#��</w:t>
      </w:r>
      <w:r>
        <w:rPr/>
        <w:t>戟</w:t>
      </w:r>
      <w:r>
        <w:rPr/>
        <w:t>DQ&gt;Ai�</w:t>
      </w:r>
      <w:r>
        <w:rPr/>
        <w:t>٘��</w:t>
      </w:r>
      <w:r>
        <w:rPr/>
        <w:t>0_Y���)�&amp;�F#</w:t>
        <w:tab/>
        <w:t>�</w:t>
        <w:br/>
        <w:t>�T</w:t>
      </w:r>
      <w:r>
        <w:rPr>
          <w:rtl w:val="true"/>
        </w:rPr>
        <w:t>ە</w:t>
      </w:r>
      <w:r>
        <w:rPr/>
        <w:t>#j#�\hb�$&amp;1rgX�E��Tb���"Qc0r#���,�#cCH�si���Xac ��$7��_��5��Y,q#��#rW���P</w:t>
      </w:r>
      <w:r>
        <w:rPr>
          <w:rtl w:val="true"/>
        </w:rPr>
        <w:t>܇����������</w:t>
      </w:r>
      <w:r>
        <w:rPr/>
        <w:t>5</w:t>
      </w:r>
      <w:r>
        <w:rPr/>
        <w:t>�#�~U�#K#t[K����</w:t>
      </w:r>
    </w:p>
    <w:p>
      <w:pPr>
        <w:pStyle w:val="PreformattedText"/>
        <w:bidi w:val="0"/>
        <w:jc w:val="left"/>
        <w:rPr/>
      </w:pPr>
      <w:r>
        <w:rPr/>
        <w:t>Q�}o�q&amp;��@���Hc�z�</w:t>
        <w:tab/>
        <w:t>cnj�$ħ$�)�</w:t>
        <w:br/>
        <w:t>�</w:t>
        <w:br/>
        <w:t>�#?����#</w:t>
      </w:r>
    </w:p>
    <w:p>
      <w:pPr>
        <w:pStyle w:val="PreformattedText"/>
        <w:bidi w:val="0"/>
        <w:jc w:val="left"/>
        <w:rPr/>
      </w:pPr>
      <w:r>
        <w:rPr/>
        <w:t>�</w:t>
      </w:r>
      <w:r>
        <w:rPr/>
        <w:t>Se�L�#�#1u��L</w:t>
      </w:r>
      <w:r>
        <w:rPr>
          <w:rtl w:val="true"/>
        </w:rPr>
        <w:t>׼</w:t>
      </w:r>
      <w:r>
        <w:rPr/>
        <w:t>��</w:t>
      </w:r>
      <w:r>
        <w:rPr/>
        <w:t>E���R�#q,rh�M�f�2�}�5�#�����</w:t>
        <w:br/>
        <w:t>�##�V�$#q�,#�fI�4�#KGT;�&amp;�</w:t>
        <w:tab/>
        <w:t>!�A8��#VeB�u�#�#u# ���#�,j�R�B�&lt;�����Hz�u�V</w:t>
      </w:r>
      <w:r>
        <w:rPr/>
        <w:t>ֺ��</w:t>
      </w:r>
      <w:r>
        <w:rPr/>
        <w:t>g�����&amp;Z1v�#��)ZZ�!#&lt;�c�����R{�O##'����ð�bR����{��Ar0#B</w:t>
      </w:r>
      <w:r>
        <w:rPr>
          <w:rtl w:val="true"/>
        </w:rPr>
        <w:t>״</w:t>
      </w:r>
      <w:r>
        <w:rPr/>
        <w:t>h#-H��z�ZԽ==#�9T�2�##��0��N~�m���#</w:t>
        <w:br/>
        <w:t>�-L2�#)7��v���mne�%uĲb7��Pb��)��K##�i��z�#�)1Q�k���t�#x���VsY</w:t>
      </w:r>
    </w:p>
    <w:p>
      <w:pPr>
        <w:pStyle w:val="PreformattedText"/>
        <w:bidi w:val="0"/>
        <w:jc w:val="left"/>
        <w:rPr/>
      </w:pPr>
      <w:r>
        <w:rPr/>
        <w:t>��</w:t>
      </w:r>
      <w:r>
        <w:rPr/>
        <w:t>ŗ�#�.Z����&gt;=]#GP�"�</w:t>
      </w:r>
      <w:r>
        <w:rPr>
          <w:rtl w:val="true"/>
        </w:rPr>
        <w:t>ݍ</w:t>
      </w:r>
      <w:r>
        <w:rPr/>
        <w:t>�</w:t>
      </w:r>
      <w:r>
        <w:rPr/>
        <w:t>g��po�XK</w:t>
      </w:r>
      <w:r>
        <w:rPr>
          <w:rtl w:val="true"/>
        </w:rPr>
        <w:t>ٮ</w:t>
      </w:r>
      <w:r>
        <w:rPr/>
        <w:t>j6�2~L�</w:t>
      </w:r>
      <w:r>
        <w:rPr>
          <w:rtl w:val="true"/>
        </w:rPr>
        <w:t>߂����</w:t>
      </w:r>
      <w:r>
        <w:rPr/>
        <w:t>4</w:t>
      </w:r>
      <w:r>
        <w:rPr/>
        <w:t>�ɶHKգ��lWH���DnxY#��G</w:t>
      </w:r>
      <w:r>
        <w:br w:type="page"/>
      </w:r>
    </w:p>
    <w:p>
      <w:pPr>
        <w:pStyle w:val="PreformattedText"/>
        <w:bidi w:val="0"/>
        <w:jc w:val="left"/>
        <w:rPr/>
      </w:pPr>
      <w:r>
        <w:rPr/>
        <w:t>���</w:t>
      </w:r>
      <w:r>
        <w:rPr/>
        <w:t>9|#N�0c{Ɠ����L#I�}B#�:)�#�</w:t>
      </w:r>
      <w:r>
        <w:rPr>
          <w:rtl w:val="true"/>
        </w:rPr>
        <w:t>޺</w:t>
      </w:r>
      <w:r>
        <w:rPr/>
        <w:t>�</w:t>
      </w:r>
      <w:r>
        <w:rPr/>
        <w:t>##��</w:t>
        <w:br/>
        <w:t>#=�6Vm4�)M��%J�:�~D��"Jj��3��9p#</w:t>
      </w:r>
      <w:r>
        <w:br w:type="page"/>
      </w:r>
    </w:p>
    <w:p>
      <w:pPr>
        <w:pStyle w:val="PreformattedText"/>
        <w:bidi w:val="0"/>
        <w:jc w:val="left"/>
        <w:rPr/>
      </w:pPr>
      <w:r>
        <w:rPr/>
        <w:t>�</w:t>
      </w:r>
      <w:r>
        <w:rPr/>
        <w:t>#�(v�ttC�#�u�#9��v�d���'7Q�#|}&gt;^�f�nn�j</w:t>
      </w:r>
      <w:r>
        <w:rPr/>
        <w:t>ٕ</w:t>
      </w:r>
      <w:r>
        <w:rPr/>
        <w:t>y,�#^DD#c���:#b�u����{JJ6�gFi��nh�#W%�yƛt�аt#Xn�W��g5h#LxZ#�?Z;\�E#]q#</w:t>
        <w:tab/>
        <w:t>#%�#</w:t>
      </w:r>
      <w:r>
        <w:rPr>
          <w:rtl w:val="true"/>
        </w:rPr>
        <w:t>ی</w:t>
      </w:r>
      <w:r>
        <w:rPr/>
        <w:t>Ǆ��d#����+yk��</w:t>
      </w:r>
      <w:r>
        <w:rPr>
          <w:rtl w:val="true"/>
        </w:rPr>
        <w:t>ޠ</w:t>
      </w:r>
      <w:r>
        <w:rPr/>
        <w:t>N~��9���!��u�d##</w:t>
      </w:r>
    </w:p>
    <w:p>
      <w:pPr>
        <w:pStyle w:val="PreformattedText"/>
        <w:bidi w:val="0"/>
        <w:jc w:val="left"/>
        <w:rPr/>
      </w:pPr>
      <w:r>
        <w:rPr/>
        <w:t>#���hl�:P*�4;�U�gA+�#�9#��##e��QXZa��H�#t���</w:t>
        <w:tab/>
        <w:t>��3Yy%#�^��$���k'�_�Y���ku��]�¤�#����P#��F�[CmZ88#���.#</w:t>
      </w:r>
    </w:p>
    <w:p>
      <w:pPr>
        <w:pStyle w:val="PreformattedText"/>
        <w:bidi w:val="0"/>
        <w:jc w:val="left"/>
        <w:rPr/>
      </w:pPr>
      <w:r>
        <w:rPr/>
        <w:t>/-J���'&lt;H�A;#DCw�#=&amp;�c��S��@S��/;�t�#�C�м�#�#�#_��1qɆ</w:t>
        <w:br/>
        <w:t>�,���&lt;(�"]##;�F�##o ���G�x��";�B�#����#Vvz#��~0v85#��ZƖT����t:#$��P��#�a4#�#��N�#��D�x��-p��QD�Bi"]p#}�c�##���(�#z���"t�h#BW-35NԦ��#�yi�8�v�a�#T3#A�(#te�ɌtSя�.Q#�A�`�##@E#QX</w:t>
      </w:r>
      <w:r>
        <w:br w:type="page"/>
      </w:r>
    </w:p>
    <w:p>
      <w:pPr>
        <w:pStyle w:val="PreformattedText"/>
        <w:bidi w:val="0"/>
        <w:jc w:val="left"/>
        <w:rPr/>
      </w:pPr>
      <w:r>
        <w:rPr/>
        <w:t>�</w:t>
      </w:r>
      <w:r>
        <w:rPr/>
        <w:t>H#*h4Df�s�Z��J�'G�u##�c#�u3,1a��@!i</w:t>
        <w:tab/>
        <w:t>�HbԉXb�=</w:t>
      </w:r>
      <w:r>
        <w:rPr/>
        <w:t>划�</w:t>
      </w:r>
      <w:r>
        <w:rPr/>
        <w:t>^#����hQ�ItN��I</w:t>
      </w:r>
      <w:r>
        <w:rPr/>
        <w:t>߫��</w:t>
      </w:r>
      <w:r>
        <w:rPr/>
        <w:t>q���0\�#��W�7��#{���������E�O�#���ӭ���#��4�%L#M&gt;��+�Caw�:�����u#N��#g�͛L_#���:ҙ&lt;�!|���#��#ճV;##"���C�w/�L��)Q"`���Yp#�#+��#���q#nN�2��B�##F�g�~��</w:t>
        <w:tab/>
        <w:t>=�_f�#��jD�#�]�ɀ##�����-�#K</w:t>
      </w:r>
    </w:p>
    <w:p>
      <w:pPr>
        <w:pStyle w:val="PreformattedText"/>
        <w:bidi w:val="0"/>
        <w:jc w:val="left"/>
        <w:rPr/>
      </w:pPr>
      <w:r>
        <w:rPr/>
        <w:t>#P��r��+k�74��#</w:t>
      </w:r>
      <w:r>
        <w:rPr/>
        <w:t>֤</w:t>
      </w:r>
      <w:r>
        <w:rPr/>
        <w:t>ht3�,A�� ���#��x_���$�b�m����#B�P}�Y</w:t>
        <w:br/>
        <w:t>�#��Ҽ�T&lt;i�)��e3!I}��</w:t>
      </w:r>
      <w:r>
        <w:rPr>
          <w:rtl w:val="true"/>
        </w:rPr>
        <w:t>ﺨ</w:t>
      </w:r>
      <w:r>
        <w:rPr/>
        <w:t>:d!-9� �'C</w:t>
        <w:tab/>
        <w:t>ɵa�#</w:t>
        <w:br/>
        <w:t>#2#�#�K�\#d_#Mhë���|#8�</w:t>
      </w:r>
    </w:p>
    <w:p>
      <w:pPr>
        <w:pStyle w:val="PreformattedText"/>
        <w:bidi w:val="0"/>
        <w:jc w:val="left"/>
        <w:rPr/>
      </w:pPr>
      <w:r>
        <w:rPr/>
        <w:t>��</w:t>
      </w:r>
      <w:r>
        <w:rPr/>
        <w:t>8qp�</w:t>
      </w:r>
    </w:p>
    <w:p>
      <w:pPr>
        <w:pStyle w:val="PreformattedText"/>
        <w:bidi w:val="0"/>
        <w:jc w:val="left"/>
        <w:rPr/>
      </w:pPr>
      <w:r>
        <w:rPr/>
        <w:t>2���6|u��s#&lt;�#�����p�"�����0#�|�#�g9��###��������####IEND�B`�#############################################################################################################################################################################################################################################################################################################################�##$##$#If#####�##!v##h##v#####v##P##v#####v##�##v#####v##�##v##�##v##�#:V###�9##4##�n#</w:t>
        <w:tab/>
        <w:t>�#�#�#�#�#�#�#�#�#</w:t>
        <w:br/>
        <w:t>t## ##�P###�eg^######�eg^######�eg^######�eg^######�eg^######�eg^######�eg^######�eg^####�0���#####���#####���#####���#####���#####���######�#�##6#,�####5�####�#5�####�#5�####�#5�####w#5�####�#5�####}#5�####�#5�####"#/�####���#####/�###0��������4�#######4�###</w:t>
        <w:br/>
        <w:t>#9#B�####p�P###�eg^######�eg^######�eg^######�eg^######�eg^######�eg^######�eg^######�eg^###yteV�#�#kd#####$##$#If#####�9##4##�##########################�n##</w:t>
      </w:r>
      <w:r>
        <w:rPr/>
        <w:t>ִ</w:t>
      </w:r>
      <w:r>
        <w:rPr/>
        <w:t>##���####</w:t>
        <w:tab/>
        <w:t>�</w:t>
      </w:r>
    </w:p>
    <w:p>
      <w:pPr>
        <w:pStyle w:val="PreformattedText"/>
        <w:bidi w:val="0"/>
        <w:jc w:val="left"/>
        <w:rPr/>
      </w:pPr>
      <w:r>
        <w:rPr/>
        <w:t>�</w:t>
      </w:r>
      <w:r>
        <w:rPr/>
        <w:t>#9#�#�#�#�#################�D�#################�D�#################�Dw#################�D�#################�D}#################�D�#################�D"#################</w:t>
        <w:tab/>
        <w:t>�#�#�#�#�#�#�#�#�#</w:t>
        <w:br/>
        <w:t>t## ##�P###�eg^######�eg^######�eg^######�eg^######�eg^######�eg^######�eg^######�eg^####�0���#####���#####���#####���#####���#####���######�#�##6##�####� ���#���#���#���#���#���#���#���##� ���#���#���#���#���#���#���#���##� ���#���#���#���#���#���#���#���##� ���#���#���#���#���#���#���#���#4�#######4�###</w:t>
        <w:br/>
        <w:t>#9#B�####a�###p�P###�eg^######�eg^######�eg^######�eg^######�eg^######�eg^######�eg^######�eg^###yteV�#�##$##$#If#####�##!v##h##v##�#:V###�9##�=#</w:t>
        <w:tab/>
        <w:t>�###</w:t>
        <w:br/>
        <w:t>t## ##�</w:t>
        <w:br/>
        <w:t>###����####�0���#####���#####���#####���#####���#####���######�#�##6#,�####5�####�#/�####���#####/�###0��������4�#######4�###</w:t>
        <w:br/>
        <w:t>#9#p�</w:t>
        <w:br/>
        <w:t>###����###yt_\,#�##$##$#If#####�##!v##h##v#####v##P##v#####v##�##v#####v##�##v##�##v##�#:V###�9##�=#</w:t>
        <w:tab/>
        <w:t>�#################</w:t>
        <w:br/>
        <w:t>t## ##�P###�###�#####�###�#####�###�#####�###�#####�###�#####�###�#####�###�#####����####�0���#####���#####���#####���#####���#####���######�#�##6#,�####5�####�#5�####�#5�####�#5�####w#5�####�#5�####}#5�####�#5�####"#4�#######4�###</w:t>
        <w:br/>
        <w:t>#9#p�P###�###�#####�###�#####�###�#####�###�#####�###�#####�###�#####�###�#####����###yteV�#�#kd&lt;####$##$#If#####�9##�##########################�=##</w:t>
      </w:r>
      <w:r>
        <w:rPr/>
        <w:t>ִ</w:t>
      </w:r>
      <w:r>
        <w:rPr/>
        <w:t>##���####</w:t>
        <w:tab/>
        <w:t>�</w:t>
      </w:r>
    </w:p>
    <w:p>
      <w:pPr>
        <w:pStyle w:val="PreformattedText"/>
        <w:bidi w:val="0"/>
        <w:jc w:val="left"/>
        <w:rPr/>
      </w:pPr>
      <w:r>
        <w:rPr/>
        <w:t>�</w:t>
      </w:r>
      <w:r>
        <w:rPr/>
        <w:t>#9#�#�#�#�#################�#�#################�#�#################�#w#################�#�#################�#}#################�#�#################�#"#################</w:t>
        <w:tab/>
        <w:t>�#################</w:t>
        <w:br/>
        <w:t>t## ##�P###�###�#####�###�#####�###�#####�###�#####�###�#####�###�#####�###�#####����####�0���#####���#####���#####���#####���#####���######�#�##6##�####� ###�###�###�###�###�###�###�###�#� ###�###�###�###�###�###�###�###�#� ###�###�###�###�###�###�###�###�#� ###�###�###�###�###�###�###�###�4�#######4�###</w:t>
        <w:br/>
        <w:t>#9#a�###p�P###�###�#####�###�#####�###�#####�###�#####�###�#####�###�#####�###�#####����###yteV�#�##$##$#If#####�##!v##h##v##�#:V###�9##�=#</w:t>
        <w:tab/>
        <w:t>�###</w:t>
        <w:br/>
        <w:t>t## ##�</w:t>
        <w:br/>
        <w:t>###����####�0���#####���#####���#####���#####���#####���######�#�##6#,�####5�####�#/�####���#####/�###0��������4�#######4�###</w:t>
        <w:br/>
        <w:t>#9#p�</w:t>
        <w:br/>
        <w:t>###����###yt_\,#�##$##$#If#####�##!v##h##v#####v##P##v#####v##�##v#####v##�##v##�##v##�#:V###�9##�=#</w:t>
        <w:tab/>
        <w:t>�#################</w:t>
        <w:br/>
        <w:t>t## ##�P###�###�#####�###�#####�###�#####�###�#####�###�#####�###�#####�###�#####����####�0���#####���#####���#####���#####���#####���######�#�##6#,�####5�####�#5�####�#5�####�#5�####w#5�####�#5�####}#5�####�#5�####"#4�#######4�###</w:t>
        <w:br/>
        <w:t>#9#p�P###�###�#####�###�#####�###�#####�###�#####�###�#####�###�#####�###�#####����###yteV�#�#kdJ</w:t>
        <w:br/>
        <w:t>###$##$#If#####�9##�##########################�=##</w:t>
      </w:r>
      <w:r>
        <w:rPr/>
        <w:t>ִ</w:t>
      </w:r>
      <w:r>
        <w:rPr/>
        <w:t>##���####</w:t>
        <w:tab/>
        <w:t>�</w:t>
      </w:r>
    </w:p>
    <w:p>
      <w:pPr>
        <w:pStyle w:val="PreformattedText"/>
        <w:bidi w:val="0"/>
        <w:jc w:val="left"/>
        <w:rPr/>
      </w:pPr>
      <w:r>
        <w:rPr/>
        <w:t>�</w:t>
      </w:r>
      <w:r>
        <w:rPr/>
        <w:t>#9#�#�#�#�#################�#�#################�#�#################�#w#################�#�#################�#}#################�#�#################�#"#################</w:t>
        <w:tab/>
        <w:t>�#################</w:t>
        <w:br/>
        <w:t>t## ##�P###�###�#####�###�#####�###�#####�###�#####�###�#####�###�#####�###�#####����####�0���#####���#####���#####���#####���#####���######�#�##6##�####� ###�###�###�###�###�###�###�###�#� ###�###�###�###�###�###�###�###�#� ###�###�###�###�###�###�###�###�#� ###�###�###�###�###�###�###�###�4�#######4�###</w:t>
        <w:br/>
        <w:t>#9#a�###p�P###�###�#####�###�#####�###�#####�###�#####�###�#####�###�#####�###�#####����###yteV�#�##$##$#If#####�##!v##h##v#####v##P##v#####v##�##v#####v##�##v##�##v##�#:V###�9##�=#</w:t>
        <w:tab/>
        <w:t>�#################</w:t>
        <w:br/>
        <w:t>t## ##�P###����######����######����######����######����######����######����######����####�0���#####���#####���#####���#####���#####���######�#�##6#,�####5�####�#5�####�#5�####�#5�####w#5�####�#5�####}#5�####�#5�####"#/�####���#####/�###0��������4�#######4�###</w:t>
        <w:br/>
        <w:t>#9#p�P###����######����######����######����######����######����######����######����###yteV�#�#kd�####$##$#If#####�9##�##########################�=##</w:t>
      </w:r>
      <w:r>
        <w:rPr/>
        <w:t>ִ</w:t>
      </w:r>
      <w:r>
        <w:rPr/>
        <w:t>##���####</w:t>
        <w:tab/>
        <w:t>�</w:t>
      </w:r>
    </w:p>
    <w:p>
      <w:pPr>
        <w:pStyle w:val="PreformattedText"/>
        <w:bidi w:val="0"/>
        <w:jc w:val="left"/>
        <w:rPr/>
      </w:pPr>
      <w:r>
        <w:rPr/>
        <w:t>�</w:t>
      </w:r>
      <w:r>
        <w:rPr/>
        <w:t>#9#�#�#�#�#################�#�#################�#�#################�#w#################�#�#################�#}#################�#�#################�#"#################</w:t>
        <w:tab/>
        <w:t>�#################</w:t>
        <w:br/>
        <w:t>t## ##�P###����######����######����######����######����######����######����######����####�0���#####���#####���#####���#####���#####���######�#�##6##�####� ���#���#���#���#���#���#���#���##� ���#���#���#���#���#���#���#���##� ���#���#���#���#���#���#���#���##� ���#���#���#���#���#���#���#���#4�#######4�###</w:t>
        <w:br/>
        <w:t>#9#a�###p�P###����######����######����######����######����######����######����######����###yteV�#�##$##$#If#####�##!v##h##v#####v##P##v#####v##�##v#####v##�##v##�##v##�#:V###�9##�=#</w:t>
        <w:tab/>
        <w:t>�#################</w:t>
        <w:br/>
        <w:t>t## ##�P###�###�#####�###�#####�###�#####�###�#####�###�#####�###�#####�###�#####����####�0���#####���#####���#####���#####���#####���######�#�##6#,�####5�####�#5�####�#5�####�#5�####w#5�####�#5�####}#5�####�#5�####"#4�#######4�###</w:t>
        <w:br/>
        <w:t>#9#p�P###�###�#####�###�#####�###�#####�###�#####�###�#####�###�#####�###�#####����###yteV�#�#kd�####$##$#If#####�9##�##########################�=##</w:t>
      </w:r>
      <w:r>
        <w:rPr/>
        <w:t>ִ</w:t>
      </w:r>
      <w:r>
        <w:rPr/>
        <w:t>##���####</w:t>
        <w:tab/>
        <w:t>�</w:t>
      </w:r>
    </w:p>
    <w:p>
      <w:pPr>
        <w:pStyle w:val="PreformattedText"/>
        <w:bidi w:val="0"/>
        <w:jc w:val="left"/>
        <w:rPr/>
      </w:pPr>
      <w:r>
        <w:rPr/>
        <w:t>�</w:t>
      </w:r>
      <w:r>
        <w:rPr/>
        <w:t>#9#�#�#�#�#################�#�#################�#�#################�#w#################�#�#################�#}#################�#�#################�#"#################</w:t>
        <w:tab/>
        <w:t>�#################</w:t>
        <w:br/>
        <w:t>t## ##�P###�###�#####�###�#####�###�#####�###�#####�###�#####�###�#####�###�#####����####�0���#####���#####���#####���#####���#####���######�#�##6##�####� ###�###�###�###�###�###�###�###�#� ###�###�###�###�###�###�###�###�#� ###�###�###�###�###�###�###�###�#� ###�###�###�###�###�###�###�###�4�#######4�###</w:t>
        <w:br/>
        <w:t>#9#a�###p�P###�###�#####�###�#####�###�#####�###�#####�###�#####�###�#####�###�#####����###yteV�#�##$##$#If#####�##!v##h##v#####v##P##v#####v##�##v#####v##�##v##�##v##�#:V###�9##�=#</w:t>
        <w:tab/>
        <w:t>�#################</w:t>
        <w:br/>
        <w:t>t## ##�P###����######����######����######����######����######����######����######����####�0���#####���#####���#####���#####���#####���######�#�##6#,�####5�####�#5�####�#5�####�#5�####w#5�####�#5�####}#5�####�#5�####"#/�####���#####/�###0��������4�#######4�###</w:t>
        <w:br/>
        <w:t>#9#p�P###����######����######����######����######����######����######����######����###yteV�#�#kd,####$##$#If#####�9##�##########################�=##</w:t>
      </w:r>
      <w:r>
        <w:rPr/>
        <w:t>ִ</w:t>
      </w:r>
      <w:r>
        <w:rPr/>
        <w:t>##���####</w:t>
        <w:tab/>
        <w:t>�</w:t>
      </w:r>
    </w:p>
    <w:p>
      <w:pPr>
        <w:pStyle w:val="PreformattedText"/>
        <w:bidi w:val="0"/>
        <w:jc w:val="left"/>
        <w:rPr/>
      </w:pPr>
      <w:r>
        <w:rPr/>
        <w:t>�</w:t>
      </w:r>
      <w:r>
        <w:rPr/>
        <w:t>#9#�#�#�#�#################�#�#################�#�#################�#w#################�#�#################�#}#################�#�#################�#"#################</w:t>
        <w:tab/>
        <w:t>�#################</w:t>
        <w:br/>
        <w:t>t## ##�P###����######����######����######����######����######����######����######����####�0���#####���#####���#####���#####���#####���######�#�##6##�####� ���#���#���#���#���#���#���#���##� ���#���#���#���#���#���#���#���##� ���#���#���#���#���#���#���#���##� ���#���#���#���#���#���#���#���#4�#######4�###</w:t>
        <w:br/>
        <w:t>#9#a�###p�P###����######����######����######����######����######����######����######����###yteV�#�##$##$#If#####�##!v##h##v#####v##P##v#####v##�##v#####v##�##v##�##v##�#:V###�9##�=#</w:t>
        <w:tab/>
        <w:t>�#################</w:t>
        <w:br/>
        <w:t>t## ##�P###�###�#####�###�#####�###�#####�###�#####�###�#####�###�#####�###�#####����####�0���#####���#####���#####���#####���#####���######�#�##6#,�####5�####�#5�####�#5�####�#5�####w#5�####�#5�####}#5�####�#5�####"#4�#######4�###</w:t>
        <w:br/>
        <w:t>#9#p�P###�###�#####�###�#####�###�#####�###�#####�###�#####�###�#####�###�#####����###yteV�#�#kd�####$##$#If#####�9##�##########################�=##</w:t>
      </w:r>
      <w:r>
        <w:rPr/>
        <w:t>ִ</w:t>
      </w:r>
      <w:r>
        <w:rPr/>
        <w:t>##���####</w:t>
        <w:tab/>
        <w:t>�</w:t>
      </w:r>
    </w:p>
    <w:p>
      <w:pPr>
        <w:pStyle w:val="PreformattedText"/>
        <w:bidi w:val="0"/>
        <w:jc w:val="left"/>
        <w:rPr/>
      </w:pPr>
      <w:r>
        <w:rPr/>
        <w:t>�</w:t>
      </w:r>
      <w:r>
        <w:rPr/>
        <w:t>#9#�#�#�#�#################�#�#################�#�#################�#w#################�#�#################�#}#################�#�#################�#"#################</w:t>
        <w:tab/>
        <w:t>�#################</w:t>
        <w:br/>
        <w:t>t## ##�P###�###�#####�###�#####�###�#####�###�#####�###�#####�###�#####�###�#####����####�0���#####���#####���#####���#####���#####���######�#�##6##�####� ###�###�###�###�###�###�###�###�#� ###�###�###�###�###�###�###�###�#� ###�###�###�###�###�###�###�###�#� ###�###�###�###�###�###�###�###�4�#######4�###</w:t>
        <w:br/>
        <w:t>#9#a�###p�P###�###�#####�###�#####�###�#####�###�#####�###�#####�###�#####�###�#####����###yteV�#�##$##$#If#####�##!v##h##v#####v##P##v#####v##�##v#####v##�##v##�##v##�#:V###�9##�=#</w:t>
        <w:tab/>
        <w:t>�#################</w:t>
        <w:br/>
        <w:t>t## ##�P###����######����######����######����######����######����######����######����####�0���#####���#####���#####���#####���#####���######�#�##6#,�####5�####�#5�####�#5�####�#5�####w#5�####�#5�####}#5�####�#5�####"#/�####���#####/�###0��������4�#######4�###</w:t>
        <w:br/>
        <w:t>#9#p�P###����######����######����######����######����######����######����######����###yteV�#�#kd�####$##$#If#####�9##�##########################�=##</w:t>
      </w:r>
      <w:r>
        <w:rPr/>
        <w:t>ִ</w:t>
      </w:r>
      <w:r>
        <w:rPr/>
        <w:t>##���####</w:t>
        <w:tab/>
        <w:t>�</w:t>
      </w:r>
    </w:p>
    <w:p>
      <w:pPr>
        <w:pStyle w:val="PreformattedText"/>
        <w:bidi w:val="0"/>
        <w:jc w:val="left"/>
        <w:rPr/>
      </w:pPr>
      <w:r>
        <w:rPr/>
        <w:t>�</w:t>
      </w:r>
      <w:r>
        <w:rPr/>
        <w:t>#9#�#�#�#�#################�#�#################�#�#################�#w#################�#�#################�#}#################�#�#################�#"#################</w:t>
        <w:tab/>
        <w:t>�#################</w:t>
        <w:br/>
        <w:t>t## ##�P###����######����######����######����######����######����######����######����####�0���#####���#####���#####���#####���#####���######�#�##6##�####� ���#���#���#���#���#���#���#���##� ���#���#���#���#���#���#���#���##� ���#���#���#���#���#���#���#���##� ���#���#���#���#���#���#���#���#4�#######4�###</w:t>
        <w:br/>
        <w:t>#9#a�###p�P###����######����######����######����######����######����######����######����###yteV�#�##$##$#If#####�##!v##h##v#####v##P##v#####v##�##v#####v##�##v##�##v##�#:V###�9##�=#</w:t>
        <w:tab/>
        <w:t>�#################</w:t>
        <w:br/>
        <w:t>t## ##�P###�###�#####�###�#####�###�#####�###�#####�###�#####�###�#####�###�#####����####�0���#####���#####���#####���#####���#####���######�#�##6#,�####5�####�#5�####�#5�####�#5�####w#5�####�#5�####}#5�####�#5�####"#4�#######4�###</w:t>
        <w:br/>
        <w:t>#9#p�P###�###�#####�###�#####�###�#####�###�#####�###�#####�###�#####�###�#####����###yteV�#�#kd*$###$##$#If#####�9##�##########################�=##</w:t>
      </w:r>
      <w:r>
        <w:rPr/>
        <w:t>ִ</w:t>
      </w:r>
      <w:r>
        <w:rPr/>
        <w:t>##���####</w:t>
        <w:tab/>
        <w:t>�</w:t>
      </w:r>
    </w:p>
    <w:p>
      <w:pPr>
        <w:pStyle w:val="PreformattedText"/>
        <w:bidi w:val="0"/>
        <w:jc w:val="left"/>
        <w:rPr/>
      </w:pPr>
      <w:r>
        <w:rPr/>
        <w:t>�</w:t>
      </w:r>
      <w:r>
        <w:rPr/>
        <w:t>#9#�#�#�#�#################�#�#################�#�#################�#w#################�#�#################�#}#################�#�#################�#"#################</w:t>
        <w:tab/>
        <w:t>�#################</w:t>
        <w:br/>
        <w:t>t## ##�P###�###�#####�###�#####�###�#####�###�#####�###�#####�###�#####�###�#####����####�0���#####���#####���#####���#####���#####���######�#�##6##�####� ###�###�###�###�###�###�###�###�#� ###�###�###�###�###�###�###�###�#� ###�###�###�###�###�###�###�###�#� ###�###�###�###�###�###�###�###�4�#######4�###</w:t>
        <w:br/>
        <w:t>#9#a�###p�P###�###�#####�###�#####�###�#####�###�#####�###�#####�###�#####�###�#####����###yteV�#�##$##$#If#####�##!v##h##v##�#:V###�9##�=#</w:t>
        <w:tab/>
        <w:t>�###</w:t>
        <w:br/>
        <w:t>t## ##�</w:t>
        <w:br/>
        <w:t>###����####�0���#####���#####���#####���#####���#####���######�#�##6#,�####5�####�#/�####���#####/�###0��������4�#######4�###</w:t>
        <w:br/>
        <w:t>#9#p�</w:t>
        <w:br/>
        <w:t>###����###yt_\,#�##$##$#If#####�##!v##h##v##�#:V###�9##�=#</w:t>
        <w:br/>
        <w:t>t## ##�0���#####���#####���#####���#####���#####���######�#�##6#,�####5�####�#4�#######4�###</w:t>
        <w:br/>
        <w:t>#9#p�</w:t>
        <w:br/>
        <w:t>###�###�##yt_\,#�##$##$#If#####�##!v##h##v#####v##P##v#####v##�##v#####v##�##v##�##v##�#:V###�9##�=#</w:t>
        <w:tab/>
        <w:t>�#################</w:t>
        <w:br/>
        <w:t>t## ##�P###����######����######����######����######����######����######����######����####�0���#####���#####���#####���#####���#####���######�#�##6#,�####5�####�#5�####�#5�####�#5�####w#5�####�#5�####}#5�####�#5�####"#/�####���#####/�###0��������4�#######4�###</w:t>
        <w:br/>
        <w:t>#9#g�####��gp�P###����######����######����######����######����######����######����######����###ytyg##�#kd�)###$##$#If#####�9##�##########################�=##</w:t>
      </w:r>
      <w:r>
        <w:rPr/>
        <w:t>ִ</w:t>
      </w:r>
      <w:r>
        <w:rPr/>
        <w:t>##���####</w:t>
        <w:tab/>
        <w:t>�</w:t>
      </w:r>
    </w:p>
    <w:p>
      <w:pPr>
        <w:pStyle w:val="PreformattedText"/>
        <w:bidi w:val="0"/>
        <w:jc w:val="left"/>
        <w:rPr/>
      </w:pPr>
      <w:r>
        <w:rPr/>
        <w:t>�</w:t>
      </w:r>
      <w:r>
        <w:rPr/>
        <w:t>#9#�#�#�#�#################�#�#################�#�#################�#w#################�#�#################�#}#################�#�#################�#"#################</w:t>
        <w:tab/>
        <w:t>�#################</w:t>
        <w:br/>
        <w:t>t## ##�P###����######����######����######����######����######����######����######����####�0���#####���#####���#####���#####���#####���######�#�##6##�####� ���#���#���#���#���#���#���#���##� ���#���#���#���#���#���#���#���##� ���#���#���#���#���#���#���#���##� ���#���#���#���#���#���#���#���#4�#######4�###</w:t>
        <w:br/>
        <w:t>#9#a�###g�####��gp�P###����######����######����######����######����######����######����######����###ytyg##�##$##$#If#####�##!v##h##v#####v##� :V###�9##�=#</w:t>
        <w:br/>
        <w:t>t## ##�0���#####���#####���#####���#####���#####���######�#�##6#,�####5�####�#5�####�#4�#######4�###</w:t>
        <w:br/>
        <w:t>#9#p�####�###�#####�###�##yteV�#�##$##$#If#####�##!v##h##v#####v##P##v#####v##�##v#####v##�##v##�##v##�#:V###�9##�=#</w:t>
        <w:tab/>
        <w:t>�#################</w:t>
        <w:br/>
        <w:t>t## ##�P###����######����######����######����######����######����######����######����####�0���#####���#####���#####���#####���#####���######�#�##6#,�####5�####�#5�####�#5�####�#5�####w#5�####�#5�####}#5�####�#5�####"#/�####���#####/�###0��������4�#######4�###</w:t>
        <w:br/>
        <w:t>#9#p�P###����######����######����######����######����######����######����######����###yteV�#�#kd�.###$##$#If#####�9##�##########################�=##</w:t>
      </w:r>
      <w:r>
        <w:rPr/>
        <w:t>ִ</w:t>
      </w:r>
      <w:r>
        <w:rPr/>
        <w:t>##���####</w:t>
        <w:tab/>
        <w:t>�</w:t>
      </w:r>
    </w:p>
    <w:p>
      <w:pPr>
        <w:pStyle w:val="PreformattedText"/>
        <w:bidi w:val="0"/>
        <w:jc w:val="left"/>
        <w:rPr/>
      </w:pPr>
      <w:r>
        <w:rPr/>
        <w:t>�</w:t>
      </w:r>
      <w:r>
        <w:rPr/>
        <w:t>#9#�#�#�#�#################�#�#################�#�#################�#w#################�#�#################�#}#################�#�#################�#"#################</w:t>
        <w:tab/>
        <w:t>�#################</w:t>
        <w:br/>
        <w:t>t## ##�P###����######����######����######����######����######����######����######����####�0���#####���#####���#####���#####���#####���######�#�##6##�####� ���#���#���#���#���#���#���#���##� ���#���#���#���#���#���#���#���##� ���#���#���#���#���#���#���#���##� ���#���#���#���#���#���#���#���#4�#######4�###</w:t>
        <w:br/>
        <w:t>#9#a�###p�P###����######����######����######����######����######����######����######����###yteV�#�##$##$#If#####�##!v##h##v#####v##P##v#####v##�##v#####v##�##v##�##v##�#:V###�9##�=#</w:t>
        <w:tab/>
        <w:t>�#################</w:t>
        <w:br/>
        <w:t>t## ##�P###�###�#####�###�#####�###�#####�###�#####�###�#####�###�#####�###�#####����####�0���#####���#####���#####���#####���#####���######�#�##6#,�####5�####�#5�####�#5�####�#5�####w#5�####�#5�####}#5�####�#5�####"#4�#######4�###</w:t>
        <w:br/>
        <w:t>#9#p�P###�###�#####�###�#####�###�#####�###�#####�###�#####�###�#####�###�#####����###yteV�#�#kd\3###$##$#If#####�9##�##########################�=##</w:t>
      </w:r>
      <w:r>
        <w:rPr/>
        <w:t>ִ</w:t>
      </w:r>
      <w:r>
        <w:rPr/>
        <w:t>##���####</w:t>
        <w:tab/>
        <w:t>�</w:t>
      </w:r>
    </w:p>
    <w:p>
      <w:pPr>
        <w:pStyle w:val="PreformattedText"/>
        <w:bidi w:val="0"/>
        <w:jc w:val="left"/>
        <w:rPr/>
      </w:pPr>
      <w:r>
        <w:rPr/>
        <w:t>�</w:t>
      </w:r>
      <w:r>
        <w:rPr/>
        <w:t>#9#�#�#�#�#################�#�#################�#�#################�#w#################�#�#################�#}#################�#�#################�#"#################</w:t>
        <w:tab/>
        <w:t>�#################</w:t>
        <w:br/>
        <w:t>t## ##�P###�###�#####�###�#####�###�#####�###�#####�###�#####�###�#####�###�#####����####�0���#####���#####���#####���#####���#####���######�#�##6##�####� ###�###�###�###�###�###�###�###�#� ###�###�###�###�###�###�###�###�#� ###�###�###�###�###�###�###�###�#� ###�###�###�###�###�###�###�###�4�#######4�###</w:t>
        <w:br/>
        <w:t>#9#a�###p�P###�###�#####�###�#####�###�#####�###�#####�###�#####�###�#####�###�#####����###yteV�#�##$##$#If#####�##!v##h##v#####v##P##v#####v##�##v#####v##�##v##�##v##�#:V###�9##�=#</w:t>
        <w:tab/>
        <w:t>�#################</w:t>
        <w:br/>
        <w:t>t## ##�P###����######����######����######����######����######����######����######����####�0���#####���#####���#####���#####���#####���######�#�##6#,�####5�####�#5�####�#5�####�#5�####w#5�####�#5�####}#5�####�#5�####"#/�####���#####/�###0��������4�#######4�###</w:t>
        <w:br/>
        <w:t>#9#p�P###����######����######����######����######����######����######����######����###yteV�#�#kd�7###$##$#If#####�9##�##########################�=##</w:t>
      </w:r>
      <w:r>
        <w:rPr/>
        <w:t>ִ</w:t>
      </w:r>
      <w:r>
        <w:rPr/>
        <w:t>##���####</w:t>
        <w:tab/>
        <w:t>�</w:t>
      </w:r>
    </w:p>
    <w:p>
      <w:pPr>
        <w:pStyle w:val="PreformattedText"/>
        <w:bidi w:val="0"/>
        <w:jc w:val="left"/>
        <w:rPr/>
      </w:pPr>
      <w:r>
        <w:rPr/>
        <w:t>�</w:t>
      </w:r>
      <w:r>
        <w:rPr/>
        <w:t>#9#�#�#�#�#################�#�#################�#�#################�#w#################�#�#################�#}#################�#�#################�#"#################</w:t>
        <w:tab/>
        <w:t>�#################</w:t>
        <w:br/>
        <w:t>t## ##�P###����######����######����######����######����######����######����######����####�0���#####���#####���#####���#####���#####���######�#�##6##�####� ���#���#���#���#���#���#���#���##� ���#���#���#���#���#���#���#���##� ���#���#���#���#���#���#���#���##� ���#���#���#���#���#���#���#���#4�#######4�###</w:t>
        <w:br/>
        <w:t>#9#a�###p�P###����######����######����######����######����######����######����######����###yteV�#�##$##$#If#####�##!v##h##v#####v##P##v#####v##�##v#####v##�##v##�##v##�#:V###�9##�=#</w:t>
        <w:tab/>
        <w:t>�#################</w:t>
        <w:br/>
        <w:t>t## ##�P###�###�#####�###�#####�###�#####�###�#####�###�#####�###�#####�###�#####����####�0���#####���#####���#####���#####���#####���######�#�##6#,�####5�####�#5�####�#5�####�#5�####w#5�####�#5�####}#5�####�#5�####"#4�#######4�###</w:t>
        <w:br/>
        <w:t>#9#g�####��gp�P###�###�#####�###�#####�###�#####�###�#####�###�#####�###�#####�###�#####����###ytyg##�#kd�;###$##$#If#####�9##�##########################�=##</w:t>
      </w:r>
      <w:r>
        <w:rPr/>
        <w:t>ִ</w:t>
      </w:r>
      <w:r>
        <w:rPr/>
        <w:t>##���####</w:t>
        <w:tab/>
        <w:t>�</w:t>
      </w:r>
    </w:p>
    <w:p>
      <w:pPr>
        <w:pStyle w:val="PreformattedText"/>
        <w:bidi w:val="0"/>
        <w:jc w:val="left"/>
        <w:rPr/>
      </w:pPr>
      <w:r>
        <w:rPr/>
        <w:t>�</w:t>
      </w:r>
      <w:r>
        <w:rPr/>
        <w:t>#9#�#�#�#�#################�#�#################�#�#################�#w#################�#�#################�#}#################�#�#################�#"#################</w:t>
        <w:tab/>
        <w:t>�#################</w:t>
        <w:br/>
        <w:t>t## ##�P###�###�#####�###�#####�###�#####�###�#####�###�#####�###�#####�###�#####����####�0���#####���#####���#####���#####���#####���######�#�##6##�####� ###�###�###�###�###�###�###�###�#� ###�###�###�###�###�###�###�###�#� ###�###�###�###�###�###�###�###�#� ###�###�###�###�###�###�###�###�4�#######4�###</w:t>
        <w:br/>
        <w:t>#9#a�###g�####��gp�P###�###�#####�###�#####�###�#####�###�#####�###�#####�###�#####�###�#####����###ytyg##�##$##$#If#####�##!v##h##v#####v##P##v#####v##�##v#####v##�##v##�##v##�#:V###�9##�=#</w:t>
        <w:tab/>
        <w:t>�#################</w:t>
        <w:br/>
        <w:t>t## ##�P###����######����######����######����######����######����######����######����####�0���#####���#####���#####���#####���#####���######�#�##6#,�####5�####�#5�####�#5�####�#5�####w#5�####�#5�####}#5�####�#5�####"#/�####���#####/�###0��������4�#######4�###</w:t>
        <w:br/>
        <w:t>#9#p�P###����######����######����######����######����######����######����######����###yteV�#�#kdR@###$##$#If#####�9##�##########################�=##</w:t>
      </w:r>
      <w:r>
        <w:rPr/>
        <w:t>ִ</w:t>
      </w:r>
      <w:r>
        <w:rPr/>
        <w:t>##���####</w:t>
        <w:tab/>
        <w:t>�</w:t>
      </w:r>
    </w:p>
    <w:p>
      <w:pPr>
        <w:pStyle w:val="PreformattedText"/>
        <w:bidi w:val="0"/>
        <w:jc w:val="left"/>
        <w:rPr/>
      </w:pPr>
      <w:r>
        <w:rPr/>
        <w:t>�</w:t>
      </w:r>
      <w:r>
        <w:rPr/>
        <w:t>#9#�#�#�#�#################�#�#################�#�#################�#w#################�#�#################�#}#################�#�#################�#"#################</w:t>
        <w:tab/>
        <w:t>�#################</w:t>
        <w:br/>
        <w:t>t## ##�P###����######����######����######����######����######����######����######����####�0���#####���#####���#####���#####���#####���######�#�##6##�####� ���#���#���#���#���#���#���#���##� ���#���#���#���#���#���#���#���##� ���#���#���#���#���#���#���#���##� ���#���#���#���#���#���#���#���#4�#######4�###</w:t>
        <w:br/>
        <w:t>#9#a�###p�P###����######����######����######����######����######����######����######����###yteV�#�##$##$#If#####�##!v##h##v#####v##P##v#####v##�##v#####v##�##v##�##v##�#:V###�9##�=#</w:t>
        <w:tab/>
        <w:t>�#################</w:t>
        <w:br/>
        <w:t>t## ##�P###�###�#####�###�#####�###�#####�###�#####�###�#####�###�#####�###�#####����####�0���#####���#####���#####���#####���#####���######�#�##6#,�####5�####�#5�####�#5�####�#5�####w#5�####�#5�####}#5�####�#5�####"#4�#######4�###</w:t>
        <w:br/>
        <w:t>#9#p�P###�###�#####�###�#####�###�#####�###�#####�###�#####�###�#####�###�#####����###yteV�#�#kd�D###$##$#If#####�9##�##########################�=##</w:t>
      </w:r>
      <w:r>
        <w:rPr/>
        <w:t>ִ</w:t>
      </w:r>
      <w:r>
        <w:rPr/>
        <w:t>##���####</w:t>
        <w:tab/>
        <w:t>�</w:t>
      </w:r>
    </w:p>
    <w:p>
      <w:pPr>
        <w:pStyle w:val="PreformattedText"/>
        <w:bidi w:val="0"/>
        <w:jc w:val="left"/>
        <w:rPr/>
      </w:pPr>
      <w:r>
        <w:rPr/>
        <w:t>�</w:t>
      </w:r>
      <w:r>
        <w:rPr/>
        <w:t>#9#�#�#�#�#################�#�#################�#�#################�#w#################�#�#################�#}#################�#�#################�#"#################</w:t>
        <w:tab/>
        <w:t>�#################</w:t>
        <w:br/>
        <w:t>t## ##�P###�###�#####�###�#####�###�#####�###�#####�###�#####�###�#####�###�#####����####�0���#####���#####���#####���#####���#####���######�#�##6##�####� ###�###�###�###�###�###�###�###�#� ###�###�###�###�###�###�###�###�#� ###�###�###�###�###�###�###�###�#� ###�###�###�###�###�###�###�###�4�#######4�###</w:t>
        <w:br/>
        <w:t>#9#a�###p�P###�###�#####�###�#####�###�#####�###�#####�###�#####�###�#####�###�#####����###yteV�#�##$##$#If#####�##!v##h##v#####v##P##v#####v##�##v#####v##�##v##�##v##�#:V###�9##�=#</w:t>
        <w:tab/>
        <w:t>�#################</w:t>
        <w:br/>
        <w:t>t## ##�P###����######����######����######����######����######����######����######����####�0���#####���#####���#####���#####���#####���######�#�##6#,�####5�####�#5�####�#5�####�#5�####w#5�####�#5�####}#5�####�#5�####"#/�####���#####/�###0��������4�#######4�###</w:t>
        <w:br/>
        <w:t>#9#p�P###����######����######����######����######����######����######����######����###yteV�#�#kd�H###$##$#If#####�9##�##########################�=##</w:t>
      </w:r>
      <w:r>
        <w:rPr/>
        <w:t>ִ</w:t>
      </w:r>
      <w:r>
        <w:rPr/>
        <w:t>##���####</w:t>
        <w:tab/>
        <w:t>�</w:t>
      </w:r>
    </w:p>
    <w:p>
      <w:pPr>
        <w:pStyle w:val="PreformattedText"/>
        <w:bidi w:val="0"/>
        <w:jc w:val="left"/>
        <w:rPr/>
      </w:pPr>
      <w:r>
        <w:rPr/>
        <w:t>�</w:t>
      </w:r>
      <w:r>
        <w:rPr/>
        <w:t>#9#�#�#�#�#################�#�#################�#�#################�#w#################�#�#################�#}#################�#�#################�#"#################</w:t>
        <w:tab/>
        <w:t>�#################</w:t>
        <w:br/>
        <w:t>t## ##�P###����######����######����######����######����######����######����######����####�0���#####���#####���#####���#####���#####���######�#�##6##�####� ���#���#���#���#���#���#���#���##� ���#���#���#���#���#���#���#���##� ���#���#���#���#���#���#���#���##� ���#���#���#���#���#���#���#���#4�#######4�###</w:t>
        <w:br/>
        <w:t>#9#a�###p�P###����######����######����######����######����######����######����######����###yteV�#�p##D#d#######</w:t>
        <w:br/>
        <w:t>#############'##�#�####################################�p###�#</w:t>
        <w:br/>
        <w:t>�#########</w:t>
        <w:br/>
        <w:t>##s##�&gt;####�#�##A####?#####�#####�#####��####�#####P#i#c#t#u#r#e# #5#####"�####�########�#######�b##��o####@</w:t>
      </w:r>
      <w:r>
        <w:rPr>
          <w:rtl w:val="true"/>
        </w:rPr>
        <w:t>ݩ</w:t>
      </w:r>
      <w:r>
        <w:rPr/>
        <w:t>X��#aI#�#.�ʉ�#�o######�M####\E#n#�o##@</w:t>
      </w:r>
      <w:r>
        <w:rPr>
          <w:rtl w:val="true"/>
        </w:rPr>
        <w:t>ݩ</w:t>
      </w:r>
      <w:r>
        <w:rPr/>
        <w:t>X��#aI#�#.�ʉ��PNG</w:t>
      </w:r>
    </w:p>
    <w:p>
      <w:pPr>
        <w:pStyle w:val="PreformattedText"/>
        <w:bidi w:val="0"/>
        <w:jc w:val="left"/>
        <w:rPr/>
      </w:pPr>
      <w:r>
        <w:rPr/>
        <w:t>#</w:t>
        <w:br/>
        <w:t>###</w:t>
      </w:r>
    </w:p>
    <w:p>
      <w:pPr>
        <w:pStyle w:val="PreformattedText"/>
        <w:bidi w:val="0"/>
        <w:jc w:val="left"/>
        <w:rPr/>
      </w:pPr>
      <w:r>
        <w:rPr/>
        <w:t>IHDR###�###�#####Q�Q�####sRGB#��#�####gAMA##��#�a####</w:t>
        <w:tab/>
        <w:t>pHYs###�###�#�o�d##��IDATx^��#�%E�7����5#b�,�#("���^@Q�HN�#</w:t>
        <w:tab/>
        <w:t>�#�(##�</w:t>
        <w:br/>
        <w:t>�##q1�</w:t>
        <w:br/>
        <w:t>#( #�#F#</w:t>
      </w:r>
      <w:r>
        <w:br w:type="page"/>
      </w:r>
    </w:p>
    <w:p>
      <w:pPr>
        <w:pStyle w:val="PreformattedText"/>
        <w:bidi w:val="0"/>
        <w:jc w:val="left"/>
        <w:rPr/>
      </w:pPr>
      <w:r>
        <w:rPr/>
        <w:t>(�##P�YA���q#�</w:t>
      </w:r>
      <w:r>
        <w:rPr>
          <w:rtl w:val="true"/>
        </w:rPr>
        <w:t>י��ݙ</w:t>
      </w:r>
      <w:r>
        <w:rPr/>
        <w:t>�����</w:t>
      </w:r>
      <w:r>
        <w:rPr/>
        <w:t>&gt;�NwuթS�U�:Uu�#m��P(#</w:t>
        <w:br/>
        <w:t>�B�P���C</w:t>
      </w:r>
      <w:r>
        <w:rPr>
          <w:rtl w:val="true"/>
        </w:rPr>
        <w:t>߅</w:t>
      </w:r>
      <w:r>
        <w:rPr/>
        <w:t>B�P(#</w:t>
        <w:br/>
        <w:t>��&lt;E#�B�P(#</w:t>
        <w:br/>
        <w:t>���h�P(#</w:t>
        <w:br/>
        <w:t>�BaBPD�P(#</w:t>
        <w:br/>
        <w:t>�B�0!("Z(#</w:t>
        <w:br/>
        <w:t>�B�P�###-#</w:t>
        <w:br/>
        <w:t>�B�P(L#��#</w:t>
        <w:br/>
        <w:t>�B�P(#&amp;#ED#�B�P(#</w:t>
        <w:br/>
        <w:t>#�rh_(����#�o����k���o7��rK�?�a�n�P#k&lt;��#n#���7�/�x��+6Ozғ��##���#�Ba���h�0#��/����#/lN:��;�h#Zh�f�E#i#�T�X(�#����c</w:t>
      </w:r>
      <w:r>
        <w:br w:type="page"/>
      </w:r>
    </w:p>
    <w:p>
      <w:pPr>
        <w:pStyle w:val="PreformattedText"/>
        <w:bidi w:val="0"/>
        <w:jc w:val="left"/>
        <w:rPr/>
      </w:pPr>
      <w:r>
        <w:rPr/>
        <w:t>#���6+��r���[7K,�D��#&gt;p(T�P�J("Z(</w:t>
      </w:r>
      <w:r>
        <w:br w:type="page"/>
      </w:r>
    </w:p>
    <w:p>
      <w:pPr>
        <w:pStyle w:val="PreformattedText"/>
        <w:bidi w:val="0"/>
        <w:jc w:val="left"/>
        <w:rPr/>
      </w:pPr>
      <w:r>
        <w:rPr/>
        <w:t>�</w:t>
      </w:r>
      <w:r>
        <w:rPr>
          <w:rtl w:val="true"/>
        </w:rPr>
        <w:t>׿</w:t>
      </w:r>
      <w:r>
        <w:rPr/>
        <w:t>�</w:t>
      </w:r>
      <w:r>
        <w:rPr/>
        <w:t>u���6g�uV��RK5k��F��K6O}�S�:S(�##�����͏��</w:t>
      </w:r>
      <w:r>
        <w:rPr/>
        <w:t>梋</w:t>
      </w:r>
      <w:r>
        <w:rPr/>
        <w:t>.j.���������n^���5����;#�P(L###-#��U��������#n���a�y�#�#�#h�0��.��ks��W7��Os�=�4G#qD�7������6#</w:t>
        <w:br/>
        <w:t>S</w:t>
        <w:tab/>
        <w:t>�F#</w:t>
        <w:br/>
        <w:t>C���{�</w:t>
        <w:br/>
        <w:t>z�9�4;��S|���'F�W$�P�7�A�C#���կ~us�a�5#�Û�#?��</w:t>
      </w:r>
      <w:r>
        <w:rPr/>
        <w:t>뮻�</w:t>
      </w:r>
      <w:r>
        <w:rPr/>
        <w:t>B#</w:t>
        <w:br/>
        <w:t>���"���#~�ӟ6#��G�</w:t>
      </w:r>
      <w:r>
        <w:rPr>
          <w:rtl w:val="true"/>
        </w:rPr>
        <w:t>׼�</w:t>
      </w:r>
      <w:r>
        <w:rPr/>
        <w:t>5</w:t>
      </w:r>
      <w:r>
        <w:rPr/>
        <w:t xml:space="preserve">�����f�#.#Z(L </w:t>
      </w:r>
      <w:r>
        <w:br w:type="page"/>
      </w:r>
    </w:p>
    <w:p>
      <w:pPr>
        <w:pStyle w:val="PreformattedText"/>
        <w:bidi w:val="0"/>
        <w:jc w:val="left"/>
        <w:rPr/>
      </w:pPr>
      <w:r>
        <w:rPr/>
        <w:t>#_�W4{��W������?##�B�0uPD�P�`c�7����#��E�</w:t>
      </w:r>
      <w:r>
        <w:rPr/>
        <w:t>馛</w:t>
      </w:r>
      <w:r>
        <w:rPr/>
        <w:t>6�zԣ��#</w:t>
        <w:br/>
        <w:t>�������4+��B�җ�����K�������B�0���h���&amp;�����y�ӟ�&lt;���#�Z(#&amp;#</w:t>
      </w:r>
      <w:r>
        <w:br w:type="page"/>
      </w:r>
    </w:p>
    <w:p>
      <w:pPr>
        <w:pStyle w:val="PreformattedText"/>
        <w:bidi w:val="0"/>
        <w:jc w:val="left"/>
        <w:rPr/>
      </w:pPr>
      <w:r>
        <w:rPr/>
      </w:r>
      <w:r>
        <w:br w:type="page"/>
      </w:r>
    </w:p>
    <w:p>
      <w:pPr>
        <w:pStyle w:val="PreformattedText"/>
        <w:bidi w:val="0"/>
        <w:jc w:val="left"/>
        <w:rPr/>
      </w:pPr>
      <w:r>
        <w:rPr/>
        <w:t>�</w:t>
      </w:r>
      <w:r>
        <w:rPr/>
        <w:t>s���#��o�}�j�P�</w:t>
        <w:br/>
        <w:t>("Z(t�3�G?�Q�0|��#7t�P(L#��&gt;�y�#�#\;#</w:t>
        <w:br/>
        <w:t>���"��B#S���ob�D��)#&amp;#lX���ֈ#</w:t>
        <w:br/>
        <w:t>S#ED#�!��ok#��#�{�Ba#�C{kCk}h�0�P=n��C��)#</w:t>
        <w:br/>
        <w:t>�B�0�(���B�?��O��</w:t>
        <w:tab/>
        <w:t>J#�����=�aCw�#��կb���~���+���#/zы�g?��A�m����;�k�����_�#a8���_#ӕ#Yp=���}/N��##�m��S�����#~�_S�Oy�S�e���DA�E~�y�c#�&lt;�#�#�3zXs�կ~5��2�4�|�#��4��������ns�m��1��@�</w:t>
      </w:r>
      <w:r>
        <w:br w:type="page"/>
      </w:r>
    </w:p>
    <w:p>
      <w:pPr>
        <w:pStyle w:val="PreformattedText"/>
        <w:bidi w:val="0"/>
        <w:jc w:val="left"/>
        <w:rPr/>
      </w:pPr>
      <w:r>
        <w:rPr/>
        <w:t>P_9y����@�W��ͣ#��Ps#qZ����k��DC#���O|�Yk��j�X(L# ���?��mG4��7</w:t>
      </w:r>
      <w:r>
        <w:rPr>
          <w:rtl w:val="true"/>
        </w:rPr>
        <w:t>߼</w:t>
      </w:r>
      <w:r>
        <w:rPr/>
        <w:t>�:���</w:t>
      </w:r>
      <w:r>
        <w:rPr/>
        <w:t>㇮</w:t>
      </w:r>
      <w:r>
        <w:rPr/>
        <w:t>Sm_��###�</w:t>
      </w:r>
      <w:r>
        <w:rPr>
          <w:rtl w:val="true"/>
        </w:rPr>
        <w:t>ק</w:t>
      </w:r>
      <w:r>
        <w:rPr/>
        <w:t>##mG�</w:t>
      </w:r>
      <w:r>
        <w:rPr>
          <w:rtl w:val="true"/>
        </w:rPr>
        <w:t>ێ</w:t>
      </w:r>
      <w:r>
        <w:rPr/>
        <w:t>&lt;���_���;�]y�</w:t>
      </w:r>
      <w:r>
        <w:rPr>
          <w:rtl w:val="true"/>
        </w:rPr>
        <w:t>ۇ</w:t>
      </w:r>
      <w:r>
        <w:rPr/>
        <w:t>&lt;�!���h��#;�?��O�b�o����o�򖷴#���O~���&gt;���'?�����s{�a��#q���}�����'�pB�d��~&gt;����#n�a����l���#����|�7�x����#��v�m�v�=��#��N,:�</w:t>
      </w:r>
      <w:r>
        <w:rPr>
          <w:rtl w:val="true"/>
        </w:rPr>
        <w:t>پ</w:t>
      </w:r>
      <w:r>
        <w:rPr/>
        <w:t>���</w:t>
      </w:r>
      <w:r>
        <w:rPr/>
        <w:t>#��</w:t>
      </w:r>
      <w:r>
        <w:rPr/>
        <w:t>뮶</w:t>
      </w:r>
      <w:r>
        <w:rPr/>
        <w:t>#h�k��f��+F^�##</w:t>
        <w:tab/>
        <w:t>mo���v�m�mO:��o��Н��7����#}h{�9</w:t>
      </w:r>
      <w:r>
        <w:rPr/>
        <w:t>焌�</w:t>
      </w:r>
      <w:r>
        <w:rPr/>
        <w:t>Baj���#�</w:t>
        <w:tab/>
        <w:t>#+&amp;#��Q#</w:t>
        <w:tab/>
        <w:br/>
        <w:t>#h�c�&gt;�Է����]�zW�Od�r�#��i�#</w:t>
        <w:tab/>
        <w:t>MGH��0#�n��#���a#�#���#k�*��#��X�|�#���9��i6W\qE�ЇtXX�����B���t�M!�3�Y`}��#��b�ϰ��p�</w:t>
      </w:r>
    </w:p>
    <w:p>
      <w:pPr>
        <w:pStyle w:val="PreformattedText"/>
        <w:bidi w:val="0"/>
        <w:jc w:val="left"/>
        <w:rPr/>
      </w:pPr>
      <w:r>
        <w:rPr/>
        <w:t>#��[o�#�3,��g�e��06��</w:t>
      </w:r>
      <w:r>
        <w:rPr>
          <w:rtl w:val="true"/>
        </w:rPr>
        <w:t>ޑ</w:t>
      </w:r>
      <w:r>
        <w:rPr/>
        <w:t>�</w:t>
      </w:r>
      <w:r>
        <w:rPr/>
        <w:t>x������#?����_�z�%���q�G~#�a��������#~�Y���:=��u�?��B�s�m�[�~9�G+��I@,�¦�)#y�Y���{&gt;��:K�%�\#yf!��:�#��w</w:t>
      </w:r>
      <w:r>
        <w:rPr/>
        <w:t>߽�</w:t>
      </w:r>
      <w:r>
        <w:rPr/>
        <w:t>###��RϾY�]���rS~|rf#��$����|��#,#�-��#������~�U���#"|�P(�#���PX���7/-�W_}u��#�8�p#Qh;Rr��%�##�/��v�m�</w:t>
        <w:tab/>
        <w:t>+Л������}��#o#[l�v�E#i�=��#?����#Ɍ|#z�mG^</w:t>
      </w:r>
      <w:r>
        <w:rPr>
          <w:rtl w:val="true"/>
        </w:rPr>
        <w:t>ڎ</w:t>
      </w:r>
      <w:r>
        <w:rPr/>
        <w:t>��</w:t>
      </w:r>
      <w:r>
        <w:rPr/>
        <w:t>#�#��QG#�.����##8�D�vd��HM</w:t>
      </w:r>
      <w:r>
        <w:rPr>
          <w:rtl w:val="true"/>
        </w:rPr>
        <w:t>ۑ</w:t>
      </w:r>
      <w:r>
        <w:rPr/>
        <w:t>�</w:t>
      </w:r>
      <w:r>
        <w:rPr/>
        <w:t>v�M7</w:t>
      </w:r>
    </w:p>
    <w:p>
      <w:pPr>
        <w:pStyle w:val="PreformattedText"/>
        <w:bidi w:val="0"/>
        <w:jc w:val="left"/>
        <w:rPr/>
      </w:pPr>
      <w:r>
        <w:rPr/>
        <w:t>Y�`��l�#��%/yI&lt;��:�##�_VV֎Զg�qF</w:t>
      </w:r>
      <w:r>
        <w:rPr>
          <w:rtl w:val="true"/>
        </w:rPr>
        <w:t>ۑ</w:t>
      </w:r>
      <w:r>
        <w:rPr/>
        <w:t>��</w:t>
      </w:r>
      <w:r>
        <w:rPr/>
        <w:t>#Q##���^��v�E#m;r�&gt;�Y�j/���G�,{{��W���?&lt;,�O|�#�C#9$�~Б��A#zP���?=�#FX�t$1�:}������j_��</w:t>
      </w:r>
      <w:r>
        <w:rPr>
          <w:rtl w:val="true"/>
        </w:rPr>
        <w:t>׆</w:t>
      </w:r>
      <w:r>
        <w:rPr/>
        <w:t>##{���W����W^y:#�j�^{�K#V�&lt;�)���/�v�+�J��.��#�8ҹ|&lt;���#��+#m�QX�ɧ#�ё�H���#��_�����n�Ѯ�</w:t>
      </w:r>
      <w:r>
        <w:rPr/>
        <w:t>ꪑ</w:t>
      </w:r>
      <w:r>
        <w:rPr/>
        <w:t>&gt;9�ӑ���w���u�]Ò��B#E&lt;t�&gt;��#_���oG��g&lt;�#��'�</w:t>
      </w:r>
      <w:r>
        <w:rPr>
          <w:rtl w:val="true"/>
        </w:rPr>
        <w:t>ܮ</w:t>
      </w:r>
      <w:r>
        <w:rPr/>
        <w:t>��</w:t>
      </w:r>
      <w:r>
        <w:rPr/>
        <w:br/>
        <w:t>������k��zs�#G��y�c"�G=�Q�{���Уr?��ӣ�t#�Ѝ�ŷ�&gt;�������c�9&amp;�G�����}��/})����:�&lt;+���#�E�P��(�h�0A`mc#�N��[��9��#�Ze����փn��v�f4�7����iX�X#��y�ο��&amp;#V��t6{�w��n�����#</w:t>
        <w:br/>
        <w:t>��`#u�iGb��|�;a</w:t>
        <w:tab/>
        <w:t xml:space="preserve">##ҳ#�##�@��{63f�h�&lt;��8��#N#����Y΀5���Z����/� </w:t>
      </w:r>
      <w:r>
        <w:rPr>
          <w:rtl w:val="true"/>
        </w:rPr>
        <w:t>ۑ</w:t>
      </w:r>
      <w:r>
        <w:rPr/>
        <w:t>G##G7��}�c#kN&lt;��f�</w:t>
      </w:r>
    </w:p>
    <w:p>
      <w:pPr>
        <w:pStyle w:val="PreformattedText"/>
        <w:bidi w:val="0"/>
        <w:jc w:val="left"/>
        <w:rPr/>
      </w:pPr>
      <w:r>
        <w:rPr/>
        <w:t>6�o#Zr;���4��,�ӦMkN=���#+������#_��ӷ&lt;K_�,�,��a���#����#����##�&gt;�F�r�gVP�ǎ���R���U#��</w:t>
      </w:r>
      <w:r>
        <w:rPr/>
        <w:t>֙</w:t>
      </w:r>
      <w:r>
        <w:rPr/>
        <w:t>ʣ����|f󲗽l(�C&gt;:�#y���Y�;�#�~�k_��w�qǦ#��J+��tD0��s�m�m:��t��y���##r '=�#������f��#/���ȇ0�J�:����'t�Z����#k�#V�dG���vD��d�MB�u�]���##���R�P(�#ED#�</w:t>
        <w:tab/>
        <w:t>#�`z���.k&gt;�������W�#�ɴ/�b�#�#9#l�#1EjL�"@#]tQs�����[��V#��W^9����&gt;��w�yA�F���G&lt;�#A��#�</w:t>
        <w:tab/>
        <w:t xml:space="preserve">�#�!#��&gt;�iO�Sp�Pe�#�#��&amp;�]w�5�CD�^z� </w:t>
      </w:r>
      <w:r>
        <w:rPr>
          <w:rtl w:val="true"/>
        </w:rPr>
        <w:t>ڦ</w:t>
      </w:r>
      <w:r>
        <w:rPr/>
        <w:t>z#Ad#�z�;�#d#�r</w:t>
      </w:r>
      <w:r>
        <w:rPr>
          <w:rtl w:val="true"/>
        </w:rPr>
        <w:t>޿</w:t>
      </w:r>
      <w:r>
        <w:rPr/>
        <w:t>e#�y#�D</w:t>
      </w:r>
      <w:r>
        <w:rPr>
          <w:rtl w:val="true"/>
        </w:rPr>
        <w:t>ޑ</w:t>
      </w:r>
      <w:r>
        <w:rPr/>
        <w:t>!�</w:t>
        <w:tab/>
        <w:t>!#n��W#BKt��"�#����k���Mbdr}���#���#3#�#)C¶�f���o{�� ��6#Y^q����3�jL}��6��g=�YA#�����#_#�|�UWm����5�.�l���/###�W��#�D#������##�Xy)#K##U�.��b#�#^#K(�S�^��WŠ����A�p�.r˕#]#�.��ʁ�7�x</w:t>
      </w:r>
      <w:r>
        <w:rPr/>
        <w:t>㨫</w:t>
      </w:r>
      <w:r>
        <w:rPr/>
        <w:t>N;Jb[(#</w:t>
        <w:br/>
        <w:t>s�"���##i@���;�������!#</w:t>
        <w:tab/>
        <w:t>$�#!����~��A#��s��#x#���_�Y{���Ȭ��z͹��l��V�s�� 8H�����HHB33��ȰB�fQD�X�v�a�H�u#�I�#�C�#U��W#2!L�x##E�#Hi[#�d����k�#��#��(![W^ye#^�#</w:t>
        <w:tab/>
        <w:t>G</w:t>
      </w:r>
      <w:r>
        <w:rPr>
          <w:rtl w:val="true"/>
        </w:rPr>
        <w:t>إ</w:t>
      </w:r>
      <w:r>
        <w:rPr/>
        <w:t>�</w:t>
      </w:r>
      <w:r>
        <w:rPr/>
        <w:t>c��3�񌈇�&lt;# �#��=/##(#�$</w:t>
      </w:r>
      <w:r>
        <w:rPr>
          <w:rtl w:val="true"/>
        </w:rPr>
        <w:t>ݳ�</w:t>
      </w:r>
      <w:r>
        <w:rPr>
          <w:rtl w:val="true"/>
        </w:rPr>
        <w:t>"</w:t>
      </w:r>
      <w:r>
        <w:rPr>
          <w:rtl w:val="true"/>
        </w:rPr>
        <w:t>ج</w:t>
      </w:r>
      <w:r>
        <w:rPr/>
        <w:t>�</w:t>
      </w:r>
      <w:r>
        <w:rPr/>
        <w:t>,ͬӬ�dB#�##Ȝ�I</w:t>
      </w:r>
      <w:r>
        <w:rPr/>
        <w:t>߷�</w:t>
      </w:r>
      <w:r>
        <w:rPr/>
        <w:t>V����W_#</w:t>
      </w:r>
      <w:r>
        <w:rPr/>
        <w:t>낑</w:t>
      </w:r>
      <w:r>
        <w:rPr/>
        <w:t>|k2#]�#��;d�#� �,��#�&amp;3���r���Y&gt;�#�:u]�A���]s�5C��#{l�?-#</w:t>
        <w:br/>
        <w:t>��A#�Ba���g�4</w:t>
      </w:r>
      <w:r>
        <w:rPr/>
        <w:t>펌�</w:t>
      </w:r>
      <w:r>
        <w:rPr/>
        <w:t>#yb�B0###sX�XIM�</w:t>
        <w:br/>
        <w:t>Òv�Yg#�{�_#�#�ʏ�u##1Cn�</w:t>
        <w:tab/>
        <w:t>a�Kr��,&gt;��!�,�I�#�z���</w:t>
      </w:r>
      <w:r>
        <w:rPr/>
        <w:t>ؘ���</w:t>
      </w:r>
      <w:r>
        <w:rPr/>
        <w:t>g&gt;##9V^���</w:t>
      </w:r>
    </w:p>
    <w:p>
      <w:pPr>
        <w:pStyle w:val="PreformattedText"/>
        <w:bidi w:val="0"/>
        <w:jc w:val="left"/>
        <w:rPr/>
      </w:pPr>
      <w:r>
        <w:rPr/>
        <w:t>�</w:t>
      </w:r>
      <w:r>
        <w:rPr/>
        <w:t>#�-7���#&lt;��!m}+l�$-�'���g�$M#}�%$�,&gt;��Y��#���\v Ϭ�3#y�z���"#�!Rg�#��7+�H�C�3}y##�#A��,i`ɶ!����Gy��#�����L�g�M�[��N�*��e�`#V���YL���Y.'(#</w:t>
        <w:br/>
        <w:t>�9E#�Ba�����[g~�i���9���c</w:t>
        <w:br/>
        <w:t>�e�u##2M}�A#��#qA�L}�����#�)\#S#�#9�f�</w:t>
      </w:r>
      <w:r>
        <w:rPr/>
        <w:t>嗏��</w:t>
      </w:r>
      <w:r>
        <w:rPr/>
        <w:t>#�#�#�2M�'L�ZK�s��G��9�e#*�2#�$���T&lt;�K##</w:t>
      </w:r>
      <w:r>
        <w:br w:type="page"/>
      </w:r>
    </w:p>
    <w:p>
      <w:pPr>
        <w:pStyle w:val="PreformattedText"/>
        <w:bidi w:val="0"/>
        <w:jc w:val="left"/>
        <w:rPr/>
      </w:pPr>
      <w:r>
        <w:rPr/>
        <w:t>�</w:t>
      </w:r>
      <w:r>
        <w:rPr/>
        <w:t>#Mr$&lt;���/~1,vȵ5����M</w:t>
      </w:r>
      <w:r>
        <w:rPr/>
        <w:t>糸��</w:t>
      </w:r>
      <w:r>
        <w:rPr/>
        <w:t>G��E��Rg#�[���#i҉4L�#񬞬�H:��\"��y��#�#Y�c��r#</w:t>
        <w:tab/>
        <w:t>�#����x�{�!��?w�4:�#�O�</w:t>
      </w:r>
      <w:r>
        <w:rPr>
          <w:rtl w:val="true"/>
        </w:rPr>
        <w:t>׾</w:t>
      </w:r>
      <w:r>
        <w:rPr/>
        <w:t>��͢�</w:t>
      </w:r>
      <w:r>
        <w:rPr/>
        <w:t>.�#z�C#�#X"���Cv�&lt;w�Ӈ#���&gt;y����[8y#��#�2����#,˵����$O#�H#��7q�#9Yy}#�Ҳ�&gt;</w:t>
        <w:tab/>
        <w:t>u�P(�</w:t>
        <w:tab/>
        <w:t>��#</w:t>
        <w:br/>
        <w:t>##�l�}��)��ǺHV�7��</w:t>
      </w:r>
    </w:p>
    <w:p>
      <w:pPr>
        <w:pStyle w:val="PreformattedText"/>
        <w:bidi w:val="0"/>
        <w:jc w:val="left"/>
        <w:rPr/>
      </w:pPr>
      <w:r>
        <w:rPr/>
        <w:t>�</w:t>
      </w:r>
      <w:r>
        <w:rPr/>
        <w:t>##�:�c�\�4�@.L�"</w:t>
      </w:r>
      <w:r>
        <w:br w:type="page"/>
      </w:r>
    </w:p>
    <w:p>
      <w:pPr>
        <w:pStyle w:val="PreformattedText"/>
        <w:bidi w:val="0"/>
        <w:jc w:val="left"/>
        <w:rPr/>
      </w:pPr>
      <w:r>
        <w:rPr/>
        <w:t>�</w:t>
      </w:r>
      <w:r>
        <w:rPr/>
        <w:t>C~L��b!�6���Âej�4��q##y��%�5�k*#�E�����'F���3d�d����o#�&lt;&amp;�9VJ�,�W5�m��MI��p�</w:t>
      </w:r>
    </w:p>
    <w:p>
      <w:pPr>
        <w:pStyle w:val="PreformattedText"/>
        <w:bidi w:val="0"/>
        <w:jc w:val="left"/>
        <w:rPr/>
      </w:pPr>
      <w:r>
        <w:rPr/>
        <w:t>C����##���^F.aК�#��"�</w:t>
      </w:r>
      <w:r>
        <w:rPr/>
        <w:t>֖</w:t>
      </w:r>
      <w:r>
        <w:rPr/>
        <w:t xml:space="preserve">"F6� </w:t>
      </w:r>
      <w:r>
        <w:rPr>
          <w:rtl w:val="true"/>
        </w:rPr>
        <w:t>ז</w:t>
      </w:r>
      <w:r>
        <w:rPr/>
        <w:t>8</w:t>
      </w:r>
      <w:r>
        <w:rPr/>
        <w:t>�c</w:t>
      </w:r>
      <w:r>
        <w:rPr/>
        <w:t>뭷</w:t>
      </w:r>
      <w:r>
        <w:rPr/>
        <w:t>n&gt;�я#�###��#/#�G�#�R(,�-� ;+/#��#�t���m��c���#Az��b�-b�&lt;p�Βi�)�#���l�n��@�#v��c#�x&gt;��#�_#6���1�������5e��#�</w:t>
      </w:r>
      <w:r>
        <w:rPr/>
        <w:t>ؐ</w:t>
      </w:r>
      <w:r>
        <w:rPr/>
        <w:t>Ƣjm�[��</w:t>
      </w:r>
      <w:r>
        <w:rPr/>
        <w:t>ְ��</w:t>
      </w:r>
      <w:r>
        <w:rPr/>
        <w:t>D�~�#�,��B�0+&lt;�k�##�](,�@4X#u�:�v#/ ��}H����#Y\n��²��_a�#²e�$+)#�{,_���z����5˟0�.+��+֎�D�&gt;+#��</w:t>
      </w:r>
      <w:r>
        <w:rPr>
          <w:rtl w:val="true"/>
        </w:rPr>
        <w:t>ژ</w:t>
      </w:r>
      <w:r>
        <w:rPr/>
        <w:t>i�l"#H�����!@,ro|�#�_'����e-c��?�,-�͈</w:t>
      </w:r>
      <w:r>
        <w:br w:type="page"/>
      </w:r>
    </w:p>
    <w:p>
      <w:pPr>
        <w:pStyle w:val="PreformattedText"/>
        <w:bidi w:val="0"/>
        <w:jc w:val="left"/>
        <w:rPr/>
      </w:pPr>
      <w:r>
        <w:rPr/>
        <w:t>�</w:t>
      </w:r>
      <w:r>
        <w:rPr/>
        <w:t>k�#�#�`��n##��</w:t>
      </w:r>
      <w:r>
        <w:br w:type="page"/>
      </w:r>
    </w:p>
    <w:p>
      <w:pPr>
        <w:pStyle w:val="PreformattedText"/>
        <w:bidi w:val="0"/>
        <w:jc w:val="left"/>
        <w:rPr/>
      </w:pPr>
      <w:r>
        <w:rPr/>
        <w:t>�</w:t>
      </w:r>
      <w:r>
        <w:rPr/>
        <w:t>gn*"/�-oi}ce]j���ҋ(!p�#�#K�X[I#v�#��g�$#�x�$�,�dE|YV�]��zQ����#�V#t��j�E��#:�#am##?#̚9#y���W#�g����I�&gt;#q�\|�G#Y¥O�y�kbM)yY��V#���k�񒗼$��ә�|</w:t>
      </w:r>
      <w:r>
        <w:rPr/>
        <w:t>衇</w:t>
      </w:r>
      <w:r>
        <w:rPr/>
        <w:t>Fy�z</w:t>
        <w:tab/>
        <w:t>`M�or���##�$�#bʲL��w�96.Y#+#�C�mZ�����X��,�##,��"�B�0��#&gt;#�#�#D̋#&gt;u�����0E�deg�h�f#@#\��#1e�B$#�b��y�}#Ƴ^{$�g�</w:t>
        <w:tab/>
        <w:t>��H�#���#W</w:t>
      </w:r>
    </w:p>
    <w:p>
      <w:pPr>
        <w:pStyle w:val="PreformattedText"/>
        <w:bidi w:val="0"/>
        <w:jc w:val="left"/>
        <w:rPr/>
      </w:pPr>
      <w:r>
        <w:rPr/>
        <w:t>�</w:t>
      </w:r>
      <w:r>
        <w:rPr/>
        <w:t>)Z2B?-��#�xG�1��#!by�0}�#�Ny#�\#IVy�</w:t>
      </w:r>
      <w:r>
        <w:rPr/>
        <w:t>멛�</w:t>
      </w:r>
      <w:r>
        <w:rPr/>
        <w:t>#��##å�q#�/&lt;��#r�'</w:t>
      </w:r>
    </w:p>
    <w:p>
      <w:pPr>
        <w:pStyle w:val="PreformattedText"/>
        <w:bidi w:val="0"/>
        <w:jc w:val="left"/>
        <w:rPr/>
      </w:pPr>
      <w:r>
        <w:rPr/>
        <w:t>��</w:t>
      </w:r>
      <w:r>
        <w:rPr/>
        <w:t>[�!w��!�#��t�Mc=&amp;b8###�cz��</w:t>
        <w:br/>
        <w:t>9��r&amp;�&gt;�/�ԫ��B���sd��O�,�Y_���ȃgS��Ѕg</w:t>
      </w:r>
      <w:r>
        <w:rPr/>
        <w:t>䑾�</w:t>
      </w:r>
      <w:r>
        <w:rPr/>
        <w:t>sM�~�~##�y�QG|#</w:t>
        <w:br/>
        <w:t>S#ED#�#:�yID�</w:t>
        <w:br/>
        <w:t>#�#�O�&amp;##Q�?�B��,�S</w:t>
        <w:tab/>
        <w:t>�8ɟ�򬛦</w:t>
      </w:r>
      <w:r>
        <w:rPr>
          <w:rtl w:val="true"/>
        </w:rPr>
        <w:t>ܭ</w:t>
      </w:r>
      <w:r>
        <w:rPr/>
        <w:t>�</w:t>
      </w:r>
      <w:r>
        <w:rPr/>
        <w:t>D�#�b��*3�/X?#�C#�Baj�ֈ#</w:t>
        <w:br/>
        <w:t>�1���LB���zJ#�M�O5#� ���M�#KÑP#δ�u��%#�B����,��B���":?�T��d��9�;�`J�r#M�z3���`�#S</w:t>
      </w:r>
      <w:r>
        <w:rPr>
          <w:rtl w:val="true"/>
        </w:rPr>
        <w:t>ۓ</w:t>
      </w:r>
      <w:r>
        <w:rPr>
          <w:rtl w:val="true"/>
        </w:rPr>
        <w:t>}#</w:t>
      </w:r>
      <w:r>
        <w:rPr/>
        <w:t>1</w:t>
      </w:r>
      <w:r>
        <w:rPr/>
        <w:t>�P#�Baj�,��Ba\a=$�f��T#��LʛMS��#K)K�O��B�P("Z(L#8)��!�6�jf7����c�Kn#Y����G&gt;��:#�#jw��&gt;���#�e7ѰY��##��#&lt;-�ǀ9#�u�\@q9V�o�Ba8##-#&amp;</w:t>
        <w:tab/>
        <w:t>����8</w:t>
      </w:r>
      <w:r>
        <w:rPr>
          <w:rtl w:val="true"/>
        </w:rPr>
        <w:t>ڑ</w:t>
      </w:r>
      <w:r>
        <w:rPr/>
        <w:t>����̱�</w:t>
      </w:r>
      <w:r>
        <w:rPr/>
        <w:t>c?�#�#G^�m���OF lʉ��&lt;�t���!~��wJ��#I�sm�o�ӱ�@"�6nq�e0Q(#</w:t>
        <w:br/>
        <w:t>á��#</w:t>
        <w:br/>
        <w:t>#t</w:t>
      </w:r>
      <w:r>
        <w:rPr/>
        <w:t>ֳ�</w:t>
      </w:r>
      <w:r>
        <w:rPr/>
        <w:t>G#I�#�Ni�����'w6�b�����u</w:t>
        <w:br/>
        <w:t>�#~���nr������)#&gt;#���</w:t>
      </w:r>
      <w:r>
        <w:rPr/>
        <w:t>袋��</w:t>
      </w:r>
      <w:r>
        <w:rPr/>
        <w:t>'���/���8o�oO~=Y</w:t>
      </w:r>
      <w:r>
        <w:rPr/>
        <w:t>۬��</w:t>
      </w:r>
      <w:r>
        <w:rPr/>
        <w:t>#k#��##'��J��d ##����#!�&gt;d�#�#N�q��{�Kr�d�Y���zD��Jaҵ��de#</w:t>
      </w:r>
      <w:r>
        <w:rPr/>
        <w:t>䠞</w:t>
      </w:r>
      <w:r>
        <w:rPr/>
        <w:t>#]����y&gt;&gt;_��</w:t>
        <w:tab/>
        <w:t>9a��S#���&amp;�A��</w:t>
      </w:r>
      <w:r>
        <w:rPr/>
        <w:t>比</w:t>
      </w:r>
      <w:r>
        <w:rPr/>
        <w:t>/U��;�d�_�H���##</w:t>
        <w:tab/>
        <w:t>����G���(��#B\_��W�</w:t>
      </w:r>
      <w:r>
        <w:rPr>
          <w:rtl w:val="true"/>
        </w:rPr>
        <w:t>ߦ</w:t>
      </w:r>
      <w:r>
        <w:rPr/>
        <w:t>#=#=�-#z�#?�#+���;/����fI#�#�e/=�F#��o]�|#�хp�x�F��Y�g=��}��y�#W#���J#�(#�S.�#|��$#��6�I;�Y�#uX#�.ч�!�3f̈gɭ�p�d���U��M=���Q���/ON�R��.#</w:t>
      </w:r>
      <w:r>
        <w:rPr/>
        <w:t>ꔺ</w:t>
      </w:r>
      <w:r>
        <w:rPr/>
        <w:t>!m�J7#-#</w:t>
        <w:tab/>
        <w:t>�G�P���:�Ba�GG</w:t>
        <w:br/>
        <w:t>�%�X��|���?��OCW�G�)�#al_�����x�3�g=�Y��/�#z�mGx</w:t>
      </w:r>
      <w:r>
        <w:rPr>
          <w:rtl w:val="true"/>
        </w:rPr>
        <w:t>ڮ</w:t>
      </w:r>
      <w:r>
        <w:rPr/>
        <w:t>3</w:t>
      </w:r>
      <w:r>
        <w:rPr/>
        <w:t>n7�tӶ���u�]�}����v$�}ы^�^r�%m</w:t>
      </w:r>
      <w:r>
        <w:rPr>
          <w:rtl w:val="true"/>
        </w:rPr>
        <w:t>׉</w:t>
      </w:r>
      <w:r>
        <w:rPr/>
        <w:t>���</w:t>
      </w:r>
      <w:r>
        <w:rPr/>
        <w:t>K/�8:�Ѿ��/n�Xc���</w:t>
      </w:r>
      <w:r>
        <w:rPr/>
        <w:t>ۭ�</w:t>
      </w:r>
      <w:r>
        <w:rPr>
          <w:rtl w:val="true"/>
        </w:rPr>
        <w:t>ڪ</w:t>
      </w:r>
      <w:r>
        <w:rPr/>
        <w:t>�</w:t>
      </w:r>
      <w:r>
        <w:rPr/>
        <w:t>#P�#�v��6k;R����?m;��#p�#�#_��HS�;��S�u�#_G#</w:t>
      </w:r>
      <w:r>
        <w:rPr>
          <w:rtl w:val="true"/>
        </w:rPr>
        <w:t>ڗ</w:t>
      </w:r>
      <w:r>
        <w:rPr/>
        <w:t>��</w:t>
      </w:r>
      <w:r>
        <w:rPr/>
        <w:t>%mGv�%�\�}�#^О|��mGp�$�W&gt;;�#q&lt;�ό�;��^}��mGZ�#o�1�t]�|���zmG "�����y�cB��&lt;�9�+��^~������#������~w</w:t>
      </w:r>
      <w:r>
        <w:rPr>
          <w:rtl w:val="true"/>
        </w:rPr>
        <w:t>ۑ���</w:t>
      </w:r>
      <w:r>
        <w:rPr>
          <w:rtl w:val="true"/>
        </w:rPr>
        <w:t>}�{_�#��/</w:t>
      </w:r>
      <w:r>
        <w:rPr>
          <w:rtl w:val="true"/>
        </w:rPr>
        <w:t>ݥ�</w:t>
      </w:r>
      <w:r>
        <w:rPr>
          <w:rtl w:val="true"/>
        </w:rPr>
        <w:t>^��&gt;}</w:t>
      </w:r>
      <w:r>
        <w:rPr/>
        <w:t>z�#��#�#��v�m�vdeH��#Nh;����mGF�M6�$¯���#�{d��]���c�õs�9�}��_~yy��c�m;B�v�h(���/|�}��#�.��b�O������'?#u���</w:t>
      </w:r>
      <w:r>
        <w:rPr>
          <w:rtl w:val="true"/>
        </w:rPr>
        <w:t>ص</w:t>
      </w:r>
      <w:r>
        <w:rPr/>
        <w:t>[o�u</w:t>
      </w:r>
      <w:r>
        <w:rPr>
          <w:rtl w:val="true"/>
        </w:rPr>
        <w:t>ۑ̈</w:t>
      </w:r>
      <w:r>
        <w:rPr/>
        <w:t>�</w:t>
      </w:r>
      <w:r>
        <w:rPr/>
        <w:t>#S��e�]��Hi</w:t>
      </w:r>
      <w:r>
        <w:rPr>
          <w:rtl w:val="true"/>
        </w:rPr>
        <w:t>ۑ</w:t>
      </w:r>
      <w:r>
        <w:rPr/>
        <w:t>�</w:t>
      </w:r>
      <w:r>
        <w:rPr/>
        <w:t>ȏ��{�s�</w:t>
      </w:r>
      <w:r>
        <w:rPr/>
        <w:t>۞</w:t>
      </w:r>
      <w:r>
        <w:rPr/>
        <w:t>x�Q7:r#�P</w:t>
      </w:r>
      <w:r>
        <w:rPr>
          <w:rtl w:val="true"/>
        </w:rPr>
        <w:t>ޙ</w:t>
      </w:r>
      <w:r>
        <w:rPr/>
        <w:t>��</w:t>
      </w:r>
      <w:r>
        <w:rPr/>
        <w:t>;"#������#��ye�</w:t>
      </w:r>
      <w:r>
        <w:rPr/>
        <w:t>ꪫ���</w:t>
      </w:r>
      <w:r>
        <w:rPr/>
        <w:t>&amp;���#B��-�\�,��y�</w:t>
      </w:r>
      <w:r>
        <w:rPr>
          <w:rtl w:val="true"/>
        </w:rPr>
        <w:t>ێ</w:t>
      </w:r>
      <w:r>
        <w:rPr/>
        <w:t>���</w:t>
      </w:r>
      <w:r>
        <w:rPr/>
        <w:t>#w\Խ�xF}�#|��PG?�τ��Ç�N:</w:t>
      </w:r>
      <w:r>
        <w:rPr/>
        <w:t>餶</w:t>
      </w:r>
      <w:r>
        <w:rPr/>
        <w:t>#��#sL&lt;�{P�#o�q{�G��  �#t��v�-���u�9�Б��</w:t>
        <w:tab/>
        <w:t>�]'3��3:U�d�[x�Ѷ�n#y9��#</w:t>
      </w:r>
      <w:r>
        <w:rPr>
          <w:rtl w:val="true"/>
        </w:rPr>
        <w:t>ޙ</w:t>
      </w:r>
      <w:r>
        <w:rPr/>
        <w:t>��</w:t>
      </w:r>
      <w:r>
        <w:rPr/>
        <w:t>#�ЇFY#�Y�P�QS��l��ʱ�]#�#v�aM</w:t>
      </w:r>
      <w:r>
        <w:rPr>
          <w:rtl w:val="true"/>
        </w:rPr>
        <w:t>י</w:t>
      </w:r>
      <w:r>
        <w:rPr/>
        <w:t>���</w:t>
      </w:r>
      <w:r>
        <w:rPr/>
        <w:t>SN</w:t>
        <w:tab/>
        <w:t>kU�^�%�%�#�ss��X�:B#;�Y��������1�{�G&lt;�__��h��#�,��</w:t>
      </w:r>
      <w:r>
        <w:rPr>
          <w:rtl w:val="true"/>
        </w:rPr>
        <w:t>ۉ</w:t>
      </w:r>
      <w:r>
        <w:rPr/>
        <w:t>���</w:t>
      </w:r>
      <w:r>
        <w:rPr/>
        <w:t>Y�&gt;����t0K#���&lt;�c)̚k��#N�Y#��d���6�(�F���u�%�l�b�,qZ��]#8#(;��Ct'��?#��s�A���~�&lt;@�\�H��&lt;���͚�hQ�z:��3���7#���t�N##H�+$�wdn���d�L�%�{���G�t�J7#��</w:t>
      </w:r>
      <w:r>
        <w:br w:type="page"/>
      </w:r>
    </w:p>
    <w:p>
      <w:pPr>
        <w:pStyle w:val="PreformattedText"/>
        <w:bidi w:val="0"/>
        <w:jc w:val="left"/>
        <w:rPr/>
      </w:pPr>
      <w:r>
        <w:rPr/>
        <w:t>k(#wD8,���ga$��?G]�##Z��#kF��4G#uTXs��D�,�#</w:t>
        <w:tab/>
      </w:r>
      <w:r>
        <w:br w:type="page"/>
      </w:r>
    </w:p>
    <w:p>
      <w:pPr>
        <w:pStyle w:val="PreformattedText"/>
        <w:bidi w:val="0"/>
        <w:jc w:val="left"/>
        <w:rPr/>
      </w:pPr>
      <w:r>
        <w:rPr/>
        <w:t>k"��#��:�#�BN#�#��3�/���&amp;�C�</w:t>
      </w:r>
      <w:r>
        <w:br w:type="page"/>
      </w:r>
    </w:p>
    <w:p>
      <w:pPr>
        <w:pStyle w:val="PreformattedText"/>
        <w:bidi w:val="0"/>
        <w:jc w:val="left"/>
        <w:rPr/>
      </w:pPr>
      <w:r>
        <w:rPr/>
        <w:t>K���#��#'�S#</w:t>
      </w:r>
      <w:r>
        <w:rPr/>
        <w:t>믿</w:t>
      </w:r>
      <w:r>
        <w:rPr/>
        <w:t>~�ʺ����',�</w:t>
        <w:tab/>
        <w:t>�rҔz(#�#8�J�V#�ӡ#�q</w:t>
      </w:r>
      <w:r>
        <w:rPr>
          <w:rtl w:val="true"/>
        </w:rPr>
        <w:t>ړ</w:t>
      </w:r>
      <w:r>
        <w:rPr/>
        <w:t>)z�E#�#XW�#9�D_,�f#:�#e,��K(c��#��|+#�A#</w:t>
        <w:br/>
        <w:t>�##ED#�</w:t>
      </w:r>
      <w:r>
        <w:rPr>
          <w:rtl w:val="true"/>
        </w:rPr>
        <w:t>ل</w:t>
      </w:r>
      <w:r>
        <w:rPr/>
        <w:t>)DD</w:t>
      </w:r>
    </w:p>
    <w:p>
      <w:pPr>
        <w:pStyle w:val="PreformattedText"/>
        <w:bidi w:val="0"/>
        <w:jc w:val="left"/>
        <w:rPr/>
      </w:pPr>
      <w:r>
        <w:rPr/>
        <w:t>�</w:t>
      </w:r>
      <w:r>
        <w:rPr/>
        <w:t>D��An#Vǜ�#t���#k�#aM����1�j�r�e�</w:t>
      </w:r>
    </w:p>
    <w:p>
      <w:pPr>
        <w:pStyle w:val="PreformattedText"/>
        <w:bidi w:val="0"/>
        <w:jc w:val="left"/>
        <w:rPr/>
      </w:pPr>
      <w:r>
        <w:rPr/>
        <w:t>"��~G##�O#�##�?S���#)�k���g=+�N"T9��49�#�0��## ,_��8#��8J�#�##A&lt;L�#?�#����?</w:t>
        <w:tab/>
        <w:t>#7:�#�L3�g���#��Gi��K"cH�c%#ud�#�#��#�\h�#�w����!8��#�&gt;,#�^�����"c���@T#[l�8��q��ʠ#1�#�B�MC#v�{p</w:t>
      </w:r>
      <w:r>
        <w:rPr>
          <w:rtl w:val="true"/>
        </w:rPr>
        <w:t>ߔ</w:t>
      </w:r>
      <w:r>
        <w:rPr/>
        <w:t>���</w:t>
      </w:r>
      <w:r>
        <w:rPr/>
        <w:t>##�p��#</w:t>
      </w:r>
      <w:r>
        <w:br w:type="page"/>
      </w:r>
    </w:p>
    <w:p>
      <w:pPr>
        <w:pStyle w:val="PreformattedText"/>
        <w:bidi w:val="0"/>
        <w:jc w:val="left"/>
        <w:rPr/>
      </w:pPr>
      <w:r>
        <w:rPr/>
        <w:t>BO#�N^D,����c4��~I��#A�x��B�S9��*#qZ±��G:�0@�/A�7�B#�0�S�</w:t>
      </w:r>
      <w:r>
        <w:br w:type="page"/>
      </w:r>
    </w:p>
    <w:p>
      <w:pPr>
        <w:pStyle w:val="PreformattedText"/>
        <w:bidi w:val="0"/>
        <w:jc w:val="left"/>
        <w:rPr/>
      </w:pPr>
      <w:r>
        <w:rPr/>
        <w:t>h�#���)Oνw��%#�#</w:t>
        <w:tab/>
        <w:t>���K/������N;�#�;�P�;�  �t�z.Q(#</w:t>
        <w:br/>
        <w:t>##��#</w:t>
        <w:br/>
        <w:t>�</w:t>
        <w:tab/>
        <w:t>#8�##�#�TX����</w:t>
        <w:tab/>
        <w:t>�###����Z_�#����O#=�P��#���G8#</w:t>
      </w:r>
      <w:r>
        <w:br w:type="page"/>
      </w:r>
    </w:p>
    <w:p>
      <w:pPr>
        <w:pStyle w:val="PreformattedText"/>
        <w:bidi w:val="0"/>
        <w:jc w:val="left"/>
        <w:rPr/>
      </w:pPr>
      <w:r>
        <w:rPr/>
        <w:t>�</w:t>
      </w:r>
      <w:r>
        <w:rPr/>
        <w:t>ӧ&lt;�)љ��s��,K:�$�H#�6#X;#dD#X�X��</w:t>
      </w:r>
    </w:p>
    <w:p>
      <w:pPr>
        <w:pStyle w:val="PreformattedText"/>
        <w:bidi w:val="0"/>
        <w:jc w:val="left"/>
        <w:rPr/>
      </w:pPr>
      <w:r>
        <w:rPr/>
        <w:t>$�#���</w:t>
      </w:r>
      <w:r>
        <w:rPr>
          <w:rtl w:val="true"/>
        </w:rPr>
        <w:t>߾</w:t>
      </w:r>
      <w:r>
        <w:rPr/>
        <w:t>�</w:t>
      </w:r>
      <w:r>
        <w:rPr/>
        <w:t>k��"&gt;ys��/�##�Ch�/�}��'�Q�������5� ��M�Q��h##!f�DL�dk$ ��##��d#G,�^VI�Xd#iK#��#A#d���D�|ӏ&lt;���#����$i�c��#�"=</w:t>
      </w:r>
      <w:r>
        <w:rPr/>
        <w:t>ᝢ����</w:t>
      </w:r>
      <w:r>
        <w:rPr/>
        <w:t>z]�� �Z\ǴZ�k�b�&amp;R��#;�#�t��{�_#�</w:t>
      </w:r>
      <w:r>
        <w:br w:type="page"/>
      </w:r>
    </w:p>
    <w:p>
      <w:pPr>
        <w:pStyle w:val="PreformattedText"/>
        <w:bidi w:val="0"/>
        <w:jc w:val="left"/>
        <w:rPr/>
      </w:pPr>
      <w:r>
        <w:rPr/>
        <w:t>��</w:t>
      </w:r>
      <w:r>
        <w:rPr/>
        <w:t>:=�#Y%�AQ��#�B��#�J��g#��s N�#�1#:0�Q��L�s��}�_��</w:t>
      </w:r>
      <w:r>
        <w:rPr>
          <w:rtl w:val="true"/>
        </w:rPr>
        <w:t>׆</w:t>
      </w:r>
      <w:r>
        <w:rPr/>
        <w:t>#���#F=��ŶP(,X("Z(�&amp;n����K.���ME� #g�#��F(�#��o</w:t>
      </w:r>
      <w:r>
        <w:rPr/>
        <w:t>ִ�</w:t>
      </w:r>
      <w:r>
        <w:rPr/>
        <w:t>N?��z�O�</w:t>
      </w:r>
    </w:p>
    <w:p>
      <w:pPr>
        <w:pStyle w:val="PreformattedText"/>
        <w:bidi w:val="0"/>
        <w:jc w:val="left"/>
        <w:rPr/>
      </w:pPr>
      <w:r>
        <w:rPr/>
        <w:t>�</w:t>
      </w:r>
      <w:r>
        <w:rPr/>
        <w:t>Dd�#�&lt;�!���*a�##��*-��m ##��Z�&lt;"</w:t>
      </w:r>
      <w:r>
        <w:rPr>
          <w:rtl w:val="true"/>
        </w:rPr>
        <w:t>ڦ</w:t>
      </w:r>
      <w:r>
        <w:rPr/>
        <w:t>o_��G�&gt;��L/�t�F���4��&gt;���#���l#����&gt;��C��!`�^7���#+ ���Yb���wV�GeE^z�$=��CO�h��3�x�#��#�nX</w:t>
        <w:tab/>
      </w:r>
    </w:p>
    <w:p>
      <w:pPr>
        <w:pStyle w:val="PreformattedText"/>
        <w:bidi w:val="0"/>
        <w:jc w:val="left"/>
        <w:rPr/>
      </w:pPr>
      <w:r>
        <w:rPr/>
        <w:t xml:space="preserve"> </w:t>
      </w:r>
      <w:r>
        <w:rPr/>
        <w:t>X?_���##�g�#W����%�D��j���</w:t>
        <w:br/>
        <w:t>D���x�</w:t>
        <w:tab/>
        <w:t>97#A@�#�MP�������g��K��#��#��oi�#�&gt;K��m</w:t>
        <w:br/>
        <w:t>v�W(#�#��/#f#:Z#,��Z��BG������]</w:t>
      </w:r>
      <w:r>
        <w:rPr>
          <w:rtl w:val="true"/>
        </w:rPr>
        <w:t>ܦ</w:t>
      </w:r>
      <w:r>
        <w:rPr/>
        <w:t>6</w:t>
      </w:r>
      <w:r>
        <w:rPr/>
        <w:t>Y&gt;u��G#Y�X��L^z�c�#Y`Q�C�.n#�pIh�#�</w:t>
        <w:tab/>
        <w:t>Ē</w:t>
      </w:r>
      <w:r>
        <w:rPr>
          <w:rtl w:val="true"/>
        </w:rPr>
        <w:t>ܦ</w:t>
      </w:r>
      <w:r>
        <w:rPr/>
        <w:t>|�#;�Mo;#��#���</w:t>
      </w:r>
      <w:r>
        <w:br w:type="page"/>
      </w:r>
    </w:p>
    <w:p>
      <w:pPr>
        <w:pStyle w:val="PreformattedText"/>
        <w:bidi w:val="0"/>
        <w:jc w:val="left"/>
        <w:rPr/>
      </w:pPr>
      <w:r>
        <w:rPr/>
        <w:t>�</w:t>
      </w:r>
      <w:r>
        <w:rPr/>
        <w:t>#�#'�##�YVC� #��]�#�C#?��υ5�U#�����#�a#L�2#�##</w:t>
      </w:r>
      <w:r>
        <w:rPr/>
        <w:t>۷�</w:t>
      </w:r>
      <w:r>
        <w:rPr/>
        <w:t>Y��##fF�R�$��W���#n7�&lt;#</w:t>
      </w:r>
      <w:r>
        <w:rPr/>
        <w:t>摥</w:t>
      </w:r>
      <w:r>
        <w:rPr/>
        <w:t>Ӕ�A##xV:�E���0�o*#VaK#Xj#6ψ#9G�-q�[�g#�/I#�J</w:t>
        <w:br/>
        <w:t>��[�suɲ�3�8#,��f�#���󮑙#U�ZF��ɻ�$�t�s��'#a�o�Y��C���A#��J+�#��#�B��`��h�0�0��H"��k6{ ##�)r@#���#��k�#k#"��6#˪j�##�0##rʂ��G</w:t>
      </w:r>
      <w:r>
        <w:br w:type="page"/>
      </w:r>
    </w:p>
    <w:p>
      <w:pPr>
        <w:pStyle w:val="PreformattedText"/>
        <w:bidi w:val="0"/>
        <w:jc w:val="left"/>
        <w:rPr/>
      </w:pPr>
      <w:r>
        <w:rPr/>
        <w:t>6�d�H#idɲ�#I�b�-��J#��t#�&lt;t�Y�#b#c��#q@4L�#���Z��K#&amp;���#,g��#�N:),��cɓ##�3}2����ʇ</w:t>
      </w:r>
    </w:p>
    <w:p>
      <w:pPr>
        <w:pStyle w:val="PreformattedText"/>
        <w:bidi w:val="0"/>
        <w:jc w:val="left"/>
        <w:rPr/>
      </w:pPr>
      <w:r>
        <w:rPr/>
        <w:t>G6;��}��_#y�ôo�!_�?��o#�#�7�c��%#9�-]�</w:t>
      </w:r>
      <w:r>
        <w:rPr>
          <w:rtl w:val="true"/>
        </w:rPr>
        <w:t>׀</w:t>
      </w:r>
      <w:r>
        <w:rPr/>
        <w:t>B���%�%͌#IB����7���#�+)#���3�m�Y�ӆ����m#�~#=�ћA#˨���J���9�k��u��# ����|��:�g�hi</w:t>
      </w:r>
      <w:r>
        <w:rPr>
          <w:rtl w:val="true"/>
        </w:rPr>
        <w:t>ؤ</w:t>
      </w:r>
      <w:r>
        <w:rPr/>
        <w:t>���</w:t>
      </w:r>
      <w:r>
        <w:rPr/>
        <w:t>J</w:t>
        <w:tab/>
        <w:t>d�#K#v�y��?#?=�##�#`���</w:t>
      </w:r>
      <w:r>
        <w:rPr/>
        <w:t>֦</w:t>
      </w:r>
      <w:r>
        <w:rPr/>
        <w:t>7D�����({��9�Uf</w:t>
      </w:r>
      <w:r>
        <w:rPr/>
        <w:t>֪</w:t>
      </w:r>
      <w:r>
        <w:rPr/>
        <w:t>*C#Ք��#���##�E/zQ�#b��</w:t>
        <w:br/>
        <w:t>+�տP(,�(?��B##�h��"�:e�,k��6v/#p�#�Ț�C#��*��k�#�:l��</w:t>
      </w:r>
      <w:r>
        <w:rPr/>
        <w:t>됑</w:t>
      </w:r>
      <w:r>
        <w:rPr/>
        <w:t>W#[�M�#�|ZOi#�]��C.��j&amp;&lt;b�,�#m�#˙4�#E(X��[w�#%#@#�#D#!A^&lt;+O,_ȇM,�g�b����,[�B��#�</w:t>
        <w:tab/>
        <w:t>��?�C.:������mL�G�z�ZA#^��`�ˠ��%��L��u�tN'�k^��#$���;��)#dw�#W�</w:t>
      </w:r>
      <w:r>
        <w:rPr>
          <w:rtl w:val="true"/>
        </w:rPr>
        <w:t>ߞ</w:t>
      </w:r>
      <w:r>
        <w:rPr/>
        <w:t>1</w:t>
      </w:r>
      <w:r>
        <w:rPr/>
        <w:t>(�[�E�dE���F3S�,~�##���S�ga4H!�8��k�3P��#�̺E.�R�#W�YN����$#c�.Б��T�)�*&gt;�����%����ɋ2�E�^�%/�</w:t>
        <w:tab/>
        <w:t>�u*_D�#]����y#���n#��R��#e�H�I��z���#���ˋzD.a�K���􉰎��z�ʏh�0���nt&lt;��[��#A�� �,:�d�P(�#Xq#T��8</w:t>
      </w:r>
      <w:r>
        <w:rPr/>
        <w:t>ܷ��</w:t>
      </w:r>
      <w:r>
        <w:rPr/>
        <w:t>:X�������[�#�#QD�P�#���B�P(�;��e�eմN�L�hIh�P��("Z(</w:t>
      </w:r>
      <w:r>
        <w:br w:type="page"/>
      </w:r>
    </w:p>
    <w:p>
      <w:pPr>
        <w:pStyle w:val="PreformattedText"/>
        <w:bidi w:val="0"/>
        <w:jc w:val="left"/>
        <w:rPr/>
      </w:pPr>
      <w:r>
        <w:rPr/>
        <w:t>���</w:t>
      </w:r>
      <w:r>
        <w:rPr/>
        <w:t>tdM##</w:t>
        <w:br/>
        <w:t>c#K6,i1�~��G��gl�P��("Z(t@B�U�^�z�B�0��v�;+�QY�k����Ծ��eE-#�#��#</w:t>
        <w:br/>
        <w:t>##Q#Jl��)#</w:t>
        <w:br/>
        <w:t>c#�##�33�Y��L��J#�6O#</w:t>
        <w:br/>
        <w:t>���"��B#�#;��"�+�P(L#����-�Ou#h�0�PD�P</w:t>
      </w:r>
      <w:r>
        <w:rPr/>
        <w:t>耈</w:t>
      </w:r>
      <w:r>
        <w:rPr/>
        <w:t>r��=#G�,0�Ba�a�6Wf\&gt;q/e�v�#</w:t>
        <w:br/>
        <w:t>S#ED#�#:6���}��S��#�#�������#sL�~�t�M�#j�P�:("Z(</w:t>
      </w:r>
      <w:r>
        <w:br w:type="page"/>
      </w:r>
    </w:p>
    <w:p>
      <w:pPr>
        <w:pStyle w:val="PreformattedText"/>
        <w:bidi w:val="0"/>
        <w:jc w:val="left"/>
        <w:rPr/>
      </w:pPr>
      <w:r>
        <w:rPr/>
        <w:t>�</w:t>
      </w:r>
      <w:r>
        <w:rPr/>
        <w:t>s�-��2#���~�5�\S��Ba#�|�x����#G�:�av</w:t>
      </w:r>
      <w:r>
        <w:rPr>
          <w:rtl w:val="true"/>
        </w:rPr>
        <w:t>ח</w:t>
      </w:r>
      <w:r>
        <w:rPr/>
        <w:t>#</w:t>
        <w:br/>
        <w:t>�ɍrh_(��</w:t>
        <w:br/>
        <w:t>jj</w:t>
      </w:r>
      <w:r>
        <w:rPr>
          <w:rtl w:val="true"/>
        </w:rPr>
        <w:t>ޑ</w:t>
      </w:r>
      <w:r>
        <w:rPr/>
        <w:t>�</w:t>
      </w:r>
      <w:r>
        <w:rPr/>
        <w:t>^</w:t>
      </w:r>
    </w:p>
    <w:p>
      <w:pPr>
        <w:pStyle w:val="PreformattedText"/>
        <w:bidi w:val="0"/>
        <w:jc w:val="left"/>
        <w:rPr/>
      </w:pPr>
      <w:r>
        <w:rPr/>
        <w:t>'#9#��#�$�#,#�#�9��m#��#��O&gt;����K�</w:t>
      </w:r>
    </w:p>
    <w:p>
      <w:pPr>
        <w:pStyle w:val="PreformattedText"/>
        <w:bidi w:val="0"/>
        <w:jc w:val="left"/>
        <w:rPr/>
      </w:pPr>
      <w:r>
        <w:rPr/>
        <w:t>6</w:t>
      </w:r>
      <w:r>
        <w:rPr>
          <w:rtl w:val="true"/>
        </w:rPr>
        <w:t>ؠ</w:t>
      </w:r>
      <w:r>
        <w:rPr/>
        <w:t>�</w:t>
      </w:r>
      <w:r>
        <w:rPr/>
        <w:t>s�=</w:t>
      </w:r>
      <w:r>
        <w:rPr/>
        <w:t>ㄯ</w:t>
      </w:r>
      <w:r>
        <w:rPr/>
        <w:t>B�0�PD�P##�M�_~yXb����8��%�</w:t>
      </w:r>
      <w:r>
        <w:rPr>
          <w:rtl w:val="true"/>
        </w:rPr>
        <w:t>ڴ</w:t>
      </w:r>
      <w:r>
        <w:rPr/>
        <w:t>�</w:t>
      </w:r>
      <w:r>
        <w:rPr/>
        <w:t>u9S(#F#3#�=�я~#��#��#Z��##Z#�Ba</w:t>
      </w:r>
      <w:r>
        <w:rPr/>
        <w:t>ꡈ</w:t>
      </w:r>
      <w:r>
        <w:rPr/>
        <w:t>h�0</w:t>
      </w:r>
      <w:r>
        <w:br w:type="page"/>
      </w:r>
    </w:p>
    <w:p>
      <w:pPr>
        <w:pStyle w:val="PreformattedText"/>
        <w:bidi w:val="0"/>
        <w:jc w:val="left"/>
        <w:rPr/>
      </w:pPr>
      <w:r>
        <w:rPr/>
        <w:t>���</w:t>
      </w:r>
      <w:r>
        <w:rPr/>
        <w:t>Lq����</w:t>
      </w:r>
      <w:r>
        <w:rPr/>
        <w:t>ꫯ�</w:t>
      </w:r>
      <w:r>
        <w:rPr/>
        <w:t>3�#�###</w:t>
      </w:r>
      <w:r>
        <w:rPr/>
        <w:t>碳</w:t>
      </w:r>
      <w:r>
        <w:rPr/>
        <w:t>p[j�����#g��#��~g�</w:t>
      </w:r>
      <w:r>
        <w:rPr/>
        <w:t>۠</w:t>
      </w:r>
      <w:r>
        <w:rPr/>
        <w:t>TG�#</w:t>
        <w:br/>
        <w:t>S#ED#��#��N�������4���cX�n����}�{_��J+</w:t>
      </w:r>
    </w:p>
    <w:p>
      <w:pPr>
        <w:pStyle w:val="PreformattedText"/>
        <w:bidi w:val="0"/>
        <w:jc w:val="left"/>
        <w:rPr/>
      </w:pPr>
      <w:r>
        <w:rPr/>
        <w:t>�</w:t>
      </w:r>
      <w:r>
        <w:rPr/>
        <w:t>)Lf�x�u�</w:t>
      </w:r>
      <w:r>
        <w:br w:type="page"/>
      </w:r>
    </w:p>
    <w:p>
      <w:pPr>
        <w:pStyle w:val="PreformattedText"/>
        <w:bidi w:val="0"/>
        <w:jc w:val="left"/>
        <w:rPr/>
      </w:pPr>
      <w:r>
        <w:rPr/>
        <w:t>��</w:t>
      </w:r>
      <w:r>
        <w:rPr/>
        <w:t>|x�(#</w:t>
        <w:br/>
        <w:t>S#ED#��o~�p�u�M75��~z��z�</w:t>
      </w:r>
    </w:p>
    <w:p>
      <w:pPr>
        <w:pStyle w:val="PreformattedText"/>
        <w:bidi w:val="0"/>
        <w:jc w:val="left"/>
        <w:rPr/>
      </w:pPr>
      <w:r>
        <w:rPr/>
        <w:t>�</w:t>
      </w:r>
      <w:r>
        <w:rPr/>
        <w:t>)#</w:t>
        <w:br/>
        <w:t>��dB-�)#</w:t>
        <w:br/>
        <w:t>S#}o#�Y#</w:t>
        <w:br/>
        <w:t>�Bar��h�P(#</w:t>
        <w:br/>
        <w:t>�BaBPD�P(#</w:t>
        <w:br/>
        <w:t>�B�0!("Z(#</w:t>
        <w:br/>
        <w:t>�B�P�###-#</w:t>
        <w:br/>
        <w:t>�B�P(L#��#</w:t>
        <w:br/>
        <w:t>�B�P(#&amp;#ED#�B�P(#</w:t>
        <w:br/>
        <w:t>#�"��B�P(#</w:t>
        <w:br/>
        <w:t>�</w:t>
        <w:tab/>
        <w:t>A#�B�P(#</w:t>
        <w:br/>
        <w:t>���h�P��x�###�:&lt;�P(#&amp;/��#</w:t>
        <w:br/>
        <w:t>�)�#?���:��l�����/&gt;t�P(#</w:t>
        <w:br/>
        <w:t>�</w:t>
      </w:r>
    </w:p>
    <w:p>
      <w:pPr>
        <w:pStyle w:val="PreformattedText"/>
        <w:bidi w:val="0"/>
        <w:jc w:val="left"/>
        <w:rPr/>
      </w:pPr>
      <w:r>
        <w:rPr/>
        <w:t>u�|�P�rp��#����~��##ĴP(#</w:t>
        <w:br/>
        <w:t>�#ED#�B�P(#</w:t>
        <w:br/>
        <w:t>#�"����}�����#�#�o�#˙Oab1�</w:t>
      </w:r>
      <w:r>
        <w:rPr>
          <w:rtl w:val="true"/>
        </w:rPr>
        <w:t>ף</w:t>
      </w:r>
      <w:r>
        <w:rPr/>
        <w:t>�</w:t>
      </w:r>
      <w:r>
        <w:rPr/>
        <w:t>#�B�##�����</w:t>
      </w:r>
    </w:p>
    <w:p>
      <w:pPr>
        <w:pStyle w:val="PreformattedText"/>
        <w:bidi w:val="0"/>
        <w:jc w:val="left"/>
        <w:rPr/>
      </w:pPr>
      <w:r>
        <w:rPr/>
        <w:t>���</w:t>
      </w:r>
      <w:r>
        <w:rPr/>
        <w:t>΅�TE#��#</w:t>
      </w:r>
      <w:r>
        <w:rPr/>
        <w:t>㷿�</w:t>
      </w:r>
      <w:r>
        <w:rPr/>
        <w:t>ms�#w4���7��/�|��������͟����</w:t>
        <w:br/>
        <w:t>##e�?�i��D@������_�R#�&amp;##e�,�L�����Yt�E��#</w:t>
        <w:br/>
        <w:t>S#ED#s�/���^{���y�AH#���������`�;`�i��#jN:�f���#�S(L=##-�1�&gt;��f�u�m#��G5[m�U��#&gt;p���&lt;�!#i#��G�#�#æ�G&lt;�#C�#&amp;</w:t>
        <w:br/>
      </w:r>
      <w:r>
        <w:rPr>
          <w:rtl w:val="true"/>
        </w:rPr>
        <w:t>އ</w:t>
      </w:r>
      <w:r>
        <w:rPr/>
        <w:t>�</w:t>
      </w:r>
      <w:r>
        <w:rPr/>
        <w:t>?���N#�=�� ����n�#|��e�]��#</w:t>
        <w:br/>
        <w:t>S#ED#s�s�=�Y{���=�5�\�&lt;�A##�3�##-K��C#�``�Q#tbaZ~��Vk.���"��)�"��9F��~���/#9�B�0#("ZX�PD�0�("Z������#k����8U��#�#���{��\{�����o</w:t>
      </w:r>
      <w:r>
        <w:rPr/>
        <w:t>߬��</w:t>
      </w:r>
      <w:r>
        <w:rPr/>
        <w:t>ZCw</w:t>
        <w:br/>
        <w:t>��Ì�����Ē��&lt;�)�"�,2�g���#�#ED#S</w:t>
      </w:r>
    </w:p>
    <w:p>
      <w:pPr>
        <w:pStyle w:val="PreformattedText"/>
        <w:bidi w:val="0"/>
        <w:jc w:val="left"/>
        <w:rPr/>
      </w:pPr>
      <w:r>
        <w:rPr/>
        <w:t>?��Ϛ3�8����#�[n����#�XD�0!���~##��oz�C#:t�P�9��"�K-�T</w:t>
      </w:r>
      <w:r>
        <w:br w:type="page"/>
      </w:r>
    </w:p>
    <w:p>
      <w:pPr>
        <w:pStyle w:val="PreformattedText"/>
        <w:bidi w:val="0"/>
        <w:jc w:val="left"/>
        <w:rPr/>
      </w:pPr>
      <w:r>
        <w:rPr/>
        <w:t>b���7M��6ED#s�"���#n����/��#d�կ~u����7O~���υBa�#J���</w:t>
      </w:r>
    </w:p>
    <w:p>
      <w:pPr>
        <w:pStyle w:val="PreformattedText"/>
        <w:bidi w:val="0"/>
        <w:jc w:val="left"/>
        <w:rPr/>
      </w:pPr>
      <w:r>
        <w:rPr/>
        <w:t>7��|��on���</w:t>
      </w:r>
      <w:r>
        <w:rPr/>
        <w:t>觷�</w:t>
      </w:r>
      <w:r>
        <w:rPr/>
        <w:t>r��������##-�1��#�#L��3�i#:��IOzR��v�5+��BLmզ�B�0?�olK��m��rJ��b�5�#|���?}(��Am#.#</w:t>
        <w:br/>
        <w:t>#4X#�=��h��;�2�U$�P(̯����h�#vh��o���onN=��IypK#�B�����{�m&gt;��#7���/�]w</w:t>
      </w:r>
      <w:r>
        <w:rPr>
          <w:rtl w:val="true"/>
        </w:rPr>
        <w:t>ݵ</w:t>
      </w:r>
      <w:r>
        <w:rPr/>
        <w:t>y�s�#�</w:t>
        <w:br/>
        <w:t>�Ba~����#���ʹiӚ����e�]6�R."Z(##X</w:t>
      </w:r>
      <w:r>
        <w:rPr/>
        <w:t>ؐ</w:t>
      </w:r>
      <w:r>
        <w:rPr/>
        <w:t>t�#W4+��R󲗽l�j�P(L#8$��o~s|[#?</w:t>
      </w:r>
      <w:r>
        <w:rPr/>
        <w:t>َ</w:t>
      </w:r>
      <w:r>
        <w:rPr/>
        <w:t>Q."Z(##X8��T��_��:ѩP(LI��Z#��</w:t>
      </w:r>
      <w:r>
        <w:rPr>
          <w:rtl w:val="true"/>
        </w:rPr>
        <w:t>׾���׾�����</w:t>
      </w:r>
      <w:r>
        <w:rPr>
          <w:rtl w:val="true"/>
        </w:rPr>
        <w:t>#�</w:t>
      </w:r>
      <w:r>
        <w:rPr/>
        <w:t>39</w:t>
      </w:r>
      <w:r>
        <w:rPr/>
        <w:t>PD�P(,��+�Z*��jMh�P�����O|b�#�$i2aBv�</w:t>
      </w:r>
      <w:r>
        <w:rPr>
          <w:rtl w:val="true"/>
        </w:rPr>
        <w:t>ۥ</w:t>
      </w:r>
      <w:r>
        <w:rPr/>
        <w:t>ʽ##i�o���&amp;#n�a,����+��@��������{����N;-|����/#�:6����##k�##�ȐM��#���e�����f\���w�g#օ��7�</w:t>
        <w:tab/>
        <w:t>9#Zh���x�#��v#����C��#}�#</w:t>
      </w:r>
      <w:r>
        <w:rPr>
          <w:rtl w:val="true"/>
        </w:rPr>
        <w:t>ם</w:t>
      </w:r>
      <w:r>
        <w:rPr/>
        <w:t>���</w:t>
      </w:r>
      <w:r>
        <w:rPr/>
        <w:t>=�-��Q�#�p3���%���O�W��=a��n�</w:t>
      </w:r>
      <w:r>
        <w:rPr>
          <w:rtl w:val="true"/>
        </w:rPr>
        <w:t>׼</w:t>
      </w:r>
      <w:r>
        <w:rPr/>
        <w:t>X�����&amp;K</w:t>
      </w:r>
      <w:r>
        <w:rPr/>
        <w:t>ٌ</w:t>
      </w:r>
      <w:r>
        <w:rPr/>
        <w:t>#�3���G?zT�g�#v��=�5�_��#�g&gt;�CW'#�*#&gt;�����կ~5�ya���o���l�u�{]#�@#��</w:t>
      </w:r>
      <w:r>
        <w:rPr/>
        <w:t>窫�</w:t>
      </w:r>
      <w:r>
        <w:rPr>
          <w:rtl w:val="true"/>
        </w:rPr>
        <w:t>ڼ</w:t>
      </w:r>
      <w:r>
        <w:rPr/>
        <w:t>��</w:t>
      </w:r>
      <w:r>
        <w:rPr/>
        <w:t>/o���'��#&lt;</w:t>
      </w:r>
      <w:r>
        <w:rPr/>
        <w:t>ꨣ��</w:t>
      </w:r>
      <w:r>
        <w:rPr/>
        <w:t>~��AD_��#</w:t>
      </w:r>
    </w:p>
    <w:p>
      <w:pPr>
        <w:pStyle w:val="PreformattedText"/>
        <w:bidi w:val="0"/>
        <w:jc w:val="left"/>
        <w:rPr/>
      </w:pPr>
      <w:r>
        <w:rPr/>
        <w:t>]##pi�/)"��#{#Q�&gt;}z�/})</w:t>
      </w:r>
      <w:r>
        <w:rPr>
          <w:rtl w:val="true"/>
        </w:rPr>
        <w:t>ڽ</w:t>
      </w:r>
      <w:r>
        <w:rPr/>
        <w:t>W��U�&gt;��3#z��K5k�6�l��;���u��v#�/y|�/@�N&gt;��#������u������o�'?��</w:t>
      </w:r>
      <w:r>
        <w:rPr/>
        <w:t>泟�</w:t>
      </w:r>
      <w:r>
        <w:rPr/>
        <w:t>l#Y#񒗼��i���##NK:</w:t>
      </w:r>
      <w:r>
        <w:rPr/>
        <w:t>묳��</w:t>
      </w:r>
      <w:r>
        <w:rPr/>
        <w:t>~���#�</w:t>
      </w:r>
    </w:p>
    <w:p>
      <w:pPr>
        <w:pStyle w:val="PreformattedText"/>
        <w:bidi w:val="0"/>
        <w:jc w:val="left"/>
        <w:rPr/>
      </w:pPr>
      <w:r>
        <w:rPr/>
        <w:t>6</w:t>
      </w:r>
      <w:r>
        <w:rPr>
          <w:rtl w:val="true"/>
        </w:rPr>
        <w:t>ؠ</w:t>
      </w:r>
      <w:r>
        <w:rPr/>
        <w:t>Yy�gZwo�����}oX�#�x�3�w�����=�yO�#�(~'��</w:t>
      </w:r>
      <w:r>
        <w:rPr/>
        <w:t>뭷</w:t>
      </w:r>
      <w:r>
        <w:rPr/>
        <w:t>^x�#O�z���_�r���#�;8/��D���[o��9�</w:t>
      </w:r>
      <w:r>
        <w:rPr/>
        <w:t>裛�</w:t>
      </w:r>
      <w:r>
        <w:rPr/>
        <w:t>=�iCwF#�#?��#��&gt;�q�#�:o�@#QI#�]|���</w:t>
        <w:tab/>
        <w:t>'�#/Ԣ�.#�Q�'#���@'x�w6���������җ�tT��Ǔ�#l</w:t>
      </w:r>
      <w:r>
        <w:rPr/>
        <w:t>۩�</w:t>
      </w:r>
      <w:r>
        <w:rPr/>
        <w:t>br�</w:t>
      </w:r>
      <w:r>
        <w:rPr/>
        <w:t>駇</w:t>
      </w:r>
      <w:r>
        <w:rPr/>
        <w:t>#�Si�#9#</w:t>
      </w:r>
      <w:r>
        <w:rPr/>
        <w:t>筶�</w:t>
      </w:r>
      <w:r>
        <w:rPr/>
        <w:t>j(���T�#��D&gt;�#����#����#q`��7�!��jwYa&lt;�&gt;#��#�h����#i͎#y#N##"#����}R&amp;a�##�'&lt;</w:t>
      </w:r>
      <w:r>
        <w:br w:type="page"/>
      </w:r>
    </w:p>
    <w:p>
      <w:pPr>
        <w:pStyle w:val="PreformattedText"/>
        <w:bidi w:val="0"/>
        <w:jc w:val="left"/>
        <w:rPr/>
      </w:pPr>
      <w:r>
        <w:rPr/>
        <w:t>�</w:t>
      </w:r>
      <w:r>
        <w:rPr/>
        <w:t>'3#�#�H#��x�a���|g����k�����</w:t>
      </w:r>
    </w:p>
    <w:p>
      <w:pPr>
        <w:pStyle w:val="PreformattedText"/>
        <w:bidi w:val="0"/>
        <w:jc w:val="left"/>
        <w:rPr/>
      </w:pPr>
      <w:r>
        <w:rPr/>
        <w:t>Z#S����z�#�E&gt;�#�2�M�y##��з#r�!q&amp;&lt;]#Z��[n��##�H�ԧ&gt;5����oo~�D</w:t>
      </w:r>
      <w:r>
        <w:rPr/>
        <w:t>ؔ�</w:t>
      </w:r>
      <w:r>
        <w:rPr/>
        <w:t>E#YDn��A���&gt;;</w:t>
      </w:r>
      <w:r>
        <w:rPr/>
        <w:t>ꋵ</w:t>
      </w:r>
      <w:r>
        <w:rPr/>
        <w:t>~�y�s"�</w:t>
      </w:r>
      <w:r>
        <w:rPr/>
        <w:t>٨</w:t>
      </w:r>
      <w:r>
        <w:rPr/>
        <w:t>w��#!�:��|�#</w:t>
      </w:r>
      <w:r>
        <w:rPr/>
        <w:t>߸�</w:t>
      </w:r>
      <w:r>
        <w:rPr/>
        <w:t>Z�#��&lt;�1͑G####�m?�ԉ&lt;��</w:t>
      </w:r>
    </w:p>
    <w:p>
      <w:pPr>
        <w:pStyle w:val="PreformattedText"/>
        <w:bidi w:val="0"/>
        <w:jc w:val="left"/>
        <w:rPr/>
      </w:pPr>
      <w:r>
        <w:rPr/>
        <w:t>��</w:t>
      </w:r>
      <w:r>
        <w:rPr/>
        <w:t>���E�A\���&gt;���##��#9R�&gt;���g�\R��6�</w:t>
      </w:r>
      <w:r>
        <w:br w:type="page"/>
      </w:r>
    </w:p>
    <w:p>
      <w:pPr>
        <w:pStyle w:val="PreformattedText"/>
        <w:bidi w:val="0"/>
        <w:jc w:val="left"/>
        <w:rPr/>
      </w:pPr>
      <w:r>
        <w:rPr/>
        <w:t>Y����� #��#�������=p-</w:t>
      </w:r>
      <w:r>
        <w:rPr>
          <w:rtl w:val="true"/>
        </w:rPr>
        <w:t>ߟ</w:t>
      </w:r>
      <w:r>
        <w:rPr/>
        <w:t>�����</w:t>
      </w:r>
      <w:r>
        <w:rPr/>
        <w:t>}�I#A��2�1�4?��O����?��#�?#I�]��o�l���q##4(�|�#�:#/,�DT�#^�T)@#�q^q�#c�7��#</w:t>
        <w:br/>
        <w:t>���@�~�m�##C�4���!c#��a&lt;��UW]#m#"�`h�.���h�������A(��#�p:0�4a</w:t>
      </w:r>
    </w:p>
    <w:p>
      <w:pPr>
        <w:pStyle w:val="PreformattedText"/>
        <w:bidi w:val="0"/>
        <w:jc w:val="left"/>
        <w:rPr/>
      </w:pPr>
      <w:r>
        <w:rPr/>
        <w:t>��</w:t>
      </w:r>
      <w:r>
        <w:rPr/>
        <w:t>?�� �H�j��#��##\#$#�dq�,##���JL�����|%:D$�e�/|a�},#</w:t>
      </w:r>
    </w:p>
    <w:p>
      <w:pPr>
        <w:pStyle w:val="PreformattedText"/>
        <w:bidi w:val="0"/>
        <w:jc w:val="left"/>
        <w:rPr/>
      </w:pPr>
      <w:r>
        <w:rPr/>
        <w:t>�</w:t>
      </w:r>
      <w:r>
        <w:rPr>
          <w:rtl w:val="true"/>
        </w:rPr>
        <w:t>ڇ</w:t>
      </w:r>
      <w:r>
        <w:rPr/>
        <w:t>&gt;��p_e:#�`�BXn��</w:t>
      </w:r>
      <w:r>
        <w:rPr/>
        <w:t>椓</w:t>
      </w:r>
      <w:r>
        <w:rPr/>
        <w:t>N</w:t>
        <w:br/>
        <w:t>���#�����$#&amp;�7#@�&lt;#�O#�s#��O�:Z�v�.o:����-aA����D�O|�#Q��sg)􌼼�]Rf��e#ȝ##X�Ȇ#��aq�#����Y����`</w:t>
      </w:r>
      <w:r>
        <w:rPr/>
        <w:t>뭷</w:t>
      </w:r>
      <w:r>
        <w:rPr/>
        <w:t>#���J�#�</w:t>
      </w:r>
      <w:r>
        <w:rPr>
          <w:rtl w:val="true"/>
        </w:rPr>
        <w:t>׼�</w:t>
      </w:r>
      <w:r>
        <w:rPr/>
        <w:t>5</w:t>
      </w:r>
      <w:r>
        <w:rPr/>
        <w:t>�uS?E�H������ǐE�xW�ˎ�#z�a�#ϲ�.;t�_�?q��#�h��f�(#</w:t>
      </w:r>
      <w:r>
        <w:rPr/>
        <w:t>䔞�</w:t>
      </w:r>
      <w:r>
        <w:rPr/>
        <w:t>\#�����##���.�u��|��*+����#�-/��]w�#����###��</w:t>
      </w:r>
      <w:r>
        <w:rPr/>
        <w:t>鷾���</w:t>
      </w:r>
      <w:r>
        <w:rPr/>
        <w:t>sΉ�ӝ�$|B��K��#���:K&gt;e,#2��_w�u�g3`� k?#��20y�� u��k�;�Dd&lt;�V}�x��]�%#��,��U��+z�Oi(#u̻�Y�"��</w:t>
      </w:r>
      <w:r>
        <w:rPr>
          <w:rtl w:val="true"/>
        </w:rPr>
        <w:t>ۼ</w:t>
      </w:r>
      <w:r>
        <w:rPr/>
        <w:t>򕯌��</w:t>
      </w:r>
      <w:r>
        <w:rPr/>
        <w:t>##s�@��G#?�#�����7C���^:</w:t>
      </w:r>
      <w:r>
        <w:rPr/>
        <w:t>갸�</w:t>
      </w:r>
      <w:r>
        <w:rPr/>
        <w:t>M�����#��|�;�W���g7</w:t>
      </w:r>
      <w:r>
        <w:rPr/>
        <w:t>믿</w:t>
      </w:r>
      <w:r>
        <w:rPr/>
        <w:t>~</w:t>
      </w:r>
      <w:r>
        <w:br w:type="page"/>
      </w:r>
    </w:p>
    <w:p>
      <w:pPr>
        <w:pStyle w:val="PreformattedText"/>
        <w:bidi w:val="0"/>
        <w:jc w:val="left"/>
        <w:rPr/>
      </w:pPr>
      <w:r>
        <w:rPr/>
        <w:br/>
      </w:r>
      <w:r>
        <w:br w:type="page"/>
      </w:r>
    </w:p>
    <w:p>
      <w:pPr>
        <w:pStyle w:val="PreformattedText"/>
        <w:bidi w:val="0"/>
        <w:jc w:val="left"/>
        <w:rPr/>
      </w:pPr>
      <w:r>
        <w:rPr/>
        <w:t>�</w:t>
      </w:r>
      <w:r>
        <w:rPr/>
        <w:t>N&lt;�Đ</w:t>
      </w:r>
      <w:r>
        <w:rPr/>
        <w:t>鱏</w:t>
      </w:r>
      <w:r>
        <w:rPr/>
        <w:t>}l��#�8����?�y�S�A��8���l�W6�L��=�#����&lt;��HS]���{#���JDU�qEW(m��k#�-�</w:t>
      </w:r>
      <w:r>
        <w:rPr>
          <w:rtl w:val="true"/>
        </w:rPr>
        <w:t>آ</w:t>
      </w:r>
      <w:r>
        <w:rPr/>
        <w:t>�����</w:t>
      </w:r>
      <w:r>
        <w:rPr/>
        <w:t>v#���B�P##tģ�:���</w:t>
      </w:r>
      <w:r>
        <w:rPr>
          <w:rtl w:val="true"/>
        </w:rPr>
        <w:t>ڮ</w:t>
      </w:r>
      <w:r>
        <w:rPr/>
        <w:t>�</w:t>
      </w:r>
      <w:r>
        <w:rPr/>
        <w:t>i��k���8��#</w:t>
      </w:r>
      <w:r>
        <w:rPr>
          <w:rtl w:val="true"/>
        </w:rPr>
        <w:t>ێ��</w:t>
      </w:r>
      <w:r>
        <w:rPr>
          <w:rtl w:val="true"/>
        </w:rPr>
        <w:t>#�#�</w:t>
      </w:r>
      <w:r>
        <w:rPr/>
        <w:t>2</w:t>
      </w:r>
      <w:r>
        <w:rPr/>
        <w:t>v�#X�uh!O</w:t>
      </w:r>
      <w:r>
        <w:rPr>
          <w:rtl w:val="true"/>
        </w:rPr>
        <w:t>׉</w:t>
      </w:r>
      <w:r>
        <w:rPr/>
        <w:t>�</w:t>
      </w:r>
      <w:r>
        <w:rPr/>
        <w:t>]��v#{��G&lt;��I{�#W</w:t>
      </w:r>
      <w:r>
        <w:br w:type="page"/>
      </w:r>
    </w:p>
    <w:p>
      <w:pPr>
        <w:pStyle w:val="PreformattedText"/>
        <w:bidi w:val="0"/>
        <w:jc w:val="left"/>
        <w:rPr/>
      </w:pPr>
      <w:r>
        <w:rPr/>
        <w:t>��</w:t>
      </w:r>
      <w:r>
        <w:rPr/>
        <w:t>#��]��v#i</w:t>
      </w:r>
      <w:r>
        <w:rPr>
          <w:rtl w:val="true"/>
        </w:rPr>
        <w:t>ۑ</w:t>
      </w:r>
      <w:r>
        <w:rPr/>
        <w:t>��</w:t>
      </w:r>
      <w:r>
        <w:rPr/>
        <w:t>##mG�</w:t>
      </w:r>
      <w:r>
        <w:rPr>
          <w:rtl w:val="true"/>
        </w:rPr>
        <w:t>ڎ</w:t>
      </w:r>
      <w:r>
        <w:rPr/>
        <w:t>��</w:t>
      </w:r>
      <w:r>
        <w:rPr/>
        <w:t>]g�v#m�#��#�mG�"�V[m�v�`{�</w:t>
      </w:r>
      <w:r>
        <w:rPr/>
        <w:t>駷</w:t>
      </w:r>
      <w:r>
        <w:rPr/>
        <w:t>]'�v�=�C�^G@�'?��m</w:t>
      </w:r>
      <w:r>
        <w:rPr>
          <w:rtl w:val="true"/>
        </w:rPr>
        <w:t>ױ</w:t>
      </w:r>
      <w:r>
        <w:rPr/>
        <w:t>�</w:t>
      </w:r>
      <w:r>
        <w:rPr/>
        <w:t>/x�#"�#!��;#�v�h&lt;</w:t>
      </w:r>
      <w:r>
        <w:rPr>
          <w:rtl w:val="true"/>
        </w:rPr>
        <w:t>ߑ</w:t>
      </w:r>
      <w:r>
        <w:rPr/>
        <w:t>��</w:t>
      </w:r>
      <w:r>
        <w:rPr/>
        <w:t>#^�n���#</w:t>
        <w:tab/>
        <w:t>#y:B�v�~Ŀ�#K��/�x�#��U�zU�#�����o���:���</w:t>
      </w:r>
      <w:r>
        <w:rPr>
          <w:rtl w:val="true"/>
        </w:rPr>
        <w:t>ێ</w:t>
      </w:r>
      <w:r>
        <w:rPr/>
        <w:t>T�������#4mGB</w:t>
      </w:r>
      <w:r>
        <w:rPr>
          <w:rtl w:val="true"/>
        </w:rPr>
        <w:t>ێ</w:t>
      </w:r>
      <w:r>
        <w:rPr/>
        <w:t>0</w:t>
      </w:r>
      <w:r>
        <w:rPr/>
        <w:t>D��F</w:t>
      </w:r>
      <w:r>
        <w:rPr>
          <w:rtl w:val="true"/>
        </w:rPr>
        <w:t>ױ</w:t>
      </w:r>
      <w:r>
        <w:rPr/>
        <w:t>G?Б�H#�#�v���j;�#�%��s����}��;�]##���O|b�</w:t>
      </w:r>
      <w:r>
        <w:rPr>
          <w:rtl w:val="true"/>
        </w:rPr>
        <w:t>ޑ</w:t>
      </w:r>
      <w:r>
        <w:rPr/>
        <w:t>�</w:t>
      </w:r>
      <w:r>
        <w:rPr/>
        <w:t>({�H�#[m���ȿ</w:t>
      </w:r>
      <w:r>
        <w:rPr/>
        <w:t>ꪫ�</w:t>
      </w:r>
      <w:r>
        <w:rPr/>
        <w:t>#Ij�</w:t>
      </w:r>
      <w:r>
        <w:rPr/>
        <w:t>㎶</w:t>
      </w:r>
      <w:r>
        <w:rPr/>
        <w:t>#�!�~��[o���Ӟ{�#it�t���##h;�#r�#�����˷7�|�������O�~�}�m������tD$�}�ӟ���G/#�������?&gt;�u���Z\�CYuĭ�#KȯN��</w:t>
      </w:r>
    </w:p>
    <w:p>
      <w:pPr>
        <w:pStyle w:val="PreformattedText"/>
        <w:bidi w:val="0"/>
        <w:jc w:val="left"/>
        <w:rPr/>
      </w:pPr>
      <w:r>
        <w:rPr/>
        <w:t>7�#�;�#�#��G�</w:t>
      </w:r>
      <w:r>
        <w:rPr/>
        <w:t>݀ ��</w:t>
      </w:r>
      <w:r>
        <w:rPr/>
        <w:t>{�OG�B�#��?��</w:t>
      </w:r>
      <w:r>
        <w:rPr>
          <w:rtl w:val="true"/>
        </w:rPr>
        <w:t>׿</w:t>
      </w:r>
      <w:r>
        <w:rPr/>
        <w:t>���</w:t>
      </w:r>
      <w:r>
        <w:rPr/>
        <w:t>QG��%�\2�+},��R��W_#q���;�#eG��z��#~0�eG����</w:t>
        <w:tab/>
      </w:r>
      <w:r>
        <w:rPr/>
        <w:t>ׅ</w:t>
      </w:r>
      <w:r>
        <w:rPr/>
        <w:t>u=�#�Џ0�D}���7</w:t>
      </w:r>
      <w:r>
        <w:rPr>
          <w:rtl w:val="true"/>
        </w:rPr>
        <w:t>߼</w:t>
      </w:r>
      <w:r>
        <w:rPr/>
        <w:t>�H|</w:t>
      </w:r>
      <w:r>
        <w:rPr>
          <w:rtl w:val="true"/>
        </w:rPr>
        <w:t>ۑܶ</w:t>
      </w:r>
      <w:r>
        <w:rPr/>
        <w:t>#��|G��&gt;�p��#F�n##�-d#���</w:t>
      </w:r>
    </w:p>
    <w:p>
      <w:pPr>
        <w:pStyle w:val="PreformattedText"/>
        <w:bidi w:val="0"/>
        <w:jc w:val="left"/>
        <w:rPr/>
      </w:pPr>
      <w:r>
        <w:rPr/>
        <w:t>�</w:t>
      </w:r>
      <w:r>
        <w:rPr/>
        <w:t>"#��}G~C�ʫ#TE�{#��wj��#�x�S�[��#q��|y.</w:t>
      </w:r>
      <w:r>
        <w:rPr>
          <w:rtl w:val="true"/>
        </w:rPr>
        <w:t>ߙ</w:t>
      </w:r>
      <w:r>
        <w:rPr/>
        <w:t>}�</w:t>
      </w:r>
      <w:r>
        <w:rPr/>
        <w:t>٧</w:t>
      </w:r>
      <w:r>
        <w:rPr>
          <w:rtl w:val="true"/>
        </w:rPr>
        <w:t>�</w:t>
      </w:r>
      <w:r>
        <w:rPr>
          <w:rtl w:val="true"/>
        </w:rPr>
        <w:t>##�</w:t>
      </w:r>
      <w:r>
        <w:rPr/>
        <w:t>6</w:t>
      </w:r>
      <w:r>
        <w:rPr/>
        <w:t>ЋwW��Yf��#</w:t>
      </w:r>
      <w:r>
        <w:br w:type="page"/>
      </w:r>
    </w:p>
    <w:p>
      <w:pPr>
        <w:pStyle w:val="PreformattedText"/>
        <w:bidi w:val="0"/>
        <w:jc w:val="left"/>
        <w:rPr/>
      </w:pPr>
      <w:r>
        <w:rPr/>
        <w:t>E]�'e��o|#�FGTC�t%#r{WVXa����:�#���E~�1�ud=</w:t>
      </w:r>
      <w:r>
        <w:rPr>
          <w:rtl w:val="true"/>
        </w:rPr>
        <w:t>ޛ</w:t>
      </w:r>
      <w:r>
        <w:rPr/>
        <w:t>��</w:t>
      </w:r>
      <w:r>
        <w:rPr/>
        <w:t>#G##z#��#�q]���## �#]#Ǩ��d��R#</w:t>
        <w:br/>
        <w:t>���#��I;ê�JcJw��*�g�&lt;##ǇΘ1#��#�J#��#?&lt;�+�L���4,A_��W���jˢ�Jc= ###'�tXbX�XjX�\3ê�:�2�8���"â(N�#Z��9;k�%&lt;#�8X�Xx�������z���"�j�}�##ˮ</w:t>
      </w:r>
      <w:r>
        <w:rPr/>
        <w:t>㋸</w:t>
      </w:r>
      <w:r>
        <w:rPr/>
        <w:t>,�b��es�#Ƈ�/a����:�&gt;YoȪ�r�#��'y��8Y��/-��S�˃0</w:t>
      </w:r>
      <w:r>
        <w:rPr/>
        <w:t>֓�</w:t>
      </w:r>
      <w:r>
        <w:rPr/>
        <w:t>#�</w:t>
      </w:r>
    </w:p>
    <w:p>
      <w:pPr>
        <w:pStyle w:val="PreformattedText"/>
        <w:bidi w:val="0"/>
        <w:jc w:val="left"/>
        <w:rPr/>
      </w:pPr>
      <w:r>
        <w:rPr/>
        <w:t>C�#�#�Y��</w:t>
        <w:br/>
        <w:t>ǲ%</w:t>
      </w:r>
      <w:r>
        <w:br w:type="page"/>
      </w:r>
    </w:p>
    <w:p>
      <w:pPr>
        <w:pStyle w:val="PreformattedText"/>
        <w:bidi w:val="0"/>
        <w:jc w:val="left"/>
        <w:rPr/>
      </w:pPr>
      <w:r>
        <w:rPr/>
        <w:t>��</w:t>
      </w:r>
      <w:r>
        <w:rPr/>
        <w:t>u�ⴎO�X;�q�%�4#�</w:t>
        <w:br/>
        <w:t>�##�HP�X��CV���d#��aGV�/#�O�Ee�B)/t+�#�#9Y�Xx;"#k�Y�M��]#�/�`uc�e�f���&gt;������YN�����R'����@'�q�մ#Na#�H`󶷽-6���+o�#Xd#�Y����β��o#�z</w:t>
        <w:br/>
        <w:t>d�#��a�Vol$#��&gt;6f��J�R</w:t>
      </w:r>
    </w:p>
    <w:p>
      <w:pPr>
        <w:pStyle w:val="PreformattedText"/>
        <w:bidi w:val="0"/>
        <w:jc w:val="left"/>
        <w:rPr/>
      </w:pPr>
      <w:r>
        <w:rPr/>
        <w:t>:Q���#F</w:t>
      </w:r>
      <w:r>
        <w:rPr/>
        <w:t>ٙ</w:t>
      </w:r>
      <w:r>
        <w:rPr/>
        <w:t>#`��.���#�z�\\So��3t�"�=`�5un��?�a�SV�p�a����M6�k�#�DY{�ő՜%T�b=Ł:�#�G�"+K�g����r���'##ƕ��ė_~y�D#*fi�Z(#</w:t>
        <w:br/>
        <w:t>�#�N����Jgj�l�A.r #)Ovb�CD��</w:t>
      </w:r>
    </w:p>
    <w:p>
      <w:pPr>
        <w:pStyle w:val="PreformattedText"/>
        <w:bidi w:val="0"/>
        <w:jc w:val="left"/>
        <w:rPr/>
      </w:pPr>
      <w:r>
        <w:rPr/>
        <w:t>�</w:t>
      </w:r>
      <w:r>
        <w:rPr/>
        <w:t>(!�{�g�9�ɚ:��!�.���!�:9��#�@##`���W_}� #� :6S����n���A�L�"cH@�#AG�#6�LV��q��WG|�#�jz#y@(��ȏp:</w:t>
      </w:r>
      <w:r>
        <w:rPr>
          <w:rtl w:val="true"/>
        </w:rPr>
        <w:t>ݝ</w:t>
      </w:r>
      <w:r>
        <w:rPr/>
        <w:t>w�9�&amp;�%</w:t>
      </w:r>
    </w:p>
    <w:p>
      <w:pPr>
        <w:pStyle w:val="PreformattedText"/>
        <w:bidi w:val="0"/>
        <w:jc w:val="left"/>
        <w:rPr/>
      </w:pPr>
      <w:r>
        <w:rPr/>
        <w:t>�</w:t>
      </w:r>
      <w:r>
        <w:rPr/>
        <w:t>w�#�cU#1d���&lt;��E�###��</w:t>
        <w:br/>
        <w:t>��!��#�[#N_�/�x�#��D</w:t>
      </w:r>
      <w:r>
        <w:rPr/>
        <w:t>ެ�</w:t>
      </w:r>
      <w:r>
        <w:rPr/>
        <w:t>Dh����t����A�\#���1FF�@Ċ&lt;�g</w:t>
      </w:r>
      <w:r>
        <w:rPr>
          <w:rtl w:val="true"/>
        </w:rPr>
        <w:t>ڴ</w:t>
      </w:r>
      <w:r>
        <w:rPr/>
        <w:t>iq#�H�#��?�HH��tF��G�##D�5yA�,#���.��w� ��&amp;�bE��6��F�t�N�</w:t>
      </w:r>
      <w:r>
        <w:br w:type="page"/>
      </w:r>
    </w:p>
    <w:p>
      <w:pPr>
        <w:pStyle w:val="PreformattedText"/>
        <w:bidi w:val="0"/>
        <w:jc w:val="left"/>
        <w:rPr/>
      </w:pPr>
      <w:r>
        <w:rPr/>
        <w:t>�</w:t>
      </w:r>
      <w:r>
        <w:rPr/>
        <w:t>$ψ#���*7#}8�n9�&gt;�}z%��#d#^:Y��i*W##KUl�C#��A(o��@F</w:t>
      </w:r>
      <w:r>
        <w:rPr>
          <w:rtl w:val="true"/>
        </w:rPr>
        <w:t>ޞ</w:t>
      </w:r>
      <w:r>
        <w:rPr/>
        <w:t>���</w:t>
      </w:r>
      <w:r>
        <w:rPr/>
        <w:t>#�T�#�:B�N ��A��#c##�]S�&lt;x#</w:t>
      </w:r>
      <w:r>
        <w:br w:type="page"/>
      </w:r>
    </w:p>
    <w:p>
      <w:pPr>
        <w:pStyle w:val="PreformattedText"/>
        <w:bidi w:val="0"/>
        <w:jc w:val="left"/>
        <w:rPr/>
      </w:pPr>
      <w:r>
        <w:rPr/>
        <w:t>j�����A��[� ���wK#�g�cB&gt;r#!|���Ȧg</w:t>
      </w:r>
    </w:p>
    <w:p>
      <w:pPr>
        <w:pStyle w:val="PreformattedText"/>
        <w:bidi w:val="0"/>
        <w:jc w:val="left"/>
        <w:rPr/>
      </w:pPr>
      <w:r>
        <w:rPr/>
        <w:t>��</w:t>
      </w:r>
      <w:r>
        <w:rPr/>
        <w:t>Q�N�u�#��##M��(W�L�/�)uqAø#Q��HR�`$�e+#</w:t>
        <w:br/>
        <w:t>��#�e}�#CG��#�#e���!�H##�N#Qѡ</w:t>
      </w:r>
      <w:r>
        <w:rPr/>
        <w:t>갭�</w:t>
      </w:r>
      <w:r>
        <w:rPr/>
        <w:t>e�ҹY#���8 z����0</w:t>
      </w:r>
      <w:r>
        <w:rPr>
          <w:rtl w:val="true"/>
        </w:rPr>
        <w:t>ف</w:t>
      </w:r>
      <w:r>
        <w:rPr/>
        <w:t>J#�ԉ</w:t>
      </w:r>
      <w:r>
        <w:rPr/>
        <w:t>ꌥ�</w:t>
      </w:r>
      <w:r>
        <w:rPr/>
        <w:t>###��s</w:t>
        <w:tab/>
        <w:t>��#&lt;���Mf��#��ԧ</w:t>
      </w:r>
      <w:r>
        <w:rPr>
          <w:rtl w:val="true"/>
        </w:rPr>
        <w:t>޿</w:t>
      </w:r>
      <w:r>
        <w:rPr/>
        <w:t>kZ�H�&lt;I#���S~#�#X�#PdY��*��X�</w:t>
      </w:r>
      <w:r>
        <w:rPr>
          <w:rtl w:val="true"/>
        </w:rPr>
        <w:t>ڷ</w:t>
      </w:r>
      <w:r>
        <w:rPr/>
        <w:t>#�?�#�t�9�� �)?���H�d&amp;#҅���!4,t��"�,�#Y�/#�#"##���p0xP��|�###M��l���#Kk��l</w:t>
      </w:r>
    </w:p>
    <w:p>
      <w:pPr>
        <w:pStyle w:val="PreformattedText"/>
        <w:bidi w:val="0"/>
        <w:jc w:val="left"/>
        <w:rPr/>
      </w:pPr>
      <w:r>
        <w:rPr/>
        <w:t>##0#O��.�(�K##Dv�Q&gt;�u�#i$�)£��5�Á��#�#</w:t>
      </w:r>
      <w:r>
        <w:rPr>
          <w:rtl w:val="true"/>
        </w:rPr>
        <w:t>ݺ</w:t>
      </w:r>
      <w:r>
        <w:rPr/>
        <w:t>��</w:t>
      </w:r>
      <w:r>
        <w:rPr/>
        <w:t>#P#t@�3��@��3�F�=�� ��P�)�&lt;(#2d9��Y�ɤ�</w:t>
        <w:tab/>
        <w:t>�Nf�KC#��</w:t>
      </w:r>
    </w:p>
    <w:p>
      <w:pPr>
        <w:pStyle w:val="PreformattedText"/>
        <w:bidi w:val="0"/>
        <w:jc w:val="left"/>
        <w:rPr/>
      </w:pPr>
      <w:r>
        <w:rPr/>
        <w:t>ϰ6&amp;r �&gt;</w:t>
        <w:br/>
        <w:t>����Yi���rVǇӡp#_�����#d##�4#|��_#�#��n�#^#</w:t>
        <w:br/>
        <w:t>ƕ�R�#���#�B�P#o�t�9:#S���f���:Pd`�����PӋ#Y�#�Q�X�L�.�p����# _:N#S##�,���C\�#d#�1]nJ�e�ugV�gq q�N����S�</w:t>
        <w:br/>
        <w:t>##¤�&amp;#�(y#+ӗ�</w:t>
        <w:tab/>
        <w:t>��ou�H�����M��W#1�</w:t>
      </w:r>
      <w:r>
        <w:br w:type="page"/>
      </w:r>
    </w:p>
    <w:p>
      <w:pPr>
        <w:pStyle w:val="PreformattedText"/>
        <w:bidi w:val="0"/>
        <w:jc w:val="left"/>
        <w:rPr/>
      </w:pPr>
      <w:r>
        <w:rPr/>
        <w:t>��</w:t>
      </w:r>
      <w:r>
        <w:rPr/>
        <w:t>#��SG#X#Y��d##ȒM&amp;t¢g#</w:t>
        <w:br/>
        <w:t>K��Z�#����#��##�D��q#A:4#�[�#�#����d#�˚&amp;=S�� ##�i�</w:t>
      </w:r>
      <w:r>
        <w:br w:type="page"/>
      </w:r>
    </w:p>
    <w:p>
      <w:pPr>
        <w:pStyle w:val="PreformattedText"/>
        <w:bidi w:val="0"/>
        <w:jc w:val="left"/>
        <w:rPr/>
      </w:pPr>
      <w:r>
        <w:rPr/>
        <w:t>L�#h�</w:t>
      </w:r>
      <w:r>
        <w:rPr>
          <w:rtl w:val="true"/>
        </w:rPr>
        <w:t>ڑ</w:t>
      </w:r>
      <w:r>
        <w:rPr/>
        <w:t>�</w:t>
      </w:r>
      <w:r>
        <w:rPr/>
        <w:t>[&amp;#�F�L�+wy#�i{����p��&gt;�l*##C�#�ɬ�����#ɢSe�RW��'�~��#^yX����#ʢ*#�%oZ �K#l:�#d:K#)&lt;�!�t#IT}�O]'#���</w:t>
      </w:r>
      <w:r>
        <w:rPr>
          <w:rtl w:val="true"/>
        </w:rPr>
        <w:t>׷</w:t>
      </w:r>
      <w:r>
        <w:rPr/>
        <w:t>|I���dL��b���#x�#ԟt</w:t>
      </w:r>
    </w:p>
    <w:p>
      <w:pPr>
        <w:pStyle w:val="PreformattedText"/>
        <w:bidi w:val="0"/>
        <w:jc w:val="left"/>
        <w:rPr/>
      </w:pPr>
      <w:r>
        <w:rPr/>
        <w:t>#�'��t��#;D�����#&gt;�w�5##��O</w:t>
      </w:r>
      <w:r>
        <w:rPr/>
        <w:t>٪�</w:t>
      </w:r>
      <w:r>
        <w:rPr>
          <w:rtl w:val="true"/>
        </w:rPr>
        <w:t>ރ</w:t>
      </w:r>
      <w:r>
        <w:rPr/>
        <w:t>#</w:t>
      </w:r>
    </w:p>
    <w:p>
      <w:pPr>
        <w:pStyle w:val="PreformattedText"/>
        <w:bidi w:val="0"/>
        <w:jc w:val="left"/>
        <w:rPr/>
      </w:pPr>
      <w:r>
        <w:rPr/>
        <w:t>�</w:t>
      </w:r>
      <w:r>
        <w:rPr/>
        <w:t>JD#���#�xB���n��_��}��</w:t>
      </w:r>
    </w:p>
    <w:p>
      <w:pPr>
        <w:pStyle w:val="PreformattedText"/>
        <w:bidi w:val="0"/>
        <w:jc w:val="left"/>
        <w:rPr/>
      </w:pPr>
      <w:r>
        <w:rPr/>
        <w:t>��</w:t>
      </w:r>
      <w:r>
        <w:rPr/>
        <w:t>Ux�#�#D��?�v�{y^�/ǼD?</w:t>
      </w:r>
      <w:r>
        <w:rPr>
          <w:rtl w:val="true"/>
        </w:rPr>
        <w:t>ߙ</w:t>
      </w:r>
      <w:r>
        <w:rPr/>
        <w:t>�</w:t>
      </w:r>
      <w:r>
        <w:rPr/>
        <w:t>h�=��p#M�������1Q�</w:t>
      </w:r>
      <w:r>
        <w:rPr>
          <w:rtl w:val="true"/>
        </w:rPr>
        <w:t>ۼ</w:t>
      </w:r>
      <w:r>
        <w:rPr/>
        <w:t>�</w:t>
      </w:r>
      <w:r>
        <w:rPr/>
        <w:t>#ȑ��6Gǡ#�(��;�##Y#6�"k�BӮH�#[l#���y�X"#,a##+$��G�th��X�L_Z���#�cJ#�6TG*M#�5n�~�#���H###2�0�#i6���E#Ө�#?��O#�4�m�Ġ��#�Nb��#+S���HH��~</w:t>
      </w:r>
      <w:r>
        <w:rPr>
          <w:rtl w:val="true"/>
        </w:rPr>
        <w:t>ڃ</w:t>
      </w:r>
      <w:r>
        <w:rPr/>
        <w:t>��</w:t>
      </w:r>
      <w:r>
        <w:rPr/>
        <w:t>Kx$�#U�N,U�d</w:t>
      </w:r>
    </w:p>
    <w:p>
      <w:pPr>
        <w:pStyle w:val="PreformattedText"/>
        <w:bidi w:val="0"/>
        <w:jc w:val="left"/>
        <w:rPr/>
      </w:pPr>
      <w:r>
        <w:rPr/>
        <w:t>&amp;</w:t>
      </w:r>
      <w:r>
        <w:rPr>
          <w:rtl w:val="true"/>
        </w:rPr>
        <w:t>ݑ��</w:t>
      </w:r>
      <w:r>
        <w:rPr>
          <w:rtl w:val="true"/>
        </w:rPr>
        <w:t>#</w:t>
      </w:r>
      <w:r>
        <w:rPr/>
        <w:t>٠</w:t>
      </w:r>
      <w:r>
        <w:rPr/>
        <w:t>#����#�b�55k�(wDv�#�vY��</w:t>
      </w:r>
      <w:r>
        <w:rPr>
          <w:rtl w:val="true"/>
        </w:rPr>
        <w:t>׏</w:t>
      </w:r>
      <w:r>
        <w:rPr/>
        <w:t>!�Iv#)�is����#JD���ia</w:t>
      </w:r>
      <w:r>
        <w:rPr/>
        <w:t>銛�</w:t>
      </w:r>
      <w:r>
        <w:rPr/>
        <w:t>Yf�#�+��#�b��k���cI#</w:t>
      </w:r>
      <w:r>
        <w:rPr/>
        <w:t>ّ</w:t>
      </w:r>
      <w:r>
        <w:rPr/>
        <w:t>W�,Y#�S�?d}�%��?}�6^#2m:e��O�&gt;aK�&gt;���?})c�#u##�t���t</w:t>
        <w:br/>
        <w:t>��#]H�O�l�C����#�������w��#�</w:t>
      </w:r>
      <w:r>
        <w:br w:type="page"/>
      </w:r>
    </w:p>
    <w:p>
      <w:pPr>
        <w:pStyle w:val="PreformattedText"/>
        <w:bidi w:val="0"/>
        <w:jc w:val="left"/>
        <w:rPr/>
      </w:pPr>
      <w:r>
        <w:rPr/>
        <w:t>f�RK&gt;�M��##�Ɲ�8�c���� My��A�%#,�##tL�}�����#��ʛ��~�#w�uA#�)�Y</w:t>
      </w:r>
      <w:r>
        <w:rPr>
          <w:rtl w:val="true"/>
        </w:rPr>
        <w:t>ޡ��</w:t>
      </w:r>
      <w:r>
        <w:rPr/>
        <w:t>5</w:t>
      </w:r>
      <w:r>
        <w:rPr/>
        <w:t>W#���#��'uN]�Α��2</w:t>
      </w:r>
      <w:r>
        <w:br w:type="page"/>
      </w:r>
    </w:p>
    <w:p>
      <w:pPr>
        <w:pStyle w:val="PreformattedText"/>
        <w:bidi w:val="0"/>
        <w:jc w:val="left"/>
        <w:rPr/>
      </w:pPr>
      <w:r>
        <w:rPr/>
        <w:t>�</w:t>
      </w:r>
      <w:r>
        <w:rPr/>
        <w:t>^#��.##W"�#n$1#P�5�##��U</w:t>
      </w:r>
      <w:r>
        <w:br w:type="page"/>
      </w:r>
    </w:p>
    <w:p>
      <w:pPr>
        <w:pStyle w:val="PreformattedText"/>
        <w:bidi w:val="0"/>
        <w:jc w:val="left"/>
        <w:rPr/>
      </w:pPr>
      <w:r>
        <w:rPr/>
        <w:t>�</w:t>
      </w:r>
      <w:r>
        <w:rPr/>
        <w:t>'�mm�����#����##~4����W�4##F#��̠B���'��J��#������}�f5,Y��#:5#��y</w:t>
        <w:tab/>
        <w:t>��#G#gT�#�s</w:t>
      </w:r>
    </w:p>
    <w:p>
      <w:pPr>
        <w:pStyle w:val="PreformattedText"/>
        <w:bidi w:val="0"/>
        <w:jc w:val="left"/>
        <w:rPr/>
      </w:pPr>
      <w:r>
        <w:rPr/>
        <w:t>�����</w:t>
      </w:r>
      <w:r>
        <w:rPr/>
        <w:t>Ө�4=�#����gW�³�_yi��#Bg���i��#2���;���l��J�s��#�#�#B,���nI�f͛�y���#$�5#,r���f�,�6!��!/�#"���/,K��&lt;�J�##u��#������o��7YX7��#��Ik4��A��(V&gt;#�#-</w:t>
      </w:r>
      <w:r>
        <w:rPr/>
        <w:t>߬</w:t>
      </w:r>
      <w:r>
        <w:rPr/>
        <w:t>T���+/ȗ�#�6#`c</w:t>
      </w:r>
      <w:r>
        <w:br w:type="page"/>
      </w:r>
    </w:p>
    <w:p>
      <w:pPr>
        <w:pStyle w:val="PreformattedText"/>
        <w:bidi w:val="0"/>
        <w:jc w:val="left"/>
        <w:rPr/>
      </w:pPr>
      <w:r>
        <w:rPr/>
        <w:t>���</w:t>
      </w:r>
      <w:r>
        <w:rPr/>
        <w:t>#r##)���=#��{�#��3#�m!#2�|�?�N?��#W�#:�����F��P�#�d)�.��Wq���Bz����v</w:t>
      </w:r>
    </w:p>
    <w:p>
      <w:pPr>
        <w:pStyle w:val="PreformattedText"/>
        <w:bidi w:val="0"/>
        <w:jc w:val="left"/>
        <w:rPr/>
      </w:pPr>
      <w:r>
        <w:rPr/>
        <w:t>#A4mva1��uV8�!�,|��\� ��X�(o�A`#d�#�t��Ѕ�x3mm#WO6���`����z�k����0ʛ�TO#+��E= ���'� ^��@#���6�UT#�)���</w:t>
        <w:tab/>
        <w:t>�d�#w�� &gt;</w:t>
      </w:r>
      <w:r>
        <w:rPr/>
        <w:t>哐</w:t>
      </w:r>
      <w:r>
        <w:rPr/>
        <w:t>g��{��</w:t>
        <w:br/>
        <w:t>i��6����|#@�H*k��#b���S�S��_#���M7�4�E#*k�#�#�����@�s�#y���|B��#�###��7�1,�,ḃ&lt;��[oMW��.(#W?�H��Xe��n�aD�ϚFH��7rӸ�</w:t>
      </w:r>
      <w:r>
        <w:br w:type="page"/>
      </w:r>
    </w:p>
    <w:p>
      <w:pPr>
        <w:pStyle w:val="PreformattedText"/>
        <w:bidi w:val="0"/>
        <w:jc w:val="left"/>
        <w:rPr/>
      </w:pPr>
      <w:r>
        <w:rPr/>
        <w:t>�</w:t>
      </w:r>
      <w:r>
        <w:br w:type="page"/>
      </w:r>
    </w:p>
    <w:p>
      <w:pPr>
        <w:pStyle w:val="PreformattedText"/>
        <w:bidi w:val="0"/>
        <w:jc w:val="left"/>
        <w:rPr/>
      </w:pPr>
      <w:r>
        <w:rPr/>
        <w:t>L�*d#q�R#���#X��ԩ�?���F˺&amp;S(��[#��d@f&lt;��#UӉ�</w:t>
        <w:br/>
        <w:t>�S�#$</w:t>
      </w:r>
      <w:r>
        <w:br w:type="page"/>
      </w:r>
    </w:p>
    <w:p>
      <w:pPr>
        <w:pStyle w:val="PreformattedText"/>
        <w:bidi w:val="0"/>
        <w:jc w:val="left"/>
        <w:rPr/>
      </w:pPr>
      <w:r>
        <w:rPr/>
        <w:t>^#</w:t>
      </w:r>
    </w:p>
    <w:p>
      <w:pPr>
        <w:pStyle w:val="PreformattedText"/>
        <w:bidi w:val="0"/>
        <w:jc w:val="left"/>
        <w:rPr/>
      </w:pPr>
      <w:r>
        <w:rPr/>
        <w:t>y6��#��#2lw�#q^A��Q��~��AB���2k`g#������:d</w:t>
      </w:r>
    </w:p>
    <w:p>
      <w:pPr>
        <w:pStyle w:val="PreformattedText"/>
        <w:bidi w:val="0"/>
        <w:jc w:val="left"/>
        <w:rPr/>
      </w:pPr>
      <w:r>
        <w:rPr/>
        <w:t>� �</w:t>
      </w:r>
      <w:r>
        <w:rPr/>
        <w:t>#��#�������,�E���72F</w:t>
        <w:br/>
        <w:t>XK�#��L�6-�s���:#�z��Ƙ\:��#�5��tYz����#�x�°� 5:g�#$�\</w:t>
      </w:r>
      <w:r>
        <w:rPr>
          <w:rtl w:val="true"/>
        </w:rPr>
        <w:t>ڗ</w:t>
      </w:r>
      <w:r>
        <w:rPr/>
        <w:t>A#&lt;#��t�i</w:t>
      </w:r>
      <w:r>
        <w:rPr/>
        <w:t>ֹ</w:t>
      </w:r>
      <w:r>
        <w:rPr/>
        <w:t>gǖЁk��#��###�|tf&gt;#�,H�S��,�D</w:t>
      </w:r>
      <w:r>
        <w:rPr>
          <w:rtl w:val="true"/>
        </w:rPr>
        <w:t>ۃ</w:t>
      </w:r>
      <w:r>
        <w:rPr/>
        <w:t>#�S#mjP�:qa�q�</w:t>
      </w:r>
    </w:p>
    <w:p>
      <w:pPr>
        <w:pStyle w:val="PreformattedText"/>
        <w:bidi w:val="0"/>
        <w:jc w:val="left"/>
        <w:rPr/>
      </w:pPr>
      <w:r>
        <w:rPr/>
        <w:t>�</w:t>
      </w:r>
      <w:r>
        <w:rPr/>
        <w:t>C�'�NW�,VȜ��5�pt��F$��oy�"��w2k��$@8S�������tYV��d���</w:t>
      </w:r>
      <w:r>
        <w:rPr/>
        <w:t>즸</w:t>
      </w:r>
      <w:r>
        <w:rPr/>
        <w:t>Y##`�������&amp;#�_��#���Fdǎi�^q�###m��@��/��F</w:t>
      </w:r>
      <w:r>
        <w:rPr>
          <w:rtl w:val="true"/>
        </w:rPr>
        <w:t>ו</w:t>
      </w:r>
      <w:r>
        <w:rPr/>
        <w:t>���</w:t>
      </w:r>
      <w:r>
        <w:rPr/>
        <w:t>,�m)D_v��c�#7#r)�$#��ŀ�#�_</w:t>
      </w:r>
      <w:r>
        <w:rPr/>
        <w:t>狀</w:t>
      </w:r>
      <w:r>
        <w:rPr/>
        <w:t>Bn�#X��i#�#���O#'##�u��\#tCf#���@x� #¯&lt;S#��|�!o�</w:t>
      </w:r>
      <w:r>
        <w:rPr>
          <w:rtl w:val="true"/>
        </w:rPr>
        <w:t>؈</w:t>
      </w:r>
      <w:r>
        <w:rPr/>
        <w:t>��</w:t>
      </w:r>
      <w:r>
        <w:rPr/>
        <w:t>dP�]�[##*##��QH#e��&gt;k3�</w:t>
      </w:r>
    </w:p>
    <w:p>
      <w:pPr>
        <w:pStyle w:val="PreformattedText"/>
        <w:bidi w:val="0"/>
        <w:jc w:val="left"/>
        <w:rPr/>
      </w:pPr>
      <w:r>
        <w:rPr/>
        <w:t>�</w:t>
      </w:r>
      <w:r>
        <w:rPr/>
        <w:t>z#��r�}��e#�)ruL=�?m���#E_J#�K�;"</w:t>
      </w:r>
    </w:p>
    <w:p>
      <w:pPr>
        <w:pStyle w:val="PreformattedText"/>
        <w:bidi w:val="0"/>
        <w:jc w:val="left"/>
        <w:rPr/>
      </w:pPr>
      <w:r>
        <w:rPr/>
        <w:t>e@v�#'�#}{#�E#��&amp;�/�#�5�?��~ȷx���M��j�F��#u�=�f#a�6�&lt;c0$M��ջN6�#Y</w:t>
      </w:r>
    </w:p>
    <w:p>
      <w:pPr>
        <w:pStyle w:val="PreformattedText"/>
        <w:bidi w:val="0"/>
        <w:jc w:val="left"/>
        <w:rPr/>
      </w:pPr>
      <w:r>
        <w:rPr/>
        <w:t>h�</w:t>
        <w:tab/>
        <w:t>c#˯��O�#�]#+LV?�S���#��Y nJĺ#V7�&amp;�h���#UNd��#�~���s��"yɌ\�d�S#��� zI��z�#ԋ�#�K��L�#�FYz�1��T9�Ӡ���.�(9��7$�ʺ��GXs-#�5N�#�#��a/��^#</w:t>
      </w:r>
      <w:r>
        <w:rPr>
          <w:rtl w:val="true"/>
        </w:rPr>
        <w:t>׽</w:t>
      </w:r>
      <w:r>
        <w:rPr/>
        <w:t>�</w:t>
      </w:r>
      <w:r>
        <w:rPr/>
        <w:t>F~##D�#B��g�#�&amp;�Ȇ���.4#:Z�#�� �~kD�I�##ϲ�x^��</w:t>
      </w:r>
      <w:r>
        <w:rPr>
          <w:rtl w:val="true"/>
        </w:rPr>
        <w:t>װ</w:t>
      </w:r>
      <w:r>
        <w:rPr/>
        <w:t>z�L�:���##/�#BZ�ɮ���y�#]�!�i#y�Ai���e3�E"5�^veE&gt;��1 jt�/3�4*#4F��V�+#�xη&lt;h&lt;&lt;O#�B#9�"N$VG�\t�i#P��C���չ�3�����˗��P#�y#'��C#G#Q������#�rT�Y�u#�R���G�'e.#��d�GV#uF�:3a����#t�9:c�aU�&gt;L�y7udYG�#�h"J�&gt;���������#�����k�?��s��'�{6�O����p�~#0��}�#6��#�#�q�#G��z�?</w:t>
      </w:r>
      <w:r>
        <w:rPr>
          <w:rtl w:val="true"/>
        </w:rPr>
        <w:t>ڸ</w:t>
      </w:r>
      <w:r>
        <w:rPr/>
        <w:t xml:space="preserve"> ���</w:t>
      </w:r>
    </w:p>
    <w:p>
      <w:pPr>
        <w:pStyle w:val="PreformattedText"/>
        <w:bidi w:val="0"/>
        <w:jc w:val="left"/>
        <w:rPr/>
      </w:pPr>
      <w:r>
        <w:rPr/>
        <w:t>���</w:t>
      </w:r>
      <w:r>
        <w:rPr/>
        <w:t>p����i?�3</w:t>
      </w:r>
      <w:r>
        <w:rPr>
          <w:rtl w:val="true"/>
        </w:rPr>
        <w:t>چ</w:t>
      </w:r>
      <w:r>
        <w:rPr/>
        <w:t>Y�3#g?�&gt;��#��#Ƶ��w��#</w:t>
      </w:r>
      <w:r>
        <w:br w:type="page"/>
      </w:r>
    </w:p>
    <w:p>
      <w:pPr>
        <w:pStyle w:val="PreformattedText"/>
        <w:bidi w:val="0"/>
        <w:jc w:val="left"/>
        <w:rPr/>
      </w:pPr>
      <w:r>
        <w:rPr/>
        <w:t>��</w:t>
      </w:r>
      <w:r>
        <w:rPr/>
        <w:t>#�~�#��o�*"j�^��D�##C�v#A4���</w:t>
      </w:r>
      <w:r>
        <w:br w:type="page"/>
      </w:r>
    </w:p>
    <w:p>
      <w:pPr>
        <w:pStyle w:val="PreformattedText"/>
        <w:bidi w:val="0"/>
        <w:jc w:val="left"/>
        <w:rPr/>
      </w:pPr>
      <w:r>
        <w:rPr/>
        <w:t>�</w:t>
      </w:r>
      <w:r>
        <w:rPr/>
        <w:t>O��#��A����m�##��l#����g�q����</w:t>
      </w:r>
    </w:p>
    <w:p>
      <w:pPr>
        <w:pStyle w:val="PreformattedText"/>
        <w:bidi w:val="0"/>
        <w:jc w:val="left"/>
        <w:rPr/>
      </w:pPr>
      <w:r>
        <w:rPr/>
        <w:t>�</w:t>
      </w:r>
      <w:r>
        <w:rPr/>
        <w:t>L�Zb�Z��Xc�#QJ#7t#R��W���u�]���/��}8��:�v��v</w:t>
        <w:br/>
        <w:t>'�]���</w:t>
      </w:r>
      <w:r>
        <w:rPr>
          <w:rtl w:val="true"/>
        </w:rPr>
        <w:t>ێ</w:t>
      </w:r>
      <w:r>
        <w:rPr/>
        <w:t>x�#�l�N}(��Б�pb</w:t>
      </w:r>
      <w:r>
        <w:rPr>
          <w:rtl w:val="true"/>
        </w:rPr>
        <w:t>ۍ��</w:t>
      </w:r>
      <w:r>
        <w:rPr/>
        <w:t>1</w:t>
      </w:r>
      <w:r>
        <w:rPr/>
        <w:t>m���ǧ#��wGj�!�����^�������ӧ��</w:t>
      </w:r>
      <w:r>
        <w:rPr>
          <w:rtl w:val="true"/>
        </w:rPr>
        <w:t>ۮ</w:t>
      </w:r>
      <w:r>
        <w:rPr/>
        <w:t>Sn�&gt;���rF�U�pD͉lG�</w:t>
      </w:r>
      <w:r>
        <w:rPr>
          <w:rtl w:val="true"/>
        </w:rPr>
        <w:t>ڎ</w:t>
      </w:r>
      <w:r>
        <w:rPr/>
        <w:t>$�#��#��.t#���c�</w:t>
      </w:r>
    </w:p>
    <w:p>
      <w:pPr>
        <w:pStyle w:val="PreformattedText"/>
        <w:bidi w:val="0"/>
        <w:jc w:val="left"/>
        <w:rPr/>
      </w:pPr>
      <w:r>
        <w:rPr/>
        <w:t>#�{�w8##wG,�-��2�#��#mG##|B##�;R</w:t>
      </w:r>
      <w:r>
        <w:rPr>
          <w:rtl w:val="true"/>
        </w:rPr>
        <w:t>ۮ</w:t>
      </w:r>
      <w:r>
        <w:rPr/>
        <w:t>���</w:t>
      </w:r>
      <w:r>
        <w:rPr/>
        <w:t>!CGZ##�AG#"���E�##</w:t>
        <w:br/>
        <w:t>��]�#N�9,�:��OG.�#�e�]#�&amp;��Z���</w:t>
      </w:r>
      <w:r>
        <w:rPr>
          <w:rtl w:val="true"/>
        </w:rPr>
        <w:t>ۆ</w:t>
      </w:r>
      <w:r>
        <w:rPr/>
        <w:t>�</w:t>
      </w:r>
      <w:r>
        <w:rPr/>
        <w:t>^�?�#�h7�pö##�#�#m�3��;�w�=��r�</w:t>
      </w:r>
      <w:r>
        <w:rPr/>
        <w:t>ܑ�</w:t>
      </w:r>
      <w:r>
        <w:rPr/>
        <w:t>(���ĳ�[v�e</w:t>
      </w:r>
      <w:r>
        <w:rPr>
          <w:rtl w:val="true"/>
        </w:rPr>
        <w:t>ێ</w:t>
      </w:r>
      <w:r>
        <w:rPr/>
        <w:t>|FX�</w:t>
      </w:r>
      <w:r>
        <w:rPr/>
        <w:t>缘</w:t>
      </w:r>
      <w:r>
        <w:rPr/>
        <w:t>N��ζ#�m�#���X�C��</w:t>
      </w:r>
      <w:r>
        <w:rPr>
          <w:rtl w:val="true"/>
        </w:rPr>
        <w:t>ݟ</w:t>
      </w:r>
      <w:r>
        <w:rPr/>
        <w:t>���</w:t>
      </w:r>
      <w:r>
        <w:rPr/>
        <w:t>{�</w:t>
      </w:r>
      <w:r>
        <w:rPr/>
        <w:t>ᬻ</w:t>
      </w:r>
      <w:r>
        <w:rPr/>
        <w:t>#��nG�</w:t>
      </w:r>
      <w:r>
        <w:rPr>
          <w:rtl w:val="true"/>
        </w:rPr>
        <w:t>ڮ</w:t>
      </w:r>
      <w:r>
        <w:rPr>
          <w:rtl w:val="true"/>
        </w:rPr>
        <w:t>##�|</w:t>
      </w:r>
      <w:r>
        <w:rPr/>
        <w:t>8</w:t>
      </w:r>
      <w:r>
        <w:rPr/>
        <w:t>�N�ʋ&lt;���</w:t>
        <w:br/>
        <w:t>Q.��~{��3��|GB���!~N��Π�#�#�#�p(M�n�##�;R#���'?##���[��##�#����#����t������1�yL�#���� ��WG�</w:t>
      </w:r>
      <w:r>
        <w:rPr>
          <w:rtl w:val="true"/>
        </w:rPr>
        <w:t>ۮ</w:t>
      </w:r>
      <w:r>
        <w:rPr/>
        <w:t>!#���w^�</w:t>
      </w:r>
    </w:p>
    <w:p>
      <w:pPr>
        <w:pStyle w:val="PreformattedText"/>
        <w:bidi w:val="0"/>
        <w:jc w:val="left"/>
        <w:rPr/>
      </w:pPr>
      <w:r>
        <w:rPr/>
        <w:t>���</w:t>
      </w:r>
      <w:r>
        <w:rPr/>
        <w:t>JW�v�e��#�Q�]�#ub�UV�x�����</w:t>
        <w:tab/>
        <w:t>�9��Hl{��</w:t>
      </w:r>
      <w:r>
        <w:rPr/>
        <w:t>燞��</w:t>
      </w:r>
      <w:r>
        <w:rPr/>
        <w:t>#��SN9%ʭ# �{����</w:t>
      </w:r>
      <w:r>
        <w:rPr/>
        <w:t>߯</w:t>
      </w:r>
      <w:r>
        <w:rPr/>
        <w:t>7�k��V�</w:t>
      </w:r>
    </w:p>
    <w:p>
      <w:pPr>
        <w:pStyle w:val="PreformattedText"/>
        <w:bidi w:val="0"/>
        <w:jc w:val="left"/>
        <w:rPr/>
      </w:pPr>
      <w:r>
        <w:rPr/>
        <w:t>f̘#��#}m7Ћ��Hw8�VϺAh�@=�&gt;v�����</w:t>
        <w:tab/>
        <w:t>�#,�&gt;��#��C�B�0kh#�Zj�h[��#��#</w:t>
      </w:r>
      <w:r>
        <w:rPr>
          <w:rtl w:val="true"/>
        </w:rPr>
        <w:t>گ</w:t>
      </w:r>
      <w:r>
        <w:rPr/>
        <w:t>���</w:t>
      </w:r>
      <w:r>
        <w:rPr/>
        <w:t>#�#�uk��F�M###�:u�@:��(t��o&amp;w##�#S�,��}#�=|������y�!,wFj�m�u,I,E,\#</w:t>
      </w:r>
      <w:r>
        <w:rPr>
          <w:rtl w:val="true"/>
        </w:rPr>
        <w:t>޳</w:t>
      </w:r>
      <w:r>
        <w:rPr/>
        <w:t>�</w:t>
      </w:r>
      <w:r>
        <w:rPr/>
        <w:br/>
        <w:t>��e�</w:t>
        <w:tab/>
        <w:t>���#2�#ͱ���5�#�`VSq�`Y�e</w:t>
      </w:r>
      <w:r>
        <w:rPr>
          <w:rtl w:val="true"/>
        </w:rPr>
        <w:t>ښ</w:t>
      </w:r>
      <w:r>
        <w:rPr/>
        <w:t>5</w:t>
      </w:r>
      <w:r>
        <w:rPr>
          <w:rtl w:val="true"/>
        </w:rPr>
        <w:t>��#�</w:t>
      </w:r>
      <w:r>
        <w:rPr/>
        <w:t>6</w:t>
      </w:r>
      <w:r>
        <w:rPr/>
        <w:t>#MZ��##�#KVG��j�#g�c</w:t>
      </w:r>
      <w:r>
        <w:rPr/>
        <w:t>〼�������ͪ</w:t>
      </w:r>
      <w:r>
        <w:rPr/>
        <w:t>f-�#�Q(�PJ#L?�u��4</w:t>
      </w:r>
      <w:r>
        <w:rPr/>
        <w:t>녬�</w:t>
      </w:r>
      <w:r>
        <w:rPr/>
        <w:t>1Be�##kXN9��a#cY�#MkbX}�T��#%��(9Yf#�F�,U�K#�r��Z ?��</w:t>
        <w:tab/>
      </w:r>
      <w:r>
        <w:rPr>
          <w:rtl w:val="true"/>
        </w:rPr>
        <w:t>ה</w:t>
      </w:r>
      <w:r>
        <w:rPr/>
        <w:t>)k#�1�X##</w:t>
      </w:r>
      <w:r>
        <w:rPr>
          <w:rtl w:val="true"/>
        </w:rPr>
        <w:t>׍</w:t>
      </w:r>
      <w:r>
        <w:rPr/>
        <w:t>�</w:t>
      </w:r>
      <w:r>
        <w:rPr/>
        <w:t>#��By��#�u6</w:t>
      </w:r>
    </w:p>
    <w:p>
      <w:pPr>
        <w:pStyle w:val="PreformattedText"/>
        <w:bidi w:val="0"/>
        <w:jc w:val="left"/>
        <w:rPr/>
      </w:pPr>
      <w:r>
        <w:rPr/>
        <w:t>X;�O���#%�+t�n\Ȭ#Y���V��'k%</w:t>
      </w:r>
      <w:r>
        <w:rPr/>
        <w:t>٬</w:t>
      </w:r>
      <w:r>
        <w:rPr/>
        <w:t>��</w:t>
      </w:r>
      <w:r>
        <w:rPr/>
        <w:t>3�X��n�#]�#Z.�ʭ#���Y#h�J9��#�5q([�u��+v#��ʒ�#zbU6�:#�}��#���,�4UE��/�+ˌr�[3#�U���H������b!�!#�1�#�</w:t>
      </w:r>
      <w:r>
        <w:rPr/>
        <w:t>֬�֨�</w:t>
      </w:r>
      <w:r>
        <w:rPr/>
        <w:t>#ևyO��̄����#��P(,��#j#�#�����|�R��2���&gt;�#&gt;K#</w:t>
        <w:br/>
        <w:t>#�)ID#�#M#"##���_ *�k X�a�</w:t>
      </w:r>
      <w:r>
        <w:rPr/>
        <w:t>֩</w:t>
      </w:r>
      <w:r>
        <w:rPr/>
        <w:t>##H��ǜV#</w:t>
      </w:r>
      <w:r>
        <w:rPr>
          <w:rtl w:val="true"/>
        </w:rPr>
        <w:t>ߦ</w:t>
      </w:r>
      <w:r>
        <w:rPr/>
        <w:t>��</w:t>
      </w:r>
      <w:r>
        <w:rPr/>
        <w:t>a�R#��Nzƌ#�1ūӵ���8k�8i</w:t>
      </w:r>
      <w:r>
        <w:rPr/>
        <w:t>ֹ�</w:t>
      </w:r>
      <w:r>
        <w:rPr/>
        <w:t>/#�� #C�ȋ#��� �ӹ#��K"Ħ,�Vd�4L�Z�j-�o�ȴMuKC</w:t>
      </w:r>
      <w:r>
        <w:rPr>
          <w:rtl w:val="true"/>
        </w:rPr>
        <w:t>ސ</w:t>
      </w:r>
      <w:r>
        <w:rPr/>
        <w:t>#��} w�3�If#S����}k�&lt;�Ռ4}g\##d</w:t>
        <w:tab/>
        <w:t>��#�N=�$"/��� #@�#6# �6&amp;ɗ�#Зp</w:t>
      </w:r>
      <w:r>
        <w:rPr/>
        <w:t>֔</w:t>
      </w:r>
      <w:r>
        <w:rPr/>
        <w:t>Zv�&lt;�.6�o�A#i3P�{�zF#��i�&lt;a#A�dw_#-j�2&amp;�S5�ej#</w:t>
        <w:tab/>
        <w:t>�#�n-1���#���Mxr#P�#���#�E*��n-���o��!uD#y�s�����#zGH-��GS�</w:t>
        <w:tab/>
        <w:t>2˫:)MuAZ#:#F��Ma�#�ip�]@V�3�T[�a#��/��#)���]��(O�##�%�r��#�i�B�0�@�e���D�es}h�,��#�ԇ�</w:t>
        <w:tab/>
        <w:t>������##�)MD!</w:t>
        <w:tab/>
        <w:t>�θO6#a�#�"�#�oZP�</w:t>
        <w:tab/>
        <w:t>�/#���:w#SV#�Y^Y'Y�X�|X�##k�E��#',�:H&gt;#1��H%�'&gt;/�#Y�#�C�#</w:t>
        <w:br/>
        <w:t>�</w:t>
        <w:br/>
        <w:t>��H�5��:����p�;��#:(Ȟu�He##iY0��Y#�rj����ǈ0�#����#�H#�A�#q�FWY����@�+�,���1ZV###</w:t>
        <w:tab/>
        <w:t>:B�#zk4����xϱ4#���$�tԿ/�$x��d��S:�tz�O�5��e&lt;�q-��##�#�)#�H�F�}[#�R�|r �N&amp;��uy�#�H�m</w:t>
      </w:r>
      <w:r>
        <w:br w:type="page"/>
      </w:r>
    </w:p>
    <w:p>
      <w:pPr>
        <w:pStyle w:val="PreformattedText"/>
        <w:bidi w:val="0"/>
        <w:jc w:val="left"/>
        <w:rPr/>
      </w:pPr>
      <w:r>
        <w:rPr/>
        <w:t>�</w:t>
      </w:r>
      <w:r>
        <w:rPr/>
        <w:t>&lt;�2R��'?���#z��Sz��s��,�:��o}ЋN�u�3#,d�#���e�P(##lLy":Z �:h�)?�$�#��h�@�#S$��ˮK�</w:t>
      </w:r>
      <w:r>
        <w:rPr>
          <w:rtl w:val="true"/>
        </w:rPr>
        <w:t>ޑ</w:t>
      </w:r>
      <w:r>
        <w:rPr/>
        <w:t>$���#���}��X����2�I�</w:t>
      </w:r>
      <w:r>
        <w:br w:type="page"/>
      </w:r>
    </w:p>
    <w:p>
      <w:pPr>
        <w:pStyle w:val="PreformattedText"/>
        <w:bidi w:val="0"/>
        <w:jc w:val="left"/>
        <w:rPr/>
      </w:pPr>
      <w:r>
        <w:rPr/>
        <w:t>N�"#�CB#�#��#~$����3�1��@##(��s�4#�A��������</w:t>
      </w:r>
      <w:r>
        <w:rPr>
          <w:rtl w:val="true"/>
        </w:rPr>
        <w:t>צ</w:t>
      </w:r>
      <w:r>
        <w:rPr/>
        <w:t>Y###��j��"��g�.+&amp;##2i�#��h�d�#��#�t:� �a##N�#�t*�� ��}X:��r��gg#+� ��#�,ć�!~t#H#�#��#ԭp��lV#�N#ȣ24�Ī)?,��ը�}�k�g</w:t>
        <w:br/>
        <w:t>#q#</w:t>
      </w:r>
      <w:r>
        <w:rPr>
          <w:rtl w:val="true"/>
        </w:rPr>
        <w:t>޴</w:t>
      </w:r>
      <w:r>
        <w:rPr/>
        <w:t>��</w:t>
      </w:r>
      <w:r>
        <w:rPr/>
        <w:t>#��b�f�4Ee</w:t>
        <w:tab/>
        <w:t>#B�J*_��</w:t>
      </w:r>
    </w:p>
    <w:p>
      <w:pPr>
        <w:pStyle w:val="PreformattedText"/>
        <w:bidi w:val="0"/>
        <w:jc w:val="left"/>
        <w:rPr/>
      </w:pPr>
      <w:r>
        <w:rPr/>
        <w:t>\�#���#D_�����p�#�#����;b��-��nL5x����V������#Kxf�~�%</w:t>
      </w:r>
      <w:r>
        <w:rPr/>
        <w:t>䛗</w:t>
      </w:r>
      <w:r>
        <w:rPr/>
        <w:t>#i�Cp:���2̘Y��eZ�¬PDt#�E:Y�)�c�#��5,�#u�v��</w:t>
      </w:r>
      <w:r>
        <w:rPr>
          <w:rtl w:val="true"/>
        </w:rPr>
        <w:t>٭</w:t>
      </w:r>
      <w:r>
        <w:rPr/>
        <w:t>1</w:t>
      </w:r>
      <w:r>
        <w:rPr/>
        <w:t>g���y�E�#</w:t>
        <w:tab/>
        <w:t>����3ό#K�#�5#���</w:t>
      </w:r>
      <w:r>
        <w:rPr/>
        <w:t>۵</w:t>
      </w:r>
      <w:r>
        <w:rPr/>
        <w:t>-.ᓠ����5�&gt;��5(,��}�#��T�</w:t>
      </w:r>
      <w:r>
        <w:rPr/>
        <w:t>݈</w:t>
      </w:r>
      <w:r>
        <w:rPr/>
        <w:t>:#`�b�B:�#1L2�'N�8��}�#�&gt; �Fb�x##�c���</w:t>
      </w:r>
    </w:p>
    <w:p>
      <w:pPr>
        <w:pStyle w:val="PreformattedText"/>
        <w:bidi w:val="0"/>
        <w:jc w:val="left"/>
        <w:rPr/>
      </w:pPr>
      <w:r>
        <w:rPr/>
        <w:t>X5�##�d#Q�##%�##�{V#�e�m#'���</w:t>
        <w:tab/>
        <w:t>��#���U�g</w:t>
        <w:br/>
        <w:t>�� ���cJ\x�#^�P~#i��.#R�չ��#��A#@�#"c�$</w:t>
      </w:r>
    </w:p>
    <w:p>
      <w:pPr>
        <w:pStyle w:val="PreformattedText"/>
        <w:bidi w:val="0"/>
        <w:jc w:val="left"/>
        <w:rPr/>
      </w:pPr>
      <w:r>
        <w:rPr/>
        <w:t>ʉ���,�~�###�&gt;!$�)y��?��b�</w:t>
        <w:tab/>
        <w:t>��#���b�«#���#U#�|љ�[#*�w��р��A.�efe_#{(?</w:t>
      </w:r>
      <w:r>
        <w:rPr/>
        <w:t>퉥</w:t>
      </w:r>
      <w:r>
        <w:rPr/>
        <w:t>1���#k</w:t>
      </w:r>
      <w:r>
        <w:rPr/>
        <w:t>湺</w:t>
      </w:r>
      <w:r>
        <w:rPr/>
        <w:t>##</w:t>
      </w:r>
      <w:r>
        <w:br w:type="page"/>
      </w:r>
    </w:p>
    <w:p>
      <w:pPr>
        <w:pStyle w:val="PreformattedText"/>
        <w:bidi w:val="0"/>
        <w:jc w:val="left"/>
        <w:rPr/>
      </w:pPr>
      <w:r>
        <w:rPr/>
        <w:t>O#x�</w:t>
      </w:r>
    </w:p>
    <w:p>
      <w:pPr>
        <w:pStyle w:val="PreformattedText"/>
        <w:bidi w:val="0"/>
        <w:jc w:val="left"/>
        <w:rPr/>
      </w:pPr>
      <w:r>
        <w:rPr/>
        <w:t>�</w:t>
      </w:r>
      <w:r>
        <w:rPr/>
        <w:t>xg#\�?�a���_#�</w:t>
      </w:r>
      <w:r>
        <w:rPr>
          <w:rtl w:val="true"/>
        </w:rPr>
        <w:t>ݛ</w:t>
      </w:r>
      <w:r>
        <w:rPr/>
        <w:t>#О#pZ�em��`���#�m</w:t>
        <w:tab/>
        <w:t>��#��1�T(�</w:t>
        <w:br/>
        <w:t>S��ꬽ#9��򻖝� �#��R�շ�z�X�t�6�X��|��Y4�R��H���-��R��7##p+e##"kÇ#U�H##��</w:t>
      </w:r>
      <w:r>
        <w:rPr/>
        <w:t>짯</w:t>
      </w:r>
      <w:r>
        <w:rPr/>
        <w:t>A�.KbZ�#)���[�=�K</w:t>
      </w:r>
      <w:r>
        <w:rPr/>
        <w:t>ۚ</w:t>
      </w:r>
      <w:r>
        <w:rPr/>
        <w:t>=�кF�X~��h�X�####M�x|{#\g�%�iYq���o#!�</w:t>
      </w:r>
      <w:r>
        <w:rPr/>
        <w:t>嗥</w:t>
      </w:r>
      <w:r>
        <w:rPr/>
        <w:t>M~tj��##�xX##@��vN#�#</w:t>
      </w:r>
      <w:r>
        <w:rPr/>
        <w:t>֔�</w:t>
      </w:r>
      <w:r>
        <w:rPr/>
        <w:t>/���##r��ӓ�5�:�ce#</w:t>
      </w:r>
      <w:r>
        <w:rPr>
          <w:rtl w:val="true"/>
        </w:rPr>
        <w:t>އ</w:t>
      </w:r>
      <w:r>
        <w:rPr/>
        <w:t>;�#?#Xd�###��x��#q+GatT����Hy|#����Bi]��j#�Ĺ��GcL�t'�|&amp;��x| ���A</w:t>
      </w:r>
      <w:r>
        <w:br w:type="page"/>
      </w:r>
    </w:p>
    <w:p>
      <w:pPr>
        <w:pStyle w:val="PreformattedText"/>
        <w:bidi w:val="0"/>
        <w:jc w:val="left"/>
        <w:rPr/>
      </w:pPr>
      <w:r>
        <w:rPr/>
        <w:t>ާ</w:t>
      </w:r>
      <w:r>
        <w:rPr/>
        <w:t>s��u��;u�?Z�</w:t>
      </w:r>
      <w:r>
        <w:rPr>
          <w:rtl w:val="true"/>
        </w:rPr>
        <w:t>׆</w:t>
      </w:r>
      <w:r>
        <w:rPr/>
        <w:t>�</w:t>
      </w:r>
      <w:r>
        <w:br w:type="page"/>
      </w:r>
    </w:p>
    <w:p>
      <w:pPr>
        <w:pStyle w:val="PreformattedText"/>
        <w:bidi w:val="0"/>
        <w:jc w:val="left"/>
        <w:rPr/>
      </w:pPr>
      <w:r>
        <w:rPr/>
        <w:t>�</w:t>
      </w:r>
      <w:r>
        <w:rPr/>
        <w:t>騟�</w:t>
      </w:r>
      <w:r>
        <w:rPr/>
        <w:t>"(#u</w:t>
      </w:r>
      <w:r>
        <w:rPr>
          <w:rtl w:val="true"/>
        </w:rPr>
        <w:t>ں</w:t>
      </w:r>
      <w:r>
        <w:rPr/>
        <w:t>Tei3X#s#K�l��,~�#�5h##˱�g#3�sCl���|��&gt;</w:t>
      </w:r>
      <w:r>
        <w:rPr>
          <w:rtl w:val="true"/>
        </w:rPr>
        <w:t>ޑ</w:t>
      </w:r>
      <w:r>
        <w:rPr/>
        <w:t>�</w:t>
      </w:r>
      <w:r>
        <w:rPr/>
        <w:t>``�#����#��#�[z�nz#�Km�2�l��d��lM.��#���#e��U���##</w:t>
        <w:tab/>
        <w:t>c��0#�#f#�Gq��\�&amp;�3yh�zg $.#��DY#�5e#� �RX��2�$~�oy7�$�O#�F#y�QZ���Bw� #]�</w:t>
      </w:r>
      <w:r>
        <w:rPr>
          <w:rtl w:val="true"/>
        </w:rPr>
        <w:t>ݷ</w:t>
      </w:r>
      <w:r>
        <w:rPr/>
        <w:t>8</w:t>
      </w:r>
      <w:r>
        <w:rPr>
          <w:rtl w:val="true"/>
        </w:rPr>
        <w:t>�</w:t>
      </w:r>
      <w:r>
        <w:rPr>
          <w:rtl w:val="true"/>
        </w:rPr>
        <w:t>ߠ</w:t>
      </w:r>
      <w:r>
        <w:rPr/>
        <w:t>�</w:t>
      </w:r>
      <w:r>
        <w:rPr/>
        <w:t>N��</w:t>
        <w:tab/>
        <w:t>�O����U#�"�</w:t>
      </w:r>
      <w:r>
        <w:rPr/>
        <w:t>祯�</w:t>
      </w:r>
      <w:r>
        <w:rPr/>
        <w:t>##�#@�!LZ&lt;�E##�[m�~gp6�_#�#O�#�Ẹ�L)+}�^���@�6j2H�#�#���g���w��&lt;ɑz��;</w:t>
      </w:r>
    </w:p>
    <w:p>
      <w:pPr>
        <w:pStyle w:val="PreformattedText"/>
        <w:bidi w:val="0"/>
        <w:jc w:val="left"/>
        <w:rPr/>
      </w:pPr>
      <w:r>
        <w:rPr/>
        <w:t>#��g�#�L�\�#F^�:#�f#�+�&gt;�5�</w:t>
      </w:r>
      <w:r>
        <w:br w:type="page"/>
      </w:r>
    </w:p>
    <w:p>
      <w:pPr>
        <w:pStyle w:val="PreformattedText"/>
        <w:bidi w:val="0"/>
        <w:jc w:val="left"/>
        <w:rPr/>
      </w:pPr>
      <w:r>
        <w:rPr/>
        <w:t>��</w:t>
      </w:r>
      <w:r>
        <w:rPr/>
        <w:t>K�y�##h{�8A%�)���Uo��"y9UZV9#q�</w:t>
      </w:r>
      <w:r>
        <w:rPr/>
        <w:t>掠���</w:t>
      </w:r>
      <w:r>
        <w:rPr/>
        <w:t>l��</w:t>
      </w:r>
    </w:p>
    <w:p>
      <w:pPr>
        <w:pStyle w:val="PreformattedText"/>
        <w:bidi w:val="0"/>
        <w:jc w:val="left"/>
        <w:rPr/>
      </w:pPr>
      <w:r>
        <w:rPr/>
        <w:t>�</w:t>
      </w:r>
      <w:r>
        <w:rPr/>
        <w:t>f��է�1=)#��#��H#���#0V1�L/#�9hY�R����&amp;#9��U#</w:t>
        <w:tab/>
        <w:t>�2�S��</w:t>
      </w:r>
      <w:r>
        <w:br w:type="page"/>
      </w:r>
    </w:p>
    <w:p>
      <w:pPr>
        <w:pStyle w:val="PreformattedText"/>
        <w:bidi w:val="0"/>
        <w:jc w:val="left"/>
        <w:rPr/>
      </w:pPr>
      <w:r>
        <w:rPr/>
        <w:t>֖</w:t>
      </w:r>
      <w:r>
        <w:rPr/>
        <w:t>"#�</w:t>
      </w:r>
      <w:r>
        <w:rPr>
          <w:rtl w:val="true"/>
        </w:rPr>
        <w:t>׷</w:t>
      </w:r>
      <w:r>
        <w:rPr/>
        <w:t>r�x���J#�#1i�</w:t>
      </w:r>
      <w:r>
        <w:rPr>
          <w:rtl w:val="true"/>
        </w:rPr>
        <w:t>ܬ</w:t>
      </w:r>
      <w:r>
        <w:rPr/>
        <w:t>��</w:t>
      </w:r>
      <w:r>
        <w:rPr/>
        <w:t>"��!ϰ�!,#h##,��F#t�&lt;Y�(=�˧|i&lt;X6#[a�KE�X�ģs�#��rM&lt;�O�##0</w:t>
      </w:r>
      <w:r>
        <w:rPr>
          <w:rtl w:val="true"/>
        </w:rPr>
        <w:t>׳</w:t>
      </w:r>
      <w:r>
        <w:rPr/>
        <w:t>қ0##�C�#�G�Y��yy"��V�Eȕ��U��#r���O�)#B��1h��Y��#�qRW���wĜ�}�C��q</w:t>
      </w:r>
      <w:r>
        <w:rPr>
          <w:rtl w:val="true"/>
        </w:rPr>
        <w:t>ڄ�</w:t>
      </w:r>
      <w:r>
        <w:rPr/>
        <w:t>9</w:t>
      </w:r>
      <w:r>
        <w:rPr/>
        <w:t>��##��=��"j#G�</w:t>
        <w:br/>
        <w:t>��#ҋĩ�#���;��[�.��o�#"���#��FW�m##� �</w:t>
      </w:r>
      <w:r>
        <w:rPr/>
        <w:t>ꎴ��</w:t>
      </w:r>
      <w:r>
        <w:rPr/>
        <w:t>ʥθ��S?#z�����#hu</w:t>
        <w:br/>
        <w:t>!T#Y_�Mcn�#��,�G&gt;��</w:t>
      </w:r>
    </w:p>
    <w:p>
      <w:pPr>
        <w:pStyle w:val="PreformattedText"/>
        <w:bidi w:val="0"/>
        <w:jc w:val="left"/>
        <w:rPr/>
      </w:pPr>
      <w:r>
        <w:rPr/>
        <w:t>�</w:t>
      </w:r>
      <w:r>
        <w:rPr/>
        <w:t>&lt;�~ɻ�@&gt;���z��7��GuHy�C��&lt;��h�i�</w:t>
        <w:tab/>
        <w:t>�#��^(���&gt;���#6"o��T��2�c#���#�{ֈ#</w:t>
      </w:r>
      <w:r>
        <w:br w:type="page"/>
      </w:r>
    </w:p>
    <w:p>
      <w:pPr>
        <w:pStyle w:val="PreformattedText"/>
        <w:bidi w:val="0"/>
        <w:jc w:val="left"/>
        <w:rPr/>
      </w:pPr>
      <w:r>
        <w:rPr/>
        <w:t>#�vˉA,W��\</w:t>
      </w:r>
      <w:r>
        <w:rPr/>
        <w:t>댠����</w:t>
      </w:r>
      <w:r>
        <w:rPr/>
        <w:t>XVc���ɀBy#�##��&lt;VX�dY�:</w:t>
      </w:r>
      <w:r>
        <w:rPr>
          <w:rtl w:val="true"/>
        </w:rPr>
        <w:t>ܟ</w:t>
      </w:r>
      <w:r>
        <w:rPr/>
        <w:t>�</w:t>
      </w:r>
      <w:r>
        <w:rPr/>
        <w:t>H��p#Ϫs�'��d�����}��#(˻�,�#2Y7n�M���[��#�#4##k#�[,��#)G�Ƞ���</w:t>
      </w:r>
    </w:p>
    <w:p>
      <w:pPr>
        <w:pStyle w:val="PreformattedText"/>
        <w:bidi w:val="0"/>
        <w:jc w:val="left"/>
        <w:rPr/>
      </w:pPr>
      <w:r>
        <w:rPr/>
        <w:t>»l#���#��I������23VБ|���S�9��E#�c�#@�ӅwH�6�zO�</w:t>
      </w:r>
      <w:r>
        <w:rPr/>
        <w:t>ֻ</w:t>
      </w:r>
      <w:r>
        <w:rPr/>
        <w:t>f�f@m��o2p���#�#�H�</w:t>
      </w:r>
      <w:r>
        <w:rPr>
          <w:rtl w:val="true"/>
        </w:rPr>
        <w:t>ރ</w:t>
      </w:r>
      <w:r>
        <w:rPr/>
        <w:t>�</w:t>
      </w:r>
      <w:r>
        <w:rPr/>
        <w:t>:j��2&amp;Ko���� ��C�P7�d�Un�2���#����~F#�;z�u</w:t>
      </w:r>
      <w:r>
        <w:rPr/>
        <w:t>٦</w:t>
      </w:r>
      <w:r>
        <w:rPr/>
        <w:t>��</w:t>
      </w:r>
      <w:r>
        <w:rPr/>
        <w:t>O?=�#Y�eP�]�VЃ�E9y^�h�̄1�X��c�v�{�͢#��G���:�=1x�#y##�&lt;�.Z#g�I�|�+O��&gt;B%?t�#p_�S��k��I&gt;</w:t>
      </w:r>
      <w:r>
        <w:br w:type="page"/>
      </w:r>
    </w:p>
    <w:p>
      <w:pPr>
        <w:pStyle w:val="PreformattedText"/>
        <w:bidi w:val="0"/>
        <w:jc w:val="left"/>
        <w:rPr/>
      </w:pPr>
      <w:r>
        <w:rPr/>
        <w:t>�ͪ�</w:t>
      </w:r>
      <w:r>
        <w:rPr/>
        <w:t>g�&lt;R[1#�K5#L��##�#7t#�y�G�##mW��Wh�Ȅ������#ы���:���#�p#���5$��,�{������l��?�##</w:t>
      </w:r>
      <w:r>
        <w:rPr>
          <w:rtl w:val="true"/>
        </w:rPr>
        <w:t>݋</w:t>
      </w:r>
      <w:r>
        <w:rPr/>
        <w:t>q�s]�#�A�</w:t>
      </w:r>
      <w:r>
        <w:rPr>
          <w:rtl w:val="true"/>
        </w:rPr>
        <w:t>܏</w:t>
      </w:r>
      <w:r>
        <w:rPr/>
        <w:t>3</w:t>
      </w:r>
      <w:r>
        <w:rPr/>
        <w:t>?��#�ˣ</w:t>
      </w:r>
      <w:r>
        <w:rPr/>
        <w:t>纗</w:t>
      </w:r>
      <w:r>
        <w:rPr/>
        <w:t>&gt;�#y:#�#�Lɔq��i'&lt;/�~\</w:t>
        <w:tab/>
        <w:t>a��=�%w�5��n##�#����Cw]�#&gt;#���[\�M=d�Sg&gt;���7�����#����G�Zʓ�##�v</w:t>
      </w:r>
    </w:p>
    <w:p>
      <w:pPr>
        <w:pStyle w:val="PreformattedText"/>
        <w:bidi w:val="0"/>
        <w:jc w:val="left"/>
        <w:rPr/>
      </w:pPr>
      <w:r>
        <w:rPr/>
        <w:t>���</w:t>
      </w:r>
      <w:r>
        <w:rPr/>
        <w:t>{N#}�;u�2$R_�G�H7�M�yN���K#��#!��##%��##O_�&gt;2��(�&gt;2�N�g�ɯg�#�#u#}#</w:t>
      </w:r>
    </w:p>
    <w:p>
      <w:pPr>
        <w:pStyle w:val="PreformattedText"/>
        <w:bidi w:val="0"/>
        <w:jc w:val="left"/>
        <w:rPr/>
      </w:pPr>
      <w:r>
        <w:rPr/>
        <w:t>��</w:t>
      </w:r>
      <w:r>
        <w:rPr/>
        <w:t>XC��#d��#�</w:t>
      </w:r>
      <w:r>
        <w:br w:type="page"/>
      </w:r>
    </w:p>
    <w:p>
      <w:pPr>
        <w:pStyle w:val="PreformattedText"/>
        <w:bidi w:val="0"/>
        <w:jc w:val="left"/>
        <w:rPr/>
      </w:pPr>
      <w:r>
        <w:rPr/>
        <w:t>;"�vd ���)�#ȶ##�O�?X�c�N=��##�_�s#�#?��k��#\&gt;z�_7��8;�#&gt;�_��</w:t>
      </w:r>
      <w:r>
        <w:rPr>
          <w:rtl w:val="true"/>
        </w:rPr>
        <w:t>׷</w:t>
      </w:r>
      <w:r>
        <w:rPr/>
        <w:t>#�h��j�(�AtD'|#+#mj7@l;�#�k7�AS�C��@��wrG�"�n�#u����#m�Q��%�j��#����\s�#+����@��</w:t>
      </w:r>
      <w:r>
        <w:rPr>
          <w:rtl w:val="true"/>
        </w:rPr>
        <w:t>ی</w:t>
      </w:r>
      <w:r>
        <w:rPr/>
        <w:t>�</w:t>
      </w:r>
      <w:r>
        <w:rPr/>
        <w:t>#CmG���S�;#�v���yˇ�2�,#�;�#���</w:t>
      </w:r>
      <w:r>
        <w:rPr/>
        <w:t>掘��</w:t>
      </w:r>
      <w:r>
        <w:rPr/>
        <w:t>jqv�-�"�</w:t>
      </w:r>
      <w:r>
        <w:rPr/>
        <w:t>ܑ�</w:t>
      </w:r>
      <w:r>
        <w:rPr/>
        <w:t>H_:�/�x��</w:t>
      </w:r>
      <w:r>
        <w:rPr>
          <w:rtl w:val="true"/>
        </w:rPr>
        <w:t>ޓ</w:t>
      </w:r>
      <w:r>
        <w:rPr>
          <w:rtl w:val="true"/>
        </w:rPr>
        <w:t>#/�</w:t>
      </w:r>
      <w:r>
        <w:rPr/>
        <w:t>0</w:t>
      </w:r>
      <w:r>
        <w:rPr/>
        <w:t>�,w#��W�#�#�����e�.V##э��%����|%�ԑ��#�Q�###���#u�QmG&gt;C�M6�$d#l�GG|#���#:�H�#Ͷ#���t���-#��{�-&gt;�#r7����A|��?�a&lt;�:=����V���</w:t>
      </w:r>
    </w:p>
    <w:p>
      <w:pPr>
        <w:pStyle w:val="PreformattedText"/>
        <w:bidi w:val="0"/>
        <w:jc w:val="left"/>
        <w:rPr/>
      </w:pPr>
      <w:r>
        <w:rPr/>
        <w:t>�</w:t>
      </w:r>
      <w:r>
        <w:rPr/>
        <w:t>#�#�6�W�#�%Y��|��7�|���K���,�� *d�Hi��:</w:t>
      </w:r>
      <w:r>
        <w:rPr/>
        <w:t>넏�</w:t>
      </w:r>
      <w:r>
        <w:br w:type="page"/>
      </w:r>
    </w:p>
    <w:p>
      <w:pPr>
        <w:pStyle w:val="PreformattedText"/>
        <w:bidi w:val="0"/>
        <w:jc w:val="left"/>
        <w:rPr/>
      </w:pPr>
      <w:r>
        <w:rPr/>
        <w:t>G��i[�ґ�H[�%�t�#J�B\t�</w:t>
      </w:r>
      <w:r>
        <w:rPr>
          <w:rtl w:val="true"/>
        </w:rPr>
        <w:t>ߵ</w:t>
      </w:r>
      <w:r>
        <w:rPr>
          <w:rtl w:val="true"/>
        </w:rPr>
        <w:t>|#</w:t>
      </w:r>
      <w:r>
        <w:rPr>
          <w:rtl w:val="true"/>
        </w:rPr>
        <w:t>ב��</w:t>
      </w:r>
      <w:r>
        <w:rPr>
          <w:rtl w:val="true"/>
        </w:rPr>
        <w:t>#��{�</w:t>
      </w:r>
      <w:r>
        <w:rPr/>
        <w:t>4</w:t>
      </w:r>
      <w:r>
        <w:rPr/>
        <w:t>���~DǕ���#���C"Z(#</w:t>
        <w:br/>
        <w:t>PD�_@~#;� G�#sL��#��&gt;��AL�8###8 g_��</w:t>
      </w:r>
      <w:r>
        <w:rPr/>
        <w:t>ׂ</w:t>
      </w:r>
      <w:r>
        <w:rPr/>
        <w:t>$�������K/��/#��, 0�(��B#�##x`#K�O#���+��</w:t>
        <w:tab/>
        <w:t>�8��</w:t>
      </w:r>
      <w:r>
        <w:rPr/>
        <w:t>バ</w:t>
      </w:r>
      <w:r>
        <w:rPr/>
        <w:t>!W#\w�}w# ��+�ho�� A##� M����.��#��X8L�a#�Dz�#�?pB\##D#i�</w:t>
      </w:r>
      <w:r>
        <w:rPr/>
        <w:t>ꪫ��</w:t>
      </w:r>
      <w:r>
        <w:rPr/>
        <w:t>)g�#0��я~t#�A"J6D#�!#H##BV�l�G�#"#Ȥk��m��#2ѽ|#�</w:t>
      </w:r>
      <w:r>
        <w:br w:type="page"/>
      </w:r>
    </w:p>
    <w:p>
      <w:pPr>
        <w:pStyle w:val="PreformattedText"/>
        <w:bidi w:val="0"/>
        <w:jc w:val="left"/>
        <w:rPr/>
      </w:pPr>
      <w:r>
        <w:rPr/>
        <w:t>##)#�`~��l?��#�^#.�&lt;�����!���A##�&amp;�$U?��#Bw�H</w:t>
        <w:tab/>
        <w:t>��˿�C��A(##�#VX!��;��#{D���w�x�M�#�#r�!A#��r�-#�#u�[��V#ZA�#~��Q���zj���w�####p��##8 �*3�#�D�t��+�^�σ#:(�,R.</w:t>
      </w:r>
    </w:p>
    <w:p>
      <w:pPr>
        <w:pStyle w:val="PreformattedText"/>
        <w:bidi w:val="0"/>
        <w:jc w:val="left"/>
        <w:rPr/>
      </w:pPr>
      <w:r>
        <w:rPr/>
        <w:t>#� �#%#��d`񲗽,�#�~�[�#�%�A��ɡ��##����~^��WG&gt;�&lt;����#P�#�S</w:t>
      </w:r>
    </w:p>
    <w:p>
      <w:pPr>
        <w:pStyle w:val="PreformattedText"/>
        <w:bidi w:val="0"/>
        <w:jc w:val="left"/>
        <w:rPr/>
      </w:pPr>
      <w:r>
        <w:rPr/>
        <w:t>S¡�_�vos���n�򽻚�~0�Ϸ~���#�z��#�Ba~@GBb��k�cZ</w:t>
      </w:r>
      <w:r>
        <w:rPr>
          <w:rtl w:val="true"/>
        </w:rPr>
        <w:t>ط</w:t>
      </w:r>
      <w:r>
        <w:rPr/>
        <w:t>��</w:t>
      </w:r>
      <w:r>
        <w:rPr/>
        <w:t>NS���-�0%�#�#cIG</w:t>
      </w:r>
      <w:r>
        <w:rPr>
          <w:rtl w:val="true"/>
        </w:rPr>
        <w:t>י</w:t>
      </w:r>
      <w:r>
        <w:rPr/>
        <w:t>Ǵ{G�c���_k���K�Z�&lt;�T�ieS����/�q�#2Z�b��#E1=/Mө�2UJ&amp;Kmr3��ES�#��%4�#L���7Em:\~;�1t��0mk</w:t>
        <w:br/>
      </w:r>
      <w:r>
        <w:rPr>
          <w:rtl w:val="true"/>
        </w:rPr>
        <w:t>ߔ��</w:t>
      </w:r>
      <w:r>
        <w:rPr/>
        <w:t>0</w:t>
      </w:r>
      <w:r>
        <w:rPr/>
        <w:t>u�M�#�k`i#��2��H��pGjB��@�&lt;t#8�"�6�m��o�ɗrJX:��AЁͧ��-��w�#,o#7=хrP�Y�#��~S��R|`m)�G��#'KG�b�]#�*#���W/���|�C���</w:t>
      </w:r>
    </w:p>
    <w:p>
      <w:pPr>
        <w:pStyle w:val="PreformattedText"/>
        <w:bidi w:val="0"/>
        <w:jc w:val="left"/>
        <w:rPr/>
      </w:pPr>
      <w:r>
        <w:rPr/>
        <w:t>����</w:t>
      </w:r>
      <w:r>
        <w:rPr/>
        <w:t>%</w:t>
      </w:r>
    </w:p>
    <w:p>
      <w:pPr>
        <w:pStyle w:val="PreformattedText"/>
        <w:bidi w:val="0"/>
        <w:jc w:val="left"/>
        <w:rPr/>
      </w:pPr>
      <w:r>
        <w:rPr/>
        <w:t>�</w:t>
      </w:r>
      <w:r>
        <w:rPr/>
        <w:t>#�Cg�g</w:t>
        <w:tab/>
        <w:t>�x,;�#�+Җ�8#Y�g��S��l��i�n�#:�&lt;�##˙�I=��+�%,�vG�R(�+�##���?6�=�{��g~�y</w:t>
      </w:r>
      <w:r>
        <w:rPr>
          <w:rtl w:val="true"/>
        </w:rPr>
        <w:t>ߌ</w:t>
      </w:r>
      <w:r>
        <w:rPr/>
        <w:t>������</w:t>
      </w:r>
      <w:r>
        <w:rPr/>
        <w:t>#?����_���^(#</w:t>
        <w:br/>
        <w:t>��#��_?</w:t>
      </w:r>
      <w:r>
        <w:rPr>
          <w:rtl w:val="true"/>
        </w:rPr>
        <w:t>ه</w:t>
      </w:r>
      <w:r>
        <w:rPr/>
        <w:t>��</w:t>
      </w:r>
      <w:r>
        <w:rPr/>
        <w:t>{�"��L  60Z�i=�����&amp;&lt;����';�##da$9#�����~k"##D#y��0eE��ʹ��zDkF��#��</w:t>
      </w:r>
    </w:p>
    <w:p>
      <w:pPr>
        <w:pStyle w:val="PreformattedText"/>
        <w:bidi w:val="0"/>
        <w:jc w:val="left"/>
        <w:rPr/>
      </w:pPr>
      <w:r>
        <w:rPr/>
        <w:t>��</w:t>
      </w:r>
      <w:r>
        <w:rPr/>
        <w:t>A^��}�#����#��g8�F�#����3�[[=m</w:t>
      </w:r>
      <w:r>
        <w:rPr>
          <w:rtl w:val="true"/>
        </w:rPr>
        <w:t>ڴ</w:t>
      </w:r>
      <w:r>
        <w:rPr/>
        <w:t>ȃu</w:t>
      </w:r>
      <w:r>
        <w:rPr>
          <w:rtl w:val="true"/>
        </w:rPr>
        <w:t>ڼ</w:t>
      </w:r>
      <w:r>
        <w:rPr/>
        <w:t>#X?�_3�w��#}�HsP&gt;q#�����#�#��^ɒ��##h�&amp;��</w:t>
      </w:r>
      <w:r>
        <w:rPr>
          <w:rtl w:val="true"/>
        </w:rPr>
        <w:t>ڶ</w:t>
      </w:r>
      <w:r>
        <w:rPr/>
        <w:t>#��#�����Q�zTx�Q��L(&lt;#��S^a���[�Ұ�T9�Ir}�3�#��2g~�#�</w:t>
      </w:r>
    </w:p>
    <w:p>
      <w:pPr>
        <w:pStyle w:val="PreformattedText"/>
        <w:bidi w:val="0"/>
        <w:jc w:val="left"/>
        <w:rPr/>
      </w:pPr>
      <w:r>
        <w:rPr/>
        <w:t>��</w:t>
      </w:r>
      <w:r>
        <w:rPr/>
        <w:t>u��#k����</w:t>
      </w:r>
      <w:r>
        <w:rPr>
          <w:rtl w:val="true"/>
        </w:rPr>
        <w:t>߄</w:t>
      </w:r>
      <w:r>
        <w:rPr/>
        <w:t>-�[���G������������k</w:t>
      </w:r>
      <w:r>
        <w:rPr>
          <w:rtl w:val="true"/>
        </w:rPr>
        <w:t>޳</w:t>
      </w:r>
      <w:r>
        <w:rPr/>
        <w:t>��</w:t>
      </w:r>
      <w:r>
        <w:rPr/>
        <w:t>g��|�f�7��y�c�(�B�P�# -,v:d#q�s#��,w6l�#���!~&lt;4��g#ɜ#�Bj�Rǲ��_��#0</w:t>
      </w:r>
      <w:r>
        <w:rPr/>
        <w:t>鲒�����</w:t>
      </w:r>
      <w:r>
        <w:rPr/>
        <w:t>r5}��8P#Q�</w:t>
      </w:r>
    </w:p>
    <w:p>
      <w:pPr>
        <w:pStyle w:val="PreformattedText"/>
        <w:bidi w:val="0"/>
        <w:jc w:val="left"/>
        <w:rPr/>
      </w:pPr>
      <w:r>
        <w:rPr/>
        <w:t>Vd�#�#mJt��#�b�&lt;�</w:t>
        <w:tab/>
        <w:t>#/$�/R2#�#+�̈́��</w:t>
      </w:r>
      <w:r>
        <w:rPr/>
        <w:t>듌</w:t>
      </w:r>
      <w:r>
        <w:rPr/>
        <w:t>Ȥ�z�}H#/#�7�m�B�XJm�B��#�N�#�#d ��A���"�{�'~��eqvt�</w:t>
      </w:r>
      <w:r>
        <w:rPr/>
        <w:t>坲</w:t>
      </w:r>
      <w:r>
        <w:rPr/>
        <w:t>P.���#G��?$0-�6�_Y�_�P�#�#�c���}�u'�#h�ĺ���4\c�V�X3y#�q��Կ�#z##1#v�##N�#�X^aX�Y���M��Ͱ6��#�0o1[D�_��#͓#���E�x�,?�/���!#�B-</w:t>
      </w:r>
      <w:r>
        <w:br w:type="page"/>
      </w:r>
    </w:p>
    <w:p>
      <w:pPr>
        <w:pStyle w:val="PreformattedText"/>
        <w:bidi w:val="0"/>
        <w:jc w:val="left"/>
        <w:rPr/>
      </w:pPr>
      <w:r>
        <w:rPr/>
        <w:t>#�#��#�#��.4�����Ԡ#</w:t>
        <w:br/>
        <w:t>�Cgk�һf��)vӗ�A�#��ym�E#</w:t>
        <w:tab/>
        <w:t>#�iJ����</w:t>
      </w:r>
      <w:r>
        <w:rPr/>
        <w:t>䓒</w:t>
      </w:r>
      <w:r>
        <w:rPr/>
        <w:t>e*��#��#� ##D�n:*v�###��I�;4</w:t>
      </w:r>
      <w:r>
        <w:rPr>
          <w:rtl w:val="true"/>
        </w:rPr>
        <w:t>ﲝ</w:t>
      </w:r>
      <w:r>
        <w:rPr/>
        <w:t>��</w:t>
      </w:r>
      <w:r>
        <w:rPr/>
        <w:t>#R�#� Ȧ{vy#�z�3�izS�}�\)S�</w:t>
      </w:r>
      <w:r>
        <w:rPr>
          <w:rtl w:val="true"/>
        </w:rPr>
        <w:t>߿</w:t>
      </w:r>
      <w:r>
        <w:rPr/>
        <w:t>���</w:t>
      </w:r>
      <w:r>
        <w:br w:type="page"/>
      </w:r>
    </w:p>
    <w:p>
      <w:pPr>
        <w:pStyle w:val="PreformattedText"/>
        <w:bidi w:val="0"/>
        <w:jc w:val="left"/>
        <w:rPr/>
      </w:pPr>
      <w:r>
        <w:rPr/>
        <w:t>�</w:t>
      </w:r>
      <w:r>
        <w:rPr/>
        <w:t>u�t-#�b)�v_�.f1Cd#�#$�W#���ƂǊ�&gt;���+:D�C#�iy�� gv�##� #AVb:C��u���#"��g#O���g]�{�#?r</w:t>
        <w:tab/>
        <w:t>#�o}?��#r���["��i�3l~�IGg�����,���S�Ně�##i������#oj�#*u7#2Y�|���?k67��&amp;#</w:t>
      </w:r>
      <w:r>
        <w:br w:type="page"/>
      </w:r>
    </w:p>
    <w:p>
      <w:pPr>
        <w:pStyle w:val="PreformattedText"/>
        <w:bidi w:val="0"/>
        <w:jc w:val="left"/>
        <w:rPr/>
      </w:pPr>
      <w:r>
        <w:rPr/>
        <w:t>�</w:t>
      </w:r>
      <w:r>
        <w:rPr/>
        <w:t>'����W����"�.�J["��#�#f��#</w:t>
        <w:br/>
        <w:t>c#/;�+|���`N`]�#�+�"���#��f��{�=�w#�C##a�</w:t>
      </w:r>
      <w:r>
        <w:rPr>
          <w:rtl w:val="true"/>
        </w:rPr>
        <w:t>ۺ</w:t>
      </w:r>
      <w:r>
        <w:rPr/>
        <w:t>DV9�</w:t>
      </w:r>
      <w:r>
        <w:rPr/>
        <w:t>蔹</w:t>
      </w:r>
      <w:r>
        <w:rPr/>
        <w:t>#�F�I[��u�H�N^#:}�)[V9�##�4�/-���k���LZ��#�#"i�Lq��#���#�� ������X�J���</w:t>
      </w:r>
      <w:r>
        <w:rPr/>
        <w:t>䰦�</w:t>
      </w:r>
      <w:r>
        <w:rPr/>
        <w:t>|)#"%#򃌸�##�U#�Ҧ ]dauDZ#r�W��R�##"�\#9�</w:t>
      </w:r>
      <w:r>
        <w:br w:type="page"/>
      </w:r>
    </w:p>
    <w:p>
      <w:pPr>
        <w:pStyle w:val="PreformattedText"/>
        <w:bidi w:val="0"/>
        <w:jc w:val="left"/>
        <w:rPr/>
      </w:pPr>
      <w:r>
        <w:rPr/>
        <w:t>�</w:t>
      </w:r>
      <w:r>
        <w:rPr/>
        <w:t>B�XWY#�Ųl:�#E�X!Y</w:t>
        <w:br/>
        <w:t>#X�Y[�~���pE�#��#X5#���"��W���#�k7�(#�HVC�Az�:!#�6�l������!p#�Z)]�$</w:t>
      </w:r>
      <w:r>
        <w:rPr>
          <w:rtl w:val="true"/>
        </w:rPr>
        <w:t>ݬ</w:t>
      </w:r>
      <w:r>
        <w:rPr/>
        <w:t>[\�!��;i�#+�Y���cZ���b�#��e�#.�c##ϐ�����4�'=J�r#�V#,��3#��</w:t>
      </w:r>
    </w:p>
    <w:p>
      <w:pPr>
        <w:pStyle w:val="PreformattedText"/>
        <w:bidi w:val="0"/>
        <w:jc w:val="left"/>
        <w:rPr/>
      </w:pPr>
      <w:r>
        <w:rPr/>
        <w:t>(ȍ@s�#A��!�|a��#�#b�C�#���#O��9p�%��&gt;�CWG�Q#��#�����CW###T+��,��ug#��4X#�</w:t>
        <w:tab/>
        <w:t>��tP##</w:t>
      </w:r>
    </w:p>
    <w:p>
      <w:pPr>
        <w:pStyle w:val="PreformattedText"/>
        <w:bidi w:val="0"/>
        <w:jc w:val="left"/>
        <w:rPr/>
      </w:pPr>
      <w:r>
        <w:rPr/>
        <w:t>�</w:t>
      </w:r>
      <w:r>
        <w:rPr/>
        <w:t>Q���#E#ga��#</w:t>
      </w:r>
    </w:p>
    <w:p>
      <w:pPr>
        <w:pStyle w:val="PreformattedText"/>
        <w:bidi w:val="0"/>
        <w:jc w:val="left"/>
        <w:rPr/>
      </w:pPr>
      <w:r>
        <w:rPr/>
        <w:t>�</w:t>
      </w:r>
      <w:r>
        <w:rPr/>
        <w:t>FK'j�y�E#�FM�����###�</w:t>
        <w:tab/>
        <w:t>�#+���bw�A:��ԇ�#��qҙ�5#tx|N�Ki��T#�)f�#b����#iI�#�"K)#$#*��]��x�=�]C2Ň���w�#�##Ӡ�K��1���###�^{Nx�.�#P"#�v�#��^Z@�#d#$#</w:t>
      </w:r>
      <w:r>
        <w:rPr>
          <w:rtl w:val="true"/>
        </w:rPr>
        <w:t>څ̏</w:t>
      </w:r>
      <w:r>
        <w:rPr/>
        <w:t>il�#!%��7��?�#��� �#6B�O##S���K:%#���ҍ%#�####���E:6Ӱ6�;}Ƀ�*�[�jp=d#d�Ky�6����^3��&amp;�`��kD</w:t>
      </w:r>
      <w:r>
        <w:br w:type="page"/>
      </w:r>
    </w:p>
    <w:p>
      <w:pPr>
        <w:pStyle w:val="PreformattedText"/>
        <w:bidi w:val="0"/>
        <w:jc w:val="left"/>
        <w:rPr/>
      </w:pPr>
      <w:r>
        <w:rPr/>
        <w:t>�</w:t>
      </w:r>
      <w:r>
        <w:rPr/>
        <w:t>旕�</w:t>
      </w:r>
      <w:r>
        <w:rPr/>
        <w:t>d #��YYȧk}®#��ʆN����B�#Ky ��</w:t>
        <w:br/>
        <w:t>o���/�a��!�Џ��r�[�M#qd=s�,��_�#�I[yJ;����_#y#��#?���</w:t>
      </w:r>
      <w:r>
        <w:br w:type="page"/>
      </w:r>
    </w:p>
    <w:p>
      <w:pPr>
        <w:pStyle w:val="PreformattedText"/>
        <w:bidi w:val="0"/>
        <w:jc w:val="left"/>
        <w:rPr/>
      </w:pPr>
      <w:r>
        <w:rPr/>
        <w:t>~a�#6;���4�*èq͏~</w:t>
      </w:r>
      <w:r>
        <w:rPr>
          <w:rtl w:val="true"/>
        </w:rPr>
        <w:t>پ</w:t>
      </w:r>
      <w:r>
        <w:rPr/>
        <w:t>i�K�kn�g���ё�y�G�0y�� W$]G#n4��,\�̘1#</w:t>
      </w:r>
      <w:r>
        <w:rPr>
          <w:rtl w:val="true"/>
        </w:rPr>
        <w:t>܅</w:t>
      </w:r>
      <w:r>
        <w:rPr/>
        <w:t>p�ҽ��3����m��&amp;\�t�K�0#nI^��W���nD#nV����7ϊ�K���n;##nZ��</w:t>
      </w:r>
      <w:r>
        <w:rPr/>
        <w:t>㦥</w:t>
      </w:r>
      <w:r>
        <w:rPr/>
        <w:t>#�#��H¥LGL�~a�@�1��}#_�����k��v�J�0��mTG��#�v��`���g���</w:t>
        <w:br/>
        <w:t>���Z2S7�vL��J22���K�j`��#�126�d�"�#sZ8r�%���p�#u</w:t>
      </w:r>
      <w:r>
        <w:rPr>
          <w:rtl w:val="true"/>
        </w:rPr>
        <w:t>ڈ</w:t>
      </w:r>
      <w:r>
        <w:rPr/>
        <w:t>#�</w:t>
      </w:r>
      <w:r>
        <w:rPr/>
        <w:t>֒</w:t>
      </w:r>
      <w:r>
        <w:rPr/>
        <w:t>###</w:t>
      </w:r>
    </w:p>
    <w:p>
      <w:pPr>
        <w:pStyle w:val="PreformattedText"/>
        <w:bidi w:val="0"/>
        <w:jc w:val="left"/>
        <w:rPr/>
      </w:pPr>
      <w:r>
        <w:rPr/>
        <w:t>�</w:t>
      </w:r>
      <w:r>
        <w:rPr/>
        <w:t>Ѱ�����Ix#</w:t>
      </w:r>
    </w:p>
    <w:p>
      <w:pPr>
        <w:pStyle w:val="PreformattedText"/>
        <w:bidi w:val="0"/>
        <w:jc w:val="left"/>
        <w:rPr/>
      </w:pPr>
      <w:r>
        <w:rPr/>
        <w:t>�</w:t>
      </w:r>
      <w:r>
        <w:rPr/>
        <w:t>#'j��#</w:t>
        <w:br/>
        <w:t>}��� ��t����Baj���E�f�##�wY���i��,("Z## ��P,�v4#r���#�~�.ʜ#��lp��p0�t�#�tӻ����</w:t>
      </w:r>
    </w:p>
    <w:p>
      <w:pPr>
        <w:pStyle w:val="PreformattedText"/>
        <w:bidi w:val="0"/>
        <w:jc w:val="left"/>
        <w:rPr/>
      </w:pPr>
      <w:r>
        <w:rPr/>
        <w:t>��</w:t>
      </w:r>
      <w:r>
        <w:rPr/>
        <w:t>FN�!��b��cӳ��7Ud��i�B�#�34�6ј�+###</w:t>
      </w:r>
      <w:r>
        <w:rPr/>
        <w:t>،</w:t>
      </w:r>
      <w:r>
        <w:rPr/>
        <w:t>e��u��##�AG�Z���N&amp;##-�#������#�2Y@�#̢i��u9##�=#r=#X/�;is#�#�4#ցZ#jm���6hX#d3@?�B#�#}a�0_x�#��7�d�j�0��0�#��]��0;h��m��</w:t>
      </w:r>
      <w:r>
        <w:rPr>
          <w:rtl w:val="true"/>
        </w:rPr>
        <w:t>ܬ</w:t>
      </w:r>
      <w:r>
        <w:rPr/>
        <w:t>��</w:t>
      </w:r>
      <w:r>
        <w:rPr/>
        <w:t>j��v2��ha\�(Z#��d������-�G#�S��A�(�:HRs*</w:t>
      </w:r>
      <w:r>
        <w:rPr>
          <w:rtl w:val="true"/>
        </w:rPr>
        <w:t>ދ</w:t>
      </w:r>
      <w:r>
        <w:rPr/>
        <w:t>#�U�a,��</w:t>
      </w:r>
      <w:r>
        <w:rPr/>
        <w:t>֦</w:t>
      </w:r>
      <w:r>
        <w:rPr/>
        <w:t>'�P,x�#���#��##���</w:t>
      </w:r>
    </w:p>
    <w:p>
      <w:pPr>
        <w:pStyle w:val="PreformattedText"/>
        <w:bidi w:val="0"/>
        <w:jc w:val="left"/>
        <w:rPr/>
      </w:pPr>
      <w:r>
        <w:rPr/>
        <w:t>�</w:t>
      </w:r>
      <w:r>
        <w:rPr/>
        <w:t>Mkn���G&gt;rrL]�#}�P�*`���k�c�&gt;�y�K^�,��W7?����</w:t>
      </w:r>
    </w:p>
    <w:p>
      <w:pPr>
        <w:pStyle w:val="PreformattedText"/>
        <w:bidi w:val="0"/>
        <w:jc w:val="left"/>
        <w:rPr/>
      </w:pPr>
      <w:r>
        <w:rPr/>
        <w:t>w�f�?�����_�o(�ѣ�ha\`W;"hj��#�</w:t>
      </w:r>
      <w:r>
        <w:rPr/>
        <w:t>۬�</w:t>
      </w:r>
      <w:r>
        <w:rPr/>
        <w:t>4�n��H</w:t>
      </w:r>
      <w:r>
        <w:rPr>
          <w:rtl w:val="true"/>
        </w:rPr>
        <w:t>ܨ</w:t>
      </w:r>
      <w:r>
        <w:rPr/>
        <w:t>,-�:��m�h�ŉ�Z</w:t>
      </w:r>
      <w:r>
        <w:rPr>
          <w:rtl w:val="true"/>
        </w:rPr>
        <w:t>ߙ</w:t>
      </w:r>
      <w:r>
        <w:rPr/>
        <w:t>#v#x��U�cb񘪷�2�̚�7�`m�x�##$��#|�G�l&gt;�B�#��B���j�}���#���P(#�W�S�}�����#��7�������c.���g�uc���o�ɛ�u$wvQ�</w:t>
        <w:br/>
        <w:t>�#S�|�#��U3Ψ��T#X.����͙�ӦM�o��X994��#)0�~��</w:t>
      </w:r>
      <w:r>
        <w:rPr/>
        <w:t>營</w:t>
      </w:r>
      <w:r>
        <w:rPr/>
        <w:t>8��T?#�ʉ���'&lt;RjI#�#�</w:t>
      </w:r>
    </w:p>
    <w:p>
      <w:pPr>
        <w:pStyle w:val="PreformattedText"/>
        <w:bidi w:val="0"/>
        <w:jc w:val="left"/>
        <w:rPr/>
      </w:pPr>
      <w:r>
        <w:rPr/>
        <w:t>rQa�)B�*ZSP##F��3_�����#7#��q�u_&lt;�9��5O{�S���򕯌�#�ma�P(�</w:t>
      </w:r>
      <w:r>
        <w:br w:type="page"/>
      </w:r>
    </w:p>
    <w:p>
      <w:pPr>
        <w:pStyle w:val="PreformattedText"/>
        <w:bidi w:val="0"/>
        <w:jc w:val="left"/>
        <w:rPr/>
      </w:pPr>
      <w:r>
        <w:rPr/>
        <w:t>�</w:t>
      </w:r>
      <w:r>
        <w:rPr/>
        <w:t>{1#�w�yͅ#]�&lt;f�E���</w:t>
      </w:r>
      <w:r>
        <w:rPr/>
        <w:t>۩</w:t>
      </w:r>
      <w:r>
        <w:rPr/>
        <w:t>y��^��#�#[���?7g\~ks��K6K-�/?��E#�¸������x####�)��E,���9�#�d�</w:t>
      </w:r>
      <w:r>
        <w:rPr/>
        <w:t>䰚</w:t>
      </w:r>
      <w:r>
        <w:rPr/>
        <w:t>#h��##�rpD̊��2��)y�U��˶�V[��#d�)(6$##�#��X�ʁ�H#�#S#�CDg\����-^�&lt;�Q�#'�8s�7?��X</w:t>
      </w:r>
    </w:p>
    <w:p>
      <w:pPr>
        <w:pStyle w:val="PreformattedText"/>
        <w:bidi w:val="0"/>
        <w:jc w:val="left"/>
        <w:rPr/>
      </w:pPr>
      <w:r>
        <w:rPr/>
        <w:t>`</w:t>
        <w:br/>
        <w:t>���#����Q#���:�</w:t>
      </w:r>
    </w:p>
    <w:p>
      <w:pPr>
        <w:pStyle w:val="PreformattedText"/>
        <w:bidi w:val="0"/>
        <w:jc w:val="left"/>
        <w:rPr/>
      </w:pPr>
      <w:r>
        <w:rPr/>
        <w:t>�</w:t>
      </w:r>
      <w:r>
        <w:rPr/>
        <w:t>s�����f�Ӯm#��K'##]f�e⸮�TBa�#�D#Y8��v��</w:t>
        <w:tab/>
        <w:t>�9�FZ</w:t>
      </w:r>
      <w:r>
        <w:rPr>
          <w:rtl w:val="true"/>
        </w:rPr>
        <w:t>ݳ��</w:t>
      </w:r>
      <w:r>
        <w:rPr/>
        <w:t>5</w:t>
      </w:r>
      <w:r>
        <w:rPr/>
        <w:t>�S]A#L���6$�eJ|�#/[�##��8��e�]��#s�1q#H��*,#�]"��-^�&lt;��#E]T���T�&lt;��P(#�#�+#O�#3��#</w:t>
        <w:tab/>
        <w:t>�#������Ӿ3����#�#ӥΚ���P#o �6)�6}�WiY�##h�X�Y#�\s�8#v�D#&lt;��#</w:t>
        <w:br/>
        <w:t>������#f�U�7i���-g#��:����g_�P(�'X���ut���-�#i��pD�P(#</w:t>
        <w:br/>
        <w:t>���!��:Wn�t��V��$6��#j�P(�#x]�1cF,�Xn���tI�q�v��</w:t>
      </w:r>
      <w:r>
        <w:rPr>
          <w:rtl w:val="true"/>
        </w:rPr>
        <w:t>ٵ</w:t>
      </w:r>
      <w:r>
        <w:rPr/>
        <w:t>�</w:t>
      </w:r>
      <w:r>
        <w:rPr/>
        <w:t>Zv����&gt;6��X˜�L�#�\�2'�O#�)/�ˌ��}�)�ɤ#˅#^�8^�4ʣCa�a\��uy�zի��VZ)6#\}�����#</w:t>
        <w:br/>
        <w:t>�##6#!�_��#�-��2faƒ�"@G#uTl�˵ϣ#��6����^�;��</w:t>
      </w:r>
      <w:r>
        <w:rPr/>
        <w:t>栃</w:t>
      </w:r>
      <w:r>
        <w:rPr/>
        <w:t>#�A:</w:t>
      </w:r>
      <w:r>
        <w:rPr>
          <w:rtl w:val="true"/>
        </w:rPr>
        <w:t>ؤ</w:t>
      </w:r>
      <w:r>
        <w:rPr/>
        <w:t>gc#�e�</w:t>
      </w:r>
      <w:r>
        <w:rPr/>
        <w:t>蓟�</w:t>
      </w:r>
      <w:r>
        <w:rPr/>
        <w:t>d\�#�#����x�+6�c�#x2�%|#;�8</w:t>
      </w:r>
      <w:r>
        <w:rPr>
          <w:rtl w:val="true"/>
        </w:rPr>
        <w:t>׮</w:t>
      </w:r>
      <w:r>
        <w:rPr/>
        <w:t>�</w:t>
      </w:r>
      <w:r>
        <w:rPr/>
        <w:t>#�Y��](L%&lt;��#C�g��������</w:t>
      </w:r>
      <w:r>
        <w:rPr>
          <w:rtl w:val="true"/>
        </w:rPr>
        <w:t>ݼ</w:t>
      </w:r>
      <w:r>
        <w:rPr/>
        <w:t>n�'6Oz�Æ��#�f</w:t>
      </w:r>
      <w:r>
        <w:rPr>
          <w:rtl w:val="true"/>
        </w:rPr>
        <w:t>ٹ���</w:t>
      </w:r>
      <w:r>
        <w:rPr>
          <w:rtl w:val="true"/>
        </w:rPr>
        <w:t>&gt;</w:t>
      </w:r>
      <w:r>
        <w:rPr/>
        <w:t>6</w:t>
      </w:r>
      <w:r>
        <w:rPr>
          <w:rtl w:val="true"/>
        </w:rPr>
        <w:t>#</w:t>
      </w:r>
      <w:r>
        <w:rPr/>
        <w:t>8</w:t>
      </w:r>
      <w:r>
        <w:rPr/>
        <w:t>�Ѯ���X(#�#��'&gt;�8Fv�%�</w:t>
      </w:r>
      <w:r>
        <w:br w:type="page"/>
      </w:r>
    </w:p>
    <w:p>
      <w:pPr>
        <w:pStyle w:val="PreformattedText"/>
        <w:bidi w:val="0"/>
        <w:jc w:val="left"/>
        <w:rPr/>
      </w:pPr>
      <w:r>
        <w:rPr/>
        <w:t>�</w:t>
      </w:r>
      <w:r>
        <w:rPr/>
        <w:t>2+o</w:t>
        <w:tab/>
        <w:t>7�����Ӭ����#����#�s�76#��G�(r%f#�h�1k�?��#7�x�+</w:t>
        <w:softHyphen/>
        <w:t>�go����+��5��9~�O}jl��q½+��2\��]b5=</w:t>
      </w:r>
      <w:r>
        <w:rPr/>
        <w:t>餓��</w:t>
      </w:r>
      <w:r>
        <w:rPr/>
        <w:t>|�3a�uL�kg�}v�����!#)���#�xl#�o7���ԧ&gt;՜q�#�'�#�����#��#_&lt;6#:��|�\rI�7�w�&gt;��O#�f�#��^��q��#5GH���7#Y��W��|�s��p6R�o��K_�R\K�#&lt;_ ���B&gt;|�k�</w:t>
      </w:r>
    </w:p>
    <w:p>
      <w:pPr>
        <w:pStyle w:val="PreformattedText"/>
        <w:bidi w:val="0"/>
        <w:jc w:val="left"/>
        <w:rPr/>
      </w:pPr>
      <w:r>
        <w:rPr/>
        <w:t>6#���#��'�q�g�&gt;</w:t>
      </w:r>
      <w:r>
        <w:rPr/>
        <w:t>蓎��</w:t>
      </w:r>
      <w:r>
        <w:rPr/>
        <w:t>fY�##�\d�|C���:�r6�ɿx#&gt;��#T�9����O���5�</w:t>
      </w:r>
      <w:r>
        <w:rPr/>
        <w:t>显</w:t>
      </w:r>
      <w:r>
        <w:rPr/>
        <w:t>&gt;��φ΅�</w:t>
      </w:r>
      <w:r>
        <w:br w:type="page"/>
      </w:r>
    </w:p>
    <w:p>
      <w:pPr>
        <w:pStyle w:val="PreformattedText"/>
        <w:bidi w:val="0"/>
        <w:jc w:val="left"/>
        <w:rPr/>
      </w:pPr>
      <w:r>
        <w:rPr/>
        <w:t>9</w:t>
      </w:r>
    </w:p>
    <w:p>
      <w:pPr>
        <w:pStyle w:val="PreformattedText"/>
        <w:bidi w:val="0"/>
        <w:jc w:val="left"/>
        <w:rPr/>
      </w:pPr>
      <w:r>
        <w:rPr/>
        <w:t>V\�vN�#E�8�#�=GFyq#��#��\B#`Pu�)�#</w:t>
      </w:r>
      <w:r>
        <w:rPr/>
        <w:t>ٕ��</w:t>
      </w:r>
      <w:r>
        <w:rPr/>
        <w:t>_&gt;�</w:t>
      </w:r>
      <w:r>
        <w:br w:type="page"/>
      </w:r>
    </w:p>
    <w:p>
      <w:pPr>
        <w:pStyle w:val="PreformattedText"/>
        <w:bidi w:val="0"/>
        <w:jc w:val="left"/>
        <w:rPr/>
      </w:pPr>
      <w:r>
        <w:rPr/>
        <w:t>�</w:t>
      </w:r>
      <w:r>
        <w:rPr/>
        <w:t>q���.</w:t>
        <w:br/>
        <w:t>��kO&lt;��Л�VZ</w:t>
      </w:r>
      <w:r>
        <w:rPr/>
        <w:t>鉄</w:t>
      </w:r>
      <w:r>
        <w:rPr/>
        <w:t>!��&lt;�d#�k�{n���Y</w:t>
      </w:r>
      <w:r>
        <w:rPr/>
        <w:t>䕛�</w:t>
      </w:r>
      <w:r>
        <w:rPr/>
        <w:t>am~�Ӟ#�u��7�}i�������cs�w��K/�2pm,#��ɏ������~</w:t>
      </w:r>
      <w:r>
        <w:rPr>
          <w:rtl w:val="true"/>
        </w:rPr>
        <w:t>޼</w:t>
      </w:r>
      <w:r>
        <w:rPr/>
        <w:t>n��#.2:~�#�5�</w:t>
        <w:tab/>
        <w:t>#�o|�#�G�v�M##���\(#�#H#���#��6)�#�0g�P�kD#</w:t>
        <w:br/>
        <w:t>#�#W##��</w:t>
      </w:r>
      <w:r>
        <w:br w:type="page"/>
      </w:r>
    </w:p>
    <w:p>
      <w:pPr>
        <w:pStyle w:val="PreformattedText"/>
        <w:bidi w:val="0"/>
        <w:jc w:val="left"/>
        <w:rPr/>
      </w:pPr>
      <w:r>
        <w:rPr/>
        <w:t>I�#�#��#�#9N�#������f���n������U</w:t>
      </w:r>
    </w:p>
    <w:p>
      <w:pPr>
        <w:pStyle w:val="PreformattedText"/>
        <w:bidi w:val="0"/>
        <w:jc w:val="left"/>
        <w:rPr/>
      </w:pPr>
      <w:r>
        <w:rPr/>
        <w:t>���</w:t>
      </w:r>
      <w:r>
        <w:rPr/>
        <w:t>;2#=B��.��,�</w:t>
        <w:tab/>
        <w:t>���=H��O</w:t>
      </w:r>
      <w:r>
        <w:rPr/>
        <w:t>믿</w:t>
      </w:r>
      <w:r>
        <w:rPr/>
        <w:t>~#a�C</w:t>
        <w:tab/>
        <w:t>R�h Tg�uV��7��MA�ȎL�ɋ#-��A^�A�#����</w:t>
      </w:r>
    </w:p>
    <w:p>
      <w:pPr>
        <w:pStyle w:val="PreformattedText"/>
        <w:bidi w:val="0"/>
        <w:jc w:val="left"/>
        <w:rPr/>
      </w:pPr>
      <w:r>
        <w:rPr/>
        <w:t>oxC&lt;��:��#���R�#�[o��"/��r��=#��7#�"��#kD� }[o���z:��#���'�lt �ʋ|�</w:t>
        <w:tab/>
        <w:t>�#</w:t>
      </w:r>
      <w:r>
        <w:br w:type="page"/>
      </w:r>
    </w:p>
    <w:p>
      <w:pPr>
        <w:pStyle w:val="PreformattedText"/>
        <w:bidi w:val="0"/>
        <w:jc w:val="left"/>
        <w:rPr/>
      </w:pPr>
      <w:r>
        <w:rPr/>
        <w:t>�</w:t>
      </w:r>
      <w:r>
        <w:rPr/>
        <w:t>L��#��y#`��&amp;##e2"i��#a��y�##�2���#�fXxD�w</w:t>
      </w:r>
    </w:p>
    <w:p>
      <w:pPr>
        <w:pStyle w:val="PreformattedText"/>
        <w:bidi w:val="0"/>
        <w:jc w:val="left"/>
        <w:rPr/>
      </w:pPr>
      <w:r>
        <w:rPr/>
        <w:t>���</w:t>
      </w:r>
      <w:r>
        <w:rPr/>
        <w:t>#�#�|aȏl��u�#����F:�#��N;#qM l�U�H#B&amp;L�#�,#��</w:t>
      </w:r>
      <w:r>
        <w:br w:type="page"/>
      </w:r>
    </w:p>
    <w:p>
      <w:pPr>
        <w:pStyle w:val="PreformattedText"/>
        <w:bidi w:val="0"/>
        <w:jc w:val="left"/>
        <w:rPr/>
      </w:pPr>
      <w:r>
        <w:rPr/>
        <w:t>�</w:t>
      </w:r>
      <w:r>
        <w:rPr/>
        <w:t xml:space="preserve">]u�U#o�#���W��#�Je��_�ɅL#� </w:t>
      </w:r>
      <w:r>
        <w:rPr/>
        <w:t>݀�</w:t>
      </w:r>
      <w:r>
        <w:rPr/>
        <w:t>r��=#B�^HWZt+</w:t>
      </w:r>
      <w:r>
        <w:rPr>
          <w:rtl w:val="true"/>
        </w:rPr>
        <w:t>ݯ</w:t>
      </w:r>
      <w:r>
        <w:rPr/>
        <w:t>|�+QF#"�#V�:E��</w:t>
      </w:r>
    </w:p>
    <w:p>
      <w:pPr>
        <w:pStyle w:val="PreformattedText"/>
        <w:bidi w:val="0"/>
        <w:jc w:val="left"/>
        <w:rPr/>
      </w:pPr>
      <w:r>
        <w:rPr/>
        <w:t>V�'�,�H#l��3�Gr</w:t>
      </w:r>
    </w:p>
    <w:p>
      <w:pPr>
        <w:pStyle w:val="PreformattedText"/>
        <w:bidi w:val="0"/>
        <w:jc w:val="left"/>
        <w:rPr/>
      </w:pPr>
      <w:r>
        <w:rPr/>
        <w:t>zX�#iu#��y��zoց��x&gt;��ώ8�'�$�|�##�v�R#,</w:t>
        <w:br/>
        <w:t>#&amp;</w:t>
      </w:r>
    </w:p>
    <w:p>
      <w:pPr>
        <w:pStyle w:val="PreformattedText"/>
        <w:bidi w:val="0"/>
        <w:jc w:val="left"/>
        <w:rPr/>
      </w:pPr>
      <w:r>
        <w:rPr/>
        <w:t>!�(#)F��(#</w:t>
        <w:br/>
        <w:t>�#IDRt�k��V���#�</w:t>
        <w:br/>
        <w:t>�%��IӮ�=,I&lt;����"2���&lt;D+��#��#"###�N���#��#�D</w:t>
        <w:br/>
        <w:t>���w��b�"#��%#r����%#�#�s~d�#��</w:t>
      </w:r>
      <w:r>
        <w:br w:type="page"/>
      </w:r>
    </w:p>
    <w:p>
      <w:pPr>
        <w:pStyle w:val="PreformattedText"/>
        <w:bidi w:val="0"/>
        <w:jc w:val="left"/>
        <w:rPr/>
      </w:pPr>
      <w:r>
        <w:rPr/>
        <w:t>#�b�� \,aN_��7��A�#ZD��#i�?Y#���2"�ȇ8#H�W�"��Я��08�##�A�#;</w:t>
      </w:r>
      <w:r>
        <w:rPr/>
        <w:t>참���</w:t>
      </w:r>
      <w:r>
        <w:rPr/>
        <w:t>#�Dd��n� k�? 3��K##�#Ҋ#ӝ�Yh�E�Uβ#�@��7�-O��m��#Q�H�#��</w:t>
      </w:r>
      <w:r>
        <w:rPr>
          <w:rtl w:val="true"/>
        </w:rPr>
        <w:t>ߔ</w:t>
      </w:r>
      <w:r>
        <w:rPr/>
        <w:t>�</w:t>
      </w:r>
      <w:r>
        <w:rPr/>
        <w:t>x�</w:t>
        <w:tab/>
        <w:t>������X����,�#ACXY��A�I|�k_�2&gt;��SC#&amp;#y�{�S</w:t>
      </w:r>
      <w:r>
        <w:rPr>
          <w:rtl w:val="true"/>
        </w:rPr>
        <w:t>߇</w:t>
      </w:r>
      <w:r>
        <w:rPr/>
        <w:t>�</w:t>
      </w:r>
      <w:r>
        <w:rPr/>
        <w:t>!�</w:t>
      </w:r>
      <w:r>
        <w:br w:type="page"/>
      </w:r>
    </w:p>
    <w:p>
      <w:pPr>
        <w:pStyle w:val="PreformattedText"/>
        <w:bidi w:val="0"/>
        <w:jc w:val="left"/>
        <w:rPr/>
      </w:pPr>
      <w:r>
        <w:rPr/>
        <w:t>1,�H��k#/�p�3K�t#Qr�/#(&gt;&gt;��q</w:t>
      </w:r>
      <w:r>
        <w:rPr/>
        <w:t>衇���</w:t>
      </w:r>
      <w:r>
        <w:rPr/>
        <w:t>#�?��W</w:t>
      </w:r>
      <w:r>
        <w:rPr/>
        <w:t>䑕</w:t>
      </w:r>
      <w:r>
        <w:rPr/>
        <w:t>UY�t#�B����{G��[�������y�</w:t>
        <w:tab/>
        <w:t>f#�sr�_�*#eH��1]�Jӱ���*/u</w:t>
      </w:r>
    </w:p>
    <w:p>
      <w:pPr>
        <w:pStyle w:val="PreformattedText"/>
        <w:bidi w:val="0"/>
        <w:jc w:val="left"/>
        <w:rPr/>
      </w:pPr>
      <w:r>
        <w:rPr/>
        <w:t>�</w:t>
      </w:r>
      <w:r>
        <w:rPr/>
        <w:t>f��ok�����##��#D#$��#</w:t>
        <w:tab/>
        <w:t>�#hlY#</w:t>
        <w:br/>
        <w:t>���ǽ�������i�r�}�#_�</w:t>
      </w:r>
      <w:r>
        <w:rPr/>
        <w:t>䡫</w:t>
      </w:r>
      <w:r>
        <w:rPr/>
        <w:t>s#��N��Y,rH�h]���ym��#A#-#��!#��n��v��#1@0�&lt;�3�I#��Y�#�DP��m��&amp;�#B����#0�1#&gt;��#$#3#�E���t/#"bĪ��"s�O#��W^9H2�"�#y�aj�s��d#�u�5�:Y��u#��В#a�9a�{��#���&amp;�l#������eA �0��$ֈ#"j</w:t>
        <w:br/>
        <w:t>#</w:t>
        <w:tab/>
        <w:t>C#�@��#a�#�N�t�</w:t>
      </w:r>
      <w:r>
        <w:br w:type="page"/>
      </w:r>
    </w:p>
    <w:p>
      <w:pPr>
        <w:pStyle w:val="PreformattedText"/>
        <w:bidi w:val="0"/>
        <w:jc w:val="left"/>
        <w:rPr/>
      </w:pPr>
      <w:r>
        <w:rPr/>
        <w:t>!����#��,�e#</w:t>
        <w:tab/>
        <w:t>�O</w:t>
      </w:r>
      <w:r>
        <w:rPr/>
        <w:t>߬��</w:t>
      </w:r>
      <w:r>
        <w:rPr/>
        <w:t>s#�C0�##k'�!t,�</w:t>
      </w:r>
      <w:r>
        <w:rPr/>
        <w:t>韑�</w:t>
      </w:r>
      <w:r>
        <w:rPr/>
        <w:t>X� �K/�t�##�#���Z�##,N</w:t>
      </w:r>
      <w:r>
        <w:rPr/>
        <w:t>嫎</w:t>
      </w:r>
      <w:r>
        <w:rPr/>
        <w:t>Z����##�#-30� �|�/}чir���-o</w:t>
        <w:tab/>
        <w:t>�u��P�`u��#�%�����"��#y</w:t>
      </w:r>
    </w:p>
    <w:p>
      <w:pPr>
        <w:pStyle w:val="PreformattedText"/>
        <w:bidi w:val="0"/>
        <w:jc w:val="left"/>
        <w:rPr/>
      </w:pPr>
      <w:r>
        <w:rPr/>
        <w:t>�</w:t>
      </w:r>
      <w:r>
        <w:rPr/>
        <w:t>ȅ#+k�#)&amp;#K4�</w:t>
      </w:r>
      <w:r>
        <w:br w:type="page"/>
      </w:r>
    </w:p>
    <w:p>
      <w:pPr>
        <w:pStyle w:val="PreformattedText"/>
        <w:bidi w:val="0"/>
        <w:jc w:val="left"/>
        <w:rPr/>
      </w:pPr>
      <w:r>
        <w:rPr/>
        <w:t>#\Cx����d"��D��H3K-#�</w:t>
      </w:r>
      <w:r>
        <w:rPr/>
        <w:t>߫</w:t>
      </w:r>
      <w:r>
        <w:rPr/>
        <w:t>:R��S�d�)Cӂ��!�#�Q�#��}������|�ЕB�P##�����#κ���c�#�2�8�[�</w:t>
      </w:r>
    </w:p>
    <w:p>
      <w:pPr>
        <w:pStyle w:val="PreformattedText"/>
        <w:bidi w:val="0"/>
        <w:jc w:val="left"/>
        <w:rPr/>
      </w:pPr>
      <w:r>
        <w:rPr/>
        <w:t>#�����#�2s���l;����~mG"���#�\rI</w:t>
      </w:r>
      <w:r>
        <w:rPr>
          <w:rtl w:val="true"/>
        </w:rPr>
        <w:t>ۑ</w:t>
      </w:r>
      <w:r>
        <w:rPr/>
        <w:t>��</w:t>
      </w:r>
      <w:r>
        <w:rPr/>
        <w:t>##m����w_�#�v�</w:t>
      </w:r>
    </w:p>
    <w:p>
      <w:pPr>
        <w:pStyle w:val="PreformattedText"/>
        <w:bidi w:val="0"/>
        <w:jc w:val="left"/>
        <w:rPr/>
      </w:pPr>
      <w:r>
        <w:rPr/>
        <w:t>7l;��N�&gt;��{�</w:t>
      </w:r>
      <w:r>
        <w:rPr>
          <w:rtl w:val="true"/>
        </w:rPr>
        <w:t>ێ</w:t>
      </w:r>
      <w:r>
        <w:rPr/>
        <w:t>#�#�k;�#�.����#gmG6</w:t>
      </w:r>
      <w:r>
        <w:rPr>
          <w:rtl w:val="true"/>
        </w:rPr>
        <w:t>ڮ</w:t>
      </w:r>
      <w:r>
        <w:rPr/>
        <w:t>ӏ���#�x�[ni;��v#g(��#A#_G�</w:t>
      </w:r>
      <w:r>
        <w:rPr>
          <w:rtl w:val="true"/>
        </w:rPr>
        <w:t>ڎ</w:t>
      </w:r>
      <w:r>
        <w:rPr/>
        <w:t>#G�#�i����#�~���#��~�[</w:t>
      </w:r>
      <w:r>
        <w:rPr>
          <w:rtl w:val="true"/>
        </w:rPr>
        <w:t>ߊ</w:t>
      </w:r>
      <w:r>
        <w:rPr/>
        <w:t>�</w:t>
      </w:r>
      <w:r>
        <w:rPr/>
        <w:t>&lt;�##i;��vĦ�HO�#�H��o��?�я�#����#�����#��_��#�mG�B/#Yi����</w:t>
      </w:r>
      <w:r>
        <w:rPr>
          <w:rtl w:val="true"/>
        </w:rPr>
        <w:t>׿</w:t>
      </w:r>
      <w:r>
        <w:rPr/>
        <w:t>�</w:t>
      </w:r>
      <w:r>
        <w:rPr/>
        <w:t>u�'��QG#���Ρ��o���Z��#���SO���9�v���n;�#��t�M����_#����</w:t>
      </w:r>
      <w:r>
        <w:rPr>
          <w:rtl w:val="true"/>
        </w:rPr>
        <w:t>ڎ</w:t>
      </w:r>
      <w:r>
        <w:rPr/>
        <w:t xml:space="preserve"> �</w:t>
      </w:r>
      <w:r>
        <w:rPr/>
        <w:t>#o�q{��#G#�#ϟ����ǅ#^#r�e</w:t>
      </w:r>
      <w:r>
        <w:rPr/>
        <w:t>뭷</w:t>
      </w:r>
      <w:r>
        <w:rPr/>
        <w:t>n���?F8:��i��#r�</w:t>
      </w:r>
      <w:r>
        <w:rPr>
          <w:rtl w:val="true"/>
        </w:rPr>
        <w:t>ޑ</w:t>
      </w:r>
      <w:r>
        <w:rPr/>
        <w:t>�</w:t>
      </w:r>
      <w:r>
        <w:rPr/>
        <w:t>x�?�a</w:t>
      </w:r>
      <w:r>
        <w:rPr>
          <w:rtl w:val="true"/>
        </w:rPr>
        <w:t>ۑ��</w:t>
      </w:r>
      <w:r>
        <w:rPr/>
        <w:t>9</w:t>
      </w:r>
      <w:r>
        <w:rPr/>
        <w:t>�}���W^�n����&gt;���&amp;�o|�#�m���~�K_�t�#imG�</w:t>
      </w:r>
      <w:r>
        <w:rPr>
          <w:rtl w:val="true"/>
        </w:rPr>
        <w:t>ڎ</w:t>
      </w:r>
      <w:r>
        <w:rPr/>
        <w:t>�</w:t>
      </w:r>
      <w:r>
        <w:rPr/>
        <w:t>G#�#E�#Ӷ#</w:t>
      </w:r>
      <w:r>
        <w:br w:type="page"/>
      </w:r>
    </w:p>
    <w:p>
      <w:pPr>
        <w:pStyle w:val="PreformattedText"/>
        <w:bidi w:val="0"/>
        <w:jc w:val="left"/>
        <w:rPr/>
      </w:pPr>
      <w:r>
        <w:rPr/>
        <w:t>�</w:t>
      </w:r>
      <w:r>
        <w:rPr/>
        <w:t>ӦM�r��W��v���b</w:t>
      </w:r>
      <w:r>
        <w:rPr>
          <w:rtl w:val="true"/>
        </w:rPr>
        <w:t>ۑ</w:t>
      </w:r>
      <w:r>
        <w:rPr/>
        <w:t>�����</w:t>
      </w:r>
      <w:r>
        <w:rPr/>
        <w:t>j�����}�=�D��j�ӑ�#�q�+�h_���G###</w:t>
        <w:tab/>
        <w:t>lw�e��#��g��n��#���\�</w:t>
      </w:r>
      <w:r>
        <w:rPr/>
        <w:t>묳</w:t>
      </w:r>
      <w:r>
        <w:rPr/>
        <w:t>N�]}#�@G#Im�_�(/�#s�1�?��+io����'�#�v�3�&lt;��sC~u�#��Yg�#u���.�r��t�/��/�##xa�Î'�.�}�R�P(����Gs��w6��}�*/]t���b�����Vϴ2k#�#q�d���i8��Y�g���`#J�'�.#Ɵ��g1�����aa2{t�5��4u�^�T)˘�=��Y�##67"#���P,��c�3E��|X��c#�u�e��#�=S�da%cM5�LV�X���#X</w:t>
      </w:r>
      <w:r>
        <w:rPr/>
        <w:t>𬥔</w:t>
      </w:r>
      <w:r>
        <w:rPr/>
        <w:t>#˙�ˋ�6ѐ�#,�ja���Ē��']#:aY4Y#�c*�}K#��e�f#eE�W#&gt;�6S��##�J��`#f-e�weD�ds���##i;j�ZMS�</w:t>
      </w:r>
      <w:r>
        <w:rPr/>
        <w:t>֤</w:t>
      </w:r>
      <w:r>
        <w:rPr/>
        <w:t xml:space="preserve">ҭ��U�d�#�#�)=�&gt;�:-'`-U~,Ǧ���de��U��7�%��'�4�����??��� </w:t>
      </w:r>
      <w:r>
        <w:br w:type="page"/>
      </w:r>
    </w:p>
    <w:p>
      <w:pPr>
        <w:pStyle w:val="PreformattedText"/>
        <w:bidi w:val="0"/>
        <w:jc w:val="left"/>
        <w:rPr/>
      </w:pPr>
      <w:r>
        <w:rPr/>
        <w:t>#-}�n9#+g�AG^��*M���#�t��b��2�w�6����~6���r#�&lt;##����e��#�!�uǬ��g�%����U&amp;��y��ckd�#�^u��`V���</w:t>
      </w:r>
      <w:r>
        <w:rPr/>
        <w:t>٬</w:t>
      </w:r>
      <w:r>
        <w:rPr/>
        <w:t>TD�P(�#����</w:t>
      </w:r>
    </w:p>
    <w:p>
      <w:pPr>
        <w:pStyle w:val="PreformattedText"/>
        <w:bidi w:val="0"/>
        <w:jc w:val="left"/>
        <w:rPr/>
      </w:pPr>
      <w:r>
        <w:rPr/>
        <w:t>�</w:t>
      </w:r>
      <w:r>
        <w:rPr/>
        <w:t>h�v_;_#Q#��&lt;</w:t>
      </w:r>
      <w:r>
        <w:rPr>
          <w:rtl w:val="true"/>
        </w:rPr>
        <w:t>ס</w:t>
      </w:r>
      <w:r>
        <w:rPr/>
        <w:t>��</w:t>
      </w:r>
      <w:r>
        <w:rPr/>
        <w:t>M��&gt;##5]i��t�</w:t>
      </w:r>
    </w:p>
    <w:p>
      <w:pPr>
        <w:pStyle w:val="PreformattedText"/>
        <w:bidi w:val="0"/>
        <w:jc w:val="left"/>
        <w:rPr/>
      </w:pPr>
      <w:r>
        <w:rPr/>
        <w:t>G#��@��###�{:~Ӯ���p:{S�6����R$#�]h����"DdH ��</w:t>
      </w:r>
    </w:p>
    <w:p>
      <w:pPr>
        <w:pStyle w:val="PreformattedText"/>
        <w:bidi w:val="0"/>
        <w:jc w:val="left"/>
        <w:rPr/>
      </w:pPr>
      <w:r>
        <w:rPr/>
        <w:t>X#�P��&amp;�*��#�Jz�,Ri���</w:t>
      </w:r>
    </w:p>
    <w:p>
      <w:pPr>
        <w:pStyle w:val="PreformattedText"/>
        <w:bidi w:val="0"/>
        <w:jc w:val="left"/>
        <w:rPr/>
      </w:pPr>
      <w:r>
        <w:rPr/>
        <w:t>��</w:t>
      </w:r>
      <w:r>
        <w:rPr/>
        <w:t>t���#^�� #�#yC��,-�#i#/bd#&lt;#�F�#Y\w�u#��i_��#��T�t1]J���Gh�'#�D�L�zF��#��#��ʧ)u���{~�'Rj� ��f�Q#a�&amp;;y#Y���[')�{�)7�m��V#o#Ƚt�&gt;,1�#q��2###�V�F�5-���a#"=�8�Y����#y��5��Dz@W)#�I�o��+�,\C,#��\$�d2@�&lt;�r#uÒ#�l#b���rd �u�6#��L�A�I�A]F��#�](LML�]�B����|�3�k~��6Gl�/r3ј�'+!96԰d� �f!�</w:t>
      </w:r>
      <w:r>
        <w:rPr/>
        <w:t>֤�</w:t>
      </w:r>
      <w:r>
        <w:rPr/>
        <w:t>f]�x�#O����~w�#,#�#&amp;��J�B�P��@6Y#Y,MI���ɞ��'</w:t>
        <w:br/>
        <w:t>��6##</w:t>
        <w:br/>
        <w:t>�B��h�P(L1�b5��</w:t>
      </w:r>
      <w:r>
        <w:rPr>
          <w:rtl w:val="true"/>
        </w:rPr>
        <w:t>ߣ</w:t>
      </w:r>
      <w:r>
        <w:rPr/>
        <w:t>��</w:t>
      </w:r>
      <w:r>
        <w:rPr/>
        <w:t>ֆ�B#�7����m�#Z(##ED#�B�P(#</w:t>
        <w:br/>
        <w:t>#�"��B�P(#</w:t>
        <w:br/>
        <w:t>�</w:t>
        <w:tab/>
        <w:t>��"��]q�����θ��ct6�c�#�ɝ��Y6</w:t>
      </w:r>
      <w:r>
        <w:br w:type="page"/>
      </w:r>
    </w:p>
    <w:p>
      <w:pPr>
        <w:pStyle w:val="PreformattedText"/>
        <w:bidi w:val="0"/>
        <w:jc w:val="left"/>
        <w:rPr/>
      </w:pPr>
      <w:r>
        <w:rPr/>
        <w:t>��</w:t>
      </w:r>
      <w:r>
        <w:rPr/>
        <w:t>:��#�###�#�f�*�#N#�cvNa�*�.c-�hAv���D��h@��H���##�\�</w:t>
      </w:r>
      <w:r>
        <w:rPr>
          <w:rtl w:val="true"/>
        </w:rPr>
        <w:t>ء</w:t>
      </w:r>
      <w:r>
        <w:rPr/>
        <w:t>j'�z��N#d}�n�P(#</w:t>
        <w:br/>
        <w:t>��r�ď��&gt;�O���&lt;�=���&amp;</w:t>
        <w:tab/>
        <w:t>��N��</w:t>
      </w:r>
    </w:p>
    <w:p>
      <w:pPr>
        <w:pStyle w:val="PreformattedText"/>
        <w:bidi w:val="0"/>
        <w:jc w:val="left"/>
        <w:rPr/>
      </w:pPr>
      <w:r>
        <w:rPr/>
        <w:t>�</w:t>
      </w:r>
      <w:r>
        <w:rPr/>
        <w:t>&lt;R�̈́��;#�&gt;H�g##..&lt;ǅ�g�</w:t>
      </w:r>
      <w:r>
        <w:rPr/>
        <w:t>䖼�</w:t>
      </w:r>
      <w:r>
        <w:rPr/>
        <w:t>?_��H �N�p�#w#�`#ǯ\�)����ҕ&amp;"�zʂ�#C�\</w:t>
      </w:r>
      <w:r>
        <w:rPr/>
        <w:t>ㅤ</w:t>
      </w:r>
      <w:r>
        <w:rPr/>
        <w:t>8</w:t>
      </w:r>
      <w:r>
        <w:rPr/>
        <w:t>݂�</w:t>
      </w:r>
      <w:r>
        <w:rPr/>
        <w:t>9;b�*�SO����o�'.��s���[�ҥ#��9���###�Bw}]��7����=H#3�#Bzȭ�����#����%�������0�^�����7�#��Jc�#�</w:t>
      </w:r>
      <w:r>
        <w:br w:type="page"/>
      </w:r>
    </w:p>
    <w:p>
      <w:pPr>
        <w:pStyle w:val="PreformattedText"/>
        <w:bidi w:val="0"/>
        <w:jc w:val="left"/>
        <w:rPr/>
      </w:pPr>
      <w:r>
        <w:rPr/>
        <w:t>�</w:t>
      </w:r>
      <w:r>
        <w:rPr/>
        <w:t>_##�k���l�2�c�~�f�v�~��pt�#}y�˞�d#�]s�l��s��ut��I�k#�_8�{v#�N9����sy�W�g####�#��##�+�~|��ԧ&gt;#�#���&lt;ey�#S�}S�P(#�#Sʏ�N�US'�3�����]VP��:z</w:t>
      </w:r>
      <w:r>
        <w:br w:type="page"/>
      </w:r>
    </w:p>
    <w:p>
      <w:pPr>
        <w:pStyle w:val="PreformattedText"/>
        <w:bidi w:val="0"/>
        <w:jc w:val="left"/>
        <w:rPr/>
      </w:pPr>
      <w:r>
        <w:rPr/>
        <w:t>#u���</w:t>
      </w:r>
      <w:r>
        <w:rPr>
          <w:rtl w:val="true"/>
        </w:rPr>
        <w:t>ݹ</w:t>
      </w:r>
      <w:r>
        <w:rPr/>
        <w:t>���</w:t>
      </w:r>
      <w:r>
        <w:rPr/>
        <w:t>CNY��</w:t>
      </w:r>
      <w:r>
        <w:rPr/>
        <w:t>ㄘ�</w:t>
      </w:r>
      <w:r>
        <w:rPr/>
        <w:t>h&gt;�t��������C#</w:t>
        <w:tab/>
        <w:t>��H#�qy|#'�|�</w:t>
        <w:tab/>
        <w:t>�h:�##D#��#.����&gt;�t��#'R ��;.�wD##r:{�pj��4N���&lt;gN��#L�|t�A1�tH#�#/~#/t'�g�}v&lt;�2</w:t>
      </w:r>
      <w:r>
        <w:rPr/>
        <w:t>۸��</w:t>
      </w:r>
      <w:r>
        <w:rPr/>
        <w:t>4#)��=��1�é2"�'�898&amp;#]!���ɛc�|s</w:t>
        <w:tab/>
        <w:t>�� f#@��n#�#'ӈ�&lt;�Fj��3hp#�g#72�7]"���Y���#�/|8\Vm]c#�??��#�p&lt;M��%</w:t>
      </w:r>
    </w:p>
    <w:p>
      <w:pPr>
        <w:pStyle w:val="PreformattedText"/>
        <w:bidi w:val="0"/>
        <w:jc w:val="left"/>
        <w:rPr/>
      </w:pPr>
      <w:r>
        <w:rPr/>
        <w:t>&gt;��~#Y��9�(S� K:�</w:t>
      </w:r>
      <w:r>
        <w:rPr/>
        <w:t>旑</w:t>
      </w:r>
      <w:r>
        <w:rPr/>
        <w:t>#���ɫ�!#�</w:t>
        <w:br/>
        <w:t>z�#$O��s�H"gd�#�"a�7�X#g�uV����9#�#�##oK���UT��Pw|�(������|��2TN|#�ȫS�x�7�`ӫz</w:t>
      </w:r>
      <w:r>
        <w:rPr/>
        <w:t>坑</w:t>
      </w:r>
      <w:r>
        <w:rPr/>
        <w:t>g��HH�r��</w:t>
      </w:r>
      <w:r>
        <w:br w:type="page"/>
      </w:r>
    </w:p>
    <w:p>
      <w:pPr>
        <w:pStyle w:val="PreformattedText"/>
        <w:bidi w:val="0"/>
        <w:jc w:val="left"/>
        <w:rPr/>
      </w:pPr>
      <w:r>
        <w:rPr/>
        <w:t>��</w:t>
      </w:r>
      <w:r>
        <w:rPr/>
        <w:t>y�5T|dT���`��g�"��B�0517Dt�,o##���:#��$'�#�ƈ��;t�#</w:t>
        <w:tab/>
        <w:t>�Hr#�,d.L��c�8{##r��)|i�u�N5qʄΖ�aN}Y#�#q��#��#�,D��iq�)@����#</w:t>
      </w:r>
      <w:r>
        <w:br w:type="page"/>
      </w:r>
    </w:p>
    <w:p>
      <w:pPr>
        <w:pStyle w:val="PreformattedText"/>
        <w:bidi w:val="0"/>
        <w:jc w:val="left"/>
        <w:rPr/>
      </w:pPr>
      <w:r>
        <w:rPr/>
        <w:t>�</w:t>
      </w:r>
      <w:r>
        <w:rPr/>
        <w:t>K�##sΌ�"�##��#!#�#Y\Gl����.��L�U#IF���Y1�(�</w:t>
        <w:tab/>
        <w:t>#</w:t>
      </w:r>
    </w:p>
    <w:p>
      <w:pPr>
        <w:pStyle w:val="PreformattedText"/>
        <w:bidi w:val="0"/>
        <w:jc w:val="left"/>
        <w:rPr/>
      </w:pPr>
      <w:r>
        <w:rPr/>
        <w:t>,kH����^DF&gt;�Pz��#�C"���-�#RΙ�x##$</w:t>
      </w:r>
    </w:p>
    <w:p>
      <w:pPr>
        <w:pStyle w:val="PreformattedText"/>
        <w:bidi w:val="0"/>
        <w:jc w:val="left"/>
        <w:rPr/>
      </w:pPr>
      <w:r>
        <w:rPr/>
        <w:t>�</w:t>
      </w:r>
      <w:r>
        <w:rPr/>
        <w:t>E��#YElY��K͉2</w:t>
      </w:r>
      <w:r>
        <w:rPr>
          <w:rtl w:val="true"/>
        </w:rPr>
        <w:t>߀�</w:t>
      </w:r>
      <w:r>
        <w:rPr/>
        <w:t>6</w:t>
      </w:r>
      <w:r>
        <w:rPr/>
        <w:t xml:space="preserve">�nZ#���&gt;�J�#�#�ŉ�r�,.�S&gt;��%#t���VZ)ȓ�#&amp;N���{� �##2�##"�����#��# </w:t>
        <w:tab/>
        <w:t>##AE�#?�� �ȱrPw#p'���2##</w:t>
      </w:r>
    </w:p>
    <w:p>
      <w:pPr>
        <w:pStyle w:val="PreformattedText"/>
        <w:bidi w:val="0"/>
        <w:jc w:val="left"/>
        <w:rPr/>
      </w:pPr>
      <w:r>
        <w:rPr/>
        <w:t>�</w:t>
      </w:r>
      <w:r>
        <w:rPr/>
        <w:t>#��#.h��&lt;�/��N;�##j���$H##:N�q&gt;���</w:t>
      </w:r>
      <w:r>
        <w:br w:type="page"/>
      </w:r>
    </w:p>
    <w:p>
      <w:pPr>
        <w:pStyle w:val="PreformattedText"/>
        <w:bidi w:val="0"/>
        <w:jc w:val="left"/>
        <w:rPr/>
      </w:pPr>
      <w:r>
        <w:rPr/>
        <w:t>n�W#�ѝ��sN#~���##�#�#Y��-��"�#��P��h`�l���tH��3�=+NY#�rw&amp;�k�&amp;k�w��t����W�#�O�:�E^�3�#B�##�3#xoշ|�G#�=�=#��jn��T�S6�#^�{2�.�rj�����D��4Ǣ#�#��#/̋4</w:t>
        <w:br/>
        <w:t>��bR#Q#�SN9%:J##k</w:t>
      </w:r>
      <w:r>
        <w:br w:type="page"/>
      </w:r>
    </w:p>
    <w:p>
      <w:pPr>
        <w:pStyle w:val="PreformattedText"/>
        <w:bidi w:val="0"/>
        <w:jc w:val="left"/>
        <w:rPr/>
      </w:pPr>
      <w:r>
        <w:rPr/>
        <w:t>#7Z�|n��vA#u�##b�#i�#�</w:t>
        <w:tab/>
        <w:t>�H�)ξe)�&lt;��,BN��H!#���zX�8�F�&lt;����:-�Qi�m#IE�M�##^|##�@�###�u#9#�N]xD����#d`�3M���#DY:#)�+ҁ&lt;Ч</w:t>
      </w:r>
      <w:r>
        <w:rPr>
          <w:rtl w:val="true"/>
        </w:rPr>
        <w:t>߈</w:t>
      </w:r>
      <w:r>
        <w:rPr>
          <w:rtl w:val="true"/>
        </w:rPr>
        <w:t>#�"��</w:t>
      </w:r>
      <w:r>
        <w:rPr/>
        <w:t>5</w:t>
      </w:r>
      <w:r>
        <w:rPr/>
        <w:t>����iӦ#iw�#K0�Sn</w:t>
      </w:r>
      <w:r>
        <w:rPr/>
        <w:t>ֽ�</w:t>
      </w:r>
      <w:r>
        <w:rPr/>
        <w:tab/>
        <w:t>�Yl��#�b#d)E�� #��#9���!���r�������(#</w:t>
      </w:r>
    </w:p>
    <w:p>
      <w:pPr>
        <w:pStyle w:val="PreformattedText"/>
        <w:bidi w:val="0"/>
        <w:jc w:val="left"/>
        <w:rPr/>
      </w:pPr>
      <w:r>
        <w:rPr/>
        <w:t>��</w:t>
      </w:r>
      <w:r>
        <w:rPr/>
        <w:t>#4b�P�#��\�3�)K����8AWȒ� �,�ʿ#�</w:t>
      </w:r>
      <w:r>
        <w:rPr>
          <w:rtl w:val="true"/>
        </w:rPr>
        <w:t>֐</w:t>
      </w:r>
      <w:r>
        <w:rPr/>
        <w:t>��</w:t>
      </w:r>
      <w:r>
        <w:rPr/>
        <w:t>#�Bt</w:t>
      </w:r>
    </w:p>
    <w:p>
      <w:pPr>
        <w:pStyle w:val="PreformattedText"/>
        <w:bidi w:val="0"/>
        <w:jc w:val="left"/>
        <w:rPr/>
      </w:pPr>
      <w:r>
        <w:rPr/>
        <w:t>#���#�y#��4}���/�N?,��!���!�I&gt;�My�##ɎĲn�#:@u�Qy3f̈��2�#�ҽ���t�#�2Sow�q�(�&gt;t&amp;,��###ys�#�.�ď4�`�`�{�|"��#����@B#Z�;%Ʊ��#Q�n��ʃ�##���B}1�Ӿ#��#�#+��##�#q�#�UW]5</w:t>
      </w:r>
      <w:r>
        <w:rPr/>
        <w:t>ׄ</w:t>
      </w:r>
      <w:r>
        <w:rPr/>
        <w:t>K#fe�N��ꟁ��-�0��NNF##k��^</w:t>
      </w:r>
      <w:r>
        <w:br w:type="page"/>
      </w:r>
    </w:p>
    <w:p>
      <w:pPr>
        <w:pStyle w:val="PreformattedText"/>
        <w:bidi w:val="0"/>
        <w:jc w:val="left"/>
        <w:rPr/>
      </w:pPr>
      <w:r>
        <w:rPr/>
        <w:t></w:t>
      </w:r>
      <w:r>
        <w:rPr/>
        <w:t>#p9h#/h#</w:t>
      </w:r>
    </w:p>
    <w:p>
      <w:pPr>
        <w:pStyle w:val="PreformattedText"/>
        <w:bidi w:val="0"/>
        <w:jc w:val="left"/>
        <w:rPr/>
      </w:pPr>
      <w:r>
        <w:rPr/>
        <w:t xml:space="preserve"> �</w:t>
      </w:r>
      <w:r>
        <w:rPr/>
        <w:t>#x�'#</w:t>
      </w:r>
      <w:r>
        <w:br w:type="page"/>
      </w:r>
    </w:p>
    <w:p>
      <w:pPr>
        <w:pStyle w:val="PreformattedText"/>
        <w:bidi w:val="0"/>
        <w:jc w:val="left"/>
        <w:rPr/>
      </w:pPr>
      <w:r>
        <w:rPr/>
        <w:t>�͈�</w:t>
      </w:r>
      <w:r>
        <w:rPr/>
        <w:t>m</w:t>
      </w:r>
      <w:r>
        <w:rPr>
          <w:rtl w:val="true"/>
        </w:rPr>
        <w:t>ݘ</w:t>
      </w:r>
      <w:r>
        <w:rPr/>
        <w:t>#��g�y��Y��DaR#Qdʚ;#HG��hO#�Q�#�a���v�m����'�B$r4��#��ѡo�&amp;#�(��=Āe#�Ԡ!�}�'�#�T#u��##��##Y�#Y�O��|&gt;3C��Y�ĉ�"jȦ�</w:t>
        <w:br/>
        <w:t>������Y�#j�#&gt;d&amp;�p_C���#Ȕkbu"�#�N#�|�;�]w�5t�G&gt;#��?YX�Y</w:t>
      </w:r>
    </w:p>
    <w:p>
      <w:pPr>
        <w:pStyle w:val="PreformattedText"/>
        <w:bidi w:val="0"/>
        <w:jc w:val="left"/>
        <w:rPr/>
      </w:pPr>
      <w:r>
        <w:rPr/>
        <w:t>Y{����G#��_�dx�Vy�}�G��#9f�dAuv6�</w:t>
      </w:r>
      <w:r>
        <w:rPr>
          <w:rtl w:val="true"/>
        </w:rPr>
        <w:t>׷</w:t>
      </w:r>
      <w:r>
        <w:rPr/>
        <w:t>zx�nX#�#ր#��#���#1�&lt;�)r��K^z����#?#����</w:t>
        <w:br/>
        <w:t>#��r��s��4Xz#9##�S�����W&lt;�G$1�M�=�U#ie�&amp;3= ��#�~�##Dy�r��"(|:��'[���o�ʃt��\S#���:���!.:n�##e��,�Y#�Q.#G��##m�z���G###&amp;,�#x"f�RV¸�c�ᚶ</w:t>
      </w:r>
    </w:p>
    <w:p>
      <w:pPr>
        <w:pStyle w:val="PreformattedText"/>
        <w:bidi w:val="0"/>
        <w:jc w:val="left"/>
        <w:rPr/>
      </w:pPr>
      <w:r>
        <w:rPr/>
        <w:t>qS#�����h#��2S�#d��lZ#</w:t>
      </w:r>
    </w:p>
    <w:p>
      <w:pPr>
        <w:pStyle w:val="PreformattedText"/>
        <w:bidi w:val="0"/>
        <w:jc w:val="left"/>
        <w:rPr/>
      </w:pPr>
      <w:r>
        <w:rPr/>
        <w:t>��</w:t>
      </w:r>
      <w:r>
        <w:rPr/>
        <w:t>a�oВ�b#�#\I/#Y��˳��9�#��#��#��8&lt;'N#&amp;�!�#D�=����I�l}�#�##���</w:t>
      </w:r>
    </w:p>
    <w:p>
      <w:pPr>
        <w:pStyle w:val="PreformattedText"/>
        <w:bidi w:val="0"/>
        <w:jc w:val="left"/>
        <w:rPr/>
      </w:pPr>
      <w:r>
        <w:rPr/>
        <w:t>q�</w:t>
      </w:r>
    </w:p>
    <w:p>
      <w:pPr>
        <w:pStyle w:val="PreformattedText"/>
        <w:bidi w:val="0"/>
        <w:jc w:val="left"/>
        <w:rPr/>
      </w:pPr>
      <w:r>
        <w:rPr/>
        <w:t>»�#�JW8���Z#c#H���Y��H #�#d�˷��.�K�#��##�4]�g�����8�]����5q�#�P~⒖z��</w:t>
      </w:r>
      <w:r>
        <w:rPr/>
        <w:t>峩</w:t>
      </w:r>
      <w:r>
        <w:rPr/>
        <w:t>s�#�k�R|S#2�#\�/q���#}$į�H�KK#Yf�#�\��&lt;�#����ӟp�B��</w:t>
        <w:tab/>
        <w:t>���N�}uT#��</w:t>
      </w:r>
      <w:r>
        <w:br w:type="page"/>
      </w:r>
    </w:p>
    <w:p>
      <w:pPr>
        <w:pStyle w:val="PreformattedText"/>
        <w:bidi w:val="0"/>
        <w:jc w:val="left"/>
        <w:rPr/>
      </w:pPr>
      <w:r>
        <w:rPr/>
        <w:t>]�^���2${a��AC</w:t>
      </w:r>
      <w:r>
        <w:rPr>
          <w:rtl w:val="true"/>
        </w:rPr>
        <w:t>ߓ</w:t>
      </w:r>
      <w:r>
        <w:rPr/>
        <w:t>###$2</w:t>
      </w:r>
      <w:r>
        <w:rPr/>
        <w:t>��i��3}G���t�#�4(#���Z��V�Uti�f�u�*���o�?ɞ�#��@z!t#^l/��R�Ă�efq#g&gt;#�/P��@&amp;yd#e!5%*�&gt;ýp�e#Ӈ�#�y�Y���}�&gt;�jTğψO�,[,ǹv#2</w:t>
      </w:r>
      <w:r>
        <w:br w:type="page"/>
      </w:r>
    </w:p>
    <w:p>
      <w:pPr>
        <w:pStyle w:val="PreformattedText"/>
        <w:bidi w:val="0"/>
        <w:jc w:val="left"/>
        <w:rPr/>
      </w:pPr>
      <w:r>
        <w:rPr/>
        <w:t>�</w:t>
      </w:r>
      <w:r>
        <w:rPr/>
        <w:t>i��/#�&gt;��R#</w:t>
      </w:r>
    </w:p>
    <w:p>
      <w:pPr>
        <w:pStyle w:val="PreformattedText"/>
        <w:bidi w:val="0"/>
        <w:jc w:val="left"/>
        <w:rPr/>
      </w:pPr>
      <w:r>
        <w:rPr/>
        <w:t>�</w:t>
      </w:r>
      <w:r>
        <w:rPr/>
        <w:t>&lt;�K�4J��}ȯFN##:�A�#9�H�#��o��#ȗ�#���%W�#=##�j�</w:t>
      </w:r>
      <w:r>
        <w:br w:type="page"/>
      </w:r>
    </w:p>
    <w:p>
      <w:pPr>
        <w:pStyle w:val="PreformattedText"/>
        <w:bidi w:val="0"/>
        <w:jc w:val="left"/>
        <w:rPr/>
      </w:pPr>
      <w:r>
        <w:rPr/>
        <w:t>��</w:t>
      </w:r>
      <w:r>
        <w:rPr/>
        <w:t>L�[E�X*�z#�%��L�#����E�#�p&amp;�s���|;�F�XXS?@�$�d���Y�#~�#�]�Y#</w:t>
      </w:r>
      <w:r>
        <w:rPr/>
        <w:t>囅�</w:t>
      </w:r>
      <w:r>
        <w:rPr/>
        <w:t>Պ#����_��)�/]��</w:t>
        <w:tab/>
        <w:t>�uF�@4�G�-#�o��#�3� ��������W�#��+7$�,hPg,ia�F��e�]#�480#��Gz��i</w:t>
      </w:r>
      <w:r>
        <w:rPr>
          <w:rtl w:val="true"/>
        </w:rPr>
        <w:t>ݠ</w:t>
      </w:r>
      <w:r>
        <w:rPr/>
        <w:t>#��#r�L�\h[�A�̠��c�=6,��_KX���1�V#y�����eV�f@#</w:t>
        <w:tab/>
        <w:t>`</w:t>
      </w:r>
    </w:p>
    <w:p>
      <w:pPr>
        <w:pStyle w:val="PreformattedText"/>
        <w:bidi w:val="0"/>
        <w:jc w:val="left"/>
        <w:rPr/>
      </w:pPr>
      <w:r>
        <w:rPr/>
        <w:t>��</w:t>
      </w:r>
      <w:r>
        <w:rPr/>
        <w:tab/>
        <w:t>�a-�&gt; �#�#&lt;Yz���</w:t>
      </w:r>
    </w:p>
    <w:p>
      <w:pPr>
        <w:pStyle w:val="PreformattedText"/>
        <w:bidi w:val="0"/>
        <w:jc w:val="left"/>
        <w:rPr/>
      </w:pPr>
      <w:r>
        <w:rPr/>
        <w:t>�</w:t>
      </w:r>
      <w:r>
        <w:rPr/>
        <w:t>[���̓x�#�k�Wm���[��7��#�</w:t>
        <w:tab/>
        <w:t>k�]�3##���Y�##G��g )���:���</w:t>
      </w:r>
      <w:r>
        <w:rPr>
          <w:rtl w:val="true"/>
        </w:rPr>
        <w:t>޳</w:t>
      </w:r>
      <w:r>
        <w:rPr/>
        <w:t>��</w:t>
      </w:r>
      <w:r>
        <w:rPr/>
        <w:t>#K��@=�#Z#�rY2%�#���Kx�S</w:t>
      </w:r>
      <w:r>
        <w:rPr/>
        <w:t>갶�</w:t>
      </w:r>
      <w:r>
        <w:rPr/>
        <w:t>R��/�8H</w:t>
      </w:r>
    </w:p>
    <w:p>
      <w:pPr>
        <w:pStyle w:val="PreformattedText"/>
        <w:bidi w:val="0"/>
        <w:jc w:val="left"/>
        <w:rPr/>
      </w:pPr>
      <w:r>
        <w:rPr/>
        <w:t>�</w:t>
      </w:r>
      <w:r>
        <w:rPr/>
        <w:br/>
        <w:t>+ny�</w:t>
      </w:r>
      <w:r>
        <w:br w:type="page"/>
      </w:r>
    </w:p>
    <w:p>
      <w:pPr>
        <w:pStyle w:val="PreformattedText"/>
        <w:bidi w:val="0"/>
        <w:jc w:val="left"/>
        <w:rPr/>
      </w:pPr>
      <w:r>
        <w:rPr/>
        <w:t>2+_��B������f#̀#�J�l�3a</w:t>
      </w:r>
      <w:r>
        <w:br w:type="page"/>
      </w:r>
    </w:p>
    <w:p>
      <w:pPr>
        <w:pStyle w:val="PreformattedText"/>
        <w:bidi w:val="0"/>
        <w:jc w:val="left"/>
        <w:rPr/>
      </w:pPr>
      <w:r>
        <w:rPr/>
        <w:t>�</w:t>
      </w:r>
      <w:r>
        <w:rPr/>
        <w:t>-ca��&gt;k;��0a��A#�i#��#�9��O���7�&lt;�'�:$��</w:t>
      </w:r>
      <w:r>
        <w:rPr/>
        <w:t>磏</w:t>
      </w:r>
      <w:r>
        <w:rPr/>
        <w:t>&gt;:tbV�L�v�&gt;�=�Q/��f�#x�)#��L)�p�3���#y�&gt;�G#*A#���n�O#�de�###�g̘#u���m�Y��#UI*}���#�yW��X���F��#�#\&lt;�8љ��N�?�#��##|g��waj�?MI�#�����]��#ef#N��"x</w:t>
        <w:tab/>
        <w:t>4$*��E�K</w:t>
      </w:r>
    </w:p>
    <w:p>
      <w:pPr>
        <w:pStyle w:val="PreformattedText"/>
        <w:bidi w:val="0"/>
        <w:jc w:val="left"/>
        <w:rPr/>
      </w:pPr>
      <w:r>
        <w:rPr/>
        <w:t>�</w:t>
      </w:r>
      <w:r>
        <w:rPr/>
        <w:t>i����8j&lt;5V^&gt;/h6#��t�(#n�a��⴦�#a�%+�k#��w��IL}g�##S�#bS�#J��#�</w:t>
      </w:r>
      <w:r>
        <w:br w:type="page"/>
      </w:r>
    </w:p>
    <w:p>
      <w:pPr>
        <w:pStyle w:val="PreformattedText"/>
        <w:bidi w:val="0"/>
        <w:jc w:val="left"/>
        <w:rPr/>
      </w:pPr>
      <w:r>
        <w:rPr/>
        <w:t>#�</w:t>
      </w:r>
      <w:r>
        <w:rPr>
          <w:rtl w:val="true"/>
        </w:rPr>
        <w:t>ߞ</w:t>
      </w:r>
      <w:r>
        <w:rPr/>
        <w:t>�</w:t>
      </w:r>
      <w:r>
        <w:rPr/>
        <w:t>p$��ƫ��Q�. �####9�o�B�#S&amp;� ,����Լ�������J#�&gt;5�:�L[8�6Fm���HI�#�� X�t�9%,.q��r�CD��9������C'�S�{�3��</w:t>
        <w:tab/>
        <w:t>��g�&lt;</w:t>
      </w:r>
      <w:r>
        <w:rPr/>
        <w:t>ꨣ</w:t>
      </w:r>
      <w:r>
        <w:rPr/>
        <w:t>"##G</w:t>
      </w:r>
    </w:p>
    <w:p>
      <w:pPr>
        <w:pStyle w:val="PreformattedText"/>
        <w:bidi w:val="0"/>
        <w:jc w:val="left"/>
        <w:rPr/>
      </w:pPr>
      <w:r>
        <w:rPr/>
        <w:t>#�[#�,ɣ#XH��F_:�x��5�:7k)�#r</w:t>
        <w:br/>
        <w:t>�Cѱ��</w:t>
      </w:r>
      <w:r>
        <w:rPr/>
        <w:t>݇��</w:t>
      </w:r>
      <w:r>
        <w:rPr/>
        <w:t>Y#Y^~�!��5�:Q��a���</w:t>
      </w:r>
      <w:r>
        <w:rPr/>
        <w:t>뤑</w:t>
      </w:r>
      <w:r>
        <w:rPr/>
        <w:t>#��5S��#�T� �'o#vr"##�gu���t�qWOtL:)�&lt;�#����f�V^�Ē*�`�կ�S#�[��~��y#�~��#��;��\V�9u��-��#��7#S��</w:t>
      </w:r>
    </w:p>
    <w:p>
      <w:pPr>
        <w:pStyle w:val="PreformattedText"/>
        <w:bidi w:val="0"/>
        <w:jc w:val="left"/>
        <w:rPr/>
      </w:pPr>
      <w:r>
        <w:rPr/>
        <w:t>F</w:t>
      </w:r>
      <w:r>
        <w:rPr/>
        <w:t>伓�</w:t>
      </w:r>
      <w:r>
        <w:rPr/>
        <w:t>_#l�</w:t>
      </w:r>
      <w:r>
        <w:br w:type="page"/>
      </w:r>
    </w:p>
    <w:p>
      <w:pPr>
        <w:pStyle w:val="PreformattedText"/>
        <w:bidi w:val="0"/>
        <w:jc w:val="left"/>
        <w:rPr/>
      </w:pPr>
      <w:r>
        <w:rPr/>
        <w:br/>
        <w:t>�#F�X��=�g�6+����)g����e"��</w:t>
      </w:r>
      <w:r>
        <w:br w:type="page"/>
      </w:r>
    </w:p>
    <w:p>
      <w:pPr>
        <w:pStyle w:val="PreformattedText"/>
        <w:bidi w:val="0"/>
        <w:jc w:val="left"/>
        <w:rPr/>
      </w:pPr>
      <w:r>
        <w:rPr/>
        <w:t>ABH�S</w:t>
      </w:r>
      <w:r>
        <w:rPr/>
        <w:t>祭�����</w:t>
      </w:r>
      <w:r>
        <w:rPr/>
        <w:t>)#��O�,Ϫ����. ��j�γ�#�Y�</w:t>
      </w:r>
      <w:r>
        <w:br w:type="page"/>
      </w:r>
    </w:p>
    <w:p>
      <w:pPr>
        <w:pStyle w:val="PreformattedText"/>
        <w:bidi w:val="0"/>
        <w:jc w:val="left"/>
        <w:rPr/>
      </w:pPr>
      <w:r>
        <w:rPr/>
        <w:t>��</w:t>
      </w:r>
      <w:r>
        <w:rPr/>
        <w:t>+?�����(}jg�y+�o��d#�=�#JW]�#�#Ȧ����/ĩ.#�d����#:���P��1�#</w:t>
        <w:tab/>
        <w:t>�#"��69���#����H#�h</w:t>
        <w:tab/>
        <w:t>�:�]A</w:t>
      </w:r>
      <w:r>
        <w:rPr>
          <w:rtl w:val="true"/>
        </w:rPr>
        <w:t>ص</w:t>
      </w:r>
      <w:r>
        <w:rPr/>
        <w:t>�</w:t>
      </w:r>
      <w:r>
        <w:rPr/>
        <w:t>ȡr2+��^����`Q`z][��C�#;�(�A:6�z'�{�o#P?��##23�#ph�����###`�Q���KOH��#��n#pk#���7</w:t>
        <w:tab/>
        <w:t>y�7�#&lt;�##��#X��/N�#�i��_#*sF $Vɨ �&gt;��#ϋ_��`�oe�ui�M6�:`o�6#q�_�#�N�#�#&amp;]O��0Z�]���Bj#�#����  �^&gt;�#sϘ�5*#Ƌ�%�[#�E��Kk#�%���Na��##</w:t>
      </w:r>
    </w:p>
    <w:p>
      <w:pPr>
        <w:pStyle w:val="PreformattedText"/>
        <w:bidi w:val="0"/>
        <w:jc w:val="left"/>
        <w:rPr/>
      </w:pPr>
      <w:r>
        <w:rPr/>
        <w:t>dZX#�!W�Y#�#�ią���#���K&amp;@���9</w:t>
      </w:r>
    </w:p>
    <w:p>
      <w:pPr>
        <w:pStyle w:val="PreformattedText"/>
        <w:bidi w:val="0"/>
        <w:jc w:val="left"/>
        <w:rPr/>
      </w:pPr>
      <w:r>
        <w:rPr/>
        <w:t>0]� �}#��a-�#</w:t>
      </w:r>
    </w:p>
    <w:p>
      <w:pPr>
        <w:pStyle w:val="PreformattedText"/>
        <w:bidi w:val="0"/>
        <w:jc w:val="left"/>
        <w:rPr/>
      </w:pPr>
      <w:r>
        <w:rPr/>
        <w:t>�</w:t>
      </w:r>
      <w:r>
        <w:rPr/>
        <w:t>#�h#�p</w:t>
      </w:r>
    </w:p>
    <w:p>
      <w:pPr>
        <w:pStyle w:val="PreformattedText"/>
        <w:bidi w:val="0"/>
        <w:jc w:val="left"/>
        <w:rPr/>
      </w:pPr>
      <w:r>
        <w:rPr/>
        <w:t>a�#2�ϋ�EF�r4k��#�! ��IWGFd�Q9��#.H⪃��FE�Y##�!��ʯ���t���pf�#@�O^��Ɛ����#�Ɣ^t�ʩO�t�#p</w:t>
      </w:r>
    </w:p>
    <w:p>
      <w:pPr>
        <w:pStyle w:val="PreformattedText"/>
        <w:bidi w:val="0"/>
        <w:jc w:val="left"/>
        <w:rPr/>
      </w:pPr>
      <w:r>
        <w:rPr/>
        <w:t>&lt;#�b���k#N2�l�ɨ^�####�H�Y#�@'���p�3ґ�#i:�&lt;�O�</w:t>
      </w:r>
      <w:r>
        <w:rPr/>
        <w:t>䔻</w:t>
      </w:r>
      <w:r>
        <w:rPr/>
        <w:t>z'#���z@f�# Ї����n�SY����uuo�� 7R�l�&gt;�##j�@�ŒJ�Y��$�Ե�K��K�B�ң#qx��Y�W~##б#��;�\�zV�[u�^�#���!��)#�U����#R�#YR#�U�A�(O�K'-~�G�</w:t>
      </w:r>
      <w:r>
        <w:rPr/>
        <w:t>ꨏ</w:t>
      </w:r>
      <w:r>
        <w:rPr/>
        <w:t>k�o�h`�nzW���#^�T��.�$N��5��#y��Y��Hy���"��#.####�"�#r�ϻ"/)3 j�K9�BG��ny7���)��cB8�&lt;ɛ�)Y��#�WD�L�#�5Ҥ�K��;B^���┎�#Q�&gt;�M��B��#���#2�#�?�&amp;?xϼ��3#�0(�nI��H��ӷ��</w:t>
      </w:r>
      <w:r>
        <w:rPr>
          <w:rtl w:val="true"/>
        </w:rPr>
        <w:t>ޔ</w:t>
      </w:r>
      <w:r>
        <w:rPr/>
        <w:t>����</w:t>
      </w:r>
      <w:r>
        <w:rPr/>
        <w:t>G��eëv#�#��##�."�##$��1%N6zT_#|�EF��4ɐ�#m�0�'m#��g</w:t>
      </w:r>
      <w:r>
        <w:br w:type="page"/>
      </w:r>
    </w:p>
    <w:p>
      <w:pPr>
        <w:pStyle w:val="PreformattedText"/>
        <w:bidi w:val="0"/>
        <w:jc w:val="left"/>
        <w:rPr/>
      </w:pPr>
      <w:r>
        <w:rPr/>
        <w:t>H�?���#ҳ�</w:t>
      </w:r>
      <w:r>
        <w:br w:type="page"/>
      </w:r>
    </w:p>
    <w:p>
      <w:pPr>
        <w:pStyle w:val="PreformattedText"/>
        <w:bidi w:val="0"/>
        <w:jc w:val="left"/>
        <w:rPr/>
      </w:pPr>
      <w:r>
        <w:rPr/>
        <w:t>��</w:t>
      </w:r>
      <w:r>
        <w:rPr/>
        <w:t>~X?���M7��gR_&gt;��</w:t>
      </w:r>
    </w:p>
    <w:p>
      <w:pPr>
        <w:pStyle w:val="PreformattedText"/>
        <w:bidi w:val="0"/>
        <w:jc w:val="left"/>
        <w:rPr/>
      </w:pPr>
      <w:r>
        <w:rPr/>
        <w:t>Ғw����</w:t>
        <w:tab/>
        <w:t>��zA7���3�)#/</w:t>
      </w:r>
    </w:p>
    <w:p>
      <w:pPr>
        <w:pStyle w:val="PreformattedText"/>
        <w:bidi w:val="0"/>
        <w:jc w:val="left"/>
        <w:rPr/>
      </w:pPr>
      <w:r>
        <w:rPr/>
        <w:t>+#K�F4#.�Yc</w:t>
      </w:r>
      <w:r>
        <w:rPr/>
        <w:t>隗�</w:t>
      </w:r>
      <w:r>
        <w:rPr/>
        <w:t>K#����#��@#�X^�~��#�S#�/�0�!&gt;���</w:t>
      </w:r>
    </w:p>
    <w:p>
      <w:pPr>
        <w:pStyle w:val="PreformattedText"/>
        <w:bidi w:val="0"/>
        <w:jc w:val="left"/>
        <w:rPr/>
      </w:pPr>
      <w:r>
        <w:rPr/>
        <w:t>dv�:s�i��&gt;ˁ#ӷ�&gt;��P�F�|��Y#��#����!��&lt;</w:t>
        <w:br/>
        <w:t>#)3��#�V�/#�!�84��#F��k�)#�xV�}#���R?#Ac#�&lt;z^��G&gt;i�_\�t]Y�5�B.#�#</w:t>
      </w:r>
      <w:r>
        <w:br w:type="page"/>
      </w:r>
    </w:p>
    <w:p>
      <w:pPr>
        <w:pStyle w:val="PreformattedText"/>
        <w:bidi w:val="0"/>
        <w:jc w:val="left"/>
        <w:rPr/>
      </w:pPr>
      <w:r>
        <w:rPr/>
        <w:t>ag�E�t�}r�q(k##i)#�#d'+y4�#u</w:t>
      </w:r>
      <w:r>
        <w:rPr/>
        <w:t>딐</w:t>
      </w:r>
      <w:r>
        <w:rPr/>
        <w:t>+���=C^:�[#�g��u�GZ�#(�L3˯��#z�N��5��w���|�o�QO#IhB�#��4��#�d</w:t>
      </w:r>
      <w:r>
        <w:rPr>
          <w:rtl w:val="true"/>
        </w:rPr>
        <w:t>و</w:t>
      </w:r>
      <w:r>
        <w:rPr/>
        <w:t>7</w:t>
      </w:r>
      <w:r>
        <w:rPr/>
        <w:t>�A����JZ�1!&gt;a�3�JX�z��,#@B�;</w:t>
      </w:r>
      <w:r>
        <w:rPr>
          <w:rtl w:val="true"/>
        </w:rPr>
        <w:t>߈��</w:t>
      </w:r>
      <w:r>
        <w:rPr/>
        <w:t>9#</w:t>
      </w:r>
      <w:r>
        <w:rPr/>
        <w:t>Б:�sE</w:t>
        <w:br/>
        <w:t>#:mu8-C�#��#�##!+#��##&lt;���HP��������5�&amp;��Y{�##�##"?#5��d#ևL&gt;##���,���#;�yS��zwG#2���L��Md��##È#I%����Ah_g�x�YV��ф#O��#d</w:t>
      </w:r>
      <w:r>
        <w:rPr>
          <w:rtl w:val="true"/>
        </w:rPr>
        <w:t>ܬ</w:t>
      </w:r>
      <w:r>
        <w:rPr/>
        <w:t>�</w:t>
      </w:r>
      <w:r>
        <w:rPr/>
        <w:t>#���R�</w:t>
      </w:r>
      <w:r>
        <w:br w:type="page"/>
      </w:r>
    </w:p>
    <w:p>
      <w:pPr>
        <w:pStyle w:val="PreformattedText"/>
        <w:bidi w:val="0"/>
        <w:jc w:val="left"/>
        <w:rPr/>
      </w:pPr>
      <w:r>
        <w:rPr/>
        <w:t>#�# [�#m�v��;�alP?#G�ΥI�g���Y*�B��#��Ŵ�:��j�'#��,�f�</w:t>
      </w:r>
      <w:r>
        <w:br w:type="page"/>
      </w:r>
    </w:p>
    <w:p>
      <w:pPr>
        <w:pStyle w:val="PreformattedText"/>
        <w:bidi w:val="0"/>
        <w:jc w:val="left"/>
        <w:rPr/>
      </w:pPr>
      <w:r>
        <w:rPr/>
        <w:t>zY��K�*</w:t>
        <w:tab/>
        <w:t>2���##Y��[��##'��J�##�#�#��bZ</w:t>
        <w:br/>
        <w:t>��0��|0�H��#Õ'=�C�Z�Y��k���)GD#S##_�aK-t�#��x�Fmv�|�Zc�#��</w:t>
        <w:br/>
        <w:t>S##�#�r</w:t>
        <w:br/>
        <w:t>ӹ:f���u���h8�|�+�&amp;�HS</w:t>
      </w:r>
      <w:r>
        <w:rPr/>
        <w:t xml:space="preserve">얃 </w:t>
      </w:r>
      <w:r>
        <w:rPr/>
        <w:t>$:i�eV1��6#�J6U-�$Z�F#�#3#�Z�n���K}#�#�d�#�g�#�5k�X#=�#"#§�IV</w:t>
      </w:r>
    </w:p>
    <w:p>
      <w:pPr>
        <w:pStyle w:val="PreformattedText"/>
        <w:bidi w:val="0"/>
        <w:jc w:val="left"/>
        <w:rPr/>
      </w:pPr>
      <w:r>
        <w:rPr/>
        <w:t>zX{M?�f!2#�</w:t>
      </w:r>
      <w:r>
        <w:rPr/>
        <w:t>묠�</w:t>
      </w:r>
      <w:r>
        <w:rPr/>
        <w:t>4�b��#��rVOS��I��#��#I�5�uy#���$C��o#�V&gt;Ɉ�I#��v�O��j��#�'#B��"x�#r(7##�*��3��</w:t>
      </w:r>
    </w:p>
    <w:p>
      <w:pPr>
        <w:pStyle w:val="PreformattedText"/>
        <w:bidi w:val="0"/>
        <w:jc w:val="left"/>
        <w:rPr/>
      </w:pPr>
      <w:r>
        <w:rPr/>
        <w:t>�</w:t>
      </w:r>
      <w:r>
        <w:rPr/>
        <w:t>#,��,��7�2"��#�#ЀW^Y4YQ��oP~�kK</w:t>
      </w:r>
      <w:r>
        <w:br w:type="page"/>
      </w:r>
    </w:p>
    <w:p>
      <w:pPr>
        <w:pStyle w:val="PreformattedText"/>
        <w:bidi w:val="0"/>
        <w:jc w:val="left"/>
        <w:rPr/>
      </w:pPr>
      <w:r>
        <w:rPr/>
        <w:t>t�%�#�o#V��#R�A�v��;�/��#�</w:t>
        <w:br/>
        <w:t>�#jP@'d5�n#�%#ȩ�#��#��y#I�"���#'�,#X7��p0#�#�]##̦�Y��&amp;f#P_#leO#t�#K���M�4 W#-�Rf�w�/-о�S��#(;�x�kV#����)u�Ra�Cc�1c#�1j#5fc�H#��|#�#�C{Ď��#Қ=�#P#1����8##�D���</w:t>
        <w:br/>
        <w:t>o</w:t>
      </w:r>
      <w:r>
        <w:rPr>
          <w:rtl w:val="true"/>
        </w:rPr>
        <w:t>ݤ</w:t>
      </w:r>
      <w:r>
        <w:rPr/>
        <w:t>�</w:t>
      </w:r>
      <w:r>
        <w:rPr/>
        <w:t>Q�#B�#!��2#��W�##�� �:u�JG�#�d�#EfY2�##HG�� Pf#,�A��k#����En&lt;#,B��K�s,k&gt;��/#�PX�.����V#8�!CH</w:t>
        <w:br/>
        <w:t>��DXjB&gt;#9�M�ҕ�[y"��#</w:t>
      </w:r>
      <w:r>
        <w:rPr/>
        <w:t>ׄ</w:t>
      </w:r>
      <w:r>
        <w:rPr/>
        <w:t>AV�U&lt;���5Ҏ#Z�Iǀ#!yY#ȫ#*+=#�&lt;���#IB�#$d��#$�(?�#�'�&lt;"h�+"�#��0#`f�̈#2g�Jf�%#�]Z##Ji�Sy�#tdy��s�8���N''#ӵp�О!x�ђ#eNN�</w:t>
      </w:r>
      <w:r>
        <w:rPr/>
        <w:t>앙�</w:t>
      </w:r>
      <w:r>
        <w:rPr/>
        <w:t>J�������#8}ӏ����B�yu�@D#hC�#����N�?�#q��8��Q��_#��|#���~ye�&amp;��#eD�)#=!��.m��H�n�#��#� ���֊�~Ђ_�\�#��#�F&lt;�^#|��#x�ú[,Ѽ�����^(#</w:t>
        <w:br/>
        <w:t>���|�3�k~��6Gl��#��|��fƕ?i</w:t>
      </w:r>
      <w:r>
        <w:rPr>
          <w:rtl w:val="true"/>
        </w:rPr>
        <w:t>޻</w:t>
      </w:r>
      <w:r>
        <w:rPr/>
        <w:t>�</w:t>
      </w:r>
      <w:r>
        <w:rPr/>
        <w:t>˛�?��K_#�c7���N</w:t>
      </w:r>
      <w:r>
        <w:rPr/>
        <w:t>덎�</w:t>
      </w:r>
      <w:r>
        <w:rPr/>
        <w:t>r</w:t>
        <w:br/>
        <w:t>�o#��</w:t>
      </w:r>
    </w:p>
    <w:p>
      <w:pPr>
        <w:pStyle w:val="PreformattedText"/>
        <w:bidi w:val="0"/>
        <w:jc w:val="left"/>
        <w:rPr/>
      </w:pPr>
      <w:r>
        <w:rPr/>
        <w:t>�</w:t>
      </w:r>
      <w:r>
        <w:rPr/>
        <w:t>&lt;�L"@9��)x#���uq�[���I�#�</w:t>
      </w:r>
      <w:r>
        <w:rPr/>
        <w:t>߬</w:t>
      </w:r>
      <w:r>
        <w:rPr/>
        <w:t>^º�y��v�s� +���#! [N��-m�\��##�x�O��r#�j��##���d#�x@#�#��t##�4��G�</w:t>
        <w:br/>
        <w:t>������IK&lt;�/i�L��ϑ=�~��#�5�$&gt;r�#�C:����#g�T\�+�I?u#d#?HO#��2#��g ��^�&lt;�@ǹԥ#�3#�G�Ȥl��#a'����z"/��W��#��Y6�2#g�����C~���#���B+=��-</w:t>
      </w:r>
    </w:p>
    <w:p>
      <w:pPr>
        <w:pStyle w:val="PreformattedText"/>
        <w:bidi w:val="0"/>
        <w:jc w:val="left"/>
        <w:rPr/>
      </w:pPr>
      <w:r>
        <w:rPr/>
        <w:t>2d9yF�y�s�#ϑ�=:r�3����s&gt;`@��#�#������Ӿ�#���K#��#��bJ#Q�2��l#�#�����</w:t>
        <w:tab/>
        <w:t>/���*�#��F|��.��4#F��#|f�v�@nMX#�&lt;'�˦#fY0#� �j3R�h#�##MV.�#ua���7��n�4#�Qg�q_X�#uI�</w:t>
      </w:r>
      <w:r>
        <w:rPr>
          <w:rtl w:val="true"/>
        </w:rPr>
        <w:t>߇�</w:t>
      </w:r>
      <w:r>
        <w:rPr/>
        <w:t>4</w:t>
      </w:r>
      <w:r>
        <w:rPr/>
        <w:t>�����W��k#�</w:t>
      </w:r>
    </w:p>
    <w:p>
      <w:pPr>
        <w:pStyle w:val="PreformattedText"/>
        <w:bidi w:val="0"/>
        <w:jc w:val="left"/>
        <w:rPr/>
      </w:pPr>
      <w:r>
        <w:rPr/>
        <w:t>#����Z�9y?#�3#-�'Xv�4�-#</w:t>
        <w:tab/>
        <w:t>�#�f���n�R�P�X�</w:t>
      </w:r>
    </w:p>
    <w:p>
      <w:pPr>
        <w:pStyle w:val="PreformattedText"/>
        <w:bidi w:val="0"/>
        <w:jc w:val="left"/>
        <w:rPr/>
      </w:pPr>
      <w:r>
        <w:rPr/>
        <w:t>###k�O`=�]�N#a��1Ւ��&gt;t�#��</w:t>
      </w:r>
      <w:r>
        <w:rPr/>
        <w:t>݉�</w:t>
      </w:r>
      <w:r>
        <w:rPr/>
        <w:t>"#:�9#?�ҙ</w:t>
      </w:r>
    </w:p>
    <w:p>
      <w:pPr>
        <w:pStyle w:val="PreformattedText"/>
        <w:bidi w:val="0"/>
        <w:jc w:val="left"/>
        <w:rPr/>
      </w:pPr>
      <w:r>
        <w:rPr/>
        <w:t>N##L�tX#��1ʝL@T��C�e���#��@�LQ�����R#��aPN��t�A�A� �P#��##��#�#�fSE�#.#L�ZG��7#0 6��;�#����Ig#EȬe#�{rJa4�p�##���V)qZ#o</w:t>
      </w:r>
    </w:p>
    <w:p>
      <w:pPr>
        <w:pStyle w:val="PreformattedText"/>
        <w:bidi w:val="0"/>
        <w:jc w:val="left"/>
        <w:rPr/>
      </w:pPr>
      <w:r>
        <w:rPr/>
        <w:t>��</w:t>
      </w:r>
      <w:r>
        <w:rPr/>
        <w:t>rB</w:t>
      </w:r>
      <w:r>
        <w:rPr/>
        <w:t>웟</w:t>
      </w:r>
      <w:r>
        <w:rPr/>
        <w:t>6V!�-����&amp;#��Z�#Z�b7"�*�B�����|�e�T#���󬝬c�F�*��#HG����o�#�Y�8��~�bo�X�ş#��]����n�;�3b� ��#l�#Y��_�a]#�}X���B�h"��#}</w:t>
      </w:r>
      <w:r>
        <w:rPr/>
        <w:t>،�</w:t>
      </w:r>
      <w:r>
        <w:rPr/>
        <w:t>p##��#����E2y�bxk�XJ��B�Y��(�#��9k{#"k�l�H(#y'#rd�#7"#��@�oY+g]�8mJ�V�}G�҇)�iӦ�z#;I�'�k~#��#��wʐ|�#�</w:t>
      </w:r>
      <w:r>
        <w:rPr>
          <w:rtl w:val="true"/>
        </w:rPr>
        <w:t>ך</w:t>
      </w:r>
      <w:r>
        <w:rPr/>
        <w:t>+#����`m#9s�##��4Vuq#@�� �&gt;M�IK#ӷx</w:t>
      </w:r>
      <w:r>
        <w:rPr>
          <w:rtl w:val="true"/>
        </w:rPr>
        <w:t>ܣ</w:t>
      </w:r>
      <w:r>
        <w:rPr>
          <w:rtl w:val="true"/>
        </w:rPr>
        <w:t>_</w:t>
      </w:r>
      <w:r>
        <w:rPr/>
        <w:t>2</w:t>
      </w:r>
      <w:r>
        <w:rPr/>
        <w:t>�/#�b}�z(</w:t>
      </w:r>
    </w:p>
    <w:p>
      <w:pPr>
        <w:pStyle w:val="PreformattedText"/>
        <w:bidi w:val="0"/>
        <w:jc w:val="left"/>
        <w:rPr/>
      </w:pPr>
      <w:r>
        <w:rPr/>
        <w:t>�</w:t>
      </w:r>
      <w:r>
        <w:rPr/>
        <w:t>J�.A}�&amp;L#��F�NXuB��y҅:n�$��m#1�l�e*.��#�#c�R�M��X��1�~�}k##"#�Yy#���[S��#��|#Z/7�(�h�P(LML#�(�#r��!�Eզ`F##�)vD@��$����s��5#��;��-*Gv-�G@��#%A��## #�F#�Cb,Z�p\'nS�</w:t>
      </w:r>
      <w:r>
        <w:rPr>
          <w:rtl w:val="true"/>
        </w:rPr>
        <w:t>ݖ</w:t>
      </w:r>
      <w:r>
        <w:rPr/>
        <w:t>H�#�}�:#�</w:t>
      </w:r>
      <w:r>
        <w:br w:type="page"/>
      </w:r>
    </w:p>
    <w:p>
      <w:pPr>
        <w:pStyle w:val="PreformattedText"/>
        <w:bidi w:val="0"/>
        <w:jc w:val="left"/>
        <w:rPr/>
      </w:pPr>
      <w:r>
        <w:rPr/>
        <w:t>��</w:t>
      </w:r>
      <w:r>
        <w:rPr/>
        <w:t>Fn�#�#&lt;�E�</w:t>
      </w:r>
      <w:r>
        <w:rPr/>
        <w:t>ܳ��</w:t>
      </w:r>
      <w:r>
        <w:rPr/>
        <w:t>\�F��0S��fY#�L�-/dE��#,X#ē���</w:t>
      </w:r>
      <w:r>
        <w:rPr>
          <w:rtl w:val="true"/>
        </w:rPr>
        <w:t>ސ</w:t>
      </w:r>
      <w:r>
        <w:rPr/>
        <w:t>�</w:t>
      </w:r>
      <w:r>
        <w:rPr/>
        <w:t>t��dC0�#�#!C������##��#1D#Yѐf&gt;)�C�t�Ħ#QyG#�#��v�N�0</w:t>
      </w:r>
      <w:r>
        <w:rPr>
          <w:rtl w:val="true"/>
        </w:rPr>
        <w:t>ݏ</w:t>
      </w:r>
      <w:r>
        <w:rPr/>
        <w:t>�</w:t>
      </w:r>
      <w:r>
        <w:rPr/>
        <w:t>#�����#a#X�#��.Y����+�5z�#$��##J9"�t##�#ND�45b*��w�4#�#&lt; ��)����</w:t>
      </w:r>
      <w:r>
        <w:rPr/>
        <w:t>誛����</w:t>
      </w:r>
      <w:r>
        <w:rPr>
          <w:rtl w:val="true"/>
        </w:rPr>
        <w:t>߂</w:t>
      </w:r>
      <w:r>
        <w:rPr/>
        <w:t>{�P#�(���h�V�`q�Ӧ#�He�,�)�.�7��(#��#��#i'���tAw,��ǮU��</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cuY���</w:t>
      </w:r>
      <w:r>
        <w:br w:type="page"/>
      </w:r>
    </w:p>
    <w:p>
      <w:pPr>
        <w:pStyle w:val="PreformattedText"/>
        <w:bidi w:val="0"/>
        <w:jc w:val="left"/>
        <w:rPr/>
      </w:pPr>
      <w:r>
        <w:rPr/>
        <w:br/>
        <w:t>�V�V�����M�Ŏw#�6#TnH�:"#:##</w:t>
      </w:r>
      <w:r>
        <w:br w:type="page"/>
      </w:r>
    </w:p>
    <w:p>
      <w:pPr>
        <w:pStyle w:val="PreformattedText"/>
        <w:bidi w:val="0"/>
        <w:jc w:val="left"/>
        <w:rPr/>
      </w:pPr>
      <w:r>
        <w:rPr/>
        <w:t>��</w:t>
      </w:r>
      <w:r>
        <w:rPr/>
        <w:t>B�P(#�#���"X:F�0�9��#�#�dM;"</w:t>
      </w:r>
      <w:r>
        <w:br w:type="page"/>
      </w:r>
    </w:p>
    <w:p>
      <w:pPr>
        <w:pStyle w:val="PreformattedText"/>
        <w:bidi w:val="0"/>
        <w:jc w:val="left"/>
        <w:rPr/>
      </w:pPr>
      <w:r>
        <w:rPr/>
        <w:t>&gt;:oD</w:t>
      </w:r>
      <w:r>
        <w:br w:type="page"/>
      </w:r>
    </w:p>
    <w:p>
      <w:pPr>
        <w:pStyle w:val="PreformattedText"/>
        <w:bidi w:val="0"/>
        <w:jc w:val="left"/>
        <w:rPr/>
      </w:pPr>
      <w:r>
        <w:rPr/>
        <w:t>�</w:t>
      </w:r>
      <w:r>
        <w:rPr/>
        <w:t>E#XyX)Y#Y##0�0#2#-҅�"V:n;#�1SQȎg#'�3��'##&gt;#��!g:z�H</w:t>
        <w:br/>
        <w:t>+Z#�#"�#.;=�-</w:t>
      </w:r>
    </w:p>
    <w:p>
      <w:pPr>
        <w:pStyle w:val="PreformattedText"/>
        <w:bidi w:val="0"/>
        <w:jc w:val="left"/>
        <w:rPr/>
      </w:pPr>
      <w:r>
        <w:rPr/>
        <w:t>�</w:t>
      </w:r>
      <w:r>
        <w:rPr/>
        <w:t>ϭ#DvX�L=�\�#�(�#�##ABR&gt;;###`</w:t>
      </w:r>
    </w:p>
    <w:p>
      <w:pPr>
        <w:pStyle w:val="PreformattedText"/>
        <w:bidi w:val="0"/>
        <w:jc w:val="left"/>
        <w:rPr/>
      </w:pPr>
      <w:r>
        <w:rPr/>
        <w:t>F*Ň#YC� �#�/�!,o�#�!"v�"gț����</w:t>
      </w:r>
    </w:p>
    <w:p>
      <w:pPr>
        <w:pStyle w:val="PreformattedText"/>
        <w:bidi w:val="0"/>
        <w:jc w:val="left"/>
        <w:rPr/>
      </w:pPr>
      <w:r>
        <w:rPr/>
        <w:t>,�#YK��#g�##VN�F`�+:�#rĪ�#�Hf�f���FD#F�</w:t>
      </w:r>
      <w:r>
        <w:rPr>
          <w:rtl w:val="true"/>
        </w:rPr>
        <w:t>݌</w:t>
      </w:r>
      <w:r>
        <w:rPr/>
        <w:t>#��A�X�Ȗ�M�Z���#O�</w:t>
      </w:r>
      <w:r>
        <w:rPr>
          <w:rtl w:val="true"/>
        </w:rPr>
        <w:t>ܬ</w:t>
      </w:r>
      <w:r>
        <w:rPr/>
        <w:t>��</w:t>
      </w:r>
      <w:r>
        <w:rPr/>
        <w:t>N+:+����2�2��sȩrdU$�`9A3����A�Ɉ�;</w:t>
      </w:r>
    </w:p>
    <w:p>
      <w:pPr>
        <w:pStyle w:val="PreformattedText"/>
        <w:bidi w:val="0"/>
        <w:jc w:val="left"/>
        <w:rPr/>
      </w:pPr>
      <w:r>
        <w:rPr/>
        <w:t>D#��:DW�</w:t>
      </w:r>
      <w:r>
        <w:br w:type="page"/>
      </w:r>
    </w:p>
    <w:p>
      <w:pPr>
        <w:pStyle w:val="PreformattedText"/>
        <w:bidi w:val="0"/>
        <w:jc w:val="left"/>
        <w:rPr/>
      </w:pPr>
      <w:r>
        <w:rPr/>
        <w:t>�</w:t>
      </w:r>
      <w:r>
        <w:rPr/>
        <w:t>G�4�#g�#_�s�C#��_a�uT9 �#��zza�V#�#�#'#��ӕ���/�7�x�����(#H �|#�=l �� ��)#�V(#</w:t>
        <w:br/>
        <w:t>��XcR#Q#Gg�S�A�\#-t��#M##t�A�a-�</w:t>
        <w:tab/>
        <w:t>��FzLO��N�;��"#�#�A��#&amp;#2k])˖0:���}���,TH,r��$2��L�/-�@z�</w:t>
      </w:r>
      <w:r>
        <w:rPr/>
        <w:t>֓�</w:t>
      </w:r>
      <w:r>
        <w:rPr/>
        <w:t>#b!���C��#�p��?�t�Z��5�.#�k�</w:t>
      </w:r>
      <w:r>
        <w:rPr/>
        <w:t>䉥</w:t>
      </w:r>
      <w:r>
        <w:rPr/>
        <w:t>#�B:�+.�Y�#)#�r��gL={^��j</w:t>
      </w:r>
      <w:r>
        <w:rPr>
          <w:rtl w:val="true"/>
        </w:rPr>
        <w:t>ڞ</w:t>
      </w:r>
      <w:r>
        <w:rPr/>
        <w:t xml:space="preserve">_D��3d��ԇ�R��#a��6 ��d#dEU�t </w:t>
      </w:r>
    </w:p>
    <w:p>
      <w:pPr>
        <w:pStyle w:val="PreformattedText"/>
        <w:bidi w:val="0"/>
        <w:jc w:val="left"/>
        <w:rPr/>
      </w:pPr>
      <w:r>
        <w:rPr/>
        <w:t>rN�6-�5R)#rև8S#��%#</w:t>
      </w:r>
      <w:r>
        <w:rPr>
          <w:rtl w:val="true"/>
        </w:rPr>
        <w:t></w:t>
      </w:r>
      <w:r>
        <w:rPr>
          <w:rtl w:val="true"/>
        </w:rPr>
        <w:t>܉</w:t>
      </w:r>
      <w:r>
        <w:rPr/>
        <w:t>W:�#�&lt;#��##Y#7�β</w:t>
        <w:br/>
        <w:t>�#8Y{�</w:t>
      </w:r>
      <w:r>
        <w:rPr>
          <w:rtl w:val="true"/>
        </w:rPr>
        <w:t>י</w:t>
      </w:r>
      <w:r>
        <w:rPr/>
        <w:t>���</w:t>
      </w:r>
      <w:r>
        <w:rPr/>
        <w:t>#��#�n���oq'</w:t>
      </w:r>
      <w:r>
        <w:rPr/>
        <w:t>蟅�</w:t>
      </w:r>
      <w:r>
        <w:rPr/>
        <w:t>#;#i�3#���,#�w�##H:�z�e��#���&gt;���|�7d</w:t>
      </w:r>
      <w:r>
        <w:rPr/>
        <w:t>ٓ�</w:t>
      </w:r>
      <w:r>
        <w:rPr/>
        <w:t>L��(W</w:t>
      </w:r>
      <w:r>
        <w:rPr/>
        <w:t>끭</w:t>
      </w:r>
      <w:r>
        <w:rPr/>
        <w:t>{���'�#</w:t>
        <w:br/>
        <w:t>�B�0</w:t>
      </w:r>
      <w:r>
        <w:rPr/>
        <w:t>֘</w:t>
      </w:r>
      <w:r>
        <w:rPr/>
        <w:t>TD#�ЁZ#g]��#-j���#)����Y#�#�#ĐE�##����}�3�@g�#��I.$#QD#�#�d��:eZ����T#� #��-m�$q,�� M��GZ�g���o#?#&gt;VQ�!��e�᥁���"?tdj^&gt;ȑ�ʸ�Yy�'�8</w:t>
      </w:r>
      <w:r>
        <w:rPr>
          <w:rtl w:val="true"/>
        </w:rPr>
        <w:t>ߖ</w:t>
      </w:r>
      <w:r>
        <w:rPr/>
        <w:tab/>
        <w:t>�VJ'IK?|#��#?�7h���#�E������@Y</w:t>
        <w:tab/>
        <w:t>]c=d�D�XCY�#:d#�S�~g��E�X��մ7k&amp;�r�H#BZ��t�y�</w:t>
        <w:tab/>
        <w:t>���Z�"���2/���=�N���#���4�#��#bo Ŋ�Xg|�#��}�</w:t>
      </w:r>
      <w:r>
        <w:rPr/>
        <w:t>݃</w:t>
      </w:r>
      <w:r>
        <w:rPr/>
        <w:t>@{��}��o�[�</w:t>
        <w:br/>
        <w:t>g0��+3P�~�У�#i��</w:t>
      </w:r>
      <w:r>
        <w:br w:type="page"/>
      </w:r>
    </w:p>
    <w:p>
      <w:pPr>
        <w:pStyle w:val="PreformattedText"/>
        <w:bidi w:val="0"/>
        <w:jc w:val="left"/>
        <w:rPr/>
      </w:pPr>
      <w:r>
        <w:rPr/>
        <w:t>��</w:t>
      </w:r>
      <w:r>
        <w:rPr/>
        <w:t>]#hk���^�](#</w:t>
        <w:br/>
        <w:t>��XbR#Q#�)s#Gk����q�#H#"�G?ˑ#</w:t>
      </w:r>
      <w:r>
        <w:rPr/>
        <w:t>뎩</w:t>
      </w:r>
      <w:r>
        <w:rPr/>
        <w:t>Q�/��o����#f�D^r�^��C|�:�wZ�X#Y�m���9�H#B�i�4Y�X�llr�Y#`#�X�H���/]VLD�F#��f%#bdMX��&amp;��ȗ#K�L�ZC�g�#��,HWxӵ�*}#@�#�͏�A����H6##R�Yk#</w:t>
      </w:r>
      <w:r>
        <w:rPr>
          <w:rtl w:val="true"/>
        </w:rPr>
        <w:t>ݳ</w:t>
      </w:r>
      <w:r>
        <w:rPr/>
        <w:t>����</w:t>
      </w:r>
      <w:r>
        <w:rPr/>
        <w:t>Q�ŽLg#̈�����4M]#&lt;�m�5��ѻ%#,|���Ma+k�_D�%��n���,�I��J��g57#-�:ª�j9#L�[_��#RVCK$�##w��+��b��'��zK�&gt;ʃ�W#�Q#�YB�#@uF�ɣ�r�S\,�</w:t>
      </w:r>
      <w:r>
        <w:rPr/>
        <w:t>֣</w:t>
      </w:r>
      <w:r>
        <w:rPr/>
        <w:t>r@n]�5��g�*ky#�06�</w:t>
      </w:r>
      <w:r>
        <w:rPr/>
        <w:t>ٌ��</w:t>
      </w:r>
      <w:r>
        <w:rPr/>
        <w:t>#$(Kz�rGx�,#�?z�#k�</w:t>
      </w:r>
    </w:p>
    <w:p>
      <w:pPr>
        <w:pStyle w:val="PreformattedText"/>
        <w:bidi w:val="0"/>
        <w:jc w:val="left"/>
        <w:rPr/>
      </w:pPr>
      <w:r>
        <w:rPr/>
        <w:t>B�aV^G�I#������B�P(�#��#Q</w:t>
      </w:r>
      <w:r>
        <w:rPr/>
        <w:t>֦�</w:t>
      </w:r>
      <w:r>
        <w:rPr/>
        <w:t>"&amp;t��GH#���Z��b�öF�4'r�#�1#!�a#�&lt;2#n�#)B#tʈ�N#�c�ҁ{��)+#B)mq</w:t>
      </w:r>
      <w:r>
        <w:br w:type="page"/>
      </w:r>
    </w:p>
    <w:p>
      <w:pPr>
        <w:pStyle w:val="PreformattedText"/>
        <w:bidi w:val="0"/>
        <w:jc w:val="left"/>
        <w:rPr/>
      </w:pPr>
      <w:r>
        <w:rPr/>
        <w:t>#aCR#`�#YD#Yβ�G�S.V;�#�</w:t>
      </w:r>
      <w:r>
        <w:rPr/>
        <w:t>ֵ</w:t>
      </w:r>
      <w:r>
        <w:rPr/>
        <w:t>"#d���Y�&lt;���҆\���#r�?B#,�`Z��,�I�##Ղ|�#2D6z##X�D^�K�?bhI#��#�D#��A.#X�]��#��%-�`##g#iGVz%+�M!#W�#�-��ԑ��#��t�,�Qn���Գd##ұ�G8���Y7�~�O##d��L[</w:t>
      </w:r>
      <w:r>
        <w:rPr/>
        <w:t>٨</w:t>
      </w:r>
      <w:r>
        <w:rPr/>
        <w:t>c�ER=#&gt;�G�X���M�����Yki!�#T6,��F�,O:�?y�#�E����M�2}�G�R��#z`!5#T#�</w:t>
      </w:r>
      <w:r>
        <w:rPr>
          <w:rtl w:val="true"/>
        </w:rPr>
        <w:t>ݻ</w:t>
      </w:r>
      <w:r>
        <w:rPr/>
        <w:t>b &amp;�M��7��]�B�05Q#�#�I</w:t>
      </w:r>
      <w:r>
        <w:br w:type="page"/>
      </w:r>
    </w:p>
    <w:p>
      <w:pPr>
        <w:pStyle w:val="PreformattedText"/>
        <w:bidi w:val="0"/>
        <w:jc w:val="left"/>
        <w:rPr/>
      </w:pPr>
      <w:r>
        <w:rPr/>
        <w:t>$#��w�}�ʏ#"�����##�3#�L"�fP</w:t>
      </w:r>
      <w:r>
        <w:br w:type="page"/>
      </w:r>
    </w:p>
    <w:p>
      <w:pPr>
        <w:pStyle w:val="PreformattedText"/>
        <w:bidi w:val="0"/>
        <w:jc w:val="left"/>
        <w:rPr/>
      </w:pPr>
      <w:r>
        <w:rPr/>
        <w:t>@�x�'X�g###�|�#</w:t>
      </w:r>
      <w:r>
        <w:br w:type="page"/>
      </w:r>
    </w:p>
    <w:p>
      <w:pPr>
        <w:pStyle w:val="PreformattedText"/>
        <w:bidi w:val="0"/>
        <w:jc w:val="left"/>
        <w:rPr/>
      </w:pPr>
      <w:r>
        <w:rPr/>
        <w:t>##�g���#lL3x�[#@##�@N�"�#7#.#</w:t>
        <w:br/>
        <w:t>��B9�/#&amp;1X`��2���_��N�#��#�x�##QVa#m^#��|G���|��#��Y�-�a��u</w:t>
      </w:r>
      <w:r>
        <w:rPr>
          <w:rtl w:val="true"/>
        </w:rPr>
        <w:t>߾</w:t>
      </w:r>
      <w:r>
        <w:rPr/>
        <w:t>Y��</w:t>
      </w:r>
      <w:r>
        <w:rPr/>
        <w:t>ꘁ</w:t>
      </w:r>
      <w:r>
        <w:rPr/>
        <w:t>0���"�f&lt;X�#W</w:t>
      </w:r>
      <w:r>
        <w:rPr>
          <w:rtl w:val="true"/>
        </w:rPr>
        <w:t>׀</w:t>
      </w:r>
      <w:r>
        <w:rPr/>
        <w:t>u�#�ǌ#�;�N9</w:t>
      </w:r>
      <w:r>
        <w:rPr/>
        <w:t>唰�</w:t>
      </w:r>
      <w:r>
        <w:rPr/>
        <w:t>[6§�%C�5+ #�q�#KZ���@���t</w:t>
        <w:br/>
        <w:t>�Ba&lt;��#-�#%���_�˿{w�%��&lt;��cw�a�0�a��in��֋�:�#</w:t>
        <w:tab/>
        <w:t>������7����}m��K##�:����5����f�%#m#~�{MHX��</w:t>
      </w:r>
      <w:r>
        <w:rPr/>
        <w:t>䱂</w:t>
      </w:r>
      <w:r>
        <w:rPr/>
        <w:t>r�e����\j�z����#&gt;�ͬOgE�##��#��u�u]�F��:�##eA�y�X.�#S,#�</w:t>
      </w:r>
      <w:r>
        <w:rPr>
          <w:rtl w:val="true"/>
        </w:rPr>
        <w:t>ޝ</w:t>
      </w:r>
      <w:r>
        <w:rPr/>
        <w:t>w</w:t>
      </w:r>
      <w:r>
        <w:br w:type="page"/>
      </w:r>
    </w:p>
    <w:p>
      <w:pPr>
        <w:pStyle w:val="PreformattedText"/>
        <w:bidi w:val="0"/>
        <w:jc w:val="left"/>
        <w:rPr/>
      </w:pPr>
      <w:r>
        <w:rPr/>
        <w:t>��</w:t>
      </w:r>
      <w:r>
        <w:rPr/>
        <w:t>r#�XZ��`#r�R#���6'#�$�:��O?=6�!�</w:t>
      </w:r>
      <w:r>
        <w:rPr/>
        <w:t>꧴</w:t>
      </w:r>
      <w:r>
        <w:rPr/>
        <w:t>XS-��eB�B�03���?7�_���uKt�p���e#�</w:t>
      </w:r>
    </w:p>
    <w:p>
      <w:pPr>
        <w:pStyle w:val="PreformattedText"/>
        <w:bidi w:val="0"/>
        <w:jc w:val="left"/>
        <w:rPr/>
      </w:pPr>
      <w:r>
        <w:rPr/>
        <w:t>�</w:t>
      </w:r>
      <w:r>
        <w:rPr/>
        <w:t>*�#�</w:t>
      </w:r>
      <w:r>
        <w:rPr>
          <w:rtl w:val="true"/>
        </w:rPr>
        <w:t>נ</w:t>
      </w:r>
      <w:r>
        <w:rPr/>
        <w:t>#</w:t>
        <w:br/>
        <w:t>��#��Il\w#}�ѱQ�W�Y�P`#�;V��#�����y�:k�#�)��#�U�`�:cS��$k,��#.Bi��%#�1��#�M{�K�y�4��"���0#�Їb���,�\�!����</w:t>
        <w:tab/>
        <w:t>[���#</w:t>
        <w:br/>
        <w:t>��xcJ#Q�[3��&amp;��&gt;#(#����#�P����͊#�@�x�#���&amp;&gt;�ƐEē�1�8#Q5��#�x4�##</w:t>
      </w:r>
      <w:r>
        <w:br w:type="page"/>
      </w:r>
    </w:p>
    <w:p>
      <w:pPr>
        <w:pStyle w:val="PreformattedText"/>
        <w:bidi w:val="0"/>
        <w:jc w:val="left"/>
        <w:rPr/>
      </w:pPr>
      <w:r>
        <w:rPr/>
        <w:t>~mHc#e�D#MÛ�G$ys����&lt;�+�JN����r+=^$x���</w:t>
      </w:r>
      <w:r>
        <w:br w:type="page"/>
      </w:r>
    </w:p>
    <w:p>
      <w:pPr>
        <w:pStyle w:val="PreformattedText"/>
        <w:bidi w:val="0"/>
        <w:jc w:val="left"/>
        <w:rPr/>
      </w:pPr>
      <w:r>
        <w:rPr/>
        <w:t>�</w:t>
      </w:r>
      <w:r>
        <w:rPr/>
        <w:t>*���#���L�z[mV�P���RDT�l��y�&gt;��1cF��m��5P���c{</w:t>
      </w:r>
      <w:r>
        <w:rPr/>
        <w:t>뢬�����覹</w:t>
      </w:r>
      <w:r>
        <w:rPr/>
        <w:t>,��#�0���&gt;}zX</w:t>
      </w:r>
    </w:p>
    <w:p>
      <w:pPr>
        <w:pStyle w:val="PreformattedText"/>
        <w:bidi w:val="0"/>
        <w:jc w:val="left"/>
        <w:rPr/>
      </w:pPr>
      <w:r>
        <w:rPr/>
        <w:t>4</w:t>
      </w:r>
      <w:r>
        <w:rPr>
          <w:rtl w:val="true"/>
        </w:rPr>
        <w:t>ܬ</w:t>
      </w:r>
      <w:r>
        <w:rPr>
          <w:rtl w:val="true"/>
        </w:rPr>
        <w:t>#</w:t>
      </w:r>
      <w:r>
        <w:rPr/>
        <w:t>6</w:t>
      </w:r>
      <w:r>
        <w:rPr/>
        <w:t>)h��4�#Y��9�#ϱ^�Y�o^(#�o s�g�#��b5�����#WY�g���A.yyH ��#��w��#��R$�}��v�#Ww�#��\ǹ#��&gt;�[&gt;��}�'m#r��#K��z�#Xl3�B�P�#�RDԚ(�{�PC��v</w:t>
        <w:br/>
        <w:t>��1�Y��/�k|-��ʢ`�&gt;#F�'�N�,Ly�N�#YG���G^�c���NZ</w:t>
      </w:r>
      <w:r>
        <w:rPr/>
        <w:t>빐</w:t>
      </w:r>
      <w:r>
        <w:rPr/>
        <w:t>Y��3Э�##k�x</w:t>
        <w:br/>
        <w:t>���</w:t>
      </w:r>
    </w:p>
    <w:p>
      <w:pPr>
        <w:pStyle w:val="PreformattedText"/>
        <w:bidi w:val="0"/>
        <w:jc w:val="left"/>
        <w:rPr/>
      </w:pPr>
      <w:r>
        <w:rPr/>
        <w:t>�� ������</w:t>
      </w:r>
      <w:r>
        <w:rPr/>
        <w:t>X��Bi��m�#��!��1&gt;{M��a#�e#"a}(��xV�#���#�</w:t>
      </w:r>
    </w:p>
    <w:p>
      <w:pPr>
        <w:pStyle w:val="PreformattedText"/>
        <w:bidi w:val="0"/>
        <w:jc w:val="left"/>
        <w:rPr/>
      </w:pPr>
      <w:r>
        <w:rPr/>
        <w:t>M��</w:t>
      </w:r>
    </w:p>
    <w:p>
      <w:pPr>
        <w:pStyle w:val="PreformattedText"/>
        <w:bidi w:val="0"/>
        <w:jc w:val="left"/>
        <w:rPr/>
      </w:pPr>
      <w:r>
        <w:rPr/>
        <w:t>�</w:t>
      </w:r>
      <w:r>
        <w:rPr/>
        <w:t>YAM�s�E.�Xx�#,##�=�IM7h�9�dS��`#.��a�����#</w:t>
        <w:br/>
        <w:t>�y�)ED5�#�o��f��q�</w:t>
      </w:r>
      <w:r>
        <w:rPr>
          <w:rtl w:val="true"/>
        </w:rPr>
        <w:t>ۉ</w:t>
      </w:r>
      <w:r>
        <w:rPr/>
        <w:t>J#m�^���`�#�zɍ#����n��</w:t>
      </w:r>
      <w:r>
        <w:rPr/>
        <w:t>뮱</w:t>
      </w:r>
      <w:r>
        <w:rPr/>
        <w:t>`_X`q�Q`���#�#�#��68#</w:t>
      </w:r>
      <w:r>
        <w:rPr>
          <w:rtl w:val="true"/>
        </w:rPr>
        <w:t>ޚ</w:t>
      </w:r>
      <w:r>
        <w:rPr/>
        <w:t>.k����6ų�i#�5`�Ba��5�#���S;��9#�t��#��W�#~��#fÒ�}3,�ǟ���#Q�q�#c3�#�%#��P�Q#�ZN�28��4�#�#L�p}�j#�o�Ԡ��0�Q��c�8#�ZW�X\��#���Ȇ#k�j-|�P�#�RDTC�9��T#y�M~��ǒ�r`*����vX#4�#d#�M���px�3�t�#�f%#�ш�0L�������K�s:#�</w:t>
        <w:br/>
        <w:t>���</w:t>
      </w:r>
    </w:p>
    <w:p>
      <w:pPr>
        <w:pStyle w:val="PreformattedText"/>
        <w:bidi w:val="0"/>
        <w:jc w:val="left"/>
        <w:rPr/>
      </w:pPr>
      <w:r>
        <w:rPr/>
        <w:t>�</w:t>
      </w:r>
      <w:r>
        <w:rPr/>
        <w:t>##���0#���#���#���]</w:t>
      </w:r>
      <w:r>
        <w:rPr>
          <w:rtl w:val="true"/>
        </w:rPr>
        <w:t>צ��</w:t>
      </w:r>
      <w:r>
        <w:rPr/>
        <w:t>5</w:t>
      </w:r>
      <w:r>
        <w:rPr/>
        <w:t>�����u��e�����s�JD��Z�#a��#/#T;f`l�}1�oj��</w:t>
      </w:r>
      <w:r>
        <w:rPr/>
        <w:t>㏏</w:t>
      </w:r>
      <w:r>
        <w:rPr/>
        <w:t>c�#]VZ#�</w:t>
      </w:r>
      <w:r>
        <w:br w:type="page"/>
      </w:r>
    </w:p>
    <w:p>
      <w:pPr>
        <w:pStyle w:val="PreformattedText"/>
        <w:bidi w:val="0"/>
        <w:jc w:val="left"/>
        <w:rPr/>
      </w:pPr>
      <w:r>
        <w:rPr/>
        <w:t>�</w:t>
      </w:r>
    </w:p>
    <w:p>
      <w:pPr>
        <w:pStyle w:val="PreformattedText"/>
        <w:bidi w:val="0"/>
        <w:jc w:val="left"/>
        <w:rPr/>
      </w:pPr>
      <w:r>
        <w:rPr/>
        <w:t>��</w:t>
      </w:r>
      <w:r>
        <w:rPr/>
        <w:t>N��X\#��;.�#D[#�T5�a!e#%���,?�F�P(�7��f�����T��t$���F#m#'��`�Ȝ^#�E�u#�DVM}��Ub0���#��"��ӏ</w:t>
      </w:r>
      <w:r>
        <w:rPr>
          <w:rtl w:val="true"/>
        </w:rPr>
        <w:t>߾</w:t>
      </w:r>
      <w:r>
        <w:rPr/>
        <w:t>��</w:t>
      </w:r>
      <w:r>
        <w:rPr/>
        <w:t>*#�#�##�w�`T��#Җ3%3Cn8�#��� ���YC�</w:t>
      </w:r>
      <w:r>
        <w:rPr>
          <w:rtl w:val="true"/>
        </w:rPr>
        <w:t>ڈ</w:t>
      </w:r>
      <w:r>
        <w:rPr/>
        <w:t>###�}$V���&gt;~�g�K�$�)O&gt;���#�##�u#��#�#6?�B�0��RD##�a##Z#��#�i�Z#�k_�Z��b)`#u��g9��6��&amp;;\#����s}��#R�#�mr��#�-#</w:t>
        <w:br/>
        <w:t>��##d�d�DF</w:t>
      </w:r>
    </w:p>
    <w:p>
      <w:pPr>
        <w:pStyle w:val="PreformattedText"/>
        <w:bidi w:val="0"/>
        <w:jc w:val="left"/>
        <w:rPr/>
      </w:pPr>
      <w:r>
        <w:rPr/>
        <w:t>��</w:t>
      </w:r>
      <w:r>
        <w:rPr/>
        <w:t>EE##��Tǔrho�o:��5H�i���B"W[m��\d3�c�L��v�`</w:t>
        <w:br/>
        <w:t>�z����G#61�\��\����-aip͚-#��y�7#j��5��cYe�p}�e�#��PXp1?;��#�N�V�2O�g�P(�#(��C@#m0Ҡ[��Ŋ##</w:t>
        <w:tab/>
        <w:t>}�#�#�,�\��.��=k��\E&amp;��j�XЏ���b�##'�6#�#</w:t>
      </w:r>
      <w:r>
        <w:rPr>
          <w:rtl w:val="true"/>
        </w:rPr>
        <w:t>׃</w:t>
      </w:r>
      <w:r>
        <w:rPr/>
        <w:t>!��X��</w:t>
        <w:br/>
        <w:t>��##�&gt;�T��#��m�*#</w:t>
        <w:br/>
        <w:t>�B�P(�7�##eA��#rj�#��k`W*#</w:t>
      </w:r>
      <w:r>
        <w:rPr>
          <w:rtl w:val="true"/>
        </w:rPr>
        <w:t>ٿ</w:t>
      </w:r>
      <w:r>
        <w:rPr>
          <w:rtl w:val="true"/>
        </w:rPr>
        <w:t>&gt;�#�</w:t>
      </w:r>
      <w:r>
        <w:rPr/>
        <w:t>7</w:t>
      </w:r>
      <w:r>
        <w:rPr/>
        <w:t>��#�#�,�k��vYC#�B�P(#F��[#:��Ĵ;+j#,�6#��р���o~ss�##�#UVW���B�P(#</w:t>
        <w:br/>
        <w:t>���##�##Y#�#�#E Ӻ</w:t>
        <w:tab/>
        <w:t>~#�&gt;�</w:t>
      </w:r>
      <w:r>
        <w:rPr/>
        <w:t>룁��</w:t>
      </w:r>
      <w:r>
        <w:rPr/>
        <w:t>O�Y�s)##4L���P(#</w:t>
        <w:br/>
        <w:t>c�#��{�#��񯚃?q]��#=�y�o�Ra�����e</w:t>
        <w:br/>
        <w:t>M󏦫V3��]X�p�?��|��w5#?�a�#o�#�=|</w:t>
      </w:r>
      <w:r>
        <w:rPr/>
        <w:t>櫷</w:t>
      </w:r>
      <w:r>
        <w:rPr/>
        <w:t>53��I��-^�&lt;��#</w:t>
      </w:r>
    </w:p>
    <w:p>
      <w:pPr>
        <w:pStyle w:val="PreformattedText"/>
        <w:bidi w:val="0"/>
        <w:jc w:val="left"/>
        <w:rPr/>
      </w:pPr>
      <w:r>
        <w:rPr/>
        <w:t>]-#</w:t>
        <w:br/>
        <w:t>�����[~�#x�w�#7]�y��#�::�##����7#��M�m�����\�g�#} ���gs͕�5��o�%_�z��c#��j(@aAG���y��#м�#Ol�Z�9CW'#ED#�Ba�1ψ����G�?����}��xGM�#�#���o�#V[���#�3f��,���</w:t>
      </w:r>
      <w:r>
        <w:br w:type="page"/>
      </w:r>
    </w:p>
    <w:p>
      <w:pPr>
        <w:pStyle w:val="PreformattedText"/>
        <w:bidi w:val="0"/>
        <w:jc w:val="left"/>
        <w:rPr/>
      </w:pPr>
      <w:r>
        <w:rPr/>
        <w:t>�</w:t>
      </w:r>
      <w:r>
        <w:rPr/>
        <w:t>)#����{�C��y�#&amp;�URb��(�#���7�#������H�?##&lt;#K{x���k#�tl?VpR#��Xb�p�?'#���m#�#�t_##ȣ���#����~2Z(��.�,�}�r�aUY������o���X�eo#�(���O#�##���m��#.#�#$��</w:t>
      </w:r>
    </w:p>
    <w:p>
      <w:pPr>
        <w:pStyle w:val="PreformattedText"/>
        <w:bidi w:val="0"/>
        <w:jc w:val="left"/>
        <w:rPr/>
      </w:pPr>
      <w:r>
        <w:rPr/>
        <w:t>�</w:t>
      </w:r>
      <w:r>
        <w:rPr/>
        <w:t>A#�CU�����d�� ]z��ЉZ�,��/6���_��8</w:t>
      </w:r>
    </w:p>
    <w:p>
      <w:pPr>
        <w:pStyle w:val="PreformattedText"/>
        <w:bidi w:val="0"/>
        <w:jc w:val="left"/>
        <w:rPr/>
      </w:pPr>
      <w:r>
        <w:rPr/>
        <w:t>��</w:t>
      </w:r>
      <w:r>
        <w:rPr/>
        <w:t>ƺn͏Po�Ʀe�5#�?��*c�#��#��_~�Y֍9�:�#In%y##o�3"Z(�</w:t>
      </w:r>
      <w:r>
        <w:br w:type="page"/>
      </w:r>
    </w:p>
    <w:p>
      <w:pPr>
        <w:pStyle w:val="PreformattedText"/>
        <w:bidi w:val="0"/>
        <w:jc w:val="left"/>
        <w:rPr/>
      </w:pPr>
      <w:r>
        <w:rPr/>
        <w:t>|�.�5������|�W^y�N�091�D�g?�Y8�w4�#C#9|�M7��</w:t>
      </w:r>
    </w:p>
    <w:p>
      <w:pPr>
        <w:pStyle w:val="PreformattedText"/>
        <w:bidi w:val="0"/>
        <w:jc w:val="left"/>
        <w:rPr/>
      </w:pPr>
      <w:r>
        <w:rPr/>
        <w:t>�</w:t>
      </w:r>
      <w:r>
        <w:rPr/>
        <w:t>t���� #:{��v���8#�Ќ��47#�{|##��o�}s</w:t>
      </w:r>
      <w:r>
        <w:rPr/>
        <w:t>ꩧ</w:t>
      </w:r>
      <w:r>
        <w:rPr/>
        <w:t>#1���;�</w:t>
      </w:r>
      <w:r>
        <w:br w:type="page"/>
      </w:r>
    </w:p>
    <w:p>
      <w:pPr>
        <w:pStyle w:val="PreformattedText"/>
        <w:bidi w:val="0"/>
        <w:jc w:val="left"/>
        <w:rPr/>
      </w:pPr>
      <w:r>
        <w:rPr/>
        <w:t>y�9�G`���F,�0��#</w:t>
      </w:r>
      <w:r>
        <w:rPr/>
        <w:t>ْ</w:t>
      </w:r>
      <w:r>
        <w:rPr/>
        <w:t>#��7�u</w:t>
      </w:r>
      <w:r>
        <w:rPr/>
        <w:t>ֽ</w:t>
      </w:r>
      <w:r>
        <w:rPr/>
        <w:t>KG'�h�T�u��#| |*'t���</w:t>
        <w:tab/>
        <w:t>N:`���`�#�HV�#~#���s�%?ҒW�?9��&lt;&gt;9��"�d@�#&gt;��8#U��[o��#�|�#7��#���B#����#�^j���#i��G?�#U#���&lt;�t�{�_}��;���:�p��V��5#�M�#Xm^%���L����W_#q��~!#��K�]�?�Ȼ2�#��#�9�###�k���E�#%����T</w:t>
      </w:r>
      <w:r>
        <w:rPr>
          <w:rtl w:val="true"/>
        </w:rPr>
        <w:t>߄</w:t>
      </w:r>
      <w:r>
        <w:rPr/>
        <w:t>Q��#KF:�����ʋ�v�}�f�}��|#D��K�&lt;IP��@6�&amp;</w:t>
      </w:r>
    </w:p>
    <w:p>
      <w:pPr>
        <w:pStyle w:val="PreformattedText"/>
        <w:bidi w:val="0"/>
        <w:jc w:val="left"/>
        <w:rPr/>
      </w:pPr>
      <w:r>
        <w:rPr/>
        <w:t>�</w:t>
      </w:r>
      <w:r>
        <w:rPr/>
        <w:t>e��\�#���O��Ia������NZ�s#p#�q#��$#</w:t>
      </w:r>
      <w:r>
        <w:rPr>
          <w:rtl w:val="true"/>
        </w:rPr>
        <w:t>ݸ</w:t>
      </w:r>
      <w:r>
        <w:rPr/>
        <w:t>&amp;#�����`A#�Ψ#�#N\��\����_O�_x2��.K�uqы�#v�a�+_��f</w:t>
      </w:r>
      <w:r>
        <w:rPr>
          <w:rtl w:val="true"/>
        </w:rPr>
        <w:t>ڴ</w:t>
      </w:r>
      <w:r>
        <w:rPr/>
        <w:t>i�O���{��^#���w�3#nH&lt;���T#Y���������zL��J�A��K_�R��/9\Sz�s�-?9p��̏�ӑ0�#2�,�A�</w:t>
      </w:r>
    </w:p>
    <w:p>
      <w:pPr>
        <w:pStyle w:val="PreformattedText"/>
        <w:bidi w:val="0"/>
        <w:jc w:val="left"/>
        <w:rPr/>
      </w:pPr>
      <w:r>
        <w:rPr/>
        <w:t>#�-������%9��S��k���S�0#1�#�uVNv�b�-�0</w:t>
      </w:r>
    </w:p>
    <w:p>
      <w:pPr>
        <w:pStyle w:val="PreformattedText"/>
        <w:bidi w:val="0"/>
        <w:jc w:val="left"/>
        <w:rPr/>
      </w:pPr>
      <w:r>
        <w:rPr/>
        <w:t>#m��##&gt;�����:*#vN�[l�Ś�w#=�#����&gt;�OD�).d��K/</w:t>
      </w:r>
    </w:p>
    <w:p>
      <w:pPr>
        <w:pStyle w:val="PreformattedText"/>
        <w:bidi w:val="0"/>
        <w:jc w:val="left"/>
        <w:rPr/>
      </w:pPr>
      <w:r>
        <w:rPr/>
        <w:t>b�x�\Y�ĥ��Qr-�������?�����#�b#^#k���љ��Y#���#~�9���o}�[A6�Xc��##�{��#�t���#</w:t>
        <w:tab/>
        <w:t>���}�s�#W\#�H:��g�S���կ6#^xa�&gt;�D�"b�;r#&gt;:L#yӑʳN^{�P\s�5#��y�@&gt;X���#��#�CN #����;7k����VL�����xA�n���[.�</w:t>
      </w:r>
      <w:r>
        <w:rPr>
          <w:rtl w:val="true"/>
        </w:rPr>
        <w:t>ࣃ</w:t>
      </w:r>
      <w:r>
        <w:rPr/>
        <w:t>G�WZi�ȫ��_#��h#Y����ds��#�.Y-�D���#��D`�%�</w:t>
      </w:r>
      <w:r>
        <w:br w:type="page"/>
      </w:r>
    </w:p>
    <w:p>
      <w:pPr>
        <w:pStyle w:val="PreformattedText"/>
        <w:bidi w:val="0"/>
        <w:jc w:val="left"/>
        <w:rPr/>
      </w:pPr>
      <w:r>
        <w:rPr/>
        <w:t>����</w:t>
      </w:r>
      <w:r>
        <w:rPr/>
        <w:t>g�#��C�_~���)][�̤/�'�pB�;]҅�%���:W##�"#d�_�b�#$ǉ�����7�#�}��q</w:t>
      </w:r>
      <w:r>
        <w:rPr>
          <w:rtl w:val="true"/>
        </w:rPr>
        <w:t>ݳ</w:t>
      </w:r>
      <w:r>
        <w:rPr/>
        <w:t>d��/|�#�##u���q:����({�й�#_�!v}�;#�4�{�)�?⯼#7�t(m��G�ӻA</w:t>
        <w:tab/>
        <w:t>#����'y�ԧ&gt;#��Ɇ�JC#yc���3�8#��ӟ���_t�E�'d��c����#�R�#\�-N�MK�2�c��#N#�!�:���&gt;H��[#��}1X1SAg�)�#f�5k)�;��##\#��?�##^d�e:#,}ȳ&lt;jO�5r�</w:t>
        <w:tab/>
        <w:t>��a�� X&gt;ɯ�#dy'�K���Mg�</w:t>
      </w:r>
    </w:p>
    <w:p>
      <w:pPr>
        <w:pStyle w:val="PreformattedText"/>
        <w:bidi w:val="0"/>
        <w:jc w:val="left"/>
        <w:rPr/>
      </w:pPr>
      <w:r>
        <w:rPr/>
        <w:t>"#Q#�#�#FS�</w:t>
      </w:r>
      <w:r>
        <w:br w:type="page"/>
      </w:r>
    </w:p>
    <w:p>
      <w:pPr>
        <w:pStyle w:val="PreformattedText"/>
        <w:bidi w:val="0"/>
        <w:jc w:val="left"/>
        <w:rPr/>
      </w:pPr>
      <w:r>
        <w:rPr/>
        <w:t>$J</w:t>
      </w:r>
      <w:r>
        <w:rPr/>
        <w:t>窱</w:t>
      </w:r>
      <w:r>
        <w:rPr/>
        <w:t>Gdt</w:t>
      </w:r>
      <w:r>
        <w:rPr>
          <w:rtl w:val="true"/>
        </w:rPr>
        <w:t>ڈ</w:t>
      </w:r>
      <w:r>
        <w:rPr/>
        <w:t xml:space="preserve">� </w:t>
      </w:r>
      <w:r>
        <w:rPr/>
        <w:t>X/#:@N���</w:t>
        <w:br/>
        <w:t>��:�</w:t>
      </w:r>
      <w:r>
        <w:rPr/>
        <w:t>䓣�</w:t>
      </w:r>
      <w:r>
        <w:rPr/>
        <w:t>a�ⓘE�%F'�sGx��</w:t>
      </w:r>
      <w:r>
        <w:rPr/>
        <w:t>ꪰ</w:t>
      </w:r>
      <w:r>
        <w:rPr/>
        <w:t>#�hL#��na��#aӑ����A#Y�#</w:t>
      </w:r>
      <w:r>
        <w:br w:type="page"/>
      </w:r>
    </w:p>
    <w:p>
      <w:pPr>
        <w:pStyle w:val="PreformattedText"/>
        <w:bidi w:val="0"/>
        <w:jc w:val="left"/>
        <w:rPr/>
      </w:pPr>
      <w:r>
        <w:rPr/>
        <w:t>�</w:t>
      </w:r>
      <w:r>
        <w:rPr/>
        <w:t>"#:����+���#A##z��#с��u�ȁcH���#�|��"\:yD���̾Y�W]u� r�g]d�A�#�w��#�#"c</w:t>
      </w:r>
      <w:r>
        <w:rPr>
          <w:rtl w:val="true"/>
        </w:rPr>
        <w:t>ق</w:t>
      </w:r>
      <w:r>
        <w:rPr/>
        <w:t>oG�r��s</w:t>
      </w:r>
      <w:r>
        <w:rPr/>
        <w:t>짉</w:t>
      </w:r>
      <w:r>
        <w:rPr/>
        <w:t>$���*�</w:t>
        <w:br/>
        <w:t>+�##�C�#J�L�F:�J�tC#�`Y�#�#</w:t>
        <w:tab/>
        <w:t>e�eUC.�QD��#�</w:t>
      </w:r>
      <w:r>
        <w:br w:type="page"/>
      </w:r>
    </w:p>
    <w:p>
      <w:pPr>
        <w:pStyle w:val="PreformattedText"/>
        <w:bidi w:val="0"/>
        <w:jc w:val="left"/>
        <w:rPr/>
      </w:pPr>
      <w:r>
        <w:rPr/>
        <w:t>�</w:t>
      </w:r>
      <w:r>
        <w:rPr/>
        <w:t>#͍7�8�I##B#Nf��3t�:�#�&gt;��#�|��c� #�</w:t>
        <w:tab/>
        <w:t>�����o#d�;��N#+e�</w:t>
      </w:r>
      <w:r>
        <w:rPr/>
        <w:t>뮻</w:t>
      </w:r>
      <w:r>
        <w:rPr/>
        <w:t>#y@n#hr!�i��T"W�P��7�:e$#V_��E~�}��t��#��(:c�%3�#</w:t>
      </w:r>
      <w:r>
        <w:br w:type="page"/>
      </w:r>
    </w:p>
    <w:p>
      <w:pPr>
        <w:pStyle w:val="PreformattedText"/>
        <w:bidi w:val="0"/>
        <w:jc w:val="left"/>
        <w:rPr/>
      </w:pPr>
      <w:r>
        <w:rPr/>
        <w:t>#�dV�#�#3f��&lt;dQ��w^</w:t>
      </w:r>
      <w:r>
        <w:br w:type="page"/>
      </w:r>
    </w:p>
    <w:p>
      <w:pPr>
        <w:pStyle w:val="PreformattedText"/>
        <w:bidi w:val="0"/>
        <w:jc w:val="left"/>
        <w:rPr/>
      </w:pPr>
      <w:r>
        <w:rPr/>
        <w:t>�</w:t>
      </w:r>
      <w:r>
        <w:rPr/>
        <w:t>&lt;+=a�ч��5��#�20s�</w:t>
      </w:r>
      <w:r>
        <w:br w:type="page"/>
      </w:r>
    </w:p>
    <w:p>
      <w:pPr>
        <w:pStyle w:val="PreformattedText"/>
        <w:bidi w:val="0"/>
        <w:jc w:val="left"/>
        <w:rPr/>
      </w:pPr>
      <w:r>
        <w:rPr/>
        <w:t>9�;u#aD�#:�8`�o�#J���m�@#�E#8�F���s��������o#U�l�M�gq�v�ia%U#K/�t�#�V��#ω#��������#����##�#y�#�4�Yg�u�#Н���Ȫ|#O�O/ʔl�#�����;b`��##�{###�IJ��#���.!�</w:t>
      </w:r>
      <w:r>
        <w:rPr>
          <w:rtl w:val="true"/>
        </w:rPr>
        <w:t>ٶ</w:t>
      </w:r>
      <w:r>
        <w:rPr/>
        <w:t>#}���"���#��&gt;��x?�#ED#�#��PX������Y9##dt��</w:t>
      </w:r>
      <w:r>
        <w:br w:type="page"/>
      </w:r>
    </w:p>
    <w:p>
      <w:pPr>
        <w:pStyle w:val="PreformattedText"/>
        <w:bidi w:val="0"/>
        <w:jc w:val="left"/>
        <w:rPr/>
      </w:pPr>
      <w:r>
        <w:rPr/>
        <w:t>#�b���##�9 ��'#�u���Ȑ1Ӊ:#�#�)$2;E�X?</w:t>
      </w:r>
      <w:r>
        <w:br w:type="page"/>
      </w:r>
    </w:p>
    <w:p>
      <w:pPr>
        <w:pStyle w:val="PreformattedText"/>
        <w:bidi w:val="0"/>
        <w:jc w:val="left"/>
        <w:rPr/>
      </w:pPr>
      <w:r>
        <w:rPr/>
        <w:t>#�5#$"��"#:+#�##Yӹ�� ###</w:t>
      </w:r>
      <w:r>
        <w:rPr/>
        <w:t>딎��</w:t>
      </w:r>
      <w:r>
        <w:rPr/>
        <w:t>KGe�#�#��###�</w:t>
        <w:tab/>
        <w:t>#�;#bF~�##a</w:t>
      </w:r>
    </w:p>
    <w:p>
      <w:pPr>
        <w:pStyle w:val="PreformattedText"/>
        <w:bidi w:val="0"/>
        <w:jc w:val="left"/>
        <w:rPr/>
      </w:pPr>
      <w:r>
        <w:rPr/>
        <w:t>��</w:t>
      </w:r>
      <w:r>
        <w:rPr/>
        <w:t>t$#:K�\�g�A�X�#(���</w:t>
      </w:r>
      <w:r>
        <w:rPr>
          <w:rtl w:val="true"/>
        </w:rPr>
        <w:t>ݷ</w:t>
      </w:r>
      <w:r>
        <w:rPr>
          <w:rtl w:val="true"/>
        </w:rPr>
        <w:t>$���</w:t>
      </w:r>
      <w:r>
        <w:rPr/>
        <w:t>4</w:t>
      </w:r>
      <w:r>
        <w:rPr/>
        <w:t>#�$�/�ȧ�E###zJ�#˕��j�,n�6B�#!UH��0����DB�A&amp;S�H</w:t>
      </w:r>
    </w:p>
    <w:p>
      <w:pPr>
        <w:pStyle w:val="PreformattedText"/>
        <w:bidi w:val="0"/>
        <w:jc w:val="left"/>
        <w:rPr/>
      </w:pPr>
      <w:r>
        <w:rPr/>
        <w:t>�</w:t>
      </w:r>
      <w:r>
        <w:rPr/>
        <w:t>#w�qA(�Ze2#yC"�#�P&gt;�Sʕ</w:t>
      </w:r>
      <w:r>
        <w:rPr>
          <w:rtl w:val="true"/>
        </w:rPr>
        <w:t>܈</w:t>
      </w:r>
      <w:r>
        <w:rPr/>
        <w:t>��</w:t>
      </w:r>
      <w:r>
        <w:rPr/>
        <w:t>#R�:ƒ��"K�@���i�"�| ?�&amp;r�K=</w:t>
      </w:r>
      <w:r>
        <w:br w:type="page"/>
      </w:r>
    </w:p>
    <w:p>
      <w:pPr>
        <w:pStyle w:val="PreformattedText"/>
        <w:bidi w:val="0"/>
        <w:jc w:val="left"/>
        <w:rPr/>
      </w:pPr>
      <w:r>
        <w:rPr/>
        <w:t>V�7�#I#&amp;��бj�#k�0dC#�x�˗oe���+�`5F��#�#��[�##Q�#�|��F��W�C�</w:t>
      </w:r>
      <w:r>
        <w:br w:type="page"/>
      </w:r>
    </w:p>
    <w:p>
      <w:pPr>
        <w:pStyle w:val="PreformattedText"/>
        <w:bidi w:val="0"/>
        <w:jc w:val="left"/>
        <w:rPr/>
      </w:pPr>
      <w:r>
        <w:rPr/>
        <w:t>��</w:t>
      </w:r>
      <w:r>
        <w:rPr/>
        <w:t>;�##Hy��#^� #]Xk��#K.�J�4@#�o�#gdF��I#����H�ν?ʙ��{�U��-�ѷw��</w:t>
      </w:r>
    </w:p>
    <w:p>
      <w:pPr>
        <w:pStyle w:val="PreformattedText"/>
        <w:bidi w:val="0"/>
        <w:jc w:val="left"/>
        <w:rPr/>
      </w:pPr>
      <w:r>
        <w:rPr/>
        <w:t>2�M�y�į����²fӇrQ'|+��:N#####� �#k�A##</w:t>
      </w:r>
      <w:r>
        <w:br w:type="page"/>
      </w:r>
    </w:p>
    <w:p>
      <w:pPr>
        <w:pStyle w:val="PreformattedText"/>
        <w:bidi w:val="0"/>
        <w:jc w:val="left"/>
        <w:rPr/>
      </w:pPr>
      <w:r>
        <w:rPr/>
        <w:t>#X�</w:t>
      </w:r>
    </w:p>
    <w:p>
      <w:pPr>
        <w:pStyle w:val="PreformattedText"/>
        <w:bidi w:val="0"/>
        <w:jc w:val="left"/>
        <w:rPr/>
      </w:pPr>
      <w:r>
        <w:rPr/>
        <w:t>2�</w:t>
      </w:r>
    </w:p>
    <w:p>
      <w:pPr>
        <w:pStyle w:val="PreformattedText"/>
        <w:bidi w:val="0"/>
        <w:jc w:val="left"/>
        <w:rPr/>
      </w:pPr>
      <w:r>
        <w:rPr/>
        <w:t>Y#A��U�,�ꬼ!��A���#7�E��%�^����a��q��;0�("Z(#</w:t>
        <w:br/>
        <w:t>�#���@����:�\�(�#�#�� �tZ#m�Q�9c�8��C�</w:t>
      </w:r>
      <w:r>
        <w:br w:type="page"/>
      </w:r>
    </w:p>
    <w:p>
      <w:pPr>
        <w:pStyle w:val="PreformattedText"/>
        <w:bidi w:val="0"/>
        <w:jc w:val="left"/>
        <w:rPr/>
      </w:pPr>
      <w:r>
        <w:rPr/>
        <w:t>�</w:t>
      </w:r>
      <w:r>
        <w:rPr/>
        <w:t>Zc9�)�##VT#SX�#�#���;�</w:t>
        <w:tab/>
      </w:r>
      <w:r>
        <w:rPr/>
        <w:t>謓</w:t>
      </w:r>
      <w:r>
        <w:rPr/>
        <w:t>D�##�</w:t>
      </w:r>
      <w:r>
        <w:br w:type="page"/>
      </w:r>
    </w:p>
    <w:p>
      <w:pPr>
        <w:pStyle w:val="PreformattedText"/>
        <w:bidi w:val="0"/>
        <w:jc w:val="left"/>
        <w:rPr/>
      </w:pPr>
      <w:r>
        <w:rPr/>
        <w:t>�</w:t>
      </w:r>
      <w:r>
        <w:rPr/>
        <w:t>:� `�</w:t>
      </w:r>
    </w:p>
    <w:p>
      <w:pPr>
        <w:pStyle w:val="PreformattedText"/>
        <w:bidi w:val="0"/>
        <w:jc w:val="left"/>
        <w:rPr/>
      </w:pPr>
      <w:r>
        <w:rPr/>
        <w:t>�</w:t>
      </w:r>
      <w:r>
        <w:rPr/>
        <w:t>67��C�!</w:t>
        <w:br/>
        <w:t>�S�� �~?m����:N�R'o��}#2���đ#ˌ'�</w:t>
      </w:r>
    </w:p>
    <w:p>
      <w:pPr>
        <w:pStyle w:val="PreformattedText"/>
        <w:bidi w:val="0"/>
        <w:jc w:val="left"/>
        <w:rPr/>
      </w:pPr>
      <w:r>
        <w:rPr/>
        <w:t>½&gt;��w#i�Kd�nX�ȡ�#</w:t>
        <w:tab/>
        <w:t>�E�&lt;+��a��f�c�Jk+�#�y-��� �n!��\��|&amp;�LȞ�ɸ�Ge�#��"���)cu��#��9�,�D�Sz�a}eY$#�"�#L�&gt;���`8</w:t>
      </w:r>
      <w:r>
        <w:rPr/>
        <w:t>几�</w:t>
      </w:r>
      <w:r>
        <w:rPr/>
        <w:t>#�9�$�G</w:t>
      </w:r>
      <w:r>
        <w:rPr>
          <w:rtl w:val="true"/>
        </w:rPr>
        <w:t>ژ</w:t>
      </w:r>
      <w:r>
        <w:rPr/>
        <w:t>��</w:t>
      </w:r>
      <w:r>
        <w:rPr/>
        <w:t>˯�Ȗ[n#yd�3�#_"��s^K���q�</w:t>
      </w:r>
      <w:r>
        <w:br w:type="page"/>
      </w:r>
    </w:p>
    <w:p>
      <w:pPr>
        <w:pStyle w:val="PreformattedText"/>
        <w:bidi w:val="0"/>
        <w:jc w:val="left"/>
        <w:rPr/>
      </w:pPr>
      <w:r>
        <w:rPr/>
        <w:t>���</w:t>
      </w:r>
      <w:r>
        <w:rPr/>
        <w:t>=�</w:t>
      </w:r>
      <w:r>
        <w:br w:type="page"/>
      </w:r>
    </w:p>
    <w:p>
      <w:pPr>
        <w:pStyle w:val="PreformattedText"/>
        <w:bidi w:val="0"/>
        <w:jc w:val="left"/>
        <w:rPr/>
      </w:pPr>
      <w:r>
        <w:rPr/>
        <w:t>'#2f]a�?����_z2\�$s"##����z_�#���!���l)o�#��6D�Q'�)#��x�Sw=/��#��f</w:t>
        <w:tab/>
      </w:r>
      <w:r>
        <w:br w:type="page"/>
      </w:r>
    </w:p>
    <w:p>
      <w:pPr>
        <w:pStyle w:val="PreformattedText"/>
        <w:bidi w:val="0"/>
        <w:jc w:val="left"/>
        <w:rPr/>
      </w:pPr>
      <w:r>
        <w:rPr/>
        <w:t>�</w:t>
      </w:r>
      <w:r>
        <w:rPr/>
        <w:t>&lt;�`##��</w:t>
      </w:r>
      <w:r>
        <w:rPr>
          <w:rtl w:val="true"/>
        </w:rPr>
        <w:t>ٶ</w:t>
      </w:r>
      <w:r>
        <w:rPr/>
        <w:t>x�</w:t>
      </w:r>
    </w:p>
    <w:p>
      <w:pPr>
        <w:pStyle w:val="PreformattedText"/>
        <w:bidi w:val="0"/>
        <w:jc w:val="left"/>
        <w:rPr/>
      </w:pPr>
      <w:r>
        <w:rPr/>
        <w:t>J�+��lGԯ���#ED#�Ba#���X�Xj|�F#</w:t>
      </w:r>
      <w:r>
        <w:rPr/>
        <w:t>쌑</w:t>
      </w:r>
      <w:r>
        <w:rPr/>
        <w:t>&gt;�;a�WS�Ȧ#Xx�#$Sg�R#�#�]6�d�b�#�k:MD6ɉ�#!�)��</w:t>
        <w:br/>
        <w:t>���ҥ��?"��P�Q�#��#Y�\7���Ê���[n�%:�&gt;ȁ�x�%K���4��7k#r�##I#�!�#�u�M#"�_�a�#L/�4�#;f�##i1&amp;3</w:t>
      </w:r>
      <w:r>
        <w:rPr>
          <w:rtl w:val="true"/>
        </w:rPr>
        <w:t>ݘ</w:t>
      </w:r>
      <w:r>
        <w:rPr/>
        <w:t>�</w:t>
      </w:r>
      <w:r>
        <w:rPr/>
        <w:t>#�`&lt;����#</w:t>
      </w:r>
      <w:r>
        <w:br w:type="page"/>
      </w:r>
    </w:p>
    <w:p>
      <w:pPr>
        <w:pStyle w:val="PreformattedText"/>
        <w:bidi w:val="0"/>
        <w:jc w:val="left"/>
        <w:rPr/>
      </w:pPr>
      <w:r>
        <w:rPr/>
        <w:t xml:space="preserve">#XnY��2�#,}pO����ȭi#w��$�|"S </w:t>
      </w:r>
    </w:p>
    <w:p>
      <w:pPr>
        <w:pStyle w:val="PreformattedText"/>
        <w:bidi w:val="0"/>
        <w:jc w:val="left"/>
        <w:rPr/>
      </w:pPr>
      <w:r>
        <w:rPr/>
        <w:t>�</w:t>
      </w:r>
      <w:r>
        <w:rPr/>
        <w:t>Z�`�`�#A � �#A�kzC8��BG�H#��t���gS�#"�V􀘪#����#���?� r"�t�#i��՗5�|ȓ�X(�������q?�t±4*#���1Y�#�P�U��##</w:t>
      </w:r>
      <w:r>
        <w:rPr>
          <w:rtl w:val="true"/>
        </w:rPr>
        <w:t>ٲ</w:t>
      </w:r>
      <w:r>
        <w:rPr/>
        <w:t>��� ���</w:t>
      </w:r>
      <w:r>
        <w:rPr/>
        <w:t>F��^�,z�#�6</w:t>
      </w:r>
    </w:p>
    <w:p>
      <w:pPr>
        <w:pStyle w:val="PreformattedText"/>
        <w:bidi w:val="0"/>
        <w:jc w:val="left"/>
        <w:rPr/>
      </w:pPr>
      <w:r>
        <w:rPr/>
        <w:t>#�i:#�:I&amp;�Ȕ#�\�4��#������v*G�ӱ���r��Q&gt;t/��#�G�+3�bZ#)�G��#z#�p�7}+wy###.]���[9Y*!��]�D,�##����:e�#���T@��E</w:t>
      </w:r>
      <w:r>
        <w:rPr/>
        <w:t>ۢ</w:t>
      </w:r>
      <w:r>
        <w:rPr/>
        <w:t>L�#�-�#�Vg��YVjr�'j�Ra̠�2�X#��j(#&amp;3�s�#+��</w:t>
      </w:r>
      <w:r>
        <w:rPr>
          <w:rtl w:val="true"/>
        </w:rPr>
        <w:t>ݔ</w:t>
      </w:r>
      <w:r>
        <w:rPr/>
        <w:t>*#�C]m�Ղ��#@#g���wS��y�X�t�H���#!�g</w:t>
        <w:br/>
        <w:t>Rǯ���!��5Ӛ���XG�Ӷ�M'��c�##k#+*2�R��e��� ����#�����##��</w:t>
        <w:br/>
        <w:t>�f���N�*M�x�##�I#&lt;�H r�?�"/:k������ʙ��)"</w:t>
      </w:r>
      <w:r>
        <w:rPr>
          <w:rtl w:val="true"/>
        </w:rPr>
        <w:t>؈</w:t>
      </w:r>
      <w:r>
        <w:rPr/>
        <w:t>��</w:t>
      </w:r>
      <w:r>
        <w:rPr/>
        <w:t>#!ȩdS��#")_�##t��F'~�@Mi</w:t>
      </w:r>
      <w:r>
        <w:rPr/>
        <w:t>ꤥ</w:t>
      </w:r>
      <w:r>
        <w:rPr/>
        <w:t>c9�###�w�a��Ǵ8y�}�&lt;�[�LG�</w:t>
        <w:tab/>
        <w:t>�/ϹVV��</w:t>
      </w:r>
      <w:r>
        <w:br w:type="page"/>
      </w:r>
    </w:p>
    <w:p>
      <w:pPr>
        <w:pStyle w:val="PreformattedText"/>
        <w:bidi w:val="0"/>
        <w:jc w:val="left"/>
        <w:rPr/>
      </w:pPr>
      <w:r>
        <w:rPr/>
        <w:t>z#β#S��##b�~Z\��g&lt;/}#�u��</w:t>
        <w:tab/>
        <w:t>�f-E@�e=^k�����#</w:t>
        <w:tab/>
        <w:t>�w�&amp;�&lt;�s�9!+}�e#b��#B#�e#;�b�[H#B'.�d1���##KIL_�#�#�S#�BZ�#�_#�e#^=�S��\#U�</w:t>
        <w:tab/>
        <w:t>/��O�#ЍA�rW��#���</w:t>
        <w:tab/>
        <w:t>]�W��S��uz0�R�#��ouH�5EN7�Fj#We%#��##�C^</w:t>
      </w:r>
      <w:r>
        <w:br w:type="page"/>
      </w:r>
    </w:p>
    <w:p>
      <w:pPr>
        <w:pStyle w:val="PreformattedText"/>
        <w:bidi w:val="0"/>
        <w:jc w:val="left"/>
        <w:rPr/>
      </w:pPr>
      <w:r>
        <w:rPr/>
        <w:t>�</w:t>
      </w:r>
      <w:r>
        <w:rPr/>
        <w:t>CH#=X�a@(#zP��#d�4��L#��sd3�B�</w:t>
      </w:r>
      <w:r>
        <w:br w:type="page"/>
      </w:r>
    </w:p>
    <w:p>
      <w:pPr>
        <w:pStyle w:val="PreformattedText"/>
        <w:bidi w:val="0"/>
        <w:jc w:val="left"/>
        <w:rPr/>
      </w:pPr>
      <w:r>
        <w:rPr/>
        <w:t>Z�#z�#�����XN�g�N2�C?���F=�#z#</w:t>
        <w:tab/>
        <w:t>�&gt;k+L��#R�##�(#:%#=n�</w:t>
      </w:r>
      <w:r>
        <w:rPr/>
        <w:t>ᆑ��</w:t>
      </w:r>
      <w:r>
        <w:rPr/>
        <w:t>N�F#���#��O��+7#_u#�U</w:t>
      </w:r>
      <w:r>
        <w:rPr>
          <w:rtl w:val="true"/>
        </w:rPr>
        <w:t>׽</w:t>
      </w:r>
      <w:r>
        <w:rPr/>
        <w:t>��</w:t>
      </w:r>
      <w:r>
        <w:rPr/>
        <w:t>'�wE;����</w:t>
      </w:r>
      <w:r>
        <w:rPr/>
        <w:t>֧�</w:t>
      </w:r>
      <w:r>
        <w:rPr/>
        <w:t>07���}Sa�`$��Q�u�^�Ba2c��7���l#A��$�#��0:˄�M��\X5X=�� x^��&lt;#B���wзNCg��#�K�:F�����~d�#WN��#s#��&gt;�#�{� �`�@~X��#?�"J�#��ʉ�~��[��ʼ!�:nD#��a</w:t>
      </w:r>
      <w:r>
        <w:rPr/>
        <w:t>ۨ���</w:t>
      </w:r>
      <w:r>
        <w:rPr/>
        <w:t>O�~!Ӕ#9�</w:t>
      </w:r>
    </w:p>
    <w:p>
      <w:pPr>
        <w:pStyle w:val="PreformattedText"/>
        <w:bidi w:val="0"/>
        <w:jc w:val="left"/>
        <w:rPr/>
      </w:pPr>
      <w:r>
        <w:rPr/>
        <w:t>���</w:t>
      </w:r>
      <w:r>
        <w:rPr/>
        <w:t>f�#�~��#�Sv�Q�Y�{���/�y�o������#w�q}�Y�R#¦,�p�#Rn�Lq#�6�(#q�8=K#d��y</w:t>
      </w:r>
      <w:r>
        <w:rPr>
          <w:rtl w:val="true"/>
        </w:rPr>
        <w:t>޳</w:t>
      </w:r>
      <w:r>
        <w:rPr/>
        <w:t>�����</w:t>
      </w:r>
      <w:r>
        <w:rPr/>
        <w:t>Z�+�ԯt�#&gt;��</w:t>
      </w:r>
      <w:r>
        <w:rPr/>
        <w:t>ׄ��</w:t>
      </w:r>
      <w:r>
        <w:rPr/>
        <w:t>tS'</w:t>
        <w:tab/>
        <w:t>�R#�y&gt;�֏�s�ѣ</w:t>
      </w:r>
      <w:r>
        <w:rPr/>
        <w:t>߬��</w:t>
      </w:r>
      <w:r>
        <w:rPr/>
        <w:t>N�(Ke���s�4ē�AXq�/&gt;�������ʰ��:)#�#o��#�#��a#�I6:�2s/����d��G6�KG���{V:#q~�C#</w:t>
        <w:br/>
        <w:t>�k�##u</w:t>
        <w:br/>
        <w:t>�Oqd�"+#���#&amp;#Tj#ɍ���#�#,�'+�&amp;�&amp;�['</w:t>
      </w:r>
      <w:r>
        <w:rPr/>
        <w:t>֓�</w:t>
      </w:r>
      <w:r>
        <w:rPr/>
        <w:t>:�����EʺH�2]#�</w:t>
      </w:r>
    </w:p>
    <w:p>
      <w:pPr>
        <w:pStyle w:val="PreformattedText"/>
        <w:bidi w:val="0"/>
        <w:jc w:val="left"/>
        <w:rPr/>
      </w:pPr>
      <w:r>
        <w:rPr/>
        <w:t>k#"R�5�Юu�hX�FC(</w:t>
        <w:br/>
        <w:t>S#iI�����xcn�h��¸�#�Ba�E�k)So�</w:t>
      </w:r>
    </w:p>
    <w:p>
      <w:pPr>
        <w:pStyle w:val="PreformattedText"/>
        <w:bidi w:val="0"/>
        <w:jc w:val="left"/>
        <w:rPr/>
      </w:pPr>
      <w:r>
        <w:rPr/>
        <w:t>�</w:t>
      </w:r>
      <w:r>
        <w:rPr/>
        <w:t>1�*��ԙZJ`mi���C;lÉe#�i�Q#�z�����dG��¸��B�P��@��n#i�o�a��|���XM+#F#ejzv4#�#S#����nOv##-�##�[#</w:t>
        <w:br/>
        <w:t>�B�P(</w:t>
      </w:r>
      <w:r>
        <w:br w:type="page"/>
      </w:r>
    </w:p>
    <w:p>
      <w:pPr>
        <w:pStyle w:val="PreformattedText"/>
        <w:bidi w:val="0"/>
        <w:jc w:val="left"/>
        <w:rPr/>
      </w:pPr>
      <w:r>
        <w:rPr/>
        <w:t>��</w:t>
      </w:r>
      <w:r>
        <w:rPr/>
        <w:t>ha\`�s�P�sx�l��</w:t>
      </w:r>
    </w:p>
    <w:p>
      <w:pPr>
        <w:pStyle w:val="PreformattedText"/>
        <w:bidi w:val="0"/>
        <w:jc w:val="left"/>
        <w:rPr/>
      </w:pPr>
      <w:r>
        <w:rPr/>
        <w:t>#</w:t>
        <w:tab/>
        <w:t>�m0��%��mp#�#��Dl</w:t>
        <w:tab/>
        <w:t xml:space="preserve"> o�M�j#</w:t>
        <w:br/>
        <w:t>�B#ED#�Ba#������/#Ws��$�#�##8 #Ps�#���w���#��K��f$�w�c#����#d��#M�u��!�P($��#</w:t>
        <w:br/>
        <w:t>��$#�H"��"��</w:t>
      </w:r>
      <w:r>
        <w:rPr/>
        <w:t>踽</w:t>
      </w:r>
      <w:r>
        <w:rPr/>
        <w:t>tx��D�</w:t>
        <w:br/>
        <w:t>m�9�����!�|)�#�W���#:'##�</w:t>
      </w:r>
      <w:r>
        <w:rPr/>
        <w:t>듟</w:t>
      </w:r>
      <w:r>
        <w:rPr/>
        <w:t>B~F�VQ�J�</w:t>
        <w:br/>
        <w:t>=����[̣#y�#</w:t>
      </w:r>
      <w:r>
        <w:rPr>
          <w:rtl w:val="true"/>
        </w:rPr>
        <w:t>א</w:t>
      </w:r>
      <w:r>
        <w:rPr/>
        <w:t>^�&lt;�M#9�{^x&gt;#���7����O��!_�|#�)��#�Ba�E9�/�#t@�#���#''�����d�x:��S hH$��#Os]�D:##����#r.Y�:;�mD�(�cx�sfm�9#�O(���D#�|ld##R~#�U���#�Rp��Y:�*#��IG�9\� ]z6#9b�=��8�{%#��nGX9'g#</w:t>
      </w:r>
      <w:r>
        <w:rPr/>
        <w:t>嬞</w:t>
      </w:r>
      <w:r>
        <w:rPr/>
        <w:t>cp2r�.]N�mF*#</w:t>
        <w:br/>
        <w:t>�?�ơ}��#�,�*����{��9�#adIt�3ˑP�T#���v��6N��&gt;#�CZ#)e�D#�qa-Mkf�t��\6�`�X#�</w:t>
      </w:r>
      <w:r>
        <w:rPr>
          <w:rtl w:val="true"/>
        </w:rPr>
        <w:t>ٵ</w:t>
      </w:r>
      <w:r>
        <w:rPr/>
        <w:t>��</w:t>
      </w:r>
      <w:r>
        <w:rPr/>
        <w:t>w�q�8�#�D#���n�#�t�Փ�B�[&gt;�###��oP�##���ӄ���:=�P(#��#�#N�(#</w:t>
        <w:br/>
        <w:t>s#�B$ӱ��9�#�#��:K</w:t>
      </w:r>
      <w:r>
        <w:rPr/>
        <w:t>ׁ</w:t>
      </w:r>
      <w:r>
        <w:rPr/>
        <w:t>U2?�;�*X-9�N#+��0�T�c6Y7#�t�����#�EYH�X�r#Í#�)��ΥG�YZM�#��#9f�*K��xIG-##-#</w:t>
        <w:br/>
        <w:t>PD�0.(�M������#G##$�œ#M����H����3�#���Rw#�#0M���p?�!����`#9�AX#`#�C#9$&gt;#��#�Ln��nw��'�t�c</w:t>
        <w:br/>
        <w:t>=�#�$����x�#</w:t>
        <w:br/>
        <w:t>�B#�¸����h�0�@�n���f��#G�,��`����%���3�&lt;3,��Z"�#]tQ󖷼%�ŭ�D#_��#E���</w:t>
      </w:r>
      <w:r>
        <w:rPr/>
        <w:t>뱶��</w:t>
      </w:r>
      <w:r>
        <w:rPr/>
        <w:t>8+e#�#��u���}�d$#VQS�H���6#��7MO.�#�:�</w:t>
      </w:r>
      <w:r>
        <w:rPr/>
        <w:t>檫�</w:t>
      </w:r>
      <w:r>
        <w:rPr/>
        <w:t>j&gt;�я��p#X|i�E&lt;M��s�=�&amp;�ǣ#���#</w:t>
        <w:br/>
        <w:t>�B#�¸@GT(#f#���k��#��ӧ#ɳ</w:t>
        <w:tab/>
        <w:t>��ʵ�^�9��s�,:'���|dX;�#���",���m��&amp;AV�nB#mLʩz0���G��o���W_��1cFltZ~��c:##J��YX��v�8��#PS��g��$��U���?��!������#�Ș�#��#t���Q##X���c!�y��|g�#-Lj|</w:t>
      </w:r>
      <w:r>
        <w:rPr/>
        <w:t>櫷</w:t>
      </w:r>
      <w:r>
        <w:rPr/>
        <w:t>53��I��-^�&lt;��#</w:t>
      </w:r>
    </w:p>
    <w:p>
      <w:pPr>
        <w:pStyle w:val="PreformattedText"/>
        <w:bidi w:val="0"/>
        <w:jc w:val="left"/>
        <w:rPr/>
      </w:pPr>
      <w:r>
        <w:rPr/>
        <w:t>]�Xh�#6�~r##X,�O�g"����!����ɑJ�I��uϳ���DT</w:t>
      </w:r>
      <w:r>
        <w:rPr>
          <w:rtl w:val="true"/>
        </w:rPr>
        <w:t>ܬ�</w:t>
      </w:r>
      <w:r>
        <w:rPr/>
        <w:t>6</w:t>
      </w:r>
      <w:r>
        <w:rPr/>
        <w:t>#y#�Ǯ�8#P����3�ŃlJ���^q�ºF���L)�~�����x�csU_�B�0���[~�#x�w�#7]�y��#�::�E�P(#&amp;#�3d�zP�L��|rP��u�#=##1d�̰�..dUxa#���]O#</w:t>
        <w:br/>
        <w:t>#��&gt;���u</w:t>
      </w:r>
      <w:r>
        <w:rPr/>
        <w:t>֮</w:t>
      </w:r>
      <w:r>
        <w:rPr/>
        <w:t>{VL�T��y</w:t>
      </w:r>
      <w:r>
        <w:rPr/>
        <w:t>ׄ</w:t>
      </w:r>
      <w:r>
        <w:rPr/>
        <w:t>M���d���</w:t>
      </w:r>
      <w:r>
        <w:br w:type="page"/>
      </w:r>
    </w:p>
    <w:p>
      <w:pPr>
        <w:pStyle w:val="PreformattedText"/>
        <w:bidi w:val="0"/>
        <w:jc w:val="left"/>
        <w:rPr/>
      </w:pPr>
      <w:r>
        <w:rPr/>
        <w:t>�</w:t>
      </w:r>
      <w:r>
        <w:rPr/>
        <w:t>M�s���#��d)#</w:t>
        <w:br/>
        <w:t>#&amp;��#</w:t>
        <w:br/>
        <w:t>�Ba��t�McZ?��#!�X�oT��B�P�"��1E</w:t>
      </w:r>
      <w:r>
        <w:rPr/>
        <w:t>߲</w:t>
      </w:r>
      <w:r>
        <w:rPr/>
        <w:t>R(#�#�#;7VLD�O�Z#Z(#�("Z#3�L#</w:t>
      </w:r>
      <w:r>
        <w:rPr/>
        <w:t>֔</w:t>
      </w:r>
      <w:r>
        <w:rPr/>
        <w:t>[�P(#</w:t>
        <w:br/>
        <w:t>�Ѡ�ha��⁄�</w:t>
      </w:r>
      <w:r>
        <w:rPr>
          <w:rtl w:val="true"/>
        </w:rPr>
        <w:t>ؼ</w:t>
      </w:r>
      <w:r>
        <w:rPr/>
        <w:t>��</w:t>
      </w:r>
      <w:r>
        <w:rPr/>
        <w:t>,</w:t>
        <w:br/>
        <w:t>�����#M�����#_�6%</w:t>
      </w:r>
    </w:p>
    <w:p>
      <w:pPr>
        <w:pStyle w:val="PreformattedText"/>
        <w:bidi w:val="0"/>
        <w:jc w:val="left"/>
        <w:rPr/>
      </w:pPr>
      <w:r>
        <w:rPr/>
        <w:t>�</w:t>
      </w:r>
      <w:r>
        <w:rPr/>
        <w:t>F"��rS��B:��}�8lR#�g�AN2</w:t>
      </w:r>
    </w:p>
    <w:p>
      <w:pPr>
        <w:pStyle w:val="PreformattedText"/>
        <w:bidi w:val="0"/>
        <w:jc w:val="left"/>
        <w:rPr/>
      </w:pPr>
      <w:r>
        <w:rPr/>
        <w:t>�</w:t>
      </w:r>
      <w:r>
        <w:rPr/>
        <w:t>#5'�[ǎ:B5={����n�7#�ʋ�#�yUv�JS��K_`��Hun&lt;��l����#�3���ǽ��rSD�0.�Y�#�Bad�/������#r#:#.�8����;�Z#\ }�###���#���w���&gt;����}\~����?��yFfF#rrI�#�</w:t>
      </w:r>
      <w:r>
        <w:rPr>
          <w:rtl w:val="true"/>
        </w:rPr>
        <w:t>܂</w:t>
      </w:r>
      <w:r>
        <w:rPr/>
        <w:t>Ճ#&gt;8���o~#�#Pb�##</w:t>
      </w:r>
      <w:r>
        <w:rPr>
          <w:rtl w:val="true"/>
        </w:rPr>
        <w:t>ߩ��</w:t>
      </w:r>
      <w:r>
        <w:rPr>
          <w:rtl w:val="true"/>
        </w:rPr>
        <w:t>~{</w:t>
      </w:r>
      <w:r>
        <w:rPr>
          <w:rtl w:val="true"/>
        </w:rPr>
        <w:t>ܛ</w:t>
      </w:r>
      <w:r>
        <w:rPr/>
        <w:t>_�P\x��9�3�ȗ:�7-�^Ñ#�t�r�)A����v^#|�</w:t>
      </w:r>
    </w:p>
    <w:p>
      <w:pPr>
        <w:pStyle w:val="PreformattedText"/>
        <w:bidi w:val="0"/>
        <w:jc w:val="left"/>
        <w:rPr/>
      </w:pPr>
      <w:r>
        <w:rPr/>
        <w:t>~o��#�;�nõ#H��##&gt;~'##&lt;����Ba��1�#^s�5�e�W��o�0#q�#�k���7��K.�,��##]�7Б�##?~7�vG".�����Zk5���7���</w:t>
      </w:r>
      <w:r>
        <w:rPr/>
        <w:t>뮻��</w:t>
      </w:r>
      <w:r>
        <w:rPr/>
        <w:t>s��&lt;_v�e�8Ys�s�</w:t>
      </w:r>
      <w:r>
        <w:rPr/>
        <w:t>ַ�</w:t>
      </w:r>
      <w:r>
        <w:rPr/>
        <w:t>#3#v���</w:t>
      </w:r>
      <w:r>
        <w:rPr>
          <w:rtl w:val="true"/>
        </w:rPr>
        <w:t>ߏ</w:t>
      </w:r>
      <w:r>
        <w:rPr/>
        <w:t>8</w:t>
      </w:r>
      <w:r>
        <w:rPr/>
        <w:t>n��X��#�{�#WD\�O��G:�~:#^�:-���'����k����w�'r�kF����n.���</w:t>
      </w:r>
      <w:r>
        <w:rPr/>
        <w:t>ꫯ�</w:t>
      </w:r>
      <w:r>
        <w:rPr/>
        <w:t>v</w:t>
      </w:r>
      <w:r>
        <w:rPr/>
        <w:t>౏</w:t>
      </w:r>
      <w:r>
        <w:rPr/>
        <w:t>}lX�\C �'�5�ȫ��^�L~��}��H�5���8�8F����X�_U.���#\#D��L=��p"��&lt;��|�����o�;��#��O|"&lt;#(#�&amp;#r*&gt;�����#%</w:t>
      </w:r>
      <w:r>
        <w:br w:type="page"/>
      </w:r>
    </w:p>
    <w:p>
      <w:pPr>
        <w:pStyle w:val="PreformattedText"/>
        <w:bidi w:val="0"/>
        <w:jc w:val="left"/>
        <w:rPr/>
      </w:pPr>
      <w:r>
        <w:rPr/>
        <w:t>��</w:t>
      </w:r>
      <w:r>
        <w:rPr/>
        <w:t>l���##я2��#��S�9#ˡ#_V����H�#���#�������X˕�#��ň#�$�I\?��ϣ.�\�v��YzK�)G�C�(#e���G�#/=�ӝx��7#���1���/��2��#�п{H��i�#�Х�"��#��v�mQw��|+��e^���&lt;2Гw���!��6���V#�##/���7�#�_�����G|�#=#�ȃ</w:t>
      </w:r>
    </w:p>
    <w:p>
      <w:pPr>
        <w:pStyle w:val="PreformattedText"/>
        <w:bidi w:val="0"/>
        <w:jc w:val="left"/>
        <w:rPr/>
      </w:pPr>
      <w:r>
        <w:rPr/>
        <w:t>t��#�3�@#t��3(�Ou���Q#�rJ[~��#u��&lt;���#�(�/����#DZ�ґ&amp;]+oaԡg&lt;�#Q���Yq�ӳ�M2{V]��#]бx�o���i��#u��}n���A����5#��</w:t>
      </w:r>
      <w:r>
        <w:rPr/>
        <w:t>ퟛ</w:t>
      </w:r>
      <w:r>
        <w:rPr/>
        <w:t>˯�y�%��&lt;i��</w:t>
      </w:r>
    </w:p>
    <w:p>
      <w:pPr>
        <w:pStyle w:val="PreformattedText"/>
        <w:bidi w:val="0"/>
        <w:jc w:val="left"/>
        <w:rPr/>
      </w:pPr>
      <w:r>
        <w:rPr/>
        <w:t>]##��#�</w:t>
      </w:r>
      <w:r>
        <w:br w:type="page"/>
      </w:r>
    </w:p>
    <w:p>
      <w:pPr>
        <w:pStyle w:val="PreformattedText"/>
        <w:bidi w:val="0"/>
        <w:jc w:val="left"/>
        <w:rPr/>
      </w:pPr>
      <w:r>
        <w:rPr/>
        <w:t>}"���K##-Lz�7#���8L#�</w:t>
      </w:r>
      <w:r>
        <w:br w:type="page"/>
      </w:r>
    </w:p>
    <w:p>
      <w:pPr>
        <w:pStyle w:val="PreformattedText"/>
        <w:bidi w:val="0"/>
        <w:jc w:val="left"/>
        <w:rPr/>
      </w:pPr>
      <w:r>
        <w:rPr/>
        <w:t>���</w:t>
      </w:r>
      <w:r>
        <w:rPr/>
        <w:t>#^c�(�0�3:y��_���#1r*��SH�#HǦ3e�{�k_##�A###�##�%�&gt;���#_&lt;Nb�^g��ց����&gt;�#~�uL~�tnG#uT8��.#��#��#�)��#�#�B���Y��Oa&gt;��###BRt΀</w:t>
      </w:r>
      <w:r>
        <w:br w:type="page"/>
      </w:r>
    </w:p>
    <w:p>
      <w:pPr>
        <w:pStyle w:val="PreformattedText"/>
        <w:bidi w:val="0"/>
        <w:jc w:val="left"/>
        <w:rPr/>
      </w:pPr>
      <w:r>
        <w:rPr/>
        <w:t>!;:@i�x#b#�ӥt��CxY��$�{�_�#�vH��\��#��y�IF^��W�ѥ�4 $�#�R���g#O�,&lt;��|��#�g�#y</w:t>
      </w:r>
      <w:r>
        <w:rPr/>
        <w:t>ֱ�</w:t>
      </w:r>
    </w:p>
    <w:p>
      <w:pPr>
        <w:pStyle w:val="PreformattedText"/>
        <w:bidi w:val="0"/>
        <w:jc w:val="left"/>
        <w:rPr/>
      </w:pPr>
      <w:r>
        <w:rPr/>
        <w:t xml:space="preserve"> </w:t>
      </w:r>
      <w:r>
        <w:rPr/>
        <w:t>^����/�*+�G</w:t>
        <w:br/>
        <w:t>##�o�Fz�#�U��KȆt�}�</w:t>
      </w:r>
      <w:r>
        <w:rPr/>
        <w:t>١</w:t>
      </w:r>
      <w:r>
        <w:rPr/>
        <w:t>s2�x��#w�#u#�H#��N;#�;�M^�#Vl�@�##�#�#���E���!�ҡ'uF��ǽ���mq</w:t>
      </w:r>
    </w:p>
    <w:p>
      <w:pPr>
        <w:pStyle w:val="PreformattedText"/>
        <w:bidi w:val="0"/>
        <w:jc w:val="left"/>
        <w:rPr/>
      </w:pPr>
      <w:r>
        <w:rPr/>
        <w:t>#Ӟ#(ʁu#�W���V�� :�#�����xN~�#I���?���7?�ȴ��^(#��g�}B##S~��կ��"��[</w:t>
      </w:r>
      <w:r>
        <w:rPr/>
        <w:t>٨</w:t>
      </w:r>
      <w:r>
        <w:rPr/>
        <w:t>'�B��y����#9#?��#����A�\c1�&gt;���###�'�SO=5�'�/�7�</w:t>
      </w:r>
      <w:r>
        <w:rPr/>
        <w:t>ֻ��</w:t>
      </w:r>
      <w:r>
        <w:rPr/>
        <w:t>z����']�S&gt;�������Ok�w��}o�FX�!^#�#w�1�G���b�-#��r�-�9�z��O:��g�!#[o�u#NuN#�#Й2L�Ω#�'�2##Y��;F�f</w:t>
        <w:br/>
        <w:t>�!}d��G��pn�hM�#</w:t>
        <w:br/>
        <w:t>��8#�б��]�N�</w:t>
      </w:r>
      <w:r>
        <w:rPr/>
        <w:t>哕</w:t>
      </w:r>
      <w:r>
        <w:rPr/>
        <w:t>F'�@DWXa� 1:.#���Q�N$r(�c3u�H�N#�ӑ�p�#ȷ�R#��+F#��!y:#���sϰ���</w:t>
      </w:r>
    </w:p>
    <w:p>
      <w:pPr>
        <w:pStyle w:val="PreformattedText"/>
        <w:bidi w:val="0"/>
        <w:jc w:val="left"/>
        <w:rPr/>
      </w:pPr>
      <w:r>
        <w:rPr/>
        <w:t>#�8����YHt�dq�'B�#eg#</w:t>
      </w:r>
      <w:r>
        <w:rPr/>
        <w:t>ٙ</w:t>
      </w:r>
      <w:r>
        <w:rPr/>
        <w:t>#�#n�a���;G#D���G~�Q�H��</w:t>
      </w:r>
      <w:r>
        <w:rPr>
          <w:rtl w:val="true"/>
        </w:rPr>
        <w:t>י</w:t>
      </w:r>
      <w:r>
        <w:rPr/>
        <w:t>��</w:t>
      </w:r>
      <w:r>
        <w:rPr/>
        <w:t>#</w:t>
      </w:r>
      <w:r>
        <w:br w:type="page"/>
      </w:r>
    </w:p>
    <w:p>
      <w:pPr>
        <w:pStyle w:val="PreformattedText"/>
        <w:bidi w:val="0"/>
        <w:jc w:val="left"/>
        <w:rPr/>
      </w:pPr>
      <w:r>
        <w:rPr/>
        <w:t>G��;RCn���u�:O�d��9��կ�ә#8��u�@</w:t>
        <w:tab/>
        <w:t>�C�w��e</w:t>
        <w:br/>
        <w:t>�!#P%�WGLg:n#��##�T�XĐ)yB.##�����#�)^��F#E�N#</w:t>
      </w:r>
      <w:r>
        <w:rPr>
          <w:rtl w:val="true"/>
        </w:rPr>
        <w:t>ב</w:t>
      </w:r>
      <w:r>
        <w:rPr/>
        <w:t>��</w:t>
      </w:r>
      <w:r>
        <w:rPr/>
        <w:t>[.H#r�t##k��F�K~��r�t�#��#"p�#I�j���###�v�UV�8�i#�#zQ72�m��&amp;H��##�#��#2*&lt;B,</w:t>
      </w:r>
      <w:r>
        <w:rPr/>
        <w:t>ܾ��</w:t>
      </w:r>
      <w:r>
        <w:rPr/>
        <w:t>#�###�E�&gt;Y�����$:�K^���e}�N=�&gt;�O���A"]C��&lt;##�$�&gt;���&lt;�</w:t>
      </w:r>
      <w:r>
        <w:rPr/>
        <w:t>甿��</w:t>
      </w:r>
      <w:r>
        <w:rPr/>
        <w:t>^�D#�}@��[o�(OD#yD,]�c�=�t0#8�P���k�Н�Q��I}�#�; l��û�#�hP����{'�+q*7�B��#��~�E��#8�LyӡvĻE��a��=�~�s��w#</w:t>
      </w:r>
      <w:r>
        <w:rPr>
          <w:rtl w:val="true"/>
        </w:rPr>
        <w:t>ݫ���</w:t>
      </w:r>
      <w:r>
        <w:rPr>
          <w:rtl w:val="true"/>
        </w:rPr>
        <w:t>#�{��</w:t>
      </w:r>
      <w:r>
        <w:rPr/>
        <w:t>7</w:t>
      </w:r>
      <w:r>
        <w:rPr>
          <w:rtl w:val="true"/>
        </w:rPr>
        <w:t>�</w:t>
      </w:r>
      <w:r>
        <w:rPr/>
        <w:t>1</w:t>
      </w:r>
      <w:r>
        <w:rPr/>
        <w:t>ʍ�X`��`�</w:t>
      </w:r>
    </w:p>
    <w:p>
      <w:pPr>
        <w:pStyle w:val="PreformattedText"/>
        <w:bidi w:val="0"/>
        <w:jc w:val="left"/>
        <w:rPr/>
      </w:pPr>
      <w:r>
        <w:rPr/>
        <w:t>�</w:t>
      </w:r>
      <w:r>
        <w:rPr/>
        <w:t>W��#�v#!��#�h{�S#5�AA���D#�B�P##h�u�ր�e�E</w:t>
        <w:br/>
        <w:t>9I� t��b:|##S�###��t</w:t>
      </w:r>
      <w:r>
        <w:rPr>
          <w:rtl w:val="true"/>
        </w:rPr>
        <w:t>ڦ</w:t>
      </w:r>
      <w:r>
        <w:rPr/>
        <w:t>�</w:t>
      </w:r>
      <w:r>
        <w:rPr/>
        <w:t>#�$��&lt;}��M{"%�c9ae�Y!4:[���m����#�G#�@ �:Μ�vM\</w:t>
        <w:tab/>
        <w:t>q!#��#�B�#��ӧǚLD#�#��YӇ4Ҋ#� #�G�����#�###5�]q���}"*��!#�N#��#�#�ч�#x�</w:t>
      </w:r>
      <w:r>
        <w:br w:type="page"/>
      </w:r>
    </w:p>
    <w:p>
      <w:pPr>
        <w:pStyle w:val="PreformattedText"/>
        <w:bidi w:val="0"/>
        <w:jc w:val="left"/>
        <w:rPr/>
      </w:pPr>
      <w:r>
        <w:rPr/>
        <w:t>#A'�9�?�##�E��)�U6��Ȣ� #9�JfVh�1�����#a�</w:t>
      </w:r>
    </w:p>
    <w:p>
      <w:pPr>
        <w:pStyle w:val="PreformattedText"/>
        <w:bidi w:val="0"/>
        <w:jc w:val="left"/>
        <w:rPr/>
      </w:pPr>
      <w:r>
        <w:rPr/>
        <w:t>y��\�#YG0X�</w:t>
      </w:r>
      <w:r>
        <w:rPr/>
        <w:t>葞�</w:t>
      </w:r>
      <w:r>
        <w:rPr/>
        <w:t>#�d��_�,��l�#9#�F�u�C�щz�</w:t>
      </w:r>
      <w:r>
        <w:rPr/>
        <w:t>豠</w:t>
      </w:r>
      <w:r>
        <w:rPr/>
        <w:t>*;i �H##�#!"#= `�:#$m#</w:t>
      </w:r>
      <w:r>
        <w:br w:type="page"/>
      </w:r>
    </w:p>
    <w:p>
      <w:pPr>
        <w:pStyle w:val="PreformattedText"/>
        <w:bidi w:val="0"/>
        <w:jc w:val="left"/>
        <w:rPr/>
      </w:pPr>
      <w:r>
        <w:rPr/>
        <w:t>��</w:t>
      </w:r>
      <w:r>
        <w:rPr/>
        <w:t>)u��S</w:t>
      </w:r>
      <w:r>
        <w:rPr>
          <w:rtl w:val="true"/>
        </w:rPr>
        <w:t>ש</w:t>
      </w:r>
      <w:r>
        <w:rPr/>
        <w:t>#q�#dPf�8+��#��R�����C��|��̛z��zW</w:t>
      </w:r>
      <w:r>
        <w:br w:type="page"/>
      </w:r>
    </w:p>
    <w:p>
      <w:pPr>
        <w:pStyle w:val="PreformattedText"/>
        <w:bidi w:val="0"/>
        <w:jc w:val="left"/>
        <w:rPr/>
      </w:pPr>
      <w:r>
        <w:rPr/>
        <w:t>���</w:t>
      </w:r>
      <w:r>
        <w:rPr/>
        <w:t>!�SXz2��f�CVf���&lt;y^��~���a�##�0�[r�O�Tf��#���G#qD���A��"�Y#�+2!��Ir�#�#���A~ɣ�#RL��#d��"N�\9#�9�&amp;�1�t4���o�K#�S��?�[Y#��{0�("Z(#</w:t>
        <w:br/>
        <w:t>�#�#�#�#V,</w:t>
      </w:r>
    </w:p>
    <w:p>
      <w:pPr>
        <w:pStyle w:val="PreformattedText"/>
        <w:bidi w:val="0"/>
        <w:jc w:val="left"/>
        <w:rPr/>
      </w:pPr>
      <w:r>
        <w:rPr/>
        <w:t>�</w:t>
      </w:r>
      <w:r>
        <w:rPr/>
        <w:t>`ǅ\�#��5U�#��3#�p r��:��8@���ӹJ#q�!�@��7=����=:#�(��#�'�4###2��t�:P�E##�"҂&lt;&amp;��js</w:t>
      </w:r>
      <w:r>
        <w:rPr/>
        <w:t>衇�</w:t>
      </w:r>
      <w:r>
        <w:rPr/>
        <w:t>u</w:t>
      </w:r>
    </w:p>
    <w:p>
      <w:pPr>
        <w:pStyle w:val="PreformattedText"/>
        <w:bidi w:val="0"/>
        <w:jc w:val="left"/>
        <w:rPr/>
      </w:pPr>
      <w:r>
        <w:rPr/>
        <w:t>Q�#d#L�O�6-:Z��</w:t>
        <w:br/>
        <w:t>:b�"q�Y#��y#,��8�#�E���#ȇ����c$���G�2�oeq�1�4V�����Az~�1H#� ���|��C�#�&lt;2�eH`�,���#!tұ�By�}#�b#�&lt;�Z���#��ue�Yr!\�#�(�$���k�@v\GVĥ�)�L��������b�4I���W���DK�i)#�𳂴�M##��a�#bɇ�d�?g#�#y�</w:t>
        <w:tab/>
        <w:t>B*O�K�&gt;\3#@����f�m��g#u</w:t>
      </w:r>
      <w:r>
        <w:rPr>
          <w:rtl w:val="true"/>
        </w:rPr>
        <w:t>ܯ</w:t>
      </w:r>
      <w:r>
        <w:rPr/>
        <w:t>w #</w:t>
      </w:r>
      <w:r>
        <w:rPr/>
        <w:t>֞��</w:t>
      </w:r>
      <w:r>
        <w:rPr/>
        <w:t>7�T#I&amp;��ҫ4�</w:t>
      </w:r>
    </w:p>
    <w:p>
      <w:pPr>
        <w:pStyle w:val="PreformattedText"/>
        <w:bidi w:val="0"/>
        <w:jc w:val="left"/>
        <w:rPr/>
      </w:pPr>
      <w:r>
        <w:rPr/>
        <w:t>�</w:t>
      </w:r>
      <w:r>
        <w:rPr/>
        <w:t>*HK]���CGY�@��,�=����0�/N�#</w:t>
      </w:r>
      <w:r>
        <w:br w:type="page"/>
      </w:r>
    </w:p>
    <w:p>
      <w:pPr>
        <w:pStyle w:val="PreformattedText"/>
        <w:bidi w:val="0"/>
        <w:jc w:val="left"/>
        <w:rPr/>
      </w:pPr>
      <w:r>
        <w:rPr/>
        <w:t>�</w:t>
      </w:r>
      <w:r>
        <w:rPr/>
        <w:t>R�#����v�-�S�#����#� �#��#�"�{1V("Z#Sx9</w:t>
        <w:br/>
        <w:t>�¿,:���;/&gt;�</w:t>
      </w:r>
      <w:r>
        <w:br w:type="page"/>
      </w:r>
    </w:p>
    <w:p>
      <w:pPr>
        <w:pStyle w:val="PreformattedText"/>
        <w:bidi w:val="0"/>
        <w:jc w:val="left"/>
        <w:rPr/>
      </w:pPr>
      <w:r>
        <w:rPr/>
        <w:t xml:space="preserve">�� </w:t>
      </w:r>
      <w:r>
        <w:rPr/>
        <w:t>!ҩ�#XrtN�W:.$���T"+�N#��q�%K��# ����5�=�yOȰ�j�#�eI�D@'&lt;#�H��#!Sʬ8Ȃ�#a1�</w:t>
      </w:r>
      <w:r>
        <w:rPr/>
        <w:t>ׇ�</w:t>
      </w:r>
      <w:r>
        <w:rPr/>
        <w:t>X����Ѳ0�|:8�@y'��3;�$5�u�@#,j�D�L#�O82��</w:t>
      </w:r>
      <w:r>
        <w:rPr>
          <w:rtl w:val="true"/>
        </w:rPr>
        <w:t>ݣ</w:t>
      </w:r>
      <w:r>
        <w:rPr/>
        <w:t>#y̵x}H�r#k\�yCP�A\��OB��#"��2�r�#� �4�Ϫd#D#�d��cz'#�#K�m#1�����U�C���o�JFq</w:t>
        <w:tab/>
        <w:t>�#!v�t?��o�Dy����M�&gt;H@����&gt;��X#���:g�U�,��xL�"#,x,y�a�#^�#�#�ib#EaSn#�L���aZˋ����("aY���GeC��e</w:t>
      </w:r>
      <w:r>
        <w:rPr>
          <w:rtl w:val="true"/>
        </w:rPr>
        <w:t>ޠ</w:t>
      </w:r>
      <w:r>
        <w:rPr/>
        <w:t>��</w:t>
      </w:r>
      <w:r>
        <w:rPr/>
        <w:t>&gt;��#O�</w:t>
      </w:r>
      <w:r>
        <w:rPr/>
        <w:t>꼴</w:t>
      </w:r>
      <w:r>
        <w:rPr/>
        <w:t>Ƞ���zO�/�</w:t>
        <w:tab/>
        <w:t>�]�"u</w:t>
      </w:r>
      <w:r>
        <w:br w:type="page"/>
      </w:r>
    </w:p>
    <w:p>
      <w:pPr>
        <w:pStyle w:val="PreformattedText"/>
        <w:bidi w:val="0"/>
        <w:jc w:val="left"/>
        <w:rPr/>
      </w:pPr>
      <w:r>
        <w:rPr/>
        <w:t>)�4-3�G�̲�A�/9�##Du[~�,�~=I#/��$}��n</w:t>
      </w:r>
    </w:p>
    <w:p>
      <w:pPr>
        <w:pStyle w:val="PreformattedText"/>
        <w:bidi w:val="0"/>
        <w:jc w:val="left"/>
        <w:rPr/>
      </w:pPr>
      <w:r>
        <w:rPr/>
        <w:t>��</w:t>
      </w:r>
      <w:r>
        <w:rPr/>
        <w:t>#�V#</w:t>
      </w:r>
      <w:r>
        <w:rPr/>
        <w:t>֟�</w:t>
      </w:r>
      <w:r>
        <w:rPr/>
        <w:t>#'?9�&gt;�X��!�G#�g�A;b��R#Vw��</w:t>
      </w:r>
      <w:r>
        <w:br w:type="page"/>
      </w:r>
    </w:p>
    <w:p>
      <w:pPr>
        <w:pStyle w:val="PreformattedText"/>
        <w:bidi w:val="0"/>
        <w:jc w:val="left"/>
        <w:rPr/>
      </w:pPr>
      <w:r>
        <w:rPr/>
        <w:t>��</w:t>
      </w:r>
      <w:r>
        <w:rPr/>
        <w:t>7��d#�K\���h+�#���=�4��</w:t>
      </w:r>
    </w:p>
    <w:p>
      <w:pPr>
        <w:pStyle w:val="PreformattedText"/>
        <w:bidi w:val="0"/>
        <w:jc w:val="left"/>
        <w:rPr/>
      </w:pPr>
      <w:r>
        <w:rPr/>
        <w:t>�</w:t>
      </w:r>
      <w:r>
        <w:rPr/>
        <w:t>#Ӌ���8�#�Y�0fP�u:�#�</w:t>
      </w:r>
      <w:r>
        <w:rPr>
          <w:rtl w:val="true"/>
        </w:rPr>
        <w:t>ߪ</w:t>
      </w:r>
      <w:r>
        <w:rPr/>
        <w:t>�</w:t>
      </w:r>
      <w:r>
        <w:rPr/>
        <w:t>J�Ɏ�</w:t>
      </w:r>
      <w:r>
        <w:rPr>
          <w:rtl w:val="true"/>
        </w:rPr>
        <w:t>ܬ</w:t>
      </w:r>
      <w:r>
        <w:rPr/>
        <w:t>��</w:t>
      </w:r>
      <w:r>
        <w:rPr/>
        <w:t>pX�(X��#n����X�#ԑ��##V###��d��AVM�J�QY#&amp;~�t#���:�5�\3�!�:#�#</w:t>
        <w:tab/>
        <w:t>�v��k��#:+�MV#���#��</w:t>
      </w:r>
    </w:p>
    <w:p>
      <w:pPr>
        <w:pStyle w:val="PreformattedText"/>
        <w:bidi w:val="0"/>
        <w:jc w:val="left"/>
        <w:rPr/>
      </w:pPr>
      <w:r>
        <w:rPr/>
        <w:t>�</w:t>
      </w:r>
      <w:r>
        <w:rPr/>
        <w:t>Ib�##Bf��#u�&gt;�~��#=#��}d���!Y�t��#$�T$#CN</w:t>
      </w:r>
      <w:r>
        <w:rPr/>
        <w:t>䓥�</w:t>
      </w:r>
      <w:r>
        <w:rPr/>
        <w:t>:7��!#t��!!�#K�i�&gt;q�n&lt;�c#��v�sO�Ҕ&gt;�3##��#�A#�</w:t>
        <w:tab/>
        <w:t>��#]��#</w:t>
      </w:r>
      <w:r>
        <w:br w:type="page"/>
      </w:r>
    </w:p>
    <w:p>
      <w:pPr>
        <w:pStyle w:val="PreformattedText"/>
        <w:bidi w:val="0"/>
        <w:jc w:val="left"/>
        <w:rPr/>
      </w:pPr>
      <w:r>
        <w:rPr/>
        <w:t>(KVJ����G��)�t��g#W</w:t>
      </w:r>
      <w:r>
        <w:rPr/>
        <w:t>殧</w:t>
      </w:r>
      <w:r>
        <w:rPr/>
        <w:t>%�N�j��.�����g��#VL��#N��op",2����2&amp;##ɟt@�l# &lt;}�ú�#�{F#���N�Ӵ��_ċ���.}�1}����Q�t��_#/�Fx</w:t>
      </w:r>
      <w:r>
        <w:rPr/>
        <w:t>䕬</w:t>
      </w:r>
      <w:r>
        <w:rPr/>
        <w:t>d�����=r*?`#&amp;3=�W\�EZ� -|</w:t>
      </w:r>
      <w:r>
        <w:rPr/>
        <w:t>ະ</w:t>
      </w:r>
      <w:r>
        <w:rPr/>
        <w:t>tC�d#���Dy��Y#�Wu�5���?R��Y#!/#��:Y2�� ����O~����</w:t>
      </w:r>
      <w:r>
        <w:rPr>
          <w:rtl w:val="true"/>
        </w:rPr>
        <w:t>ݗ</w:t>
      </w:r>
      <w:r>
        <w:rPr/>
        <w:t>3</w:t>
      </w:r>
      <w:r>
        <w:rPr/>
        <w:t>�i��5�%�x����Q�ң/�K�Ky`�����L�g0G�YO�#��##u#)w�;#N�Hg��:H��VOġm ��K���ˣ��g�B��K���lVz@W��I�#�9���#�):��YT4#��d�g�z[3�ʟ4������#���ձ�N�#4�:�&gt;iJh��)Ά����=�#�#�g��#L3�M#�`�&gt;�7��yq��##W�#��g�Z#y�G:���5BcC�#5����#gʩ�#�C"ù��1�s����3,��~x���0`*��#�C#�?D��#��s#W���6#�Oy3L###�9#n�</w:t>
        <w:br/>
        <w:t>b!l��8@x�m�ӆ��!T������O�8y�##&gt;��#Y~}9�s~���L#����e�##2�L��b�J$�����#&lt;#�G�3�&lt;��\�{)K�/O</w:t>
      </w:r>
      <w:r>
        <w:rPr>
          <w:rtl w:val="true"/>
        </w:rPr>
        <w:t>ޣ</w:t>
      </w:r>
      <w:r>
        <w:rPr/>
        <w:t>KlX7��sf/�k7���k&gt;#w���3��:�##����g3m��</w:t>
      </w:r>
    </w:p>
    <w:p>
      <w:pPr>
        <w:pStyle w:val="PreformattedText"/>
        <w:bidi w:val="0"/>
        <w:jc w:val="left"/>
        <w:rPr/>
      </w:pPr>
      <w:r>
        <w:rPr/>
        <w:t>~#�#��G�����#������Ӿ�#���K##y</w:t>
      </w:r>
    </w:p>
    <w:p>
      <w:pPr>
        <w:pStyle w:val="PreformattedText"/>
        <w:bidi w:val="0"/>
        <w:jc w:val="left"/>
        <w:rPr/>
      </w:pPr>
      <w:r>
        <w:rPr/>
        <w:t>�</w:t>
      </w:r>
      <w:r>
        <w:rPr/>
        <w:t>p#}*��l�#�PXС!g#�������F��wM����?#</w:t>
      </w:r>
      <w:r>
        <w:rPr>
          <w:rtl w:val="true"/>
        </w:rPr>
        <w:t>޽��</w:t>
      </w:r>
      <w:r>
        <w:rPr/>
        <w:t>2</w:t>
      </w:r>
      <w:r>
        <w:rPr/>
        <w:t>�%2���}���#'�N</w:t>
        <w:tab/>
        <w:t>A1�dQ##��#w����~�#k,��O�#|����H�p�Id&lt;���_�����3L�##Ҍ`��Y#�#��b#��e���t#�#��2</w:t>
      </w:r>
      <w:r>
        <w:br w:type="page"/>
      </w:r>
    </w:p>
    <w:p>
      <w:pPr>
        <w:pStyle w:val="PreformattedText"/>
        <w:bidi w:val="0"/>
        <w:jc w:val="left"/>
        <w:rPr/>
      </w:pPr>
      <w:r>
        <w:rPr/>
        <w:t>����</w:t>
      </w:r>
      <w:r>
        <w:rPr/>
        <w:t>"��##G�#�!�#Xp3�</w:t>
      </w:r>
      <w:r>
        <w:rPr/>
        <w:t>߮</w:t>
      </w:r>
      <w:r>
        <w:rPr/>
        <w:t>e��g$y��g8#�|�θ���� \#�3��l�8�q���1#�%#v�#��</w:t>
      </w:r>
    </w:p>
    <w:p>
      <w:pPr>
        <w:pStyle w:val="PreformattedText"/>
        <w:bidi w:val="0"/>
        <w:jc w:val="left"/>
        <w:rPr/>
      </w:pPr>
      <w:r>
        <w:rPr/>
        <w:t>x</w:t>
        <w:tab/>
        <w:t>�</w:t>
      </w:r>
    </w:p>
    <w:p>
      <w:pPr>
        <w:pStyle w:val="PreformattedText"/>
        <w:bidi w:val="0"/>
        <w:jc w:val="left"/>
        <w:rPr/>
      </w:pPr>
      <w:r>
        <w:rPr/>
        <w:t>��</w:t>
      </w:r>
      <w:r>
        <w:rPr/>
        <w:t>'���#�^ʓϘ#`}�k�b�2�r��@�</w:t>
      </w:r>
      <w:r>
        <w:rPr>
          <w:rtl w:val="true"/>
        </w:rPr>
        <w:t>ߏ���</w:t>
      </w:r>
      <w:r>
        <w:rPr/>
        <w:t>0</w:t>
      </w:r>
      <w:r>
        <w:rPr/>
        <w:t>���k�������������?O��7�"Z#3�-�F�</w:t>
      </w:r>
      <w:r>
        <w:rPr/>
        <w:t>ֲ�</w:t>
      </w:r>
      <w:r>
        <w:rPr/>
        <w:t>E�0�1�#ѩ#Sz�</w:t>
        <w:br/>
        <w:t>�k��w��#X#�x�3#`y2ũ#$?27#@�I0f#yH��%#��P����o}#/x��A�&gt;�o�c�Nҗ��s�Q#�B�P(�#tԈ�x�C#���FB#��#V��BB�&gt;GKT��:��&amp;e#</w:t>
      </w:r>
    </w:p>
    <w:p>
      <w:pPr>
        <w:pStyle w:val="PreformattedText"/>
        <w:bidi w:val="0"/>
        <w:jc w:val="left"/>
        <w:rPr/>
      </w:pPr>
      <w:r>
        <w:rPr/>
        <w:t>�</w:t>
      </w:r>
      <w:r>
        <w:rPr/>
        <w:t>K��n�Z�y�_�</w:t>
      </w:r>
    </w:p>
    <w:p>
      <w:pPr>
        <w:pStyle w:val="PreformattedText"/>
        <w:bidi w:val="0"/>
        <w:jc w:val="left"/>
        <w:rPr/>
      </w:pPr>
      <w:r>
        <w:rPr/>
        <w:t>#��;7$XYM##:�("Z(#</w:t>
        <w:br/>
        <w:t>�B�P�###-#</w:t>
        <w:br/>
        <w:t>�)#ӎ��p�cWnn</w:t>
      </w:r>
      <w:r>
        <w:br w:type="page"/>
      </w:r>
    </w:p>
    <w:p>
      <w:pPr>
        <w:pStyle w:val="PreformattedText"/>
        <w:bidi w:val="0"/>
        <w:jc w:val="left"/>
        <w:rPr/>
      </w:pPr>
      <w:r>
        <w:rPr/>
        <w:t>���</w:t>
      </w:r>
      <w:r>
        <w:rPr/>
        <w:t>C</w:t>
      </w:r>
      <w:r>
        <w:rPr>
          <w:rtl w:val="true"/>
        </w:rPr>
        <w:t>׎</w:t>
      </w:r>
      <w:r>
        <w:rPr/>
        <w:t>u##�R��#}�����T�]���L�mx2��#�#�#� ��G#�7#�#�#</w:t>
      </w:r>
    </w:p>
    <w:p>
      <w:pPr>
        <w:pStyle w:val="PreformattedText"/>
        <w:bidi w:val="0"/>
        <w:jc w:val="left"/>
        <w:rPr/>
      </w:pPr>
      <w:r>
        <w:rPr/>
        <w:t>L��;��#v��#</w:t>
      </w:r>
      <w:r>
        <w:rPr/>
        <w:t>٤</w:t>
      </w:r>
      <w:r>
        <w:rPr/>
        <w:t>e����8��udve�W�9�#�y#P��#�12</w:t>
      </w:r>
    </w:p>
    <w:p>
      <w:pPr>
        <w:pStyle w:val="PreformattedText"/>
        <w:bidi w:val="0"/>
        <w:jc w:val="left"/>
        <w:rPr/>
      </w:pPr>
      <w:r>
        <w:rPr/>
        <w:t>W_g#ᕅ�</w:t>
      </w:r>
      <w:r>
        <w:rPr>
          <w:rtl w:val="true"/>
        </w:rPr>
        <w:t>܂</w:t>
      </w:r>
      <w:r>
        <w:br w:type="page"/>
      </w:r>
    </w:p>
    <w:p>
      <w:pPr>
        <w:pStyle w:val="PreformattedText"/>
        <w:bidi w:val="0"/>
        <w:jc w:val="left"/>
        <w:rPr/>
      </w:pPr>
      <w:r>
        <w:rPr/>
        <w:t>y#��y7��|���=�#PD�P(#�#t�����?#f��oD�&gt;��q��pD###��!��&amp;4#)��K#�������)���'����#��|��}��</w:t>
      </w:r>
      <w:r>
        <w:br w:type="page"/>
      </w:r>
    </w:p>
    <w:p>
      <w:pPr>
        <w:pStyle w:val="PreformattedText"/>
        <w:bidi w:val="0"/>
        <w:jc w:val="left"/>
        <w:rPr/>
      </w:pPr>
      <w:r>
        <w:rPr/>
        <w:t>�</w:t>
      </w:r>
      <w:r>
        <w:rPr/>
        <w:t>#��|�!^;���DT8+�#��#���=#�K�</w:t>
      </w:r>
      <w:r>
        <w:br w:type="page"/>
      </w:r>
    </w:p>
    <w:p>
      <w:pPr>
        <w:pStyle w:val="PreformattedText"/>
        <w:bidi w:val="0"/>
        <w:jc w:val="left"/>
        <w:rPr/>
      </w:pPr>
      <w:r>
        <w:rPr/>
        <w:t xml:space="preserve"> </w:t>
      </w:r>
      <w:r>
        <w:rPr/>
        <w:t>#9��1ʳ�:4###�w%�h##</w:t>
        <w:tab/>
        <w:t>�'��&gt;s#~]#��A��9N�ӟ+��+�D���#�</w:t>
      </w:r>
      <w:r>
        <w:br w:type="page"/>
      </w:r>
    </w:p>
    <w:p>
      <w:pPr>
        <w:pStyle w:val="PreformattedText"/>
        <w:bidi w:val="0"/>
        <w:jc w:val="left"/>
        <w:rPr/>
      </w:pPr>
      <w:r>
        <w:rPr/>
        <w:t>#</w:t>
        <w:tab/>
        <w:t>G�q��o#�f�i�T�0���#:7�##9�[]g�#�����P��#�#�r�)A��X##I;</w:t>
      </w:r>
      <w:r>
        <w:rPr/>
        <w:t>ꨣ�</w:t>
      </w:r>
      <w:r>
        <w:rPr/>
        <w:t>#���f��+b7�sƹ�;��H#�c+s�.�k|#��yN����'ba��#�='�x��M�#���(</w:t>
      </w:r>
      <w:r>
        <w:rPr/>
        <w:t>꤭��</w:t>
      </w:r>
      <w:r>
        <w:rPr/>
        <w:t>K8</w:t>
      </w:r>
      <w:r>
        <w:rPr>
          <w:rtl w:val="true"/>
        </w:rPr>
        <w:t>׿</w:t>
      </w:r>
      <w:r>
        <w:rPr/>
        <w:t>i#�R�S^���SY#�E&gt;3�ұ����q��t[S�G'��&lt;v:#�����##��##a�#��O:�#�#t~&gt;���?���́7�9�Jz���#��###��O8��</w:t>
        <w:tab/>
        <w:t>������P:#�++:�7�K #���H$</w:t>
      </w:r>
      <w:r>
        <w:rPr/>
        <w:t>䤓</w:t>
      </w:r>
      <w:r>
        <w:rPr/>
        <w:t>N</w:t>
        <w:br/>
        <w:t>BH���| #���Q&gt;�#�ʟ{H�rҮ�[�ʌ#~u#!Bz�S���!"�#$��+�� ą~��#?</w:t>
      </w:r>
      <w:r>
        <w:rPr>
          <w:rtl w:val="true"/>
        </w:rPr>
        <w:t>ݨ</w:t>
      </w:r>
      <w:r>
        <w:rPr/>
        <w:t>W�K7H#����</w:t>
      </w:r>
      <w:r>
        <w:rPr/>
        <w:t>稵������</w:t>
      </w:r>
      <w:r>
        <w:rPr/>
        <w:t>#q�w�.��9���H#�#��##Y{�W�k$�#����'y�9��&amp;M�=�#��u���Ñ��ջ~~#�\��#y�/�#~L9���d��wN��A�#Eԑ9�&lt;����#:^�n�quJy��?R���A</w:t>
        <w:tab/>
        <w:t>�u�S�r�&amp;#n�x4�##Y�#���</w:t>
      </w:r>
      <w:r>
        <w:rPr>
          <w:rtl w:val="true"/>
        </w:rPr>
        <w:t>׌</w:t>
      </w:r>
      <w:r>
        <w:rPr/>
        <w:t>*?�I�F7N.SO�'v`���46e�#�S;��##1�@G</w:t>
      </w:r>
      <w:r>
        <w:rPr/>
        <w:t>㍹�</w:t>
      </w:r>
      <w:r>
        <w:rPr/>
        <w:t>#Z#�AG�a�(h,gw#�P(�#:N�</w:t>
      </w:r>
    </w:p>
    <w:p>
      <w:pPr>
        <w:pStyle w:val="PreformattedText"/>
        <w:bidi w:val="0"/>
        <w:jc w:val="left"/>
        <w:rPr/>
      </w:pPr>
      <w:r>
        <w:rPr/>
        <w:t>�</w:t>
      </w:r>
      <w:r>
        <w:br w:type="page"/>
      </w:r>
    </w:p>
    <w:p>
      <w:pPr>
        <w:pStyle w:val="PreformattedText"/>
        <w:bidi w:val="0"/>
        <w:jc w:val="left"/>
        <w:rPr/>
      </w:pPr>
      <w:r>
        <w:rPr/>
        <w:t>GՈ��[#�c��#)��"�|#"��#w.:N#�u�NM�A���=���mnk\��ZG�\ �|N�&lt;�C���}�L^��@dCG�Y;�#v]g�p��U�</w:t>
        <w:br/>
        <w:t>�%\B�9}��lNp!�NW</w:t>
      </w:r>
      <w:r>
        <w:rPr>
          <w:rtl w:val="true"/>
        </w:rPr>
        <w:t>ہ</w:t>
      </w:r>
      <w:r>
        <w:rPr/>
        <w:t>(</w:t>
      </w:r>
      <w:r>
        <w:rPr/>
        <w:t>錑</w:t>
      </w:r>
      <w:r>
        <w:rPr/>
        <w:t>#$#!�d#i�o�#�μ!-##��#�#��"M:j�`�&gt;b�# ����#}��u.tt�z��J��H#҉����#�Ed##:��_&gt;�##r#I@T#I�#Qi#�#�##d̼�h�g��#</w:t>
        <w:tab/>
        <w:t>⁰��!��#]��`"mN��\#"I} �_���ҟ��#z�#�!'W@�K#Yt�Ci!iPPF�#��H-"�#�7���'¤#@��</w:t>
        <w:tab/>
        <w:t>�#�����&gt;9v�e� �#7�B��Y=T��W]TG�+�Rv\L�g�4�#��#�k�#�m��&gt;yN#�K=�#��ʈ</w:t>
      </w:r>
      <w:r>
        <w:br w:type="page"/>
      </w:r>
    </w:p>
    <w:p>
      <w:pPr>
        <w:pStyle w:val="PreformattedText"/>
        <w:bidi w:val="0"/>
        <w:jc w:val="left"/>
        <w:rPr/>
      </w:pPr>
      <w:r>
        <w:rPr/>
        <w:t>��</w:t>
      </w:r>
      <w:r>
        <w:rPr/>
        <w:t>T���X�#�ѩ4</w:t>
      </w:r>
      <w:r>
        <w:br w:type="page"/>
      </w:r>
    </w:p>
    <w:p>
      <w:pPr>
        <w:pStyle w:val="PreformattedText"/>
        <w:bidi w:val="0"/>
        <w:jc w:val="left"/>
        <w:rPr/>
      </w:pPr>
      <w:r>
        <w:rPr/>
        <w:t>#�V� o�w�OY�#��&gt;��{���#</w:t>
        <w:tab/>
        <w:t>5p##yD\�c��</w:t>
      </w:r>
      <w:r>
        <w:br w:type="page"/>
      </w:r>
    </w:p>
    <w:p>
      <w:pPr>
        <w:pStyle w:val="PreformattedText"/>
        <w:bidi w:val="0"/>
        <w:jc w:val="left"/>
        <w:rPr/>
      </w:pPr>
      <w:r>
        <w:rPr/>
        <w:br/>
        <w:t>�� ��Pu��#/#��'��@:����[�U�';��#�#</w:t>
      </w:r>
      <w:r>
        <w:rPr>
          <w:rtl w:val="true"/>
        </w:rPr>
        <w:t>و</w:t>
      </w:r>
      <w:r>
        <w:rPr/>
        <w:t>�</w:t>
      </w:r>
      <w:r>
        <w:rPr/>
        <w:t>H�/S�P#=��B#�l��D:Y�t�:@��#�e��E#�����LcAD�X�X~t|N#B#X%#[�£#�1��c��</w:t>
      </w:r>
      <w:r>
        <w:rPr/>
        <w:t>ٛ�</w:t>
      </w:r>
      <w:r>
        <w:rPr/>
        <w:t>E���,,:TD�E#iAnY�����#�i6#��#iD##(2'��j�C%##J��f!�:j�"\�n�it��.�#�"������H7�B</w:t>
      </w:r>
      <w:r>
        <w:br w:type="page"/>
      </w:r>
    </w:p>
    <w:p>
      <w:pPr>
        <w:pStyle w:val="PreformattedText"/>
        <w:bidi w:val="0"/>
        <w:jc w:val="left"/>
        <w:rPr/>
      </w:pPr>
      <w:r>
        <w:rPr/>
        <w:t>�</w:t>
      </w:r>
      <w:r>
        <w:rPr/>
        <w:t>*#p�^G#Y;#"�D�u�#��k��vt��)\���8��</w:t>
      </w:r>
      <w:r>
        <w:rPr>
          <w:rtl w:val="true"/>
        </w:rPr>
        <w:t>ݓ</w:t>
      </w:r>
      <w:r>
        <w:rPr/>
        <w:t>��</w:t>
      </w:r>
      <w:r>
        <w:rPr/>
        <w:t>#rN�H�x�zD��o~s�N�x#?�2�$n���iB�##�#��#��yg]�oa&lt;G?t�#9a#!��C�$�ʌ��@��</w:t>
        <w:tab/>
        <w:t>��3��#=��N�1B�T�t�##)mu#ySvҢs���(?�����������(#��1�#��#"���#�|�� ��N�R��+P.�z�|�_�"y#!&gt;y##�&amp;?t��$��#</w:t>
        <w:tab/>
        <w:t>�a#NRI����W'#��У:�#���"�����;�#u�~&lt;�#2u�{�#�wY#���Oa�?�Ԁ%a�D</w:t>
      </w:r>
      <w:r>
        <w:rPr>
          <w:rtl w:val="true"/>
        </w:rPr>
        <w:t>מ</w:t>
      </w:r>
      <w:r>
        <w:rPr/>
        <w:t>%�s�</w:t>
      </w:r>
    </w:p>
    <w:p>
      <w:pPr>
        <w:pStyle w:val="PreformattedText"/>
        <w:bidi w:val="0"/>
        <w:jc w:val="left"/>
        <w:rPr/>
      </w:pPr>
      <w:r>
        <w:rPr/>
        <w:t>&gt;�Y����w#PyE��[2��#N?�</w:t>
        <w:tab/>
        <w:t>ED#�#/{YD#�9�w�5��#�A.Y�@��� X:}�B��B�|h�#�B#t��#�A�t�N�A.tN�#�0�c##K#����y�</w:t>
      </w:r>
      <w:r>
        <w:rPr/>
        <w:t>؄</w:t>
      </w:r>
      <w:r>
        <w:rPr/>
        <w:t>##2���,</w:t>
      </w:r>
      <w:r>
        <w:rPr/>
        <w:t>٤</w:t>
      </w:r>
      <w:r>
        <w:rPr/>
        <w:t>'n��tʞG�t��I�4�p�i��#A##�</w:t>
        <w:tab/>
        <w:t>�H#u��#�</w:t>
      </w:r>
      <w:r>
        <w:br w:type="page"/>
      </w:r>
    </w:p>
    <w:p>
      <w:pPr>
        <w:pStyle w:val="PreformattedText"/>
        <w:bidi w:val="0"/>
        <w:jc w:val="left"/>
        <w:rPr/>
      </w:pPr>
      <w:r>
        <w:rPr/>
        <w:t xml:space="preserve"> </w:t>
      </w:r>
      <w:r>
        <w:rPr/>
        <w:t>O�˟#k��NyA���w#L^2"��Cf�yixNx�</w:t>
        <w:tab/>
        <w:t>;#�/°&lt;�</w:t>
        <w:tab/>
        <w:t>�z</w:t>
      </w:r>
      <w:r>
        <w:rPr>
          <w:rtl w:val="true"/>
        </w:rPr>
        <w:t>׻</w:t>
      </w:r>
      <w:r>
        <w:rPr/>
        <w:t>�</w:t>
      </w:r>
      <w:r>
        <w:rPr/>
        <w:t>#z##r(~$�om��S�,?i�#Ч�#DL��U#��^�Oȧ2@R�#�R&gt;</w:t>
      </w:r>
      <w:r>
        <w:rPr/>
        <w:t>蠃�</w:t>
      </w:r>
      <w:r>
        <w:rPr/>
        <w:t>4�!~�#��2?�B�dO� 2}�x&amp;!=##�)Gue�m���#��&lt;~�F#L|Ȣ3�M���#ȗ��@��L)��Q</w:t>
      </w:r>
      <w:r>
        <w:rPr/>
        <w:t>߲�</w:t>
      </w:r>
      <w:r>
        <w:rPr/>
        <w:t>Y�J�d�:$</w:t>
      </w:r>
      <w:r>
        <w:br w:type="page"/>
      </w:r>
    </w:p>
    <w:p>
      <w:pPr>
        <w:pStyle w:val="PreformattedText"/>
        <w:bidi w:val="0"/>
        <w:jc w:val="left"/>
        <w:rPr/>
      </w:pPr>
      <w:r>
        <w:rPr/>
        <w:t>=[#9�I_</w:t>
        <w:tab/>
        <w:t>�d^���d�'����,-##�#x�#�#&lt;�eJO�)[����U��#��U��#)�#i9�#AfA��;h���#�=ˎ����/W#�gX���</w:t>
      </w:r>
      <w:r>
        <w:rPr>
          <w:rtl w:val="true"/>
        </w:rPr>
        <w:t>ד</w:t>
      </w:r>
      <w:r>
        <w:rPr/>
        <w:tab/>
        <w:t>ED#�#/f�P�3�DX:u�:1#J�#d�#C###VI�@��ZB��9�t�#l���</w:t>
      </w:r>
      <w:r>
        <w:rPr/>
        <w:t>ֽ�</w:t>
      </w:r>
      <w:r>
        <w:rPr/>
        <w:t>;���</w:t>
      </w:r>
      <w:r>
        <w:rPr>
          <w:rtl w:val="true"/>
        </w:rPr>
        <w:t>ߔ</w:t>
      </w:r>
      <w:r>
        <w:rPr/>
        <w:t>7</w:t>
      </w:r>
      <w:r>
        <w:rPr/>
        <w:t>K$�N�?�4###K#+�#��#i�#��9�#!�~B#:a#�3�Y��k'�##@�t��R,�@##=�uЬH�n��D#�G#��-&lt;2��p��3���#F�8�G��r#��O�C6u�##�e1d���HH}</w:t>
        <w:br/>
        <w:t>�#g���&lt;������`#�&lt;Џ��$/��&gt;�Z���#r{~#�Q�t�&gt;�k␗~��#9##k-#��</w:t>
        <w:tab/>
        <w:t>����V��+#�#xƦ9��~&gt;��p#7�']</w:t>
      </w:r>
      <w:r>
        <w:rPr>
          <w:rtl w:val="true"/>
        </w:rPr>
        <w:t>ڑ</w:t>
      </w:r>
      <w:r>
        <w:rPr/>
        <w:t>.^y"�{ȧ8#����#Atm$x�#F#a�]0X�l����9\#��Z�O�</w:t>
        <w:br/>
        <w:t>#�GVQdR�D&lt;�#�gu#�U~��rnV��#�A�[���x�</w:t>
      </w:r>
      <w:r>
        <w:br w:type="page"/>
      </w:r>
    </w:p>
    <w:p>
      <w:pPr>
        <w:pStyle w:val="PreformattedText"/>
        <w:bidi w:val="0"/>
        <w:jc w:val="left"/>
        <w:rPr/>
      </w:pPr>
      <w:r>
        <w:rPr/>
        <w:t>|ĭ</w:t>
      </w:r>
    </w:p>
    <w:p>
      <w:pPr>
        <w:pStyle w:val="PreformattedText"/>
        <w:bidi w:val="0"/>
        <w:jc w:val="left"/>
        <w:rPr/>
      </w:pPr>
      <w:r>
        <w:rPr/>
        <w:t>#�R��r�4G�w���wy2��h�P(L2�&lt;L����r�pt�</w:t>
      </w:r>
      <w:r>
        <w:rPr>
          <w:rtl w:val="true"/>
        </w:rPr>
        <w:t>ف</w:t>
      </w:r>
      <w:r>
        <w:rPr/>
        <w:t>��</w:t>
      </w:r>
      <w:r>
        <w:rPr/>
        <w:t>)�#�~�eξSS����}#</w:t>
        <w:tab/>
        <w:t>���G#��g�</w:t>
      </w:r>
      <w:r>
        <w:rPr>
          <w:rtl w:val="true"/>
        </w:rPr>
        <w:t>ذ</w:t>
      </w:r>
      <w:r>
        <w:rPr/>
        <w:t>��</w:t>
      </w:r>
      <w:r>
        <w:rPr/>
        <w:t>e#</w:t>
        <w:br/>
        <w:t>#��Y#0��S�}�3�UYzLC</w:t>
      </w:r>
      <w:r>
        <w:rPr>
          <w:rtl w:val="true"/>
        </w:rPr>
        <w:t>ہ</w:t>
      </w:r>
      <w:r>
        <w:rPr/>
        <w:t>ms�i~#��]��#�H�r#��%�&gt;�5HPL����s�=Cf�C�t�#��</w:t>
      </w:r>
      <w:r>
        <w:rPr/>
        <w:t>ٚ</w:t>
      </w:r>
      <w:r>
        <w:rPr/>
        <w:t>&gt;d�#��ȺJ��52XgG�F��pk#Y��#E��Ez&gt;@G}�$�#d#�D#l#�o�Ж9HO</w:t>
      </w:r>
      <w:r>
        <w:rPr/>
        <w:t>ެ��</w:t>
      </w:r>
      <w:r>
        <w:rPr/>
        <w:t>7�0���#���A���=$##b�'�Ƴ�#H�F8�C�#��9�##���X1���3�#</w:t>
      </w:r>
    </w:p>
    <w:p>
      <w:pPr>
        <w:pStyle w:val="PreformattedText"/>
        <w:bidi w:val="0"/>
        <w:jc w:val="left"/>
        <w:rPr/>
      </w:pPr>
      <w:r>
        <w:rPr/>
        <w:t>��</w:t>
      </w:r>
      <w:r>
        <w:rPr/>
        <w:t>d�ykI</w:t>
      </w:r>
    </w:p>
    <w:p>
      <w:pPr>
        <w:pStyle w:val="PreformattedText"/>
        <w:bidi w:val="0"/>
        <w:jc w:val="left"/>
        <w:rPr/>
      </w:pPr>
      <w:r>
        <w:rPr/>
        <w:t>#</w:t>
      </w:r>
      <w:r>
        <w:rPr>
          <w:rtl w:val="true"/>
        </w:rPr>
        <w:t>ܧ</w:t>
      </w:r>
      <w:r>
        <w:rPr/>
        <w:t>�</w:t>
      </w:r>
      <w:r>
        <w:rPr/>
        <w:t>~��_��C}�#k4�N�C�#ef��u#�5�F*�:#.#\q�d##��1��G�)}�8K+=��#�f</w:t>
        <w:tab/>
        <w:t>U7��8-=�w��#d����#8��c���~�Џ#�|Z;J��v##��</w:t>
        <w:br/>
        <w:t>X�s*=�#���V/�#+����#�v�`�=����#���T���"#�S�%:</w:t>
      </w:r>
      <w:r>
        <w:rPr/>
        <w:t>֠�����</w:t>
      </w:r>
      <w:r>
        <w:rPr/>
        <w:t>n�Я4�#�2##���#w�D|�PG|#�##aS��,v�R#</w:t>
        <w:br/>
        <w:t>�#���O��</w:t>
      </w:r>
    </w:p>
    <w:p>
      <w:pPr>
        <w:pStyle w:val="PreformattedText"/>
        <w:bidi w:val="0"/>
        <w:jc w:val="left"/>
        <w:rPr/>
      </w:pPr>
      <w:r>
        <w:rPr/>
        <w:t>7�0�&gt;�7�-L�!8&gt;,Q�*kV�#���t�:H�#�M#�#c}���#S��3�k,�:0#�#��#qA#tf:y���</w:t>
      </w:r>
      <w:r>
        <w:br w:type="page"/>
      </w:r>
    </w:p>
    <w:p>
      <w:pPr>
        <w:pStyle w:val="PreformattedText"/>
        <w:bidi w:val="0"/>
        <w:jc w:val="left"/>
        <w:rPr/>
      </w:pPr>
      <w:r>
        <w:rPr/>
        <w:t>#cad�B��:rX˨�'�k���:�&gt;�#k�</w:t>
      </w:r>
      <w:r>
        <w:rPr/>
        <w:t>ܷ�</w:t>
      </w:r>
      <w:r>
        <w:rPr/>
        <w:t>H��</w:t>
      </w:r>
      <w:r>
        <w:br w:type="page"/>
      </w:r>
    </w:p>
    <w:p>
      <w:pPr>
        <w:pStyle w:val="PreformattedText"/>
        <w:bidi w:val="0"/>
        <w:jc w:val="left"/>
        <w:rPr/>
      </w:pPr>
      <w:r>
        <w:rPr/>
        <w:t>�</w:t>
      </w:r>
      <w:r>
        <w:rPr/>
        <w:t>)^r�</w:t>
        <w:br/>
        <w:t>�#�%�p�~R��</w:t>
      </w:r>
      <w:r>
        <w:rPr/>
        <w:t>ܰ��</w:t>
      </w:r>
      <w:r>
        <w:rPr/>
        <w:t>##b=�iO�X��K��c='��&amp;�H�4�OXq�#ag�#����]#t,�#"#t��!#�Y��;I��ɀ(#�tE����E,�#��u�#�u��e)�imi���/ma�H_�F�ĩ</w:t>
      </w:r>
      <w:r>
        <w:br w:type="page"/>
      </w:r>
    </w:p>
    <w:p>
      <w:pPr>
        <w:pStyle w:val="PreformattedText"/>
        <w:bidi w:val="0"/>
        <w:jc w:val="left"/>
        <w:rPr/>
      </w:pPr>
      <w:r>
        <w:rPr/>
        <w:t>Y���##�#�*��mo�A#y�A�t-^e'dW�o��#�GN#��������ʻ{�P�</w:t>
      </w:r>
      <w:r>
        <w:rPr/>
        <w:t>꛴�</w:t>
      </w:r>
      <w:r>
        <w:rPr/>
        <w:t>stN�Y�#D��g�wX:H�������g#T��#������</w:t>
      </w:r>
      <w:r>
        <w:rPr>
          <w:rtl w:val="true"/>
        </w:rPr>
        <w:t>ޙ</w:t>
      </w:r>
      <w:r>
        <w:rPr/>
        <w:t>~��A�S#�CZ��;c�)]"vփ���-�4�#3#��f�B�¦ő,�**��L�#��7uE��N</w:t>
      </w:r>
      <w:r>
        <w:rPr>
          <w:rtl w:val="true"/>
        </w:rPr>
        <w:t>ޑ</w:t>
      </w:r>
      <w:r>
        <w:rPr/>
        <w:t>g�{'�#9###=�B�#j��H�R#�*_�#V9��`M�Mt</w:t>
      </w:r>
      <w:r>
        <w:rPr/>
        <w:t>㍹</w:t>
      </w:r>
      <w:r>
        <w:rPr/>
        <w:t>9ⳈhaLQD�0?a�#QD�eʮn#}a�#"�</w:t>
      </w:r>
      <w:r>
        <w:rPr/>
        <w:t>ꈘ</w:t>
      </w:r>
      <w:r>
        <w:rPr/>
        <w:t>l���CWg#�x#F]b���u��`�5��###-X�</w:t>
      </w:r>
    </w:p>
    <w:p>
      <w:pPr>
        <w:pStyle w:val="PreformattedText"/>
        <w:bidi w:val="0"/>
        <w:jc w:val="left"/>
        <w:rPr/>
      </w:pPr>
      <w:r>
        <w:rPr/>
        <w:t>##��r�##3f�#�m����rNQg�#&amp;</w:t>
      </w:r>
    </w:p>
    <w:p>
      <w:pPr>
        <w:pStyle w:val="PreformattedText"/>
        <w:bidi w:val="0"/>
        <w:jc w:val="left"/>
        <w:rPr/>
      </w:pPr>
      <w:r>
        <w:rPr/>
        <w:t>�</w:t>
      </w:r>
      <w:r>
        <w:rPr/>
        <w:t>l�H�P(�#X�L?��+,����:H���#K)</w:t>
      </w:r>
      <w:r>
        <w:rPr/>
        <w:t>럝�</w:t>
      </w:r>
      <w:r>
        <w:rPr/>
        <w:t>V��#�^���MR�#�;+a��C�a</w:t>
        <w:tab/>
        <w:t>ʼ �s�"��1�###5�R(#�</w:t>
      </w:r>
      <w:r>
        <w:br w:type="page"/>
      </w:r>
    </w:p>
    <w:p>
      <w:pPr>
        <w:pStyle w:val="PreformattedText"/>
        <w:bidi w:val="0"/>
        <w:jc w:val="left"/>
        <w:rPr/>
      </w:pPr>
      <w:r>
        <w:rPr/>
        <w:t>�</w:t>
      </w:r>
      <w:r>
        <w:rPr/>
        <w:t>C��#�#-,8����#S�c#��y#�d��qSɦ�#s#k�-��#PD�0��^</w:t>
      </w:r>
      <w:r>
        <w:br w:type="page"/>
      </w:r>
    </w:p>
    <w:p>
      <w:pPr>
        <w:pStyle w:val="PreformattedText"/>
        <w:bidi w:val="0"/>
        <w:jc w:val="left"/>
        <w:rPr/>
      </w:pPr>
      <w:r>
        <w:rPr/>
        <w:t>���</w:t>
      </w:r>
      <w:r>
        <w:rPr/>
        <w:t>6�P(#</w:t>
        <w:br/>
        <w:t>�Ba$##-#</w:t>
        <w:br/>
        <w:t>�B�P(L#��#</w:t>
        <w:br/>
        <w:t>��#�#n;��&lt;#</w:t>
        <w:tab/>
        <w:t>�8</w:t>
      </w:r>
      <w:r>
        <w:rPr>
          <w:rtl w:val="true"/>
        </w:rPr>
        <w:t>ڐ</w:t>
      </w:r>
      <w:r>
        <w:rPr/>
        <w:t>{#�&lt;:��#h3#v#�ql�𜂋#�#�̝#�#c���ң��!Ҕo���b���g#6�ȣS��d#�e?v#�</w:t>
      </w:r>
    </w:p>
    <w:p>
      <w:pPr>
        <w:pStyle w:val="PreformattedText"/>
        <w:bidi w:val="0"/>
        <w:jc w:val="left"/>
        <w:rPr/>
      </w:pPr>
      <w:r>
        <w:rPr/>
        <w:t>=�2�#��#��[q</w:t>
      </w:r>
      <w:r>
        <w:rPr>
          <w:rtl w:val="true"/>
        </w:rPr>
        <w:t>ٱ</w:t>
      </w:r>
      <w:r>
        <w:rPr/>
        <w:t>m�3���B��("Z(#</w:t>
        <w:br/>
        <w:t>s#���T##fF$�&lt;���Y�Ct\��W�#F#�zAH#V� �H#w.\�pW�'_~��5�0\���5R�#�s#�D���G~]#V��%#����g�#&gt;ɭ�����#��#��%�;���#y#Sq#_��-.�</w:t>
      </w:r>
      <w:r>
        <w:rPr>
          <w:rtl w:val="true"/>
        </w:rPr>
        <w:t>ܛ</w:t>
      </w:r>
      <w:r>
        <w:rPr/>
        <w:t>#a###�##'N2r?$��o��S�)#p�#M#&amp;=��K9|��#iH�#��OM��K�</w:t>
      </w:r>
      <w:r>
        <w:br w:type="page"/>
      </w:r>
    </w:p>
    <w:p>
      <w:pPr>
        <w:pStyle w:val="PreformattedText"/>
        <w:bidi w:val="0"/>
        <w:jc w:val="left"/>
        <w:rPr/>
      </w:pPr>
      <w:r>
        <w:rPr/>
        <w:t>#&gt;��%</w:t>
      </w:r>
      <w:r>
        <w:rPr/>
        <w:t>后</w:t>
      </w:r>
      <w:r>
        <w:rPr/>
        <w:t>xħ���G�3��&lt;�C"N���aΝ#=#W(#��#�\(�#��q�y��&amp;�g�X�Ba2�;~�\�o���\�Y�᳷��AN</w:t>
      </w:r>
      <w:r>
        <w:rPr>
          <w:rtl w:val="true"/>
        </w:rPr>
        <w:t>ٹ</w:t>
      </w:r>
      <w:r>
        <w:rPr/>
        <w:t>Zr</w:t>
        <w:br/>
        <w:t>J�I##�½</w:t>
      </w:r>
      <w:r>
        <w:br w:type="page"/>
      </w:r>
    </w:p>
    <w:p>
      <w:pPr>
        <w:pStyle w:val="PreformattedText"/>
        <w:bidi w:val="0"/>
        <w:jc w:val="left"/>
        <w:rPr/>
      </w:pPr>
      <w:r>
        <w:rPr/>
        <w:t>g�#�;��#ӈ��</w:t>
        <w:tab/>
        <w:t>}�T�������=�,v#�sv���B���3�</w:t>
      </w:r>
      <w:r>
        <w:br w:type="page"/>
      </w:r>
    </w:p>
    <w:p>
      <w:pPr>
        <w:pStyle w:val="PreformattedText"/>
        <w:bidi w:val="0"/>
        <w:jc w:val="left"/>
        <w:rPr/>
      </w:pPr>
      <w:r>
        <w:rPr/>
        <w:t>G��{��;�#���d#ir$Ι9����ԛ�B</w:t>
      </w:r>
      <w:r>
        <w:rPr>
          <w:rtl w:val="true"/>
        </w:rPr>
        <w:t>ם</w:t>
      </w:r>
      <w:r>
        <w:rPr/>
        <w:t>��</w:t>
      </w:r>
      <w:r>
        <w:rPr/>
        <w:t>=E��RD�ld�&lt;�qr�-.~</w:t>
        <w:br/>
        <w:t>�e�&gt;}z���~6H���is�tY���$#?����Dd</w:t>
      </w:r>
      <w:r>
        <w:br w:type="page"/>
      </w:r>
    </w:p>
    <w:p>
      <w:pPr>
        <w:pStyle w:val="PreformattedText"/>
        <w:bidi w:val="0"/>
        <w:jc w:val="left"/>
        <w:rPr/>
      </w:pPr>
      <w:r>
        <w:rPr/>
        <w:t>#�</w:t>
      </w:r>
      <w:r>
        <w:rPr/>
        <w:t>袋�</w:t>
      </w:r>
      <w:r>
        <w:rPr/>
        <w:t>9=���J���&gt;XZ���jH#�#"��#�Sp��q7#��w�;�R#vO�|��A4��y��C��vq####p/'#|,�w[#�#��jr�N&amp;�Q#�F&gt;�</w:t>
      </w:r>
      <w:r>
        <w:rPr>
          <w:rtl w:val="true"/>
        </w:rPr>
        <w:t>ۍ�</w:t>
      </w:r>
      <w:r>
        <w:rPr/>
        <w:t>7</w:t>
      </w:r>
      <w:r>
        <w:rPr/>
        <w:t>$_���#��(�'���H:�G����o�&gt;�n+���h��h�1��#kTl�###$J#M�"�</w:t>
        <w:br/>
        <w:t>�&amp;�#��#D�`#Q�"�##�#рĊ#5�n�ѨQ��</w:t>
      </w:r>
    </w:p>
    <w:p>
      <w:pPr>
        <w:pStyle w:val="PreformattedText"/>
        <w:bidi w:val="0"/>
        <w:jc w:val="left"/>
        <w:rPr/>
      </w:pPr>
      <w:r>
        <w:rPr/>
        <w:t>#�Ds��7��f�~�[����s�z��&lt;</w:t>
      </w:r>
      <w:r>
        <w:rPr/>
        <w:t>眽</w:t>
      </w:r>
      <w:r>
        <w:rPr/>
        <w:t>gϬY�f�5�g.���Fz��</w:t>
      </w:r>
      <w:r>
        <w:rPr/>
        <w:t>߳�</w:t>
      </w:r>
      <w:r>
        <w:rPr/>
        <w:t>P�U|�{�</w:t>
      </w:r>
    </w:p>
    <w:p>
      <w:pPr>
        <w:pStyle w:val="PreformattedText"/>
        <w:bidi w:val="0"/>
        <w:jc w:val="left"/>
        <w:rPr/>
      </w:pPr>
      <w:r>
        <w:rPr/>
        <w:t>W���</w:t>
      </w:r>
      <w:r>
        <w:rPr/>
        <w:t>֛�</w:t>
      </w:r>
      <w:r>
        <w:rPr/>
        <w:t>~��o���fU#</w:t>
        <w:br/>
        <w:t>��d��w��!�g</w:t>
      </w:r>
      <w:r>
        <w:br w:type="page"/>
      </w:r>
    </w:p>
    <w:p>
      <w:pPr>
        <w:pStyle w:val="PreformattedText"/>
        <w:bidi w:val="0"/>
        <w:jc w:val="left"/>
        <w:rPr/>
      </w:pPr>
      <w:r>
        <w:rPr/>
        <w:t>�</w:t>
      </w:r>
      <w:r>
        <w:rPr/>
        <w:t>Ap�%#����#o##?6����C#�9�ω:�lȘ=yy�#&amp;$Ǵ&gt;�#�#����I</w:t>
      </w:r>
      <w:r>
        <w:rPr/>
        <w:t>ޮ</w:t>
      </w:r>
      <w:r>
        <w:rPr/>
        <w:t>6�C&lt;#��q{�;�Ѿ#Cď7#YCF��g�F��&amp;���;�</w:t>
      </w:r>
      <w:r>
        <w:rPr>
          <w:rtl w:val="true"/>
        </w:rPr>
        <w:t>ۇ</w:t>
      </w:r>
      <w:r>
        <w:rPr/>
        <w:t>&lt;H�o��&lt;ξ&amp;���##�</w:t>
      </w:r>
      <w:r>
        <w:rPr/>
        <w:t>뮻</w:t>
      </w:r>
      <w:r>
        <w:rPr/>
        <w:t>6�y}m���#�_�_�b</w:t>
      </w:r>
      <w:r>
        <w:rPr>
          <w:rtl w:val="true"/>
        </w:rPr>
        <w:t>ڄ</w:t>
      </w:r>
      <w:r>
        <w:rPr/>
        <w:t>[#Ɍ��###�###�C"#Nd���#�mh#���;�2�#��F���U�jd#���u6�WFȧ�##�)�#�W��#�H#�=�/�xya-��#�|#�#~x�ђ#��N�!�7�</w:t>
      </w:r>
    </w:p>
    <w:p>
      <w:pPr>
        <w:pStyle w:val="PreformattedText"/>
        <w:bidi w:val="0"/>
        <w:jc w:val="left"/>
        <w:rPr/>
      </w:pPr>
      <w:r>
        <w:rPr/>
        <w:t>N�#�W&amp;�&amp;r�b#�Nh2���-#6v,#"j�C�i</w:t>
        <w:br/>
        <w:t>H�X���dz̔�Fv�0����}�#��x�t�#��at##2�{.��ʀ�x���t�g�#9���#9�iC�xE�3��</w:t>
        <w:tab/>
        <w:t>1�#Ϫ��='N��x�#Z��5</w:t>
      </w:r>
      <w:r>
        <w:rPr/>
        <w:t>䓷�</w:t>
      </w:r>
      <w:r>
        <w:rPr/>
        <w:t>6@</w:t>
      </w:r>
      <w:r>
        <w:rPr/>
        <w:t>䵭�</w:t>
      </w:r>
      <w:r>
        <w:rPr/>
        <w:t>c"y#�W�x�'�p-;` ��m�]#�����U#��M~Dϩ.N���#j�#�#ă�#J3�D#eNN#�;"#�s͒#�$=r��#�"�����#2��}�������K�</w:t>
      </w:r>
    </w:p>
    <w:p>
      <w:pPr>
        <w:pStyle w:val="PreformattedText"/>
        <w:bidi w:val="0"/>
        <w:jc w:val="left"/>
        <w:rPr/>
      </w:pPr>
      <w:r>
        <w:rPr/>
        <w:t>#�Û�,</w:t>
        <w:br/>
        <w:t>�C���+��K</w:t>
      </w:r>
      <w:r>
        <w:rPr/>
        <w:t>۳</w:t>
      </w:r>
      <w:r>
        <w:rPr/>
        <w:t>H�&lt;�~"��</w:t>
      </w:r>
      <w:r>
        <w:rPr/>
        <w:t>筵</w:t>
      </w:r>
      <w:r>
        <w:rPr/>
        <w:t>I���rB�=#d�~|#]#$(?�cM�#</w:t>
        <w:br/>
        <w:t>�6q</w:t>
      </w:r>
      <w:r>
        <w:rPr>
          <w:rtl w:val="true"/>
        </w:rPr>
        <w:t>ڀ</w:t>
      </w:r>
      <w:r>
        <w:rPr/>
        <w:t>,hk/ykx,B7</w:t>
      </w:r>
    </w:p>
    <w:p>
      <w:pPr>
        <w:pStyle w:val="PreformattedText"/>
        <w:bidi w:val="0"/>
        <w:jc w:val="left"/>
        <w:rPr/>
      </w:pPr>
      <w:r>
        <w:rPr/>
        <w:t>b��Qca6�qM����άPX]�R��=�IOjdʴ&amp;�.��'+i����&gt;�W#Q�]�s�eHa##5#L�</w:t>
      </w:r>
      <w:r>
        <w:rPr>
          <w:rtl w:val="true"/>
        </w:rPr>
        <w:t>ذ</w:t>
      </w:r>
      <w:r>
        <w:rPr/>
        <w:t>[#�h�&lt;����SOm�C�L#z�y�c���</w:t>
      </w:r>
      <w:r>
        <w:rPr>
          <w:rtl w:val="true"/>
        </w:rPr>
        <w:t>߾</w:t>
      </w:r>
      <w:r>
        <w:rPr/>
        <w:t>�</w:t>
      </w:r>
      <w:r>
        <w:rPr/>
        <w:t>=�#��D��I/���G#qD#8H�)g��3���ͫ�/#C�&gt;j_�Yo�*O#/��#y9y�L#�"Y</w:t>
      </w:r>
      <w:r>
        <w:rPr/>
        <w:t>֯</w:t>
      </w:r>
      <w:r>
        <w:rPr/>
        <w:t>"N΃wd"o��#C#</w:t>
      </w:r>
    </w:p>
    <w:p>
      <w:pPr>
        <w:pStyle w:val="PreformattedText"/>
        <w:bidi w:val="0"/>
        <w:jc w:val="left"/>
        <w:rPr/>
      </w:pPr>
      <w:r>
        <w:rPr/>
        <w:t>9�e�]�#w�Ͷ�#!D�=�#yC��d#���9r�7�#�t:ymL�</w:t>
      </w:r>
      <w:r>
        <w:br w:type="page"/>
      </w:r>
    </w:p>
    <w:p>
      <w:pPr>
        <w:pStyle w:val="PreformattedText"/>
        <w:bidi w:val="0"/>
        <w:jc w:val="left"/>
        <w:rPr/>
      </w:pPr>
      <w:r>
        <w:rPr/>
        <w:t>}S�6��^SZ#)�#��WX�����Xz!�#�d��%/ҋ�#����&gt;��Oo��(#��Z�l*##Sp#8[�eM#����C��N;�����#</w:t>
        <w:tab/>
        <w:t>�#�D��}�W6��</w:t>
        <w:tab/>
        <w:t>'���Ё2GJ#�Y�L#���j�l�l-�#�0��a� aUӕ��\00��C#x�L��#�-#�#���#3/</w:t>
      </w:r>
      <w:r>
        <w:rPr>
          <w:rtl w:val="true"/>
        </w:rPr>
        <w:t>س</w:t>
      </w:r>
      <w:r>
        <w:rPr/>
        <w:t>���</w:t>
      </w:r>
      <w:r>
        <w:rPr/>
        <w:t>v</w:t>
        <w:br/>
        <w:t>����7,�#Qs�)YgL#\�w���#R�lY������</w:t>
      </w:r>
      <w:r>
        <w:br w:type="page"/>
      </w:r>
    </w:p>
    <w:p>
      <w:pPr>
        <w:pStyle w:val="PreformattedText"/>
        <w:bidi w:val="0"/>
        <w:jc w:val="left"/>
        <w:rPr/>
      </w:pPr>
      <w:r>
        <w:rPr/>
        <w:t>��#G�##D##C�L��J� ^X#Ǥ�$#H��;�</w:t>
      </w:r>
      <w:r>
        <w:rPr>
          <w:rtl w:val="true"/>
        </w:rPr>
        <w:t>ܦ</w:t>
      </w:r>
      <w:r>
        <w:rPr/>
        <w:t>���</w:t>
      </w:r>
      <w:r>
        <w:rPr/>
        <w:t>&lt;��#G��9��C#i$#9###J�g&gt;�m:#i�{</w:t>
      </w:r>
      <w:r>
        <w:rPr/>
        <w:t>ֳ���</w:t>
      </w:r>
      <w:r>
        <w:rPr/>
        <w:t>\G���{��;��t=�(&gt;�X�G8MA#g�\sM�#��k</w:t>
        <w:tab/>
        <w:t>�q##QiX��OP����K#��#���L!��=��C�r�M7</w:t>
      </w:r>
      <w:r>
        <w:rPr>
          <w:rtl w:val="true"/>
        </w:rPr>
        <w:t>ݴ</w:t>
      </w:r>
      <w:r>
        <w:rPr/>
        <w:t>ɂ��#⌌z�ZM�#d��#��D�zVe�</w:t>
      </w:r>
      <w:r>
        <w:rPr>
          <w:rtl w:val="true"/>
        </w:rPr>
        <w:t>ـ</w:t>
      </w:r>
      <w:r>
        <w:rPr/>
        <w:t>�</w:t>
      </w:r>
      <w:r>
        <w:rPr/>
        <w:tab/>
        <w:t>#/tIo�d��</w:t>
        <w:br/>
        <w:t>K?##&lt;����#@ �l�zYD#����^��/�~��"�ED###f��j��#��F��\e�J�Ba��Ȳ#$#y@@t</w:t>
      </w:r>
      <w:r>
        <w:rPr/>
        <w:t>ܼ</w:t>
      </w:r>
      <w:r>
        <w:rPr/>
        <w:t>v�»�6D�7#��A,##�#��r��4b#yM##6#��M�x|#Wa�P$ϋ0�s��#)3}�%$S�#�###�&lt;�#�8#PS</w:t>
      </w:r>
      <w:r>
        <w:rPr/>
        <w:t>榲</w:t>
      </w:r>
      <w:r>
        <w:rPr/>
        <w:t>#����~ͫ�K#ұF#��5D��f/#�x�vF�x�D�y\��4��#�E@��/��X!]&lt;|�m�Y��֎�D�����"a��&lt;��"��AHy�ǧ��-����</w:t>
        <w:br/>
        <w:t>Gԑ[�</w:t>
      </w:r>
      <w:r>
        <w:rPr/>
        <w:t>舥</w:t>
      </w:r>
      <w:r>
        <w:rPr/>
        <w:t>%#�q@�#�{���/B!�&lt;�&lt;ш��K��#�%}ѱt�̀N�#�!�³?K</w:t>
      </w:r>
    </w:p>
    <w:p>
      <w:pPr>
        <w:pStyle w:val="PreformattedText"/>
        <w:bidi w:val="0"/>
        <w:jc w:val="left"/>
        <w:rPr/>
      </w:pPr>
      <w:r>
        <w:rPr/>
        <w:t>��</w:t>
      </w:r>
      <w:r>
        <w:rPr/>
        <w:t>}</w:t>
      </w:r>
      <w:r>
        <w:rPr>
          <w:rtl w:val="true"/>
        </w:rPr>
        <w:t>׽</w:t>
      </w:r>
      <w:r>
        <w:rPr/>
        <w:t>h��n�������</w:t>
      </w:r>
      <w:r>
        <w:br w:type="page"/>
      </w:r>
    </w:p>
    <w:p>
      <w:pPr>
        <w:pStyle w:val="PreformattedText"/>
        <w:bidi w:val="0"/>
        <w:jc w:val="left"/>
        <w:rPr/>
      </w:pPr>
      <w:r>
        <w:rPr/>
        <w:t>@z�*[k[�ų���#��l�[W��Ba}bf��#}���k���q��2+#</w:t>
        <w:br/>
        <w:t>�#�F^9�#�0�=�XS":#���h6#QC�##�1�Iax�L#��H�p�"Ϧ</w:t>
      </w:r>
      <w:r>
        <w:rPr>
          <w:rtl w:val="true"/>
        </w:rPr>
        <w:t>ߦ</w:t>
      </w:r>
      <w:r>
        <w:rPr/>
        <w:t>�</w:t>
      </w:r>
      <w:r>
        <w:rPr/>
        <w:t>#�</w:t>
      </w:r>
      <w:r>
        <w:br w:type="page"/>
      </w:r>
    </w:p>
    <w:p>
      <w:pPr>
        <w:pStyle w:val="PreformattedText"/>
        <w:bidi w:val="0"/>
        <w:jc w:val="left"/>
        <w:rPr/>
      </w:pPr>
      <w:r>
        <w:rPr/>
        <w:t>�</w:t>
      </w:r>
      <w:r>
        <w:rPr/>
        <w:t>='&gt;a�#��mD#I�#b�� i&lt;pHh#��]����ț8]'3Y2����##�ȃTz�|ɧ��#��dE�� , �#�p��Y��#l��A#�{�G��CF�ȏ8z��:M��)�</w:t>
        <w:br/>
        <w:t>d����/񉋾���ѥk�</w:t>
        <w:tab/>
        <w:t>��z��Gx��#�r��</w:t>
      </w:r>
      <w:r>
        <w:br w:type="page"/>
      </w:r>
    </w:p>
    <w:p>
      <w:pPr>
        <w:pStyle w:val="PreformattedText"/>
        <w:bidi w:val="0"/>
        <w:jc w:val="left"/>
        <w:rPr/>
      </w:pPr>
      <w:r>
        <w:rPr/>
        <w:t>t�</w:t>
      </w:r>
      <w:r>
        <w:rPr>
          <w:rtl w:val="true"/>
        </w:rPr>
        <w:t>ܓ</w:t>
      </w:r>
      <w:r>
        <w:rPr/>
        <w:t>S�&gt;��y�,d�#�)}#</w:t>
        <w:br/>
        <w:t>���%�*&lt;O�#�F��F�P(l��&gt;�d���#Ƽo�#JD#�B�pÈ</w:t>
      </w:r>
      <w:r>
        <w:rPr/>
        <w:t>肿</w:t>
      </w:r>
      <w:r>
        <w:rPr/>
        <w:t>5��a�ktZ(#</w:t>
        <w:br/>
        <w:t>#�#�#/##R�P(#6&lt;,��2�Q(#</w:t>
        <w:br/>
        <w:t>=�](#</w:t>
        <w:br/>
        <w:t>�</w:t>
      </w:r>
    </w:p>
    <w:p>
      <w:pPr>
        <w:pStyle w:val="PreformattedText"/>
        <w:bidi w:val="0"/>
        <w:jc w:val="left"/>
        <w:rPr/>
      </w:pPr>
      <w:r>
        <w:rPr/>
        <w:t>#�f#�B�P(#</w:t>
        <w:br/>
        <w:t>��ƅ����n�[�N����BvG�y�����##,�����ʗ7U�0���?:�B��</w:t>
        <w:br/>
        <w:t>��g����4���-�,�/�#</w:t>
      </w:r>
      <w:r>
        <w:rPr>
          <w:rtl w:val="true"/>
        </w:rPr>
        <w:t>ؿ</w:t>
      </w:r>
      <w:r>
        <w:rPr/>
        <w:t>�</w:t>
      </w:r>
      <w:r>
        <w:rPr/>
        <w:t>[Ύ;�򄷜m?�#)zX6��hoX+/vU(#</w:t>
        <w:br/>
        <w:t>�º�FAD�G�����-H�y���m�b?9{��:�#�mm%c'#�ʆ́�v˖-k/���)&amp;�#�Y#�# ��D�ϟ###�#�&gt;d#Ȩc!m�c� ���`�C����Z�Y(#</w:t>
        <w:br/>
        <w:t>�u����"`H#�#�f�9G���#1r�]#[}��</w:t>
      </w:r>
      <w:r>
        <w:rPr/>
        <w:t>؇</w:t>
      </w:r>
      <w:r>
        <w:rPr>
          <w:rtl w:val="true"/>
        </w:rPr>
        <w:t>א</w:t>
      </w:r>
      <w:r>
        <w:rPr/>
        <w:t>'Ց~6P�#ϑN�}#|6!�&amp;���#7'�8�##/^'����#f#kq</w:t>
      </w:r>
      <w:r>
        <w:rPr/>
        <w:t>ٓ</w:t>
      </w:r>
      <w:r>
        <w:rPr/>
        <w:t>.$#���5�m�#��!#�|�[�u�0rx�#)�#�h��#�=�k�Diқ�JV##g^Ya}��##^Q���8��#{��C&gt;�"#��}���#(-H\ѭ��oa=�r�#l"i)��K�����\���'��+�E�1�\Ⱝ���%ͱLl4��s���d_���/##a���</w:t>
      </w:r>
      <w:r>
        <w:rPr>
          <w:rtl w:val="true"/>
        </w:rPr>
        <w:t>ߧ</w:t>
      </w:r>
      <w:r>
        <w:rPr/>
        <w:t>��</w:t>
      </w:r>
      <w:r>
        <w:rPr/>
        <w:t>&amp;�H�Ӏ��,�</w:t>
      </w:r>
      <w:r>
        <w:rPr/>
        <w:t>؎�</w:t>
      </w:r>
      <w:r>
        <w:rPr/>
        <w:t>&lt;�Ͷ;@����a#��YZ�)-#</w:t>
        <w:br/>
        <w:t>��</w:t>
      </w:r>
    </w:p>
    <w:p>
      <w:pPr>
        <w:pStyle w:val="PreformattedText"/>
        <w:bidi w:val="0"/>
        <w:jc w:val="left"/>
        <w:rPr/>
      </w:pPr>
      <w:r>
        <w:rPr/>
        <w:t>ƴSZ0L</w:t>
        <w:tab/>
        <w:t>��#w��dJ�&amp;�#o����##\0��Mo:9</w:t>
      </w:r>
      <w:r>
        <w:rPr/>
        <w:t>蠃</w:t>
      </w:r>
      <w:r>
        <w:rPr/>
        <w:t>&amp;/zы&amp;���m&amp;7�э&amp;����&amp;���dJ����9��c��v�M#�L�&gt;���}�s�ɽ�u���{�=���ɴ�n��br�##L6�d�v��v�|��#m��v�#O&lt;qr���or</w:t>
      </w:r>
      <w:r>
        <w:rPr/>
        <w:t>衇</w:t>
      </w:r>
      <w:r>
        <w:rPr/>
        <w:t>N��v�#�#}���o{{#ı�{�{����'##|�dJ�&amp;�N~y��Ô��87�t�#~J�'oy�[&amp;S29������v��Mnr���o~��##��ɻ����ON&amp;W_}����o˷�~���o�&lt;��#����w�#x�������-�C#9d2%%�9�x�#�0y��#����/�L�d�?�G&gt;��N;���&amp;�e�]�d$�c#��-nq��^{�5y��#�t��g?����|OI����Oo�#�##�3�ȧ�����)#�l��</w:t>
      </w:r>
      <w:r>
        <w:rPr/>
        <w:t>֓</w:t>
      </w:r>
      <w:r>
        <w:rPr/>
        <w:t>=�</w:t>
      </w:r>
      <w:r>
        <w:rPr>
          <w:rtl w:val="true"/>
        </w:rPr>
        <w:t>أ</w:t>
      </w:r>
      <w:r>
        <w:rPr/>
        <w:t>�</w:t>
      </w:r>
      <w:r>
        <w:rPr/>
        <w:t>!��o�}{V�N8�ɔ���=�5%�����o������N[a��#{l��}lˋr$�9</w:t>
      </w:r>
      <w:r>
        <w:rPr/>
        <w:t>眳�</w:t>
      </w:r>
      <w:r>
        <w:rPr/>
        <w:t>#�&amp;�!]�����_��,Y2���&gt;�&lt;�d2%�������8���#~��1%��)Q����+�dGK�.m��cJ&lt;'�{��V</w:t>
      </w:r>
      <w:r>
        <w:rPr>
          <w:rtl w:val="true"/>
        </w:rPr>
        <w:t>ܧ�׿</w:t>
      </w:r>
      <w:r>
        <w:rPr/>
        <w:t>��</w:t>
      </w:r>
      <w:r>
        <w:rPr/>
        <w:t>+�񒗼d�#=hr�#N�dz��#&gt;���&gt;����!�z���|���t�6��]�:�f�mZ�MI����o�,�#v�ar�UWM�Ŀſ��W�jr�{�c�#}h����[&gt;��ɞ��w��_��J�P(#�##��7';#����&gt;���WV#7~�c###�.�#u#</w:t>
        <w:tab/>
        <w:t>O�\##�#x�����3�y#y�xB���'�s�m�#��8#���</w:t>
      </w:r>
      <w:r>
        <w:rPr/>
        <w:t>ަ</w:t>
      </w:r>
      <w:r>
        <w:rPr/>
        <w:t>N��#rD</w:t>
      </w:r>
      <w:r>
        <w:rPr/>
        <w:t>۝</w:t>
      </w:r>
      <w:r>
        <w:rPr/>
        <w:t>�</w:t>
      </w:r>
      <w:r>
        <w:rPr/>
        <w:t>t�v�</w:t>
        <w:tab/>
        <w:t>��SGL�;wY���Ys�x7�9[#����#8�#�X�����+�X=#&amp;K#���&gt;�7�Z##�a#B'�8-�='��Йjw�Ȕ#4</w:t>
      </w:r>
      <w:r>
        <w:rPr/>
        <w:t>煉</w:t>
      </w:r>
      <w:r>
        <w:rPr/>
        <w:t>Klr��#'��#�&amp;�pY#�ԏ)#j�ӑ�w���N#��w��#mWq��u�|O</w:t>
        <w:tab/>
        <w:t>s��9�ű�N��#v�#��#�Hz�#� �щ16tv� #"y#;������5</w:t>
      </w:r>
      <w:r>
        <w:rPr/>
        <w:t>ٜ</w:t>
      </w:r>
      <w:r>
        <w:rPr/>
        <w:t>&gt;�&amp;r#��"��s|�=�;��9��˶#�Գs��R�.r��;&lt;%lm3k���</w:t>
      </w:r>
      <w:r>
        <w:rPr>
          <w:rtl w:val="true"/>
        </w:rPr>
        <w:t>ۄ</w:t>
      </w:r>
      <w:r>
        <w:rPr/>
        <w:t>MIZ;YE�:�^y&lt;��&lt;i��8ʑ&gt;��Sb���##�'}�yt�G#N#����qt</w:t>
      </w:r>
      <w:r>
        <w:rPr/>
        <w:t>ꎲ</w:t>
      </w:r>
      <w:r>
        <w:rPr/>
        <w:t>#GV�N##�3�#�-#��T#r�#�8�-�f�ay�K:�#:�7S�#��#��:[���|;#�N��|</w:t>
        <w:tab/>
        <w:t>��</w:t>
      </w:r>
      <w:r>
        <w:rPr/>
        <w:t>߽��</w:t>
      </w:r>
      <w:r>
        <w:rPr/>
        <w:t>#6�\��c�#8�'�m#�myp���x��#��Nсc#�����U&gt;�#��w������</w:t>
      </w:r>
      <w:r>
        <w:rPr/>
        <w:t>۵�</w:t>
      </w:r>
      <w:r>
        <w:rPr/>
        <w:t>?��w����6Í��|�O~Z��ԧ&gt;�Y��</w:t>
      </w:r>
      <w:r>
        <w:rPr>
          <w:rtl w:val="true"/>
        </w:rPr>
        <w:t>׿</w:t>
      </w:r>
      <w:r>
        <w:rPr/>
        <w:t>s���Osx�#n?��wn���]=�#�H��8�MG��</w:t>
      </w:r>
      <w:r>
        <w:rPr/>
        <w:t>鰑</w:t>
      </w:r>
      <w:r>
        <w:rPr/>
        <w:t>!�c�Щ��#)'#xq#�#ϻ����#a9��#�Bʜ!�#��?# #Ȉ��L���##�#</w:t>
        <w:tab/>
        <w:t>G^�I.$#��~C�##DGzH""���.���N��o#</w:t>
        <w:br/>
        <w:t>aA�#�8#�x!t�#D��Ex��!yd@f-#@�##�|�-�l2".6#��+Z�s�#ȫ��t�T##д?2�$'�{�s%�����#S��G�#�N:��#�</w:t>
        <w:br/>
        <w:t>��9Z�����6�R�/��#��#6�$?t�h"�#</w:t>
      </w:r>
      <w:r>
        <w:br w:type="page"/>
      </w:r>
    </w:p>
    <w:p>
      <w:pPr>
        <w:pStyle w:val="PreformattedText"/>
        <w:bidi w:val="0"/>
        <w:jc w:val="left"/>
        <w:rPr/>
      </w:pPr>
      <w:r>
        <w:rPr/>
        <w:t>Hx����р#;��#���#�-�#eh��3H$}��#�r3�@�zr��</w:t>
      </w:r>
      <w:r>
        <w:rPr>
          <w:rtl w:val="true"/>
        </w:rPr>
        <w:t>ه</w:t>
      </w:r>
      <w:r>
        <w:rPr/>
        <w:t>��</w:t>
      </w:r>
      <w:r>
        <w:rPr/>
        <w:t>#^e)���8V�4:#ɋPʳ�r�6���#��˾��"���# �</w:t>
        <w:tab/>
        <w:t>�T^tm#�T:</w:t>
      </w:r>
      <w:r>
        <w:rPr>
          <w:rtl w:val="true"/>
        </w:rPr>
        <w:t>ۼ</w:t>
      </w:r>
      <w:r>
        <w:rPr/>
        <w:t>��</w:t>
      </w:r>
      <w:r>
        <w:rPr/>
        <w:t>'p$�rG�#V�##%�#�#ya't/&lt;#;�}\t�E�</w:t>
      </w:r>
      <w:r>
        <w:br w:type="page"/>
      </w:r>
    </w:p>
    <w:p>
      <w:pPr>
        <w:pStyle w:val="PreformattedText"/>
        <w:bidi w:val="0"/>
        <w:jc w:val="left"/>
        <w:rPr/>
      </w:pPr>
      <w:r>
        <w:rPr/>
        <w:t>"�,�&amp;7���k2��O#�v�:�P(#�#�</w:t>
      </w:r>
      <w:r>
        <w:rPr/>
        <w:t>荧��</w:t>
      </w:r>
      <w:r>
        <w:rPr/>
        <w:t>F7Zs�Ă���S��!#:�u#�'�^"_�m�~���Rg�\��</w:t>
      </w:r>
    </w:p>
    <w:p>
      <w:pPr>
        <w:pStyle w:val="PreformattedText"/>
        <w:bidi w:val="0"/>
        <w:jc w:val="left"/>
        <w:rPr/>
      </w:pPr>
      <w:r>
        <w:rPr/>
        <w:t>B�x�###)qx�Ñ�g�q�p���7/�#&gt;�|�#�Y�D��O?��v���4�##�'�#�4��S��"</w:t>
        <w:tab/>
        <w:t>H#��#�X��\z��{�#�3�#X�Ǜ�y�#Y�##bI^#+��#�#2A#�N�#�E#�:###W.��o#X�#®�&lt;���#�;����ιԈr���C����#�#Ҋ����ʯ��&gt;�\rI#��#"(N�"��1O�#G#���o/a�y��C'�</w:t>
      </w:r>
      <w:r>
        <w:br w:type="page"/>
      </w:r>
    </w:p>
    <w:p>
      <w:pPr>
        <w:pStyle w:val="PreformattedText"/>
        <w:bidi w:val="0"/>
        <w:jc w:val="left"/>
        <w:rPr/>
      </w:pPr>
      <w:r>
        <w:rPr/>
        <w:t>]x�x�k^��^@^�#�|#�T"�ȱ&lt;�Vz�</w:t>
      </w:r>
    </w:p>
    <w:p>
      <w:pPr>
        <w:pStyle w:val="PreformattedText"/>
        <w:bidi w:val="0"/>
        <w:jc w:val="left"/>
        <w:rPr/>
      </w:pPr>
      <w:r>
        <w:rPr/>
        <w:t>yw.���#��B�g#8ĕ7S&gt;{�+#���</w:t>
      </w:r>
      <w:r>
        <w:rPr/>
        <w:t>۶</w:t>
      </w:r>
      <w:r>
        <w:rPr/>
        <w:t>o##��C�|��DB�nLP ��NY?��#me�</w:t>
      </w:r>
      <w:r>
        <w:br w:type="page"/>
      </w:r>
    </w:p>
    <w:p>
      <w:pPr>
        <w:pStyle w:val="PreformattedText"/>
        <w:bidi w:val="0"/>
        <w:jc w:val="left"/>
        <w:rPr/>
      </w:pPr>
      <w:r>
        <w:rPr/>
        <w:t>o��t�'��C��#{��/y�K��N;��O��C:D���</w:t>
        <w:tab/>
        <w:t>'�����n��6�Yy#�����/vk�d @^�F'#4[@&gt;</w:t>
      </w:r>
      <w:r>
        <w:rPr/>
        <w:t>ٝ</w:t>
      </w:r>
      <w:r>
        <w:rPr/>
        <w:t>&lt;#X#LE������2e�&lt;</w:t>
      </w:r>
      <w:r>
        <w:rPr>
          <w:rtl w:val="true"/>
        </w:rPr>
        <w:t>ޛ</w:t>
      </w:r>
      <w:r>
        <w:rPr/>
        <w:t>o����/}�#û?��Ï���Z���B�P��g�;</w:t>
      </w:r>
      <w:r>
        <w:br w:type="page"/>
      </w:r>
    </w:p>
    <w:p>
      <w:pPr>
        <w:pStyle w:val="PreformattedText"/>
        <w:bidi w:val="0"/>
        <w:jc w:val="left"/>
        <w:rPr/>
      </w:pPr>
      <w:r>
        <w:rPr/>
        <w:t>��</w:t>
      </w:r>
      <w:r>
        <w:rPr/>
        <w:t>կ#���w����#:&amp;#х��^#j-</w:t>
      </w:r>
      <w:r>
        <w:rPr/>
        <w:t>෾�����</w:t>
      </w:r>
      <w:r>
        <w:rPr/>
        <w:t>V�����O����?\#��`������M;�ɔ���jS�89����SN9er�[</w:t>
      </w:r>
      <w:r>
        <w:rPr>
          <w:rtl w:val="true"/>
        </w:rPr>
        <w:t>޲</w:t>
      </w:r>
      <w:r>
        <w:rPr/>
        <w:t>�</w:t>
      </w:r>
      <w:r>
        <w:rPr/>
        <w:t>e</w:t>
      </w:r>
    </w:p>
    <w:p>
      <w:pPr>
        <w:pStyle w:val="PreformattedText"/>
        <w:bidi w:val="0"/>
        <w:jc w:val="left"/>
        <w:rPr/>
      </w:pPr>
      <w:r>
        <w:rPr/>
        <w:t>#��Mo�L</w:t>
        <w:tab/>
        <w:t>i[�h��|M;�ɔ����OZ���f�M&gt;��Ϸ���tN</w:t>
        <w:tab/>
        <w:t>��u�{]��c</w:t>
      </w:r>
      <w:r>
        <w:rPr>
          <w:rtl w:val="true"/>
        </w:rPr>
        <w:t>ݧ</w:t>
      </w:r>
      <w:r>
        <w:rPr/>
        <w:t>u�S�О#k#�d��'�#�v�z�{��m�����\sM[�g�</w:t>
      </w:r>
      <w:r>
        <w:rPr/>
        <w:t>藿��</w:t>
      </w:r>
      <w:r>
        <w:rPr/>
        <w:t>#&amp;����+�l��#���O��m#�u_��#�z�)��LI�dJ&gt;���)!oki�7��L��/�#Y�s�#Ӷ~Q��qJ�Z��vf��0����s�$��.-o������</w:t>
      </w:r>
      <w:r>
        <w:rPr/>
        <w:t>鄌�</w:t>
      </w:r>
      <w:r>
        <w:br w:type="page"/>
      </w:r>
    </w:p>
    <w:p>
      <w:pPr>
        <w:pStyle w:val="PreformattedText"/>
        <w:bidi w:val="0"/>
        <w:jc w:val="left"/>
        <w:rPr/>
      </w:pPr>
      <w:r>
        <w:rPr/>
        <w:t>��</w:t>
      </w:r>
      <w:r>
        <w:rPr/>
        <w:t>ԧ��W�#�6uJ���x�</w:t>
      </w:r>
      <w:r>
        <w:rPr/>
        <w:t>ַ��</w:t>
      </w:r>
      <w:r>
        <w:rPr/>
        <w:t>dJ�&amp;����'�#sL��t���HF�+��bźW �r�j��Z9O�fәu�l��G�&lt;l#�K�6��w�{['�������_Z</w:t>
      </w:r>
      <w:r>
        <w:rPr/>
        <w:t>۫��</w:t>
      </w:r>
      <w:r>
        <w:rPr/>
        <w:t>-e#_��#</w:t>
      </w:r>
      <w:r>
        <w:rPr>
          <w:rtl w:val="true"/>
        </w:rPr>
        <w:t>ڵ</w:t>
      </w:r>
      <w:r>
        <w:rPr/>
        <w:t>)�oks�յ�T�l�m]{���*Z#:%�M_�#P&amp;S���#+�s���V����d:0X�</w:t>
      </w:r>
      <w:r>
        <w:rPr>
          <w:rtl w:val="true"/>
        </w:rPr>
        <w:t>ޕ</w:t>
      </w:r>
      <w:r>
        <w:rPr/>
        <w:t>N��u��{��&amp;�#N+_kD� #�##Zzt1%z�)�l�Q���#�q�ϴNS�W��+�&lt;#(L�DzE9�#��5��B�PXX,�[�_���#x.y���kk�x#y�����bsA#��3U�{�#�#e:���#��]3e���3fm�ia��S�sA:�V&lt;f&lt;Z��w�YS</w:t>
      </w:r>
      <w:r>
        <w:rPr>
          <w:rtl w:val="true"/>
        </w:rPr>
        <w:t>ۼ</w:t>
      </w:r>
      <w:r>
        <w:rPr/>
        <w:t>��</w:t>
      </w:r>
      <w:r>
        <w:rPr/>
        <w:t>��M-�&amp;��</w:t>
        <w:tab/>
        <w:t>�\����#���EK#�)qio���#��-�oS�n���Ɂ�Q&lt;&lt;wY�+~z7����s�ck�ZztE���&lt;��J�=��?��&gt;�o�#O�ʠ#�JvS�t�sʛL/�#&lt;�</w:t>
      </w:r>
      <w:r>
        <w:rPr/>
        <w:t>֖</w:t>
      </w:r>
      <w:r>
        <w:rPr/>
        <w:t>#=Y#LV�t��#��G����Ŷ�TYӁ����Z#a</w:t>
        <w:tab/>
        <w:t>#9</w:t>
      </w:r>
      <w:r>
        <w:rPr>
          <w:rtl w:val="true"/>
        </w:rPr>
        <w:t>ـ</w:t>
      </w:r>
      <w:r>
        <w:rPr/>
        <w:t>�</w:t>
      </w:r>
      <w:r>
        <w:rPr/>
        <w:t>#lϲ���$���o</w:t>
      </w:r>
      <w:r>
        <w:br w:type="page"/>
      </w:r>
    </w:p>
    <w:p>
      <w:pPr>
        <w:pStyle w:val="PreformattedText"/>
        <w:bidi w:val="0"/>
        <w:jc w:val="left"/>
        <w:rPr/>
      </w:pPr>
      <w:r>
        <w:rPr/>
        <w:t>�</w:t>
      </w:r>
      <w:r>
        <w:rPr/>
        <w:t>e�eO�Ε\ʮ�%q(#�ov`Y�&lt;[�",�X�u�Fo�#�#</w:t>
        <w:br/>
        <w:t>�Ba��FkD����</w:t>
      </w:r>
      <w:r>
        <w:br w:type="page"/>
      </w:r>
    </w:p>
    <w:p>
      <w:pPr>
        <w:pStyle w:val="PreformattedText"/>
        <w:bidi w:val="0"/>
        <w:jc w:val="left"/>
        <w:rPr/>
      </w:pPr>
      <w:r>
        <w:rPr/>
        <w:t>#��</w:t>
      </w:r>
      <w:r>
        <w:rPr/>
        <w:t>ׇ�</w:t>
      </w:r>
      <w:r>
        <w:rPr/>
        <w:t>~{&gt;6?���g�d��u�~�B#��#Y��������N7π���^&gt;B�������c� ӹ�</w:t>
      </w:r>
    </w:p>
    <w:p>
      <w:pPr>
        <w:pStyle w:val="PreformattedText"/>
        <w:bidi w:val="0"/>
        <w:jc w:val="left"/>
        <w:rPr/>
      </w:pPr>
      <w:r>
        <w:rPr/>
        <w:t>"@�'</w:t>
      </w:r>
      <w:r>
        <w:rPr>
          <w:rtl w:val="true"/>
        </w:rPr>
        <w:t>ݤ</w:t>
      </w:r>
      <w:r>
        <w:rPr/>
        <w:t>��</w:t>
      </w:r>
      <w:r>
        <w:rPr/>
        <w:t>s��FS�BMO#��^Z�g#</w:t>
      </w:r>
      <w:r>
        <w:rPr/>
        <w:t>֔</w:t>
      </w:r>
      <w:r>
        <w:rPr/>
        <w:t>v���F7�*,�kZ#9q#�J�d��=#Qr!9�h��|��ǁ���5m~�)�42� �N6ՋH�k</w:t>
        <w:tab/>
        <w:t>�#�T� ��CK###�#Y"���v�#f���p��## Y^ʒ/S�փʿe#�1xI#15��%$��K*,c0</w:t>
      </w:r>
    </w:p>
    <w:p>
      <w:pPr>
        <w:pStyle w:val="PreformattedText"/>
        <w:bidi w:val="0"/>
        <w:jc w:val="left"/>
        <w:rPr/>
      </w:pPr>
      <w:r>
        <w:rPr/>
        <w:t>oz</w:t>
      </w:r>
      <w:r>
        <w:rPr/>
        <w:t>ٔ�</w:t>
      </w:r>
      <w:r>
        <w:rPr/>
        <w:t>UW]ՖD it</w:t>
      </w:r>
      <w:r>
        <w:br w:type="page"/>
      </w:r>
    </w:p>
    <w:p>
      <w:pPr>
        <w:pStyle w:val="PreformattedText"/>
        <w:bidi w:val="0"/>
        <w:jc w:val="left"/>
        <w:rPr/>
      </w:pPr>
      <w:r>
        <w:rPr/>
        <w:t>�</w:t>
      </w:r>
      <w:r>
        <w:rPr/>
        <w:t>f�##��Zw�X�+= �t#}�#¸�&gt;���֌Z�j��%#�&amp;Dx</w:t>
      </w:r>
      <w:r>
        <w:br w:type="page"/>
      </w:r>
    </w:p>
    <w:p>
      <w:pPr>
        <w:pStyle w:val="PreformattedText"/>
        <w:bidi w:val="0"/>
        <w:jc w:val="left"/>
        <w:rPr/>
      </w:pPr>
      <w:r>
        <w:rPr/>
        <w:t>�</w:t>
      </w:r>
      <w:r>
        <w:rPr/>
        <w:t>X�a9�)z/()GD�2#�-u`K��"�e#��x�&gt;�`d�##[[� "�H����v\��MX%#� .��~�C\�&lt;Xb`ɀ���##�E�-K�</w:t>
      </w:r>
      <w:r>
        <w:br w:type="page"/>
      </w:r>
    </w:p>
    <w:p>
      <w:pPr>
        <w:pStyle w:val="PreformattedText"/>
        <w:bidi w:val="0"/>
        <w:jc w:val="left"/>
        <w:rPr/>
      </w:pPr>
      <w:r>
        <w:rPr/>
        <w:t>�</w:t>
      </w:r>
      <w:r>
        <w:rPr/>
        <w:t>r#S�l]�[�����#��gå���G�1�#S�#��/</w:t>
      </w:r>
      <w:r>
        <w:rPr/>
        <w:t>㖿</w:t>
      </w:r>
      <w:r>
        <w:rPr/>
        <w:t>y�a�M~���\mP��X�FkD?���#�����`��#��#e�-#�N�u8��}��#Q�1�{D#�#�Msk�#</w:t>
        <w:br/>
        <w:t>d'�&amp;��'�cF#y��a���uHV&lt;X�A#u�r�</w:t>
        <w:tab/>
        <w:t>O#/�u��#�f����t�T�&amp;^:�B�4#&lt;N#ӽ�}�#$/</w:t>
      </w:r>
      <w:r>
        <w:rPr/>
        <w:t>౲</w:t>
      </w:r>
      <w:r>
        <w:rPr/>
        <w:t>V���}#2�</w:t>
        <w:tab/>
        <w:t>"#�#�}��#ni�*Z�</w:t>
      </w:r>
      <w:r>
        <w:rPr>
          <w:rtl w:val="true"/>
        </w:rPr>
        <w:t>ڿ�</w:t>
      </w:r>
      <w:r>
        <w:rPr>
          <w:rtl w:val="true"/>
        </w:rPr>
        <w:t>#��</w:t>
      </w:r>
      <w:r>
        <w:rPr/>
        <w:t>6</w:t>
      </w:r>
      <w:r>
        <w:rPr/>
        <w:t>֛</w:t>
      </w:r>
      <w:r>
        <w:rPr/>
        <w:t>��</w:t>
      </w:r>
      <w:r>
        <w:rPr/>
        <w:t>#]�bZ#�����</w:t>
      </w:r>
      <w:r>
        <w:rPr>
          <w:rtl w:val="true"/>
        </w:rPr>
        <w:t>׽�ګ</w:t>
      </w:r>
      <w:r>
        <w:rPr/>
        <w:t>y�#L�9###D�#QDP#�#H#o����!A�#9��#Ҟ�^�A�x#��j�V.�,� u�'#!C�aMn���9�x�#yS.ya�#4�Kz�#9���#�#ʌ,#!�)}/��/#h��x#[� �E�v��</w:t>
      </w:r>
      <w:r>
        <w:rPr/>
        <w:t>茍</w:t>
      </w:r>
      <w:r>
        <w:rPr/>
        <w:t>з���k��iDV#rD#��'���!�@</w:t>
      </w:r>
      <w:r>
        <w:rPr/>
        <w:t>֥</w:t>
      </w:r>
      <w:r>
        <w:rPr/>
        <w:t>K���Q#H�7�#q##a�V�l��k=2�U���#�-~�#�[�I/�Y�#��F�&gt;</w:t>
      </w:r>
      <w:r>
        <w:br w:type="page"/>
      </w:r>
    </w:p>
    <w:p>
      <w:pPr>
        <w:pStyle w:val="PreformattedText"/>
        <w:bidi w:val="0"/>
        <w:jc w:val="left"/>
        <w:rPr/>
      </w:pPr>
      <w:r>
        <w:rPr/>
        <w:t>#�J:�����C�"�l</w:t>
        <w:tab/>
        <w:t>��v#�E���e�l��Z#��}]@�z�</w:t>
        <w:tab/>
        <w:t>�</w:t>
      </w:r>
      <w:r>
        <w:br w:type="page"/>
      </w:r>
    </w:p>
    <w:p>
      <w:pPr>
        <w:pStyle w:val="PreformattedText"/>
        <w:bidi w:val="0"/>
        <w:jc w:val="left"/>
        <w:rPr/>
      </w:pPr>
      <w:r>
        <w:rPr/>
        <w:t>�</w:t>
      </w:r>
      <w:r>
        <w:rPr/>
        <w:t>x�#�</w:t>
      </w:r>
      <w:r>
        <w:rPr/>
        <w:t>߹�</w:t>
      </w:r>
      <w:r>
        <w:rPr/>
        <w:t>#</w:t>
      </w:r>
      <w:r>
        <w:br w:type="page"/>
      </w:r>
    </w:p>
    <w:p>
      <w:pPr>
        <w:pStyle w:val="PreformattedText"/>
        <w:bidi w:val="0"/>
        <w:jc w:val="left"/>
        <w:rPr/>
      </w:pPr>
      <w:r>
        <w:rPr/>
        <w:t>����</w:t>
      </w:r>
      <w:r>
        <w:rPr/>
        <w:t>K#�1���?#~���;#��}�����ED#3�5"�#�·�#/��p��#��������c2��p�{�}J"��N���#y@bL���(!�:�q�Ց��#o���A�#�kT��6@�#@��x"##r#o��_8�###����##</w:t>
        <w:tab/>
        <w:t>##AC��EX�K��c���e#d�#�#���##��#�4#?��G�2E&gt;F#V#┞��/#</w:t>
        <w:br/>
      </w:r>
      <w:r>
        <w:rPr/>
        <w:t>㿴�</w:t>
      </w:r>
      <w:r>
        <w:rPr/>
        <w:t>Z:I+��K#�S�#z�����8�A:����A&lt;����O񐑬���P##�����L�s-ǐ#d#!5�#�gb#��5e!m�</w:t>
      </w:r>
      <w:r>
        <w:rPr/>
        <w:t>闞������</w:t>
      </w:r>
      <w:r>
        <w:rPr/>
        <w:t>S#�+7#p���s�ɓgb�ɯt</w:t>
      </w:r>
      <w:r>
        <w:rPr>
          <w:rtl w:val="true"/>
        </w:rPr>
        <w:t>ܓ</w:t>
      </w:r>
      <w:r>
        <w:rPr/>
        <w:t>Gq���&gt;r�C����ll&gt;���qƋ��_{Ѱ�##��j�P��#����##����Ö��</w:t>
      </w:r>
      <w:r>
        <w:rPr>
          <w:rtl w:val="true"/>
        </w:rPr>
        <w:t>ݜ</w:t>
      </w:r>
      <w:r>
        <w:rPr/>
        <w:t>m]��X�FD��S"��)#=q�M�����</w:t>
      </w:r>
      <w:r>
        <w:rPr/>
        <w:t>ް�</w:t>
      </w:r>
      <w:r>
        <w:rPr/>
        <w:t>#��K��</w:t>
      </w:r>
      <w:r>
        <w:rPr>
          <w:rtl w:val="true"/>
        </w:rPr>
        <w:t>ߚ</w:t>
      </w:r>
      <w:r>
        <w:rPr/>
        <w:t>/#</w:t>
        <w:br/>
        <w:t>��u��|��!�K_�v8�5##�</w:t>
      </w:r>
      <w:r>
        <w:rPr>
          <w:rtl w:val="true"/>
        </w:rPr>
        <w:t>ܥ</w:t>
      </w:r>
      <w:r>
        <w:rPr/>
        <w:t>�</w:t>
      </w:r>
      <w:r>
        <w:rPr/>
        <w:t>ha��Vo#��*-^�x�</w:t>
        <w:br/>
        <w:t>�B!�g#zox�P#a&gt;;�Ba=cA[w�6#�{#�</w:t>
      </w:r>
      <w:r>
        <w:rPr>
          <w:rtl w:val="true"/>
        </w:rPr>
        <w:t>ޔ</w:t>
      </w:r>
      <w:r>
        <w:rPr/>
        <w:t>�</w:t>
      </w:r>
      <w:r>
        <w:rPr/>
        <w:t>B�#X�l</w:t>
      </w:r>
    </w:p>
    <w:p>
      <w:pPr>
        <w:pStyle w:val="PreformattedText"/>
        <w:bidi w:val="0"/>
        <w:jc w:val="left"/>
        <w:rPr/>
      </w:pPr>
      <w:r>
        <w:rPr/>
        <w:t>��</w:t>
      </w:r>
      <w:r>
        <w:rPr/>
        <w:t>1&gt;�B�P��D��2o�{��</w:t>
      </w:r>
      <w:r>
        <w:rPr/>
        <w:t>ֱ</w:t>
      </w:r>
      <w:r>
        <w:rPr/>
        <w:t>Y[X(#6n��:����vw��@�P(#6&lt;��#������yX#</w:t>
        <w:br/>
        <w:t>�2􆷷�mE��jo!#</w:t>
        <w:br/>
        <w:t>��#^����7��`���</w:t>
      </w:r>
      <w:r>
        <w:br w:type="page"/>
      </w:r>
    </w:p>
    <w:p>
      <w:pPr>
        <w:pStyle w:val="PreformattedText"/>
        <w:bidi w:val="0"/>
        <w:jc w:val="left"/>
        <w:rPr/>
      </w:pPr>
      <w:r>
        <w:rPr/>
        <w:t>�</w:t>
      </w:r>
      <w:r>
        <w:rPr/>
        <w:t>B����W�##?�ֈ#f##ND%�bG#</w:t>
      </w:r>
      <w:r>
        <w:rPr>
          <w:rtl w:val="true"/>
        </w:rPr>
        <w:t>ښ</w:t>
      </w:r>
      <w:r>
        <w:rPr/>
        <w:t>�</w:t>
      </w:r>
      <w:r>
        <w:rPr/>
        <w:t>#�y[�P(l|�</w:t>
      </w:r>
      <w:r>
        <w:rPr/>
        <w:t>澽</w:t>
      </w:r>
      <w:r>
        <w:rPr/>
        <w:t>P��Eƹ�2+#</w:t>
        <w:br/>
        <w:t>��"��YƂ#Q ��a�#i+�leT(#6&gt; �����-��S-#�#ED#��EAD#�B�P(�#��#f#�'J�P(#</w:t>
        <w:br/>
        <w:t>�BaAPD�P(#</w:t>
        <w:br/>
        <w:t>�B�� ("Z(#</w:t>
        <w:br/>
        <w:t>�B�PX###-#</w:t>
        <w:br/>
        <w:t>�B�P(,#��#</w:t>
        <w:br/>
        <w:t>�B�P(###ED#�B�P(#</w:t>
        <w:br/>
        <w:t>#�"��B�P(#</w:t>
        <w:br/>
        <w:t>�#A#�B�P(#</w:t>
        <w:br/>
        <w:t>���h�P(#</w:t>
        <w:br/>
        <w:t>�BaAPD�P(#</w:t>
        <w:br/>
        <w:t>�B�� ("Z(#</w:t>
        <w:br/>
        <w:t>�B�PX#,J"��#�p���&gt;7\w�u˯�#_��</w:t>
      </w:r>
      <w:r>
        <w:rPr/>
        <w:t>ׇ</w:t>
      </w:r>
      <w:r>
        <w:rPr/>
        <w:t>/|�#ç?��_�������7�</w:t>
      </w:r>
      <w:r>
        <w:rPr>
          <w:rtl w:val="true"/>
        </w:rPr>
        <w:t>ۿ</w:t>
      </w:r>
      <w:r>
        <w:rPr/>
        <w:t>���</w:t>
      </w:r>
      <w:r>
        <w:rPr/>
        <w:t>ӟ�t����=������l��B�P(#</w:t>
        <w:br/>
        <w:t>�º¢$�_��W�#O&lt;q��G&gt;2L&amp;�v�G?����W�zx�#�0\s�5�@��_��_Ï�����#�t���������'����8#La}�������#������-������k_���#?���x�!���#}</w:t>
      </w:r>
      <w:r>
        <w:rPr>
          <w:rtl w:val="true"/>
        </w:rPr>
        <w:t>څ</w:t>
      </w:r>
      <w:r>
        <w:rPr/>
        <w:t>B�P(#</w:t>
        <w:br/>
        <w:t>��Í�?��</w:t>
      </w:r>
      <w:r>
        <w:rPr/>
        <w:t>߫�</w:t>
      </w:r>
      <w:r>
        <w:rPr>
          <w:rtl w:val="true"/>
        </w:rPr>
        <w:t>׾����</w:t>
      </w:r>
      <w:r>
        <w:rPr>
          <w:rtl w:val="true"/>
        </w:rPr>
        <w:t>�</w:t>
      </w:r>
      <w:r>
        <w:rPr>
          <w:rtl w:val="true"/>
        </w:rPr>
        <w:t>ڰ</w:t>
      </w:r>
      <w:r>
        <w:rPr/>
        <w:t>�</w:t>
      </w:r>
      <w:r>
        <w:rPr/>
        <w:t>f�#�p��-��r h���7#���Mo:���7^~��q�[�b��g?</w:t>
      </w:r>
      <w:r>
        <w:rPr>
          <w:rtl w:val="true"/>
        </w:rPr>
        <w:t>ۼ</w:t>
      </w:r>
      <w:r>
        <w:rPr/>
        <w:t>�</w:t>
      </w:r>
      <w:r>
        <w:rPr/>
        <w:t>#{�Æ���&amp;�#z�%�</w:t>
      </w:r>
      <w:r>
        <w:br w:type="page"/>
      </w:r>
    </w:p>
    <w:p>
      <w:pPr>
        <w:pStyle w:val="PreformattedText"/>
        <w:bidi w:val="0"/>
        <w:jc w:val="left"/>
        <w:rPr/>
      </w:pPr>
      <w:r>
        <w:rPr/>
        <w:t>{��W�\��^�#��?�s8</w:t>
      </w:r>
      <w:r>
        <w:rPr/>
        <w:t>묳�����</w:t>
      </w:r>
      <w:r>
        <w:rPr/>
        <w:t>yJ�����w��p�g##��G��/���q�{�{�эn�H�##\0��}�k�������#|�#-����=����#w#ns��</w:t>
      </w:r>
      <w:r>
        <w:br w:type="page"/>
      </w:r>
    </w:p>
    <w:p>
      <w:pPr>
        <w:pStyle w:val="PreformattedText"/>
        <w:bidi w:val="0"/>
        <w:jc w:val="left"/>
        <w:rPr/>
      </w:pPr>
      <w:r>
        <w:rPr/>
        <w:t>#_|�p</w:t>
      </w:r>
      <w:r>
        <w:rPr/>
        <w:t>饗</w:t>
      </w:r>
      <w:r>
        <w:rPr/>
        <w:t>#���'[���#�1����m#��|�;[�w�󝇿���i��v������-�B�P(#�#����</w:t>
      </w:r>
      <w:r>
        <w:br w:type="page"/>
      </w:r>
    </w:p>
    <w:p>
      <w:pPr>
        <w:pStyle w:val="PreformattedText"/>
        <w:bidi w:val="0"/>
        <w:jc w:val="left"/>
        <w:rPr/>
      </w:pPr>
      <w:r>
        <w:rPr/>
        <w:t>���</w:t>
      </w:r>
      <w:r>
        <w:rPr/>
        <w:t>W�-6��p�����+��+��#</w:t>
        <w:br/>
        <w:t>�#��#�[��#x���A##�#^&lt;������o��?���3��L#�#�?��?</w:t>
      </w:r>
    </w:p>
    <w:p>
      <w:pPr>
        <w:pStyle w:val="PreformattedText"/>
        <w:bidi w:val="0"/>
        <w:jc w:val="left"/>
        <w:rPr/>
      </w:pPr>
      <w:r>
        <w:rPr/>
        <w:t>��</w:t>
      </w:r>
      <w:r>
        <w:rPr/>
        <w:t>{�7��</w:t>
      </w:r>
      <w:r>
        <w:rPr/>
        <w:t>ַ</w:t>
      </w:r>
      <w:r>
        <w:rPr/>
        <w:t>n#�#�y�7��f7#6�|���.#&gt;����4#��|�;�6�l3|�C##&gt;��#�x��</w:t>
      </w:r>
      <w:r>
        <w:br w:type="page"/>
      </w:r>
    </w:p>
    <w:p>
      <w:pPr>
        <w:pStyle w:val="PreformattedText"/>
        <w:bidi w:val="0"/>
        <w:jc w:val="left"/>
        <w:rPr/>
      </w:pPr>
      <w:r>
        <w:rPr/>
        <w:t>#����mo{���/~q�d�M����n-����~�#��#</w:t>
      </w:r>
      <w:r>
        <w:br w:type="page"/>
      </w:r>
    </w:p>
    <w:p>
      <w:pPr>
        <w:pStyle w:val="PreformattedText"/>
        <w:bidi w:val="0"/>
        <w:jc w:val="left"/>
        <w:rPr/>
      </w:pPr>
      <w:r>
        <w:rPr/>
        <w:t>���</w:t>
      </w:r>
      <w:r>
        <w:rPr/>
        <w:t>=���˿l�r�#v#ny�[6���/}ix�+^1l��v� ����#������z</w:t>
      </w:r>
      <w:r>
        <w:rPr>
          <w:rtl w:val="true"/>
        </w:rPr>
        <w:t>׻</w:t>
      </w:r>
      <w:r>
        <w:rPr/>
        <w:t>6</w:t>
      </w:r>
      <w:r>
        <w:rPr/>
        <w:t>�\(#</w:t>
        <w:br/>
        <w:t>�B�PX=�3"�#��%/i��o}�p</w:t>
      </w:r>
      <w:r>
        <w:rPr/>
        <w:t>ꩧ</w:t>
      </w:r>
      <w:r>
        <w:rPr/>
        <w:t>6Ҷ�x�##8����md�#���}l�B"���)��&gt;������"�����;����##����DZ#���i�U</w:t>
      </w:r>
      <w:r>
        <w:rPr>
          <w:rtl w:val="true"/>
        </w:rPr>
        <w:t>ߞ</w:t>
      </w:r>
      <w:r>
        <w:rPr/>
        <w:t>��</w:t>
      </w:r>
      <w:r>
        <w:rPr/>
        <w:t>���.w�K#�&lt;�w�ӝ#������6M��o~s��'&gt;1����{󢒃'���#�G#u��[��[�9</w:t>
      </w:r>
      <w:r>
        <w:rPr/>
        <w:t>鬮</w:t>
      </w:r>
      <w:r>
        <w:rPr/>
        <w:t>ǷP(#</w:t>
        <w:br/>
        <w:t>�B��#�(Rf*#q4]�</w:t>
      </w:r>
      <w:r>
        <w:rPr>
          <w:rtl w:val="true"/>
        </w:rPr>
        <w:t>ۿ</w:t>
      </w:r>
      <w:r>
        <w:rPr/>
        <w:t>��</w:t>
      </w:r>
      <w:r>
        <w:rPr/>
        <w:t>k4mmja�m�#��#��yC��D#A</w:t>
      </w:r>
      <w:r>
        <w:rPr/>
        <w:t>ܼ����</w:t>
      </w:r>
      <w:r>
        <w:rPr/>
        <w:t>)�����\1#�{�g��i{�Ӵ��o�a���##��G�u�cXwjͧ�va���#�y�s�����k#���?x���H�\q#</w:t>
        <w:br/>
        <w:t>�B�P(#�#</w:t>
      </w:r>
      <w:r>
        <w:rPr/>
        <w:t>댈</w:t>
      </w:r>
      <w:r>
        <w:rPr/>
        <w:t>"k�~������{�g�}�#�&lt;r���o�����A#zP#�/~�?��?l�J#I$#��v�7</w:t>
      </w:r>
      <w:r>
        <w:rPr>
          <w:rtl w:val="true"/>
        </w:rPr>
        <w:t>޿</w:t>
      </w:r>
      <w:r>
        <w:rPr/>
        <w:t>���</w:t>
      </w:r>
      <w:r>
        <w:rPr/>
        <w:t>#��#���e!��o�������[#���#�EbyP�I8q[;��Jc�#w##��G7/��|���/��o}�M�{�^V*#</w:t>
        <w:br/>
        <w:t>�B�PX3�S���u�Co�?�##h��5#o�}�{��F�#[lѼ��#�5�[m��p��#��~z�j##��_��#i��#~�-�l#ΓO&gt;�����</w:t>
      </w:r>
      <w:r>
        <w:rPr>
          <w:rtl w:val="true"/>
        </w:rPr>
        <w:t>׼</w:t>
      </w:r>
      <w:r>
        <w:rPr/>
        <w:t>�</w:t>
      </w:r>
      <w:r>
        <w:rPr/>
        <w:t>ŋ�"��������k[W���&lt;�M�[R ��#�#��Moj��U�j2���wo��&gt;#i�P(#</w:t>
        <w:br/>
        <w:t>�Ba��+S��n������/�����7##x�[/��n�$z;�#D&lt;��M�Ɠ�Ӛͯ}�km��������֌"�H��^0BL�##�u���#(#�Y�F�����o#�����7��]j=��y#]�Nm��#T�F�5_(#</w:t>
        <w:br/>
        <w:t>���/}�����?2#��}�-�s�zk�0SX�Dte�&lt;���#�4���x/#!��B�P(l,("Z�e����u</w:t>
      </w:r>
    </w:p>
    <w:p>
      <w:pPr>
        <w:pStyle w:val="PreformattedText"/>
        <w:bidi w:val="0"/>
        <w:jc w:val="left"/>
        <w:rPr/>
      </w:pPr>
      <w:r>
        <w:rPr/>
        <w:t>�</w:t>
      </w:r>
      <w:r>
        <w:rPr/>
        <w:t>G�Byc�#N~�z�P(#</w:t>
        <w:br/>
        <w:t>�B�0#�Y"��rS��sz�iM</w:t>
      </w:r>
      <w:r>
        <w:rPr>
          <w:rtl w:val="true"/>
        </w:rPr>
        <w:t>נ</w:t>
      </w:r>
      <w:r>
        <w:rPr/>
        <w:t>#</w:t>
        <w:br/>
        <w:t>�B�P(###3��L? �&gt;~�tD�P(#</w:t>
        <w:br/>
        <w:t>���\��B�P(#</w:t>
        <w:br/>
        <w:t>�#�:=k~1Û�Nmrμ=H?��O�8�~&gt;��m��#*[N������#�l#��#;#�</w:t>
      </w:r>
    </w:p>
    <w:p>
      <w:pPr>
        <w:pStyle w:val="PreformattedText"/>
        <w:bidi w:val="0"/>
        <w:jc w:val="left"/>
        <w:rPr/>
      </w:pPr>
      <w:r>
        <w:rPr/>
        <w:t>l�/�N����k��~��m##�</w:t>
      </w:r>
      <w:r>
        <w:br w:type="page"/>
      </w:r>
    </w:p>
    <w:p>
      <w:pPr>
        <w:pStyle w:val="PreformattedText"/>
        <w:bidi w:val="0"/>
        <w:jc w:val="left"/>
        <w:rPr/>
      </w:pPr>
      <w:r>
        <w:rPr/>
        <w:t>|��_nG�zqlM���#�B9���6X��W#��#��p��W��</w:t>
      </w:r>
    </w:p>
    <w:p>
      <w:pPr>
        <w:pStyle w:val="PreformattedText"/>
        <w:bidi w:val="0"/>
        <w:jc w:val="left"/>
        <w:rPr/>
      </w:pPr>
      <w:r>
        <w:rPr/>
        <w:t>�</w:t>
      </w:r>
      <w:r>
        <w:rPr/>
        <w:t>r`�-�j</w:t>
        <w:tab/>
        <w:t>o�Z[ty���#����</w:t>
      </w:r>
      <w:r>
        <w:rPr/>
        <w:t>ۚ</w:t>
      </w:r>
      <w:r>
        <w:rPr/>
        <w:t>aϐ˽��������#���+�t�</w:t>
      </w:r>
      <w:r>
        <w:rPr/>
        <w:t>䰦�</w:t>
      </w:r>
      <w:r>
        <w:rPr/>
        <w:t>6�</w:t>
        <w:tab/>
        <w:t>���#�x�</w:t>
      </w:r>
      <w:r>
        <w:rPr/>
        <w:t>݁</w:t>
      </w:r>
      <w:r>
        <w:rPr/>
        <w:t>#l1FGu���m���O���a�_���#���qC���?�u��{I����z�n�#;��9Ď!��խZ^�#��</w:t>
      </w:r>
    </w:p>
    <w:p>
      <w:pPr>
        <w:pStyle w:val="PreformattedText"/>
        <w:bidi w:val="0"/>
        <w:jc w:val="left"/>
        <w:rPr/>
      </w:pPr>
      <w:r>
        <w:rPr/>
        <w:t>����</w:t>
      </w:r>
      <w:r>
        <w:rPr/>
        <w:t>U7�)m�-�lI��O���</w:t>
      </w:r>
      <w:r>
        <w:rPr/>
        <w:t>㘵</w:t>
      </w:r>
      <w:r>
        <w:rPr/>
        <w:t>]�</w:t>
      </w:r>
      <w:r>
        <w:rPr>
          <w:rtl w:val="true"/>
        </w:rPr>
        <w:t>ځ</w:t>
      </w:r>
      <w:r>
        <w:rPr/>
        <w:t>%��|��#+���,c���:'{����l�</w:t>
        <w:br/>
        <w:t>�z��^7��_�E#�#}</w:t>
      </w:r>
    </w:p>
    <w:p>
      <w:pPr>
        <w:pStyle w:val="PreformattedText"/>
        <w:bidi w:val="0"/>
        <w:jc w:val="left"/>
        <w:rPr/>
      </w:pPr>
      <w:r>
        <w:rPr/>
        <w:t>v�Y�M�]�F#�F���a�ų�&gt;{�����&gt;�J#�#q���!a���җ��m��#q����&lt;���G���X&gt;�#�%�@�O~��ҥK[&lt;�D���K[G#n��#Ǩ�gV�h�,��y��y�{#�z</w:t>
      </w:r>
      <w:r>
        <w:rPr>
          <w:rtl w:val="true"/>
        </w:rPr>
        <w:t>׻�</w:t>
      </w:r>
      <w:r>
        <w:rPr/>
        <w:t>5</w:t>
      </w:r>
      <w:r>
        <w:rPr/>
        <w:t>\x</w:t>
      </w:r>
      <w:r>
        <w:rPr/>
        <w:t>ᅭ</w:t>
      </w:r>
      <w:r>
        <w:rPr/>
        <w:t>|t�EJu��w^{&gt;������o�7���Y</w:t>
      </w:r>
      <w:r>
        <w:rPr>
          <w:rtl w:val="true"/>
        </w:rPr>
        <w:t>ۮ</w:t>
      </w:r>
      <w:r>
        <w:rPr/>
        <w:t>�</w:t>
      </w:r>
      <w:r>
        <w:rPr/>
        <w:t>#I?��a#�3�8�=#�|���$,�_��</w:t>
      </w:r>
      <w:r>
        <w:rPr>
          <w:rtl w:val="true"/>
        </w:rPr>
        <w:t>׷</w:t>
      </w:r>
      <w:r>
        <w:rPr/>
        <w:t>�</w:t>
      </w:r>
      <w:r>
        <w:rPr/>
        <w:t>#�o�}�M�s��\K�&gt;�q�l��s�i</w:t>
      </w:r>
      <w:r>
        <w:rPr/>
        <w:t>߮���</w:t>
      </w:r>
      <w:r>
        <w:rPr/>
        <w:t>g,�\��pm,�������\a}�q�����&gt;��##���5���}�o0�l</w:t>
      </w:r>
      <w:r>
        <w:rPr>
          <w:rtl w:val="true"/>
        </w:rPr>
        <w:t>ٲ</w:t>
      </w:r>
      <w:r>
        <w:rPr/>
        <w:t>FĠ�</w:t>
      </w:r>
      <w:r>
        <w:rPr>
          <w:rtl w:val="true"/>
        </w:rPr>
        <w:t>׳</w:t>
      </w:r>
      <w:r>
        <w:rPr/>
        <w:t>��</w:t>
      </w:r>
      <w:r>
        <w:rPr/>
        <w:t>##l��K���u�#c#�</w:t>
        <w:br/>
        <w:t>;#\��g?�d�N�����#�k�%�&gt;l=�ϗ��em#��i#</w:t>
      </w:r>
      <w:r>
        <w:br w:type="page"/>
      </w:r>
    </w:p>
    <w:p>
      <w:pPr>
        <w:pStyle w:val="PreformattedText"/>
        <w:bidi w:val="0"/>
        <w:jc w:val="left"/>
        <w:rPr/>
      </w:pPr>
      <w:r>
        <w:rPr/>
        <w:t>#ՅW����8�k����#���#�`�#���</w:t>
      </w:r>
      <w:r>
        <w:rPr>
          <w:rtl w:val="true"/>
        </w:rPr>
        <w:t>׾</w:t>
      </w:r>
      <w:r>
        <w:rPr/>
        <w:t>��</w:t>
      </w:r>
      <w:r>
        <w:rPr/>
        <w:t>+#~#]tQ�S��#YzA�##��#�#&amp;y���k</w:t>
        <w:tab/>
        <w:t>�Α��z</w:t>
      </w:r>
      <w:r>
        <w:rPr>
          <w:rtl w:val="true"/>
        </w:rPr>
        <w:t>ڎ</w:t>
      </w:r>
      <w:r>
        <w:rPr/>
        <w:t>�</w:t>
      </w:r>
      <w:r>
        <w:rPr/>
        <w:t>.��#�q~#��Ɓ�</w:t>
      </w:r>
      <w:r>
        <w:rPr>
          <w:rtl w:val="true"/>
        </w:rPr>
        <w:t>ݾ</w:t>
      </w:r>
      <w:r>
        <w:rPr/>
        <w:t>�</w:t>
      </w:r>
      <w:r>
        <w:rPr/>
        <w:t>#a:�Æ#v�a�9�&lt;%6�wt'��F\c�%G�"��_~�p�</w:t>
        <w:tab/>
        <w:t>'4�#�dTo����:�m��#�}�</w:t>
      </w:r>
      <w:r>
        <w:rPr>
          <w:rtl w:val="true"/>
        </w:rPr>
        <w:t>ݷ</w:t>
      </w:r>
      <w:r>
        <w:rPr/>
        <w:t>y�#?��0Ȗ΁W��|f�Z#���k���#����Ϛ�#�sF�Q�����s�ր</w:t>
      </w:r>
      <w:r>
        <w:rPr>
          <w:rtl w:val="true"/>
        </w:rPr>
        <w:t>ۼ</w:t>
      </w:r>
      <w:r>
        <w:rPr>
          <w:rtl w:val="true"/>
        </w:rPr>
        <w:t>_#�#�</w:t>
      </w:r>
      <w:r>
        <w:rPr/>
        <w:t>1</w:t>
      </w:r>
      <w:r>
        <w:rPr>
          <w:rtl w:val="true"/>
        </w:rPr>
        <w:t>����#���</w:t>
      </w:r>
      <w:r>
        <w:rPr/>
        <w:t>9</w:t>
      </w:r>
      <w:r>
        <w:rPr/>
        <w:t>#�W�E/z�p��#��##m�;#�&amp;�:,q#r�!��R�p��r�)���Sx'b�\r�%�C�E!�#���v�# ����</w:t>
      </w:r>
    </w:p>
    <w:p>
      <w:pPr>
        <w:pStyle w:val="PreformattedText"/>
        <w:bidi w:val="0"/>
        <w:jc w:val="left"/>
        <w:rPr/>
      </w:pPr>
      <w:r>
        <w:rPr/>
        <w:t>W^yeӛ���#�H3�G^^#ztHA&lt;����#�`8��C�#g:,i�+����#�����{o~�#�Wn:3G��3�####�m�t��l�M#h��}�k�����Ò%K</w:t>
      </w:r>
      <w:r>
        <w:rPr>
          <w:rtl w:val="true"/>
        </w:rPr>
        <w:t>ھ</w:t>
      </w:r>
      <w:r>
        <w:rPr/>
        <w:t>����</w:t>
      </w:r>
      <w:r>
        <w:rPr/>
        <w:t>q�{</w:t>
      </w:r>
      <w:r>
        <w:rPr/>
        <w:t>ܰ�</w:t>
      </w:r>
      <w:r>
        <w:rPr/>
        <w:t>f�5O</w:t>
      </w:r>
    </w:p>
    <w:p>
      <w:pPr>
        <w:pStyle w:val="PreformattedText"/>
        <w:bidi w:val="0"/>
        <w:jc w:val="left"/>
        <w:rPr/>
      </w:pPr>
      <w:r>
        <w:rPr/>
        <w:t>ٞ�</w:t>
      </w:r>
      <w:r>
        <w:rPr/>
        <w:t>g�ry�#��H/��i�����0_��W#?�я�.</w:t>
      </w:r>
    </w:p>
    <w:p>
      <w:pPr>
        <w:pStyle w:val="PreformattedText"/>
        <w:bidi w:val="0"/>
        <w:jc w:val="left"/>
        <w:rPr/>
      </w:pPr>
      <w:r>
        <w:rPr/>
        <w:t>��</w:t>
      </w:r>
      <w:r>
        <w:rPr/>
        <w:t>!</w:t>
        <w:tab/>
        <w:t>�:� �#?#=���K_��_8�xs���#V��</w:t>
      </w:r>
      <w:r>
        <w:rPr/>
        <w:t>ٛ�</w:t>
      </w:r>
      <w:r>
        <w:rPr/>
        <w:t>裏</w:t>
      </w:r>
      <w:r>
        <w:rPr/>
        <w:t>n�#�#����#���n�</w:t>
      </w:r>
    </w:p>
    <w:p>
      <w:pPr>
        <w:pStyle w:val="PreformattedText"/>
        <w:bidi w:val="0"/>
        <w:jc w:val="left"/>
        <w:rPr/>
      </w:pPr>
      <w:r>
        <w:rPr/>
        <w:t>��</w:t>
      </w:r>
      <w:r>
        <w:rPr/>
        <w:t>k˫|"=#*�C����Js�M6#��k���w��/xI�ǎ�M�Yq9�A���}�#��t����y~��wo���UW]��rR��oy�[���������v�m�&lt;���#?�7�@Z�u���oq���+lR#�+6�</w:t>
      </w:r>
      <w:r>
        <w:rPr>
          <w:rtl w:val="true"/>
        </w:rPr>
        <w:t>ڦ</w:t>
      </w:r>
      <w:r>
        <w:rPr/>
        <w:t>�</w:t>
      </w:r>
      <w:r>
        <w:rPr/>
        <w:t>n��dS�</w:t>
      </w:r>
      <w:r>
        <w:rPr/>
        <w:t>ٖ</w:t>
      </w:r>
      <w:r>
        <w:rPr/>
        <w:t>##�5��+=�H��ap@^��</w:t>
      </w:r>
      <w:r>
        <w:rPr>
          <w:rtl w:val="true"/>
        </w:rPr>
        <w:t>ݱ</w:t>
      </w:r>
      <w:r>
        <w:rPr/>
        <w:t>%r&gt;�iO#���VG</w:t>
      </w:r>
      <w:r>
        <w:rPr>
          <w:rtl w:val="true"/>
        </w:rPr>
        <w:t>خ</w:t>
      </w:r>
      <w:r>
        <w:rPr/>
        <w:t>|�[)w��#����Ї&gt;�����&amp;�q^�#�8��U�Sp#��#=##I����##8��m�S}��#�o�ғzĶ�##v�&amp;�C#��#��#�����ճc�9��S�c�ʆg��j3�#�|�#�u�C�RG�</w:t>
        <w:tab/>
        <w:t>�#ii#�'o?���#�����</w:t>
      </w:r>
      <w:r>
        <w:rPr/>
        <w:t>߲</w:t>
      </w:r>
      <w:r>
        <w:rPr/>
        <w:t>#�&lt;c����3�R���g&gt;��EXm���#������#b,&gt;���_Xs��M�Y��{D5�:#�������Y�</w:t>
        <w:tab/>
        <w:t>t##b���i##R�QFh.����i��</w:t>
      </w:r>
      <w:r>
        <w:rPr>
          <w:rtl w:val="true"/>
        </w:rPr>
        <w:t>ױ</w:t>
      </w:r>
      <w:r>
        <w:rPr/>
        <w:t>�</w:t>
      </w:r>
      <w:r>
        <w:rPr/>
        <w:t>#h#|�MG�QEhx#t6###�g����&gt;�u�:#���##E�t&amp;ȅ�</w:t>
        <w:tab/>
        <w:t>q:����g=�Y���P�hL#K##�Y����]�P��u�&lt;}:e�D�"#:ma�/�NG������i��;����"a�#�S@##�|�puR��8v�e�##Id�!#yHK</w:t>
      </w:r>
      <w:r>
        <w:rPr/>
        <w:t>۷��</w:t>
      </w:r>
      <w:r>
        <w:rPr/>
        <w:t>]#�"n��C#(={�7#����{��4�##�@fe��#Ј����&gt;����=�#;�</w:t>
      </w:r>
      <w:r>
        <w:rPr/>
        <w:t>ؔ</w:t>
      </w:r>
      <w:r>
        <w:rPr/>
        <w:t>%�##w�q�Y�0P!?���=l�#R���?��Iʄl�?��!��`D</w:t>
      </w:r>
      <w:r>
        <w:rPr>
          <w:rtl w:val="true"/>
        </w:rPr>
        <w:t>ޕ</w:t>
      </w:r>
      <w:r>
        <w:rPr/>
        <w:t>�</w:t>
      </w:r>
      <w:r>
        <w:rPr/>
        <w:t>]�r�FH��&amp;�Te�D���н�q�</w:t>
        <w:tab/>
        <w:t>IG�w�y�VF:nD#��k�4</w:t>
      </w:r>
      <w:r>
        <w:br w:type="page"/>
      </w:r>
    </w:p>
    <w:p>
      <w:pPr>
        <w:pStyle w:val="PreformattedText"/>
        <w:bidi w:val="0"/>
        <w:jc w:val="left"/>
        <w:rPr/>
      </w:pPr>
      <w:r>
        <w:rPr/>
        <w:t>#�#�(�#T#?�#C��@$�O��B#{��N</w:t>
      </w:r>
      <w:r>
        <w:rPr/>
        <w:t>ٝ</w:t>
      </w:r>
      <w:r>
        <w:rPr/>
        <w:t>)]��n�#S����)k�V(#a�7�#��#�C��c#�f#�</w:t>
      </w:r>
    </w:p>
    <w:p>
      <w:pPr>
        <w:pStyle w:val="PreformattedText"/>
        <w:bidi w:val="0"/>
        <w:jc w:val="left"/>
        <w:rPr/>
      </w:pPr>
      <w:r>
        <w:rPr/>
        <w:t>#7#�zBF###��⋛#�-R��#\�S]B�</w:t>
      </w:r>
      <w:r>
        <w:br w:type="page"/>
      </w:r>
    </w:p>
    <w:p>
      <w:pPr>
        <w:pStyle w:val="PreformattedText"/>
        <w:bidi w:val="0"/>
        <w:jc w:val="left"/>
        <w:rPr/>
      </w:pPr>
      <w:r>
        <w:rPr/>
        <w:t>�</w:t>
      </w:r>
      <w:r>
        <w:br w:type="page"/>
      </w:r>
    </w:p>
    <w:p>
      <w:pPr>
        <w:pStyle w:val="PreformattedText"/>
        <w:bidi w:val="0"/>
        <w:jc w:val="left"/>
        <w:rPr/>
      </w:pPr>
      <w:r>
        <w:rPr/>
        <w:t>#���H#{��#F{@#�Af� �##</w:t>
      </w:r>
      <w:r>
        <w:rPr>
          <w:rtl w:val="true"/>
        </w:rPr>
        <w:t>ݱ</w:t>
      </w:r>
      <w:r>
        <w:rPr/>
        <w:t>+�[���</w:t>
      </w:r>
      <w:r>
        <w:rPr/>
        <w:t>섞</w:t>
      </w:r>
      <w:r>
        <w:rPr/>
        <w:t>Ň#�#l�MKO</w:t>
      </w:r>
      <w:r>
        <w:rPr>
          <w:rtl w:val="true"/>
        </w:rPr>
        <w:t>ݠ</w:t>
      </w:r>
      <w:r>
        <w:rPr/>
        <w:t>k�U9�Þ{3##o�IDAT�}��\�F#������&gt;��+�G�c�#���#9</w:t>
      </w:r>
      <w:r>
        <w:rPr/>
        <w:t>؊</w:t>
      </w:r>
      <w:r>
        <w:rPr/>
        <w:t>r3XJ]A�</w:t>
      </w:r>
    </w:p>
    <w:p>
      <w:pPr>
        <w:pStyle w:val="PreformattedText"/>
        <w:bidi w:val="0"/>
        <w:jc w:val="left"/>
        <w:rPr/>
      </w:pPr>
      <w:r>
        <w:rPr/>
        <w:t>x#�l�#e�:Yo{�</w:t>
      </w:r>
      <w:r>
        <w:rPr/>
        <w:t>۶��</w:t>
      </w:r>
      <w:r>
        <w:rPr/>
        <w:t>7��;#o�</w:t>
      </w:r>
      <w:r>
        <w:rPr/>
        <w:t>۟��</w:t>
      </w:r>
      <w:r>
        <w:rPr/>
        <w:t>6��#</w:t>
        <w:tab/>
        <w:t>d�&lt;�t#�%���n+#q�&gt;�##�Fɯ-R����)m��v#u�G�Շ�c����&gt;�r�*:U6�S�</w:t>
        <w:br/>
        <w:t>��Ƈ�&amp;�:#</w:t>
      </w:r>
    </w:p>
    <w:p>
      <w:pPr>
        <w:pStyle w:val="PreformattedText"/>
        <w:bidi w:val="0"/>
        <w:jc w:val="left"/>
        <w:rPr/>
      </w:pPr>
      <w:r>
        <w:rPr/>
        <w:t>=��#���Ԭ)�#^*�"��#�T�#Ug�qvV��Pg���3j�#��C����j��*�i�y#xwxm#@��#E�~��</w:t>
      </w:r>
      <w:r>
        <w:rPr>
          <w:rtl w:val="true"/>
        </w:rPr>
        <w:t>ܧ</w:t>
      </w:r>
      <w:r>
        <w:rPr/>
        <w:t>u|�b�</w:t>
      </w:r>
      <w:r>
        <w:rPr/>
        <w:t>֠�</w:t>
      </w:r>
      <w:r>
        <w:rPr/>
        <w:t>^��pM#��#�����Tz�ptF�#</w:t>
        <w:tab/>
        <w:t>�'#Cr��t �o�y���:## r��!</w:t>
      </w:r>
      <w:r>
        <w:br w:type="page"/>
      </w:r>
    </w:p>
    <w:p>
      <w:pPr>
        <w:pStyle w:val="PreformattedText"/>
        <w:bidi w:val="0"/>
        <w:jc w:val="left"/>
        <w:rPr/>
      </w:pPr>
      <w:r>
        <w:rPr/>
        <w:t>:�{��#��H�3=��,��-#�#(@F�!a�nt`t#��#r�Ɋd��3r�t Hs�Ѐl�2�#�@##'zSf=�</w:t>
      </w:r>
    </w:p>
    <w:p>
      <w:pPr>
        <w:pStyle w:val="PreformattedText"/>
        <w:bidi w:val="0"/>
        <w:jc w:val="left"/>
        <w:rPr/>
      </w:pPr>
      <w:r>
        <w:rPr/>
        <w:t>C#�#������w�7</w:t>
      </w:r>
    </w:p>
    <w:p>
      <w:pPr>
        <w:pStyle w:val="PreformattedText"/>
        <w:bidi w:val="0"/>
        <w:jc w:val="left"/>
        <w:rPr/>
      </w:pPr>
      <w:r>
        <w:rPr/>
        <w:t>yQ���#t�ȫ�\Z��#</w:t>
      </w:r>
      <w:r>
        <w:rPr>
          <w:rtl w:val="true"/>
        </w:rPr>
        <w:t>ݓ</w:t>
      </w:r>
      <w:r>
        <w:rPr/>
        <w:t>#aDԜ</w:t>
        <w:br/>
        <w:t>ƋI������nw�[��=���##�"�##�##</w:t>
        <w:tab/>
        <w:t>0`�k:�?�E��y#�#���#f��4.�0"7�##�&lt;#|�I�����oDC�⩤#�&lt;�IOjuA��##�f�#�"�lG��u�{�oe�#�'&gt;���}�</w:t>
      </w:r>
      <w:r>
        <w:rPr/>
        <w:t>醬</w:t>
      </w:r>
      <w:r>
        <w:rPr/>
        <w:t>#al�o|c�#�R�# �!��#y�o:b�##2j`��MQ�#}�%�Cw#0�m*#��^#P)o�</w:t>
      </w:r>
      <w:r>
        <w:rPr/>
        <w:t>フ</w:t>
      </w:r>
      <w:r>
        <w:rPr/>
        <w:t>5����-� [�##-o/�HS8#Q6��K�-���##W����#RoP�S��#$#H��F'�W2"�t#�5Ȑ#v�V</w:t>
      </w:r>
      <w:r>
        <w:br w:type="page"/>
      </w:r>
    </w:p>
    <w:p>
      <w:pPr>
        <w:pStyle w:val="PreformattedText"/>
        <w:bidi w:val="0"/>
        <w:jc w:val="left"/>
        <w:rPr/>
      </w:pPr>
      <w:r>
        <w:rPr/>
        <w:t>��</w:t>
      </w:r>
      <w:r>
        <w:rPr/>
        <w:t>vm���#�'�#:�#el`�.ȯ.���</w:t>
      </w:r>
    </w:p>
    <w:p>
      <w:pPr>
        <w:pStyle w:val="PreformattedText"/>
        <w:bidi w:val="0"/>
        <w:jc w:val="left"/>
        <w:rPr/>
      </w:pPr>
      <w:r>
        <w:rPr/>
        <w:t>�</w:t>
      </w:r>
      <w:r>
        <w:rPr/>
        <w:t>؄</w:t>
      </w:r>
      <w:r>
        <w:rPr/>
        <w:t>�</w:t>
      </w:r>
      <w:r>
        <w:rPr/>
        <w:t>G$</w:t>
      </w:r>
    </w:p>
    <w:p>
      <w:pPr>
        <w:pStyle w:val="PreformattedText"/>
        <w:bidi w:val="0"/>
        <w:jc w:val="left"/>
        <w:rPr/>
      </w:pPr>
      <w:r>
        <w:rPr/>
        <w:t>�</w:t>
      </w:r>
      <w:r>
        <w:rPr/>
        <w:t>؊��</w:t>
      </w:r>
      <w:r>
        <w:rPr/>
        <w:t>6�@p�\��l�-ˋr��2�#���u�P�01�D#i�#�#i�#\_#��4����Z#+NS�#a#R##B�##N</w:t>
      </w:r>
      <w:r>
        <w:rPr/>
        <w:t>碃</w:t>
      </w:r>
      <w:r>
        <w:rPr/>
        <w:t>#�#�T�##</w:t>
      </w:r>
    </w:p>
    <w:p>
      <w:pPr>
        <w:pStyle w:val="PreformattedText"/>
        <w:bidi w:val="0"/>
        <w:jc w:val="left"/>
        <w:rPr/>
      </w:pPr>
      <w:r>
        <w:rPr/>
        <w:t>&lt;r�!�-|���A#�5�&lt;#:rq��D�y5��</w:t>
        <w:br/>
        <w:t>�</w:t>
      </w:r>
      <w:r>
        <w:rPr/>
        <w:t>繕</w:t>
      </w:r>
      <w:r>
        <w:rPr/>
        <w:t>5�I˷�N��3�l#�)6�{#�0��</w:t>
      </w:r>
      <w:r>
        <w:br w:type="page"/>
      </w:r>
    </w:p>
    <w:p>
      <w:pPr>
        <w:pStyle w:val="PreformattedText"/>
        <w:bidi w:val="0"/>
        <w:jc w:val="left"/>
        <w:rPr/>
      </w:pPr>
      <w:r>
        <w:rPr/>
        <w:t>#�EF��k�kU#�%#�a@@�=�</w:t>
      </w:r>
      <w:r>
        <w:rPr>
          <w:rtl w:val="true"/>
        </w:rPr>
        <w:t>أ</w:t>
      </w:r>
      <w:r>
        <w:rPr/>
        <w:t>凇�</w:t>
      </w:r>
      <w:r>
        <w:rPr/>
        <w:t>iX:�</w:t>
      </w:r>
      <w:r>
        <w:rPr/>
        <w:t>냎�</w:t>
      </w:r>
      <w:r>
        <w:rPr/>
        <w:t>|�T!##(��7���"S�#��~�</w:t>
      </w:r>
      <w:r>
        <w:br w:type="page"/>
      </w:r>
    </w:p>
    <w:p>
      <w:pPr>
        <w:pStyle w:val="PreformattedText"/>
        <w:bidi w:val="0"/>
        <w:jc w:val="left"/>
        <w:rPr/>
      </w:pPr>
      <w:r>
        <w:rPr/>
        <w:t>�</w:t>
      </w:r>
      <w:r>
        <w:rPr/>
        <w:t>!r�ayix</w:t>
      </w:r>
      <w:r>
        <w:br w:type="page"/>
      </w:r>
    </w:p>
    <w:p>
      <w:pPr>
        <w:pStyle w:val="PreformattedText"/>
        <w:bidi w:val="0"/>
        <w:jc w:val="left"/>
        <w:rPr/>
      </w:pPr>
      <w:r>
        <w:rPr/>
        <w:t>� �</w:t>
      </w:r>
      <w:r>
        <w:rPr/>
        <w:t>#ѳ�##�8�Ւ%KZ���D�yI�</w:t>
      </w:r>
      <w:r>
        <w:br w:type="page"/>
      </w:r>
    </w:p>
    <w:p>
      <w:pPr>
        <w:pStyle w:val="PreformattedText"/>
        <w:bidi w:val="0"/>
        <w:jc w:val="left"/>
        <w:rPr/>
      </w:pPr>
      <w:r>
        <w:rPr/>
        <w:t xml:space="preserve">#-^񕕃�R��%���&amp;��y </w:t>
      </w:r>
      <w:r>
        <w:rPr/>
        <w:t>銷</w:t>
      </w:r>
      <w:r>
        <w:rPr/>
        <w:t>#</w:t>
        <w:tab/>
        <w:t>��0)?:���4�##$-:@,S#,�</w:t>
      </w:r>
      <w:r>
        <w:rPr/>
        <w:t>๔�</w:t>
      </w:r>
      <w:r>
        <w:rPr/>
        <w:t>#��C&lt;�#�J~�!�L񳍄�o�#���4��~�#�?v#�!��C^b����!y�s��5z#</w:t>
      </w:r>
      <w:r>
        <w:rPr>
          <w:rtl w:val="true"/>
        </w:rPr>
        <w:t>ב</w:t>
      </w:r>
      <w:r>
        <w:rPr/>
        <w:t>j�ʗ'#�'?}�e#��#�2Ӊ|%-�H�z�+i)�A�\�u�KV�## �'/[4�u_�B��#���"�#,}]q�#�"9�8#4�Z��C#��~2�f��0�</w:t>
      </w:r>
      <w:r>
        <w:rPr>
          <w:rtl w:val="true"/>
        </w:rPr>
        <w:t>ط</w:t>
      </w:r>
      <w:r>
        <w:rPr/>
        <w:t>|���#�#�ȏ�C�f�lf�7�##;�/��x&gt;�r#�4 �&amp;��v�Z�P�x0�DTC�K��E&gt;�##e#�UAc���,/#���D6�+Cr���</w:t>
      </w:r>
    </w:p>
    <w:p>
      <w:pPr>
        <w:pStyle w:val="PreformattedText"/>
        <w:bidi w:val="0"/>
        <w:jc w:val="left"/>
        <w:rPr/>
      </w:pPr>
      <w:r>
        <w:rPr/>
        <w:t>�</w:t>
      </w:r>
      <w:r>
        <w:rPr/>
        <w:t>#/#�$��[Ǥ#�5�</w:t>
      </w:r>
    </w:p>
    <w:p>
      <w:pPr>
        <w:pStyle w:val="PreformattedText"/>
        <w:bidi w:val="0"/>
        <w:jc w:val="left"/>
        <w:rPr/>
      </w:pPr>
      <w:r>
        <w:rPr/>
        <w:t>$#�X�KG���U�I�</w:t>
        <w:tab/>
        <w:t>�p�Ed�m:���wG�:#�###�y</w:t>
      </w:r>
    </w:p>
    <w:p>
      <w:pPr>
        <w:pStyle w:val="PreformattedText"/>
        <w:bidi w:val="0"/>
        <w:jc w:val="left"/>
        <w:rPr/>
      </w:pPr>
      <w:r>
        <w:rPr/>
        <w:t>x��Qq}��t�&lt;#�w&lt;#�hj��Ŕ�΋##��?����̹�:&gt;�1Dn</w:t>
      </w:r>
      <w:r>
        <w:rPr/>
        <w:t>ܑ</w:t>
      </w:r>
      <w:r>
        <w:rPr/>
        <w:t>ȟg�5�B~�f�</w:t>
      </w:r>
      <w:r>
        <w:rPr/>
        <w:t>䕢</w:t>
      </w:r>
      <w:r>
        <w:rPr/>
        <w:t>#yB��#k�ť#L��#ɯ##�#�#]�o0�#�^��s�2�N�"�&lt;KȈ��#��q#:��#�ΐ##Fz$�r�?�L=*;�)/S� #��w#"�̔;��##��.�#Q`�t�SJ#�&amp;#�c�Txe#��</w:t>
      </w:r>
    </w:p>
    <w:p>
      <w:pPr>
        <w:pStyle w:val="PreformattedText"/>
        <w:bidi w:val="0"/>
        <w:jc w:val="left"/>
        <w:rPr/>
      </w:pPr>
      <w:r>
        <w:rPr/>
        <w:t>Q�A�k4{�F#ʙ</w:t>
      </w:r>
      <w:r>
        <w:rPr/>
        <w:t>݄</w:t>
      </w:r>
      <w:r>
        <w:rPr/>
        <w:t>#�H�ӗ&lt;J#Q�w#Ci�#rǾ�c�X��</w:t>
      </w:r>
    </w:p>
    <w:p>
      <w:pPr>
        <w:pStyle w:val="PreformattedText"/>
        <w:bidi w:val="0"/>
        <w:jc w:val="left"/>
        <w:rPr/>
      </w:pPr>
      <w:r>
        <w:rPr/>
        <w:t>vɶRO���@�IZ�k</w:t>
        <w:tab/>
        <w:t>�6x�</w:t>
      </w:r>
      <w:r>
        <w:rPr/>
        <w:t>蜇</w:t>
      </w:r>
      <w:r>
        <w:rPr/>
        <w:t>Z�xH�{��###cz�#���x#�#�k�#}щ4}�uvö�%��oa}#���#</w:t>
      </w:r>
    </w:p>
    <w:p>
      <w:pPr>
        <w:pStyle w:val="PreformattedText"/>
        <w:bidi w:val="0"/>
        <w:jc w:val="left"/>
        <w:rPr/>
      </w:pPr>
      <w:r>
        <w:rPr/>
        <w:t>##d�#�!�#�#���A�"-#Ty#��V�f5�##�S��_�</w:t>
        <w:br/>
        <w:t>#s�́A2"����#{#��(ki�&amp;O^�D"��6�#y�#��F�2</w:t>
        <w:br/>
        <w:t>m\��#6ζ�9��K��</w:t>
      </w:r>
      <w:r>
        <w:rPr>
          <w:rtl w:val="true"/>
        </w:rPr>
        <w:t>ـ</w:t>
      </w:r>
      <w:r>
        <w:rPr/>
        <w:t>z#me���3ʳ�^�*���O���</w:t>
      </w:r>
      <w:r>
        <w:rPr/>
        <w:t>߮�</w:t>
      </w:r>
      <w:r>
        <w:rPr/>
        <w:t>f�g.;-#</w:t>
        <w:br/>
        <w:t>#6fz�&amp;��F�Bx��L#�Zi&lt;Wՠi#5�#d�^�����TŁ&lt;X7#�c�I'���Q��#���Kg��</w:t>
      </w:r>
      <w:r>
        <w:rPr>
          <w:rtl w:val="true"/>
        </w:rPr>
        <w:t>ב</w:t>
      </w:r>
      <w:r>
        <w:rPr/>
        <w:t>�</w:t>
      </w:r>
      <w:r>
        <w:rPr/>
        <w:t>dt</w:t>
        <w:br/>
        <w:t>�z!�:$i�W#�A���9��D��Hć�����#��!e:##ϔ��#q��FCpt.�#�L����Q��t�j��k��:HS�:+S��#��#a������I�&amp;��##���#�f*</w:t>
      </w:r>
      <w:r>
        <w:rPr>
          <w:rtl w:val="true"/>
        </w:rPr>
        <w:t>״</w:t>
      </w:r>
      <w:r>
        <w:rPr/>
        <w:t>��</w:t>
      </w:r>
      <w:r>
        <w:rPr/>
        <w:t>#����z��Hѿ�T�V��A$�����#Y�r#��#�)��pd@�#�tnM#"̓m���#:A�LI[��kȘ)M�z� #�ɛ�l������:S�:���x��D(</w:t>
      </w:r>
      <w:r>
        <w:rPr/>
        <w:t>蕗</w:t>
      </w:r>
      <w:r>
        <w:rPr/>
        <w:t>K��YӚ�#=#�(#� #����##/;7}#�L/��5�H#��Vxü4��##$#QS����#Y##:C�ţ#-C#I�#f󈨩~d#�`#ʁ�����t�p�`#H4;6#�@�#����&amp;�G�L��#�#�cO�&gt;�qP��3�G��*</w:t>
      </w:r>
    </w:p>
    <w:p>
      <w:pPr>
        <w:pStyle w:val="PreformattedText"/>
        <w:bidi w:val="0"/>
        <w:jc w:val="left"/>
        <w:rPr/>
      </w:pPr>
      <w:r>
        <w:rPr/>
        <w:t>��</w:t>
      </w:r>
      <w:r>
        <w:rPr/>
        <w:t>&amp;o���������#2ɻz��ѹ�P#t�8�Hz#�f􍰑�n�Q#�#��ouAX6��C�z W�#;B����&lt;�#�Z�����r</w:t>
      </w:r>
      <w:r>
        <w:br w:type="page"/>
      </w:r>
    </w:p>
    <w:p>
      <w:pPr>
        <w:pStyle w:val="PreformattedText"/>
        <w:bidi w:val="0"/>
        <w:jc w:val="left"/>
        <w:rPr/>
      </w:pPr>
      <w:r>
        <w:rPr/>
        <w:t>��</w:t>
      </w:r>
      <w:r>
        <w:rPr/>
        <w:t>#Q�?�(K##L�d#h#�#K�t;�f{�M��Nzt���~ȳ�##��[���%3�KD8y�?�"��</w:t>
      </w:r>
      <w:r>
        <w:rPr/>
        <w:t>ຼ�</w:t>
      </w:r>
      <w:r>
        <w:rPr/>
        <w:t>Q�/#���#1e��W��</w:t>
      </w:r>
      <w:r>
        <w:br w:type="page"/>
      </w:r>
    </w:p>
    <w:p>
      <w:pPr>
        <w:pStyle w:val="PreformattedText"/>
        <w:bidi w:val="0"/>
        <w:jc w:val="left"/>
        <w:rPr/>
      </w:pPr>
      <w:r>
        <w:rPr/>
        <w:t>�</w:t>
      </w:r>
      <w:r>
        <w:rPr/>
        <w:t>%���&gt;M�L[$&gt;�#��-��lG</w:t>
      </w:r>
      <w:r>
        <w:rPr>
          <w:rtl w:val="true"/>
        </w:rPr>
        <w:t>ߞ</w:t>
      </w:r>
      <w:r>
        <w:rPr/>
        <w:t>#V#�}Sa�1�o��̬��</w:t>
      </w:r>
    </w:p>
    <w:p>
      <w:pPr>
        <w:pStyle w:val="PreformattedText"/>
        <w:bidi w:val="0"/>
        <w:jc w:val="left"/>
        <w:rPr/>
      </w:pPr>
      <w:r>
        <w:rPr/>
        <w:t>dH</w:t>
      </w:r>
      <w:r>
        <w:rPr/>
        <w:t>玌�</w:t>
      </w:r>
      <w:r>
        <w:rPr/>
        <w:br/>
        <w:t>���u�:)�1y#t&lt;#Y�$��##��&lt;#:r��N�5k�t#��#</w:t>
        <w:br/>
        <w:t>#���(&lt;�#�I�##�?Bj�#����[�#�O#�i�5,:</w:t>
      </w:r>
    </w:p>
    <w:p>
      <w:pPr>
        <w:pStyle w:val="PreformattedText"/>
        <w:bidi w:val="0"/>
        <w:jc w:val="left"/>
        <w:rPr/>
      </w:pPr>
      <w:r>
        <w:rPr/>
        <w:t>2ɧt�Փ*�A�*#���_8�=φ&lt; %�#_�G�U\�#d#��\&gt;##o���#�E&gt;�L�&amp;#�U����M�6##��#&lt;A�(���w��#ȩ��7z�����w���!~�Mu�o���#�#[B</w:t>
        <w:br/>
        <w:t>#�g�O::fi#&lt;��oyE��#��_�tp�I'�| #H���[z����;#[A&lt;}B�Ȅ\+'�B��#{a�d�?</w:t>
      </w:r>
      <w:r>
        <w:rPr/>
        <w:t>鑍</w:t>
      </w:r>
      <w:r>
        <w:rPr/>
        <w:t>^��9�Qy��'�J�x��_��B#�#�^��%�&amp;wtC^�a;���^�)}���?���=���IǷ���ƑR0##?���#��#QyOYȋ&lt;�O��ˎ]�szV���]��m�Y�y�#�!��%���&lt;�1�*�2#�#��x�</w:t>
        <w:br/>
        <w:t>q�˂���ˇ]ҽ��?��</w:t>
      </w:r>
      <w:r>
        <w:rPr/>
        <w:t>홮</w:t>
      </w:r>
      <w:r>
        <w:rPr/>
        <w:t>#��V�~�_XP��~���SF����ȧ4]C#ɝ:%/�����(O��]$#Ғw�3# �J����5�W�)qK�,�#C#�,���</w:t>
      </w:r>
      <w:r>
        <w:rPr>
          <w:rtl w:val="true"/>
        </w:rPr>
        <w:t>־</w:t>
      </w:r>
      <w:r>
        <w:rPr/>
        <w:t>2</w:t>
      </w:r>
      <w:r>
        <w:rPr/>
        <w:t>F���Ya�Po�#f##��M#</w:t>
      </w:r>
    </w:p>
    <w:p>
      <w:pPr>
        <w:pStyle w:val="PreformattedText"/>
        <w:bidi w:val="0"/>
        <w:jc w:val="left"/>
        <w:rPr/>
      </w:pPr>
      <w:r>
        <w:rPr/>
        <w:t>^#o����/l��b#��=�2#"�?O&amp;�ξ�j  �Y�</w:t>
      </w:r>
      <w:r>
        <w:rPr/>
        <w:t>魰</w:t>
      </w:r>
      <w:r>
        <w:rPr/>
        <w:t>q@]A��h�ê�l��q���#�]#ЕY#3</w:t>
      </w:r>
      <w:r>
        <w:br w:type="page"/>
      </w:r>
    </w:p>
    <w:p>
      <w:pPr>
        <w:pStyle w:val="PreformattedText"/>
        <w:bidi w:val="0"/>
        <w:jc w:val="left"/>
        <w:rPr/>
      </w:pPr>
      <w:r>
        <w:rPr/>
        <w:t>���</w:t>
      </w:r>
      <w:r>
        <w:rPr/>
        <w:t>#�Z;##-�2��.###�,$��`�����:#</w:t>
      </w:r>
    </w:p>
    <w:p>
      <w:pPr>
        <w:pStyle w:val="PreformattedText"/>
        <w:bidi w:val="0"/>
        <w:jc w:val="left"/>
        <w:rPr/>
      </w:pPr>
      <w:r>
        <w:rPr/>
        <w:t>/�im#���#��x�y�</w:t>
        <w:br/>
        <w:t>##,wQ#"xSy9�G#ѵ��G&lt;����c�}a�QD�0�("Z(#</w:t>
        <w:br/>
        <w:t>��</w:t>
      </w:r>
      <w:r>
        <w:br w:type="page"/>
      </w:r>
    </w:p>
    <w:p>
      <w:pPr>
        <w:pStyle w:val="PreformattedText"/>
        <w:bidi w:val="0"/>
        <w:jc w:val="left"/>
        <w:rPr/>
      </w:pPr>
      <w:r>
        <w:rPr/>
        <w:t>��</w:t>
      </w:r>
      <w:r>
        <w:rPr/>
        <w:t>ha�1�o�#</w:t>
        <w:br/>
        <w:t>�B�P(#f#3���|�#|oT��#/6�OH�#�F�^XX[pl[�om��5�T`��#��M{yi��,�x�bV��</w:t>
      </w:r>
      <w:r>
        <w:br w:type="page"/>
      </w:r>
    </w:p>
    <w:p>
      <w:pPr>
        <w:pStyle w:val="PreformattedText"/>
        <w:bidi w:val="0"/>
        <w:jc w:val="left"/>
        <w:rPr/>
      </w:pPr>
      <w:r>
        <w:rPr/>
        <w:t>/���</w:t>
      </w:r>
      <w:r>
        <w:rPr>
          <w:rtl w:val="true"/>
        </w:rPr>
        <w:t>ڮ</w:t>
      </w:r>
      <w:r>
        <w:rPr/>
        <w:t>G[Sx�E��#O#zaŲ</w:t>
        <w:br/>
        <w:t>K#�t�</w:t>
      </w:r>
      <w:r>
        <w:rPr>
          <w:rtl w:val="true"/>
        </w:rPr>
        <w:t>߼</w:t>
      </w:r>
      <w:r>
        <w:rPr/>
        <w:t>#����'^T�K#k#/</w:t>
      </w:r>
      <w:r>
        <w:rPr>
          <w:rtl w:val="true"/>
        </w:rPr>
        <w:t>ڰ</w:t>
      </w:r>
      <w:r>
        <w:rPr/>
        <w:t>C/����]#��5</w:t>
      </w:r>
      <w:r>
        <w:rPr>
          <w:rtl w:val="true"/>
        </w:rPr>
        <w:t>׋</w:t>
      </w:r>
      <w:r>
        <w:rPr/>
        <w:t>?���-e�����:j9�By}�m:�#?�bW</w:t>
        <w:tab/>
        <w:t>�Y#JN�y##Եu!��`G#�e�vj�#\�I��� e�E�##��B�3]?W[L�t�E��K�+#�����ǖ=���l�#�#�]��c����͎���Ҧ�U_��^��S��ʏ~�fW#�</w:t>
      </w:r>
    </w:p>
    <w:p>
      <w:pPr>
        <w:pStyle w:val="PreformattedText"/>
        <w:bidi w:val="0"/>
        <w:jc w:val="left"/>
        <w:rPr/>
      </w:pPr>
      <w:r>
        <w:rPr/>
        <w:t>��</w:t>
      </w:r>
      <w:r>
        <w:rPr/>
        <w:t>u��#�V�?���#�����j�m*m�#�!�E#�9���_��Шh�4t�*E�tB##o����Gh����~{F8o�"5���8�Fǳ�#Vg��####N&lt;:A�ʲe��&amp;�^(�e��</w:t>
      </w:r>
      <w:r>
        <w:rPr>
          <w:rtl w:val="true"/>
        </w:rPr>
        <w:t>޲</w:t>
      </w:r>
      <w:r>
        <w:rPr/>
        <w:t>uV�|yc</w:t>
      </w:r>
      <w:r>
        <w:rPr>
          <w:rtl w:val="true"/>
        </w:rPr>
        <w:t>؛</w:t>
      </w:r>
      <w:r>
        <w:rPr/>
        <w:t>��</w:t>
      </w:r>
      <w:r>
        <w:rPr/>
        <w:t>u�M#*�4��,�x�#w@�����#�Y�&lt;��p]#dNXypO�L?�F��kd��s���W</w:t>
      </w:r>
      <w:r>
        <w:rPr>
          <w:rtl w:val="true"/>
        </w:rPr>
        <w:t>ڞ</w:t>
      </w:r>
      <w:r>
        <w:rPr/>
        <w:t>�</w:t>
      </w:r>
      <w:r>
        <w:rPr/>
        <w:t>/:w&lt;�F��F�{ѧ#^g*NqУ��*</w:t>
      </w:r>
    </w:p>
    <w:p>
      <w:pPr>
        <w:pStyle w:val="PreformattedText"/>
        <w:bidi w:val="0"/>
        <w:jc w:val="left"/>
        <w:rPr/>
      </w:pPr>
      <w:r>
        <w:rPr/>
        <w:t>2�Mm�</w:t>
        <w:br/>
        <w:t>CV��5�%#�#ȑ���#&amp;2�G'�xo�Ӂ#�#�~[7'��M�d!�o:p}e�#Г���'q�C�L��#��=��</w:t>
        <w:tab/>
        <w:t>#�� #)#2</w:t>
        <w:tab/>
        <w:t>K#���"'}ҹ</w:t>
      </w:r>
      <w:r>
        <w:rPr/>
        <w:t>붴�</w:t>
      </w:r>
      <w:r>
        <w:rPr/>
        <w:t>c�s��#�##�#�FV�GZ���</w:t>
      </w:r>
      <w:r>
        <w:rPr/>
        <w:t>ٖ�</w:t>
      </w:r>
      <w:r>
        <w:rPr/>
        <w:t>V��#6H&amp;;1����t#oN#�g#A��"I���9rH7�}</w:t>
      </w:r>
      <w:r>
        <w:br w:type="page"/>
      </w:r>
    </w:p>
    <w:p>
      <w:pPr>
        <w:pStyle w:val="PreformattedText"/>
        <w:bidi w:val="0"/>
        <w:jc w:val="left"/>
        <w:rPr/>
      </w:pPr>
      <w:r>
        <w:rPr/>
        <w:t>q�'uO8zs���r�}2ӵ�ɫ|�%��:��:�������{2�{�g"#2!#�E^ gl��R#�tcω#�a���s</w:t>
      </w:r>
    </w:p>
    <w:p>
      <w:pPr>
        <w:pStyle w:val="PreformattedText"/>
        <w:bidi w:val="0"/>
        <w:jc w:val="left"/>
        <w:rPr/>
      </w:pPr>
      <w:r>
        <w:rPr/>
        <w:t>#�8�)#��#;����_�@��'�-���o���pq�#��.�Nt�kIC��#9�/#�(/�=�#�]W�lMe�0i����#�l#e[0:����d#�ak)/</w:t>
      </w:r>
    </w:p>
    <w:p>
      <w:pPr>
        <w:pStyle w:val="PreformattedText"/>
        <w:bidi w:val="0"/>
        <w:jc w:val="left"/>
        <w:rPr/>
      </w:pPr>
      <w:r>
        <w:rPr/>
        <w:t>���</w:t>
      </w:r>
      <w:r>
        <w:rPr/>
        <w:t>^�9rX�ʚ�i#��zГzN###;F �vo�U�m�ȁ�3��&gt;#��</w:t>
      </w:r>
      <w:r>
        <w:br w:type="page"/>
      </w:r>
    </w:p>
    <w:p>
      <w:pPr>
        <w:pStyle w:val="PreformattedText"/>
        <w:bidi w:val="0"/>
        <w:jc w:val="left"/>
        <w:rPr/>
      </w:pPr>
      <w:r>
        <w:rPr/>
        <w:t>�</w:t>
      </w:r>
      <w:r>
        <w:rPr/>
        <w:t>#�����e-#Zeg�#�ё�##��*##-�26j"�a��d:a[���=4�#3{:�{OG��#d����;t,��</w:t>
      </w:r>
      <w:r>
        <w:rPr>
          <w:rtl w:val="true"/>
        </w:rPr>
        <w:t>܈�</w:t>
      </w:r>
      <w:r>
        <w:rPr>
          <w:rtl w:val="true"/>
        </w:rPr>
        <w:t>&gt;��</w:t>
      </w:r>
      <w:r>
        <w:rPr/>
        <w:t>6</w:t>
      </w:r>
      <w:r>
        <w:rPr/>
        <w:t>�o�#Nge/R�� 7�^��0# �K</w:t>
      </w:r>
    </w:p>
    <w:p>
      <w:pPr>
        <w:pStyle w:val="PreformattedText"/>
        <w:bidi w:val="0"/>
        <w:jc w:val="left"/>
        <w:rPr/>
      </w:pPr>
      <w:r>
        <w:rPr/>
        <w:t>��</w:t>
      </w:r>
      <w:r>
        <w:rPr/>
        <w:t>#����b�P</w:t>
      </w:r>
    </w:p>
    <w:p>
      <w:pPr>
        <w:pStyle w:val="PreformattedText"/>
        <w:bidi w:val="0"/>
        <w:jc w:val="left"/>
        <w:rPr/>
      </w:pPr>
      <w:r>
        <w:rPr/>
        <w:t>�</w:t>
      </w:r>
      <w:r>
        <w:rPr/>
        <w:t>#���##����#�d�f�FNǤqӈ��O#�}&lt;u��#�)�ymtd#c</w:t>
      </w:r>
    </w:p>
    <w:p>
      <w:pPr>
        <w:pStyle w:val="PreformattedText"/>
        <w:bidi w:val="0"/>
        <w:jc w:val="left"/>
        <w:rPr/>
      </w:pPr>
      <w:r>
        <w:rPr/>
        <w:t>���</w:t>
      </w:r>
      <w:r>
        <w:rPr/>
        <w:t>7�1��`�#jds��|#��pu"</w:t>
      </w:r>
      <w:r>
        <w:rPr/>
        <w:t>ޮ�</w:t>
      </w:r>
      <w:r>
        <w:rPr/>
        <w:t>#����"#���'��EX�O#�d'{�D�Ul0�##�#N^^�җ���G���Ng�C</w:t>
        <w:tab/>
        <w:t>�M�d���K�^���3�6���y�\#���\�#</w:t>
      </w:r>
      <w:r>
        <w:rPr>
          <w:rtl w:val="true"/>
        </w:rPr>
        <w:t>י</w:t>
      </w:r>
      <w:r>
        <w:rPr/>
        <w:t>I�&amp;��S^��#!###�+o�\�3�#o�4��m</w:t>
      </w:r>
    </w:p>
    <w:p>
      <w:pPr>
        <w:pStyle w:val="PreformattedText"/>
        <w:bidi w:val="0"/>
        <w:jc w:val="left"/>
        <w:rPr/>
      </w:pPr>
      <w:r>
        <w:rPr/>
        <w:t>�</w:t>
      </w:r>
      <w:r>
        <w:rPr/>
        <w:t>e�QD</w:t>
      </w:r>
      <w:r>
        <w:rPr/>
        <w:t>٠</w:t>
      </w:r>
      <w:r>
        <w:rPr/>
        <w:t>"{��/R�v�1�4#</w:t>
      </w:r>
      <w:r>
        <w:rPr/>
        <w:t>谔���</w:t>
      </w:r>
      <w:r>
        <w:rPr/>
        <w:t>eeЩ��</w:t>
        <w:tab/>
        <w:t>:�R#�ěmPAO�W�d��#;#�#;f�vf�7��#dH�rr�]�@!�:Ve���#������#��%##oL�3^�c;�#</w:t>
      </w:r>
      <w:r>
        <w:br w:type="page"/>
      </w:r>
    </w:p>
    <w:p>
      <w:pPr>
        <w:pStyle w:val="PreformattedText"/>
        <w:bidi w:val="0"/>
        <w:jc w:val="left"/>
        <w:rPr/>
      </w:pPr>
      <w:r>
        <w:rPr/>
        <w:t>#�#�p####4u��ɠl�#:j�I[Y+c{�������&gt;</w:t>
      </w:r>
      <w:r>
        <w:rPr/>
        <w:t>ٖ�</w:t>
      </w:r>
      <w:r>
        <w:rPr/>
        <w:t>$#�QG�G@x�ȯ^�=[?#t�v�Υ##���e��</w:t>
      </w:r>
      <w:r>
        <w:rPr/>
        <w:t>ؐ</w:t>
      </w:r>
      <w:r>
        <w:rPr/>
        <w:t>I�#���?d̠�7�iG��#���</w:t>
        <w:br/>
        <w:t>�N�A�Swxм�$�z�l:H�#:s-zd[��}bW�#�:�-|��*#�(w:P6�5hQ�</w:t>
      </w:r>
      <w:r>
        <w:rPr>
          <w:rtl w:val="true"/>
        </w:rPr>
        <w:t>ګ</w:t>
      </w:r>
      <w:r>
        <w:rPr/>
        <w:t>�</w:t>
      </w:r>
      <w:r>
        <w:rPr/>
        <w:t>K�6��_�a#%a�3�a��#�-��T8uP8v�ͱ�gOD�%</w:t>
      </w:r>
      <w:r>
        <w:rPr>
          <w:rtl w:val="true"/>
        </w:rPr>
        <w:t>ݝ</w:t>
      </w:r>
      <w:r>
        <w:rPr/>
        <w:t>z�M�l���m{V\���_��#�#���</w:t>
      </w:r>
      <w:r>
        <w:rPr/>
        <w:t>ٕ</w:t>
      </w:r>
      <w:r>
        <w:rPr/>
        <w:t>2P��#ҩ��#e�v�H��'vc�(m#���zM���E0�#/���p!dQo�#�(/��v�;yTV�6��C�bK��#���{�S�l�f`�,�+O##x`;)K=�#�ʖ�##(#��c</w:t>
      </w:r>
      <w:r>
        <w:rPr/>
        <w:t>챜�</w:t>
      </w:r>
      <w:r>
        <w:rPr/>
        <w:t>nɫ,�l/]��#</w:t>
      </w:r>
      <w:r>
        <w:br w:type="page"/>
      </w:r>
    </w:p>
    <w:p>
      <w:pPr>
        <w:pStyle w:val="PreformattedText"/>
        <w:bidi w:val="0"/>
        <w:jc w:val="left"/>
        <w:rPr/>
      </w:pPr>
      <w:r>
        <w:rPr/>
        <w:t>l���̪�e#��,c����#��FD�G�4�##�W#a4�#e�� n:#�`#</w:t>
      </w:r>
    </w:p>
    <w:p>
      <w:pPr>
        <w:pStyle w:val="PreformattedText"/>
        <w:bidi w:val="0"/>
        <w:jc w:val="left"/>
        <w:rPr/>
      </w:pPr>
      <w:r>
        <w:rPr/>
        <w:t>���</w:t>
      </w:r>
      <w:r>
        <w:rPr/>
        <w:t>V,H�#U��1�i��#y�90Rϴ��A����.���Ii�#5�ӆli�4D����F�l#�X�{#'-�q��$#��xm�</w:t>
      </w:r>
    </w:p>
    <w:p>
      <w:pPr>
        <w:pStyle w:val="PreformattedText"/>
        <w:bidi w:val="0"/>
        <w:jc w:val="left"/>
        <w:rPr/>
      </w:pPr>
      <w:r>
        <w:rPr/>
        <w:t>�</w:t>
      </w:r>
      <w:r>
        <w:rPr/>
        <w:t>uJ�O�&lt;���J#�Dx�2</w:t>
      </w:r>
    </w:p>
    <w:p>
      <w:pPr>
        <w:pStyle w:val="PreformattedText"/>
        <w:bidi w:val="0"/>
        <w:jc w:val="left"/>
        <w:rPr/>
      </w:pPr>
      <w:r>
        <w:rPr/>
        <w:t>��</w:t>
      </w:r>
      <w:r>
        <w:rPr/>
        <w:t>_�&amp;�t*�#�΍7@#�A</w:t>
      </w:r>
      <w:r>
        <w:rPr>
          <w:rtl w:val="true"/>
        </w:rPr>
        <w:t>׸</w:t>
      </w:r>
      <w:r>
        <w:rPr/>
        <w:t>�</w:t>
      </w:r>
      <w:r>
        <w:rPr/>
        <w:t>Ltx::�I��H#b�A�Qh#ŧ�F#mgd���JW&lt;��hC#~ӑ�����#�{</w:t>
      </w:r>
      <w:r>
        <w:rPr/>
        <w:t>ܸ</w:t>
      </w:r>
      <w:r>
        <w:rPr/>
        <w:t>"Z��%s#���gɂ���Y�Y�</w:t>
      </w:r>
      <w:r>
        <w:rPr/>
        <w:t>鬐</w:t>
      </w:r>
      <w:r>
        <w:rPr/>
        <w:t>#�B#�Ny��NV###�(-####.R�L#���#�</w:t>
        <w:tab/>
        <w:t>:B</w:t>
      </w:r>
      <w:r>
        <w:rPr/>
        <w:t>蕇�</w:t>
      </w:r>
      <w:r>
        <w:rPr/>
        <w:t>+oy�W#,]�Hm#�G򲑕A9J#�#�#��#�`����##H���Ҡ�'?��M#v&lt;�</w:t>
      </w:r>
      <w:r>
        <w:rPr>
          <w:rtl w:val="true"/>
        </w:rPr>
        <w:t>ߠ</w:t>
      </w:r>
      <w:r>
        <w:rPr/>
        <w:t>ɷ#Q�</w:t>
      </w:r>
      <w:r>
        <w:rPr/>
        <w:t>䢏</w:t>
      </w:r>
      <w:r>
        <w:rPr/>
        <w:t>#w</w:t>
      </w:r>
      <w:r>
        <w:rPr/>
        <w:t>ܱ��</w:t>
      </w:r>
      <w:r>
        <w:rPr/>
        <w:t>#�a�H#[������!z�:�#�#t���Ft��</w:t>
        <w:tab/>
        <w:t>Y�������]#��#nH��Lu�##��d#�|����</w:t>
      </w:r>
      <w:r>
        <w:rPr>
          <w:rtl w:val="true"/>
        </w:rPr>
        <w:t>ک</w:t>
      </w:r>
      <w:r>
        <w:rPr/>
        <w:t>`�%[QGl{ƾ�&gt;��G#��##@b�#�� #�C��w��,9�K:eg��2#�k�����#�:D��</w:t>
      </w:r>
    </w:p>
    <w:p>
      <w:pPr>
        <w:pStyle w:val="PreformattedText"/>
        <w:bidi w:val="0"/>
        <w:jc w:val="left"/>
        <w:rPr/>
      </w:pPr>
      <w:r>
        <w:rPr/>
        <w:t>��</w:t>
      </w:r>
      <w:r>
        <w:rPr/>
        <w:t>#��M���a##~�#m�#��#b�@�=�B�ɧ</w:t>
      </w:r>
    </w:p>
    <w:p>
      <w:pPr>
        <w:pStyle w:val="PreformattedText"/>
        <w:bidi w:val="0"/>
        <w:jc w:val="left"/>
        <w:rPr/>
      </w:pPr>
      <w:r>
        <w:rPr/>
        <w:t>��</w:t>
      </w:r>
      <w:r>
        <w:rPr/>
        <w:t>C�0#Ȯ�({#P;��b��</w:t>
        <w:tab/>
        <w:t>��#�^&lt;#��</w:t>
      </w:r>
      <w:r>
        <w:rPr>
          <w:rtl w:val="true"/>
        </w:rPr>
        <w:t>ب</w:t>
      </w:r>
      <w:r>
        <w:rPr/>
        <w:t>���</w:t>
      </w:r>
      <w:r>
        <w:rPr/>
        <w:t>#</w:t>
      </w:r>
      <w:r>
        <w:rPr/>
        <w:t>؉�</w:t>
      </w:r>
      <w:r>
        <w:rPr/>
        <w:t>ĥ,@&lt;�27�e##W�,�#</w:t>
      </w:r>
      <w:r>
        <w:rPr>
          <w:rtl w:val="true"/>
        </w:rPr>
        <w:t>إ</w:t>
      </w:r>
      <w:r>
        <w:rPr/>
        <w:t>#��#m�.�C��r��G7�7��#{�} gtb�]b?l�~�W��E�#�#�A8��?��^(#e��n��c`�#]j{��T�s#��wm"��9#</w:t>
      </w:r>
    </w:p>
    <w:p>
      <w:pPr>
        <w:pStyle w:val="PreformattedText"/>
        <w:bidi w:val="0"/>
        <w:jc w:val="left"/>
        <w:rPr/>
      </w:pPr>
      <w:r>
        <w:rPr/>
        <w:t>vN/�p�W���T��L�bC��C#h</w:t>
      </w:r>
      <w:r>
        <w:rPr/>
        <w:t>ট</w:t>
      </w:r>
      <w:r>
        <w:rPr/>
        <w:t>ɇ}�#�Vo</w:t>
      </w:r>
      <w:r>
        <w:br w:type="page"/>
      </w:r>
    </w:p>
    <w:p>
      <w:pPr>
        <w:pStyle w:val="PreformattedText"/>
        <w:bidi w:val="0"/>
        <w:jc w:val="left"/>
        <w:rPr/>
      </w:pPr>
      <w:r>
        <w:rPr/>
        <w:t>ܵ</w:t>
      </w:r>
      <w:r>
        <w:rPr/>
        <w:t>/#</w:t>
        <w:tab/>
        <w:t>�F�O}�^</w:t>
      </w:r>
      <w:r>
        <w:rPr/>
        <w:t>ؗ�����</w:t>
      </w:r>
      <w:r>
        <w:rPr/>
        <w:t>N�</w:t>
      </w:r>
    </w:p>
    <w:p>
      <w:pPr>
        <w:pStyle w:val="PreformattedText"/>
        <w:bidi w:val="0"/>
        <w:jc w:val="left"/>
        <w:rPr/>
      </w:pPr>
      <w:r>
        <w:rPr/>
        <w:t>�</w:t>
      </w:r>
      <w:r>
        <w:rPr/>
        <w:t>[����]]��BaC�L#Q��h##�P�h�T�UA���i0�#��΃w����=�O#�C�#j</w:t>
      </w:r>
      <w:r>
        <w:br w:type="page"/>
      </w:r>
    </w:p>
    <w:p>
      <w:pPr>
        <w:pStyle w:val="PreformattedText"/>
        <w:bidi w:val="0"/>
        <w:jc w:val="left"/>
        <w:rPr/>
      </w:pPr>
      <w:r>
        <w:rPr/>
        <w:t>5�#_�l</w:t>
      </w:r>
    </w:p>
    <w:p>
      <w:pPr>
        <w:pStyle w:val="PreformattedText"/>
        <w:bidi w:val="0"/>
        <w:jc w:val="left"/>
        <w:rPr/>
      </w:pPr>
      <w:r>
        <w:rPr/>
        <w:t>���</w:t>
      </w:r>
      <w:r>
        <w:rPr/>
        <w:t>7Rx�j�v�</w:t>
      </w:r>
      <w:r>
        <w:br w:type="page"/>
      </w:r>
    </w:p>
    <w:p>
      <w:pPr>
        <w:pStyle w:val="PreformattedText"/>
        <w:bidi w:val="0"/>
        <w:jc w:val="left"/>
        <w:rPr/>
      </w:pPr>
      <w:r>
        <w:rPr/>
        <w:t>#��#^#���#I����t&amp;�cԠ��4�i�#��#z^�N��P��#�ģ�F��5�Ƀ0j(</w:t>
      </w:r>
      <w:r>
        <w:rPr/>
        <w:t>囇�</w:t>
      </w:r>
      <w:r>
        <w:rPr/>
        <w:t>#ĩq�#@v#�4�d</w:t>
      </w:r>
      <w:r>
        <w:rPr/>
        <w:t>䑒</w:t>
      </w:r>
      <w:r>
        <w:rPr/>
        <w:t>7#Og(H##�#�K��s]G�1�+i����MDFux:#�w�'���</w:t>
      </w:r>
      <w:r>
        <w:rPr>
          <w:rtl w:val="true"/>
        </w:rPr>
        <w:t>׀</w:t>
      </w:r>
      <w:r>
        <w:rPr/>
        <w:t>#tV��</w:t>
      </w:r>
      <w:r>
        <w:rPr/>
        <w:t>炎</w:t>
      </w:r>
      <w:r>
        <w:rPr/>
        <w:t>X#O#�ɋ&lt;�#Yy#��&gt;x}��S��#���{�</w:t>
        <w:tab/>
        <w:t>��#����Ћ#'�N~˛�:=��.�!~�#��w�</w:t>
      </w:r>
      <w:r>
        <w:rPr>
          <w:rtl w:val="true"/>
        </w:rPr>
        <w:t>ݮ</w:t>
      </w:r>
      <w:r>
        <w:br w:type="page"/>
      </w:r>
    </w:p>
    <w:p>
      <w:pPr>
        <w:pStyle w:val="PreformattedText"/>
        <w:bidi w:val="0"/>
        <w:jc w:val="left"/>
        <w:rPr/>
      </w:pPr>
      <w:r>
        <w:rPr/>
        <w:t>t�0�#^P��#ʾ</w:t>
      </w:r>
      <w:r>
        <w:br w:type="page"/>
      </w:r>
    </w:p>
    <w:p>
      <w:pPr>
        <w:pStyle w:val="PreformattedText"/>
        <w:bidi w:val="0"/>
        <w:jc w:val="left"/>
        <w:rPr/>
      </w:pPr>
      <w:r>
        <w:rPr/>
        <w:t>"��{����!�&lt;2�J��^ �H#r¶�##�Ӗ�iY</w:t>
        <w:br/>
        <w:t>��P=/~�Gϳ=##6z4X�-t�@ ��r�ER��#�v6�#I�l@n��Ft���y����#ѯ���#�C�ˮ�Pȓ#�B"���i#�H#�'u��"�°9z`/t�&amp;�'J=eC�#b"?�L^�#Yĝ:FN6�7#RwyQ</w:t>
      </w:r>
    </w:p>
    <w:p>
      <w:pPr>
        <w:pStyle w:val="PreformattedText"/>
        <w:bidi w:val="0"/>
        <w:jc w:val="left"/>
        <w:rPr/>
      </w:pPr>
      <w:r>
        <w:rPr/>
        <w:t>T�nD��(#�;�C=�#�`.�Ey $�#�Et\W^��5i���#�+B,~��~O,{#W^d%�����)[�#��,���x#�~�ƺ��!�³##]���N�CH���d���</w:t>
      </w:r>
      <w:r>
        <w:rPr/>
        <w:t>芌�</w:t>
      </w:r>
      <w:r>
        <w:rPr/>
        <w:t>8���x#</w:t>
      </w:r>
    </w:p>
    <w:p>
      <w:pPr>
        <w:pStyle w:val="PreformattedText"/>
        <w:bidi w:val="0"/>
        <w:jc w:val="left"/>
        <w:rPr/>
      </w:pPr>
      <w:r>
        <w:rPr/>
        <w:t>��</w:t>
      </w:r>
      <w:r>
        <w:rPr/>
        <w:t>_#�#</w:t>
      </w:r>
      <w:r>
        <w:rPr/>
        <w:t>ؓ</w:t>
      </w:r>
      <w:r>
        <w:rPr/>
        <w:t>:n k��v�</w:t>
      </w:r>
      <w:r>
        <w:br w:type="page"/>
      </w:r>
    </w:p>
    <w:p>
      <w:pPr>
        <w:pStyle w:val="PreformattedText"/>
        <w:bidi w:val="0"/>
        <w:jc w:val="left"/>
        <w:rPr/>
      </w:pPr>
      <w:r>
        <w:rPr/>
        <w:t>����</w:t>
      </w:r>
      <w:r>
        <w:rPr/>
        <w:t>%��#������</w:t>
      </w:r>
      <w:r>
        <w:rPr/>
        <w:t>؇</w:t>
      </w:r>
      <w:r>
        <w:rPr/>
        <w:t>x�e�j�a��Υ5#¨#�?��^X@x�)�#��9###l6�#iW�)t</w:t>
      </w:r>
      <w:r>
        <w:rPr/>
        <w:t>ؗ</w:t>
      </w:r>
      <w:r>
        <w:rPr/>
        <w:t>#�#��F���c����Sgȓ�#f���;���Q2-�s6��+��Ӡ�#h�y85�:)�s��h�#L��S���S�~$</w:t>
      </w:r>
      <w:r>
        <w:rPr/>
        <w:t>췆</w:t>
      </w:r>
      <w:r>
        <w:rPr/>
        <w:t>Ecc��NAg�Ѱo�%�kz�ZN�WC��3�M:~�#�^�y�#�</w:t>
        <w:tab/>
        <w:t xml:space="preserve">##9��o#��9Z##�L�(N��i�Гƒ���6��l:#�#�IC�X�#�K$M��#�###/�N��#9��\�Oϑ�'e�#$� </w:t>
      </w:r>
    </w:p>
    <w:p>
      <w:pPr>
        <w:pStyle w:val="PreformattedText"/>
        <w:bidi w:val="0"/>
        <w:jc w:val="left"/>
        <w:rPr/>
      </w:pPr>
      <w:r>
        <w:rPr/>
        <w:t>��</w:t>
      </w:r>
      <w:r>
        <w:rPr/>
        <w:t>[���&gt;��7Rö|;#UG&amp;��3)�\�w�|B�</w:t>
      </w:r>
      <w:r>
        <w:rPr>
          <w:rtl w:val="true"/>
        </w:rPr>
        <w:t>ܣ</w:t>
      </w:r>
      <w:r>
        <w:rPr>
          <w:rtl w:val="true"/>
        </w:rPr>
        <w:t>#</w:t>
      </w:r>
      <w:r>
        <w:rPr>
          <w:rtl w:val="true"/>
        </w:rPr>
        <w:t>׮</w:t>
      </w:r>
      <w:r>
        <w:rPr/>
        <w:t>#y&amp;���#r�#z�#�zD�#Teʻ�#D��+#q��#�fǉ��#���%K�4}�M6��#�@�`�%:�y3`�#��#�u���2H/2#˦|�I�Nv���3-##Kћ�ҕ���o�Rz=G��;�w�#�#$̈́#��ZlQ�#,sAx�U{c�#</w:t>
      </w:r>
      <w:r>
        <w:rPr/>
        <w:t>钿�</w:t>
      </w:r>
      <w:r>
        <w:rPr/>
        <w:t>H�[=�|�'O�#+</w:t>
      </w:r>
    </w:p>
    <w:p>
      <w:pPr>
        <w:pStyle w:val="PreformattedText"/>
        <w:bidi w:val="0"/>
        <w:jc w:val="left"/>
        <w:rPr/>
      </w:pPr>
      <w:r>
        <w:rPr/>
        <w:t>��</w:t>
      </w:r>
      <w:r>
        <w:rPr/>
        <w:t>#�{�7��</w:t>
      </w:r>
      <w:r>
        <w:rPr/>
        <w:t>㼁</w:t>
      </w:r>
      <w:r>
        <w:rPr/>
        <w:t>8��ɛO�N�I����q=r���. 2</w:t>
        <w:br/>
        <w:t>G##�l�g��!</w:t>
      </w:r>
      <w:r>
        <w:rPr/>
        <w:t>֩�</w:t>
      </w:r>
      <w:r>
        <w:rPr/>
        <w:t>ʃ���A���\�</w:t>
      </w:r>
      <w:r>
        <w:br w:type="page"/>
      </w:r>
    </w:p>
    <w:p>
      <w:pPr>
        <w:pStyle w:val="PreformattedText"/>
        <w:bidi w:val="0"/>
        <w:jc w:val="left"/>
        <w:rPr/>
      </w:pPr>
      <w:r>
        <w:rPr/>
        <w:t>����</w:t>
      </w:r>
      <w:r>
        <w:rPr/>
        <w:t>L&lt;�󜊇��#=��AN��~���h#�'�oq��</w:t>
      </w:r>
      <w:r>
        <w:br w:type="page"/>
      </w:r>
    </w:p>
    <w:p>
      <w:pPr>
        <w:pStyle w:val="PreformattedText"/>
        <w:bidi w:val="0"/>
        <w:jc w:val="left"/>
        <w:rPr/>
      </w:pPr>
      <w:r>
        <w:rPr/>
        <w:t>#|#pK#� �MC�-#��V##�02�ˆ�!�s-�*#64��F�(4 #3�VåRk�4ī�Q�Q*ң#35d��#N�#�� �##S?�$F�ȨNY�k�l��N</w:t>
      </w:r>
      <w:r>
        <w:br w:type="page"/>
      </w:r>
    </w:p>
    <w:p>
      <w:pPr>
        <w:pStyle w:val="PreformattedText"/>
        <w:bidi w:val="0"/>
        <w:jc w:val="left"/>
        <w:rPr/>
      </w:pPr>
      <w:r>
        <w:rPr/>
        <w:t>4z��w#a#o�#�O�kh4�&lt;B#.^#���@�x�## ϓ��ij��%����t?</w:t>
      </w:r>
    </w:p>
    <w:p>
      <w:pPr>
        <w:pStyle w:val="PreformattedText"/>
        <w:bidi w:val="0"/>
        <w:jc w:val="left"/>
        <w:rPr/>
      </w:pPr>
      <w:r>
        <w:rPr/>
        <w:t>9DF��Q�t�n4��t���F#y�&amp;</w:t>
      </w:r>
      <w:r>
        <w:rPr>
          <w:rtl w:val="true"/>
        </w:rPr>
        <w:t>ݑ</w:t>
      </w:r>
      <w:r>
        <w:rPr/>
        <w:t>�</w:t>
      </w:r>
      <w:r>
        <w:rPr/>
        <w:t>=�#q�x�Ӱ��H�&lt;&amp;�w�o�I##^��ӡS</w:t>
      </w:r>
      <w:r>
        <w:rPr/>
        <w:t>ୣ�</w:t>
      </w:r>
      <w:r>
        <w:rPr/>
        <w:t>,�#</w:t>
      </w:r>
      <w:r>
        <w:rPr/>
        <w:t>獼���</w:t>
      </w:r>
      <w:r>
        <w:rPr/>
        <w:t>"]��v�#O-o#O ��H</w:t>
      </w:r>
      <w:r>
        <w:rPr/>
        <w:t>؇�</w:t>
      </w:r>
      <w:r>
        <w:rPr/>
        <w:t>2q��#�H�+�#1��dIz&lt;|&lt;&gt;##�ՙH7y�-&lt;�PV��%#ҝ#J�x=�n�{���#yx�x��C�#}�#�`�#`���#R(��#��</w:t>
      </w:r>
      <w:r>
        <w:rPr>
          <w:rtl w:val="true"/>
        </w:rPr>
        <w:t>ح</w:t>
      </w:r>
      <w:r>
        <w:rPr/>
        <w:t>r�O#� �#(9=�&lt;�!?o�2�W#�[�#h��{��R:#7� &gt;�7�F2�$��1��#r.#;#�;���ĩ#�Eo</w:t>
        <w:tab/>
        <w:t>�.x��-e�#�r5��HWl��_q�W=U����R�f</w:t>
        <w:br/>
        <w:t>�?a���� ��</w:t>
      </w:r>
      <w:r>
        <w:rPr/>
        <w:t>٦</w:t>
      </w:r>
      <w:r>
        <w:rPr/>
        <w:t>t�"��z?�w�I=</w:t>
      </w:r>
    </w:p>
    <w:p>
      <w:pPr>
        <w:pStyle w:val="PreformattedText"/>
        <w:bidi w:val="0"/>
        <w:jc w:val="left"/>
        <w:rPr/>
      </w:pPr>
      <w:r>
        <w:rPr/>
        <w:t>\�7�)OyJks�O#�##�/����F���#�##p�gI��dU����</w:t>
      </w:r>
      <w:r>
        <w:rPr/>
        <w:t>蹾</w:t>
      </w:r>
      <w:r>
        <w:rPr/>
        <w:t>l�P&lt;�W��##jk=cСndm���@�|#i�#m��`Kl�]�#�X_�.���S��N&amp;##�A��/##��q{</w:t>
        <w:tab/>
        <w:t>�#�Do~��</w:t>
      </w:r>
      <w:r>
        <w:rPr>
          <w:rtl w:val="true"/>
        </w:rPr>
        <w:t>ݫ</w:t>
      </w:r>
      <w:r>
        <w:rPr/>
        <w:t>#t��о�79z�C��o#q!��N�~yo-[��#�s��S?Cǖ#Y#B�l��A#ɢ��#t�l</w:t>
      </w:r>
      <w:r>
        <w:rPr>
          <w:rtl w:val="true"/>
        </w:rPr>
        <w:t>ٲ�</w:t>
      </w:r>
      <w:r>
        <w:rPr/>
        <w:t>5</w:t>
      </w:r>
      <w:r>
        <w:rPr/>
        <w:t>���BaC�L[�#�4##i�8���#9Z#L'����i#�</w:t>
      </w:r>
      <w:r>
        <w:br w:type="page"/>
      </w:r>
    </w:p>
    <w:p>
      <w:pPr>
        <w:pStyle w:val="PreformattedText"/>
        <w:bidi w:val="0"/>
        <w:jc w:val="left"/>
        <w:rPr/>
      </w:pPr>
      <w:r>
        <w:rPr/>
      </w:r>
    </w:p>
    <w:p>
      <w:pPr>
        <w:pStyle w:val="PreformattedText"/>
        <w:bidi w:val="0"/>
        <w:jc w:val="left"/>
        <w:rPr/>
      </w:pPr>
      <w:r>
        <w:rPr/>
        <w:t>�</w:t>
      </w:r>
      <w:r>
        <w:rPr/>
        <w:t xml:space="preserve">#�_çA��Y�cdk����):Ӕ��#�x��1ըi#5v�-n#V#X�A��Ӱ�� P��#�##�j�y#4���S`�"� .y�#br��j�4�#�4l�M6Sd��F��4��^ ^�@#��:*�#a����WBX�Ow@����#S���[ </w:t>
      </w:r>
      <w:r>
        <w:rPr>
          <w:rtl w:val="true"/>
        </w:rPr>
        <w:t>߼</w:t>
      </w:r>
      <w:r>
        <w:rPr/>
        <w:t>#:�&lt;��##��f</w:t>
      </w:r>
      <w:r>
        <w:rPr/>
        <w:t>邎</w:t>
      </w:r>
      <w:r>
        <w:rPr/>
        <w:t>#�</w:t>
      </w:r>
    </w:p>
    <w:p>
      <w:pPr>
        <w:pStyle w:val="PreformattedText"/>
        <w:bidi w:val="0"/>
        <w:jc w:val="left"/>
        <w:rPr/>
      </w:pPr>
      <w:r>
        <w:rPr/>
        <w:t>�</w:t>
      </w:r>
      <w:r>
        <w:rPr/>
        <w:t>L����F_'�#�&lt;��C[#F6q�Ò#�U���&lt;����&gt;�N�Df��s��)3�%R��X���?#��g��y#�5:S^�#y��N�#�</w:t>
      </w:r>
      <w:r>
        <w:rPr/>
        <w:t>䯇</w:t>
      </w:r>
      <w:r>
        <w:rPr/>
        <w:t>0ʃ�xgx�M��.�����</w:t>
      </w:r>
    </w:p>
    <w:p>
      <w:pPr>
        <w:pStyle w:val="PreformattedText"/>
        <w:bidi w:val="0"/>
        <w:jc w:val="left"/>
        <w:rPr/>
      </w:pPr>
      <w:r>
        <w:rPr/>
        <w:t>�</w:t>
      </w:r>
      <w:r>
        <w:rPr/>
        <w:t>#�2�����x#�W��v�q�#r�#�</w:t>
        <w:tab/>
        <w:t>L�YS,/�#�_</w:t>
      </w:r>
      <w:r>
        <w:rPr>
          <w:rtl w:val="true"/>
        </w:rPr>
        <w:t>ݠ</w:t>
      </w:r>
      <w:r>
        <w:rPr/>
        <w:t>#�</w:t>
      </w:r>
      <w:r>
        <w:rPr/>
        <w:t>ْ</w:t>
      </w:r>
      <w:r>
        <w:rPr/>
        <w:t>#K:�O|:Qz�A'���A�Aw��}�M)_#�#&lt;����'�8#�l�*�e�#.:P&gt;l�]�#ʈ������#o�g�W�aiө�</w:t>
      </w:r>
    </w:p>
    <w:p>
      <w:pPr>
        <w:pStyle w:val="PreformattedText"/>
        <w:bidi w:val="0"/>
        <w:jc w:val="left"/>
        <w:rPr/>
      </w:pPr>
      <w:r>
        <w:rPr/>
        <w:t>2�#�#��grB�&amp;'���~����#z2�`#�#��S#��w6�?�</w:t>
      </w:r>
      <w:r>
        <w:rPr/>
        <w:t>؇�</w:t>
      </w:r>
      <w:r>
        <w:rPr/>
        <w:t>A#|L�[^�</w:t>
      </w:r>
    </w:p>
    <w:p>
      <w:pPr>
        <w:pStyle w:val="PreformattedText"/>
        <w:bidi w:val="0"/>
        <w:jc w:val="left"/>
        <w:rPr/>
      </w:pPr>
      <w:r>
        <w:rPr/>
        <w:t>#a�#e�V�'#cM���p��#��`��k#����6���)uB9#</w:t>
      </w:r>
      <w:r>
        <w:rPr>
          <w:rtl w:val="true"/>
        </w:rPr>
        <w:t>م</w:t>
      </w:r>
      <w:r>
        <w:rPr/>
        <w:t>W��2�)[�B����Ҳ#vFg##�</w:t>
      </w:r>
      <w:r>
        <w:rPr/>
        <w:t>伉� �</w:t>
      </w:r>
      <w:r>
        <w:rPr/>
        <w:t>ЁY</w:t>
      </w:r>
      <w:r>
        <w:br w:type="page"/>
      </w:r>
    </w:p>
    <w:p>
      <w:pPr>
        <w:pStyle w:val="PreformattedText"/>
        <w:bidi w:val="0"/>
        <w:jc w:val="left"/>
        <w:rPr/>
      </w:pPr>
      <w:r>
        <w:rPr/>
        <w:t>:T&gt;�#��##����#�[3�ЉK��/��Fy�HK|�#�##�#�ҭ��ҔV#��:/�zL#i��-&lt;��D˗6^=H�#�Q#��QW�HgH0#x��m#�#&gt;Җ#=�#�_#��]�����*�į</w:t>
      </w:r>
      <w:r>
        <w:br w:type="page"/>
      </w:r>
    </w:p>
    <w:p>
      <w:pPr>
        <w:pStyle w:val="PreformattedText"/>
        <w:bidi w:val="0"/>
        <w:jc w:val="left"/>
        <w:rPr/>
      </w:pPr>
      <w:r>
        <w:rPr/>
        <w:t>���</w:t>
      </w:r>
      <w:r>
        <w:rPr/>
        <w:t>R��!c�OV2�4</w:t>
      </w:r>
    </w:p>
    <w:p>
      <w:pPr>
        <w:pStyle w:val="PreformattedText"/>
        <w:bidi w:val="0"/>
        <w:jc w:val="left"/>
        <w:rPr/>
      </w:pPr>
      <w:r>
        <w:rPr/>
        <w:t>##9�f�#�#�</w:t>
      </w:r>
    </w:p>
    <w:p>
      <w:pPr>
        <w:pStyle w:val="PreformattedText"/>
        <w:bidi w:val="0"/>
        <w:jc w:val="left"/>
        <w:rPr/>
      </w:pPr>
      <w:r>
        <w:rPr/>
        <w:t xml:space="preserve">h�42�1p=#C </w:t>
      </w:r>
    </w:p>
    <w:p>
      <w:pPr>
        <w:pStyle w:val="PreformattedText"/>
        <w:bidi w:val="0"/>
        <w:jc w:val="left"/>
        <w:rPr/>
      </w:pPr>
      <w:r>
        <w:rPr/>
        <w:t>�</w:t>
      </w:r>
      <w:r>
        <w:rPr/>
        <w:t>^�b����#�'��t:��#L</w:t>
      </w:r>
      <w:r>
        <w:rPr/>
        <w:t>レ�</w:t>
      </w:r>
      <w:r>
        <w:rPr/>
        <w:t>'#��mT</w:t>
      </w:r>
      <w:r>
        <w:br w:type="page"/>
      </w:r>
    </w:p>
    <w:p>
      <w:pPr>
        <w:pStyle w:val="PreformattedText"/>
        <w:bidi w:val="0"/>
        <w:jc w:val="left"/>
        <w:rPr/>
      </w:pPr>
      <w:r>
        <w:rPr/>
        <w:t>��</w:t>
      </w:r>
      <w:r>
        <w:rPr/>
        <w:t>]#)D*ɬ#Fj�#�\d#��#rϤ3G����</w:t>
        <w:tab/>
        <w:t>x#�O��&gt;9�##Y�G#���'pO�#�O�Q�d IҎ��ҁ�A�*^�H~�7#~�$##�##��</w:t>
      </w:r>
      <w:r>
        <w:br w:type="page"/>
      </w:r>
    </w:p>
    <w:p>
      <w:pPr>
        <w:pStyle w:val="PreformattedText"/>
        <w:bidi w:val="0"/>
        <w:jc w:val="left"/>
        <w:rPr/>
      </w:pPr>
      <w:r>
        <w:rPr/>
        <w:t>{Y��3��#G@��@�M����#qJC#����&amp;^�#</w:t>
        <w:tab/>
        <w:t>��mI�#</w:t>
      </w:r>
      <w:r>
        <w:rPr/>
        <w:t>䐞��</w:t>
      </w:r>
      <w:r>
        <w:rPr/>
        <w:t>-]�ȟ����#}�E�˗{d��\�I�bZ�Agc(�x�#�</w:t>
      </w:r>
      <w:r>
        <w:rPr/>
        <w:t>ؔ�</w:t>
      </w:r>
      <w:r>
        <w:rPr/>
        <w:t>ґ'#/�&lt;#Ȑ]xz�?e�#���}2�[�K#^ $���p��&gt;Mi�O��{_##��9yO#�,#��&lt;~K���.6#�#�#����:�Yp]^x�}K[#Ɛ&amp;��.�8�c�v#�x�M#�#F��FN�}+_a�#ENq���������#=�+D��#)K#��(������;�#</w:t>
      </w:r>
      <w:r>
        <w:rPr/>
        <w:t>݉�</w:t>
      </w:r>
      <w:r>
        <w:rPr/>
        <w:t>#�N�#&gt;r��#�#�</w:t>
        <w:tab/>
        <w:t>y�</w:t>
      </w:r>
      <w:r>
        <w:rPr/>
        <w:t>߳�</w:t>
      </w:r>
      <w:r>
        <w:rPr/>
        <w:t>#���H{##�W�*</w:t>
      </w:r>
    </w:p>
    <w:p>
      <w:pPr>
        <w:pStyle w:val="PreformattedText"/>
        <w:bidi w:val="0"/>
        <w:jc w:val="left"/>
        <w:rPr/>
      </w:pPr>
      <w:r>
        <w:rPr/>
        <w:t>$[\���B�~ˣ�#H&lt;�</w:t>
      </w:r>
      <w:r>
        <w:rPr/>
        <w:t>֖</w:t>
      </w:r>
      <w:r>
        <w:rPr/>
        <w:t>KC\�}lF#�</w:t>
      </w:r>
    </w:p>
    <w:p>
      <w:pPr>
        <w:pStyle w:val="PreformattedText"/>
        <w:bidi w:val="0"/>
        <w:jc w:val="left"/>
        <w:rPr/>
      </w:pPr>
      <w:r>
        <w:rPr/>
        <w:t>�</w:t>
      </w:r>
      <w:r>
        <w:rPr/>
        <w:t>-�!#�U&amp;��?#�\��6���L�շ��N#</w:t>
        <w:tab/>
        <w:t>'#yp����![ ��"�{�#�����</w:t>
      </w:r>
    </w:p>
    <w:p>
      <w:pPr>
        <w:pStyle w:val="PreformattedText"/>
        <w:bidi w:val="0"/>
        <w:jc w:val="left"/>
        <w:rPr/>
      </w:pPr>
      <w:r>
        <w:rPr/>
        <w:t>��</w:t>
      </w:r>
      <w:r>
        <w:rPr/>
        <w:t>#]�#}x#�#�$~r�e�+C��T�e�#��#:z�#��FlV�C1��y�Hhty^,K#7��#���&lt;�u�N{e�9���5�r�B#K#��qg�&amp;Сyc\G�#�������2##���#[�I�@iC��Lywy�g�-\]�V�I�Ҫ</w:t>
      </w:r>
      <w:r>
        <w:rPr>
          <w:rtl w:val="true"/>
        </w:rPr>
        <w:t>ڦ</w:t>
      </w:r>
      <w:r>
        <w:rPr/>
        <w:t>�</w:t>
      </w:r>
      <w:r>
        <w:rPr/>
        <w:t>@#��,���zD��]��s1�� �</w:t>
      </w:r>
      <w:r>
        <w:rPr/>
        <w:t>֩</w:t>
      </w:r>
      <w:r>
        <w:rPr/>
        <w:t>#�[#a�##��</w:t>
      </w:r>
    </w:p>
    <w:p>
      <w:pPr>
        <w:pStyle w:val="PreformattedText"/>
        <w:bidi w:val="0"/>
        <w:jc w:val="left"/>
        <w:rPr/>
      </w:pPr>
      <w:r>
        <w:rPr/>
        <w:t>��</w:t>
      </w:r>
      <w:r>
        <w:rPr/>
        <w:t>4�=}������Zw#O�B�N}n�#��Ѓ��q[[ Aȱi�</w:t>
      </w:r>
    </w:p>
    <w:p>
      <w:pPr>
        <w:pStyle w:val="PreformattedText"/>
        <w:bidi w:val="0"/>
        <w:jc w:val="left"/>
        <w:rPr/>
      </w:pPr>
      <w:r>
        <w:rPr/>
        <w:t>�</w:t>
      </w:r>
      <w:r>
        <w:rPr/>
        <w:t>#�#b#�ԆN$xUy#-��</w:t>
      </w:r>
      <w:r>
        <w:br w:type="page"/>
      </w:r>
    </w:p>
    <w:p>
      <w:pPr>
        <w:pStyle w:val="PreformattedText"/>
        <w:bidi w:val="0"/>
        <w:jc w:val="left"/>
        <w:rPr/>
      </w:pPr>
      <w:r>
        <w:rPr/>
        <w:t>Da�QD�0˘#6�#�z%k~f���F��ƞ��</w:t>
        <w:br/>
        <w:t>�:DV#��C@����(���"�b �@w�a#�`S7����^�H��!6�1�#��#�EB#�B#�B�P(#</w:t>
        <w:br/>
        <w:t>���h�P(#</w:t>
        <w:br/>
        <w:t>�BaA�ў5�^g [���u1#f</w:t>
      </w:r>
    </w:p>
    <w:p>
      <w:pPr>
        <w:pStyle w:val="PreformattedText"/>
        <w:bidi w:val="0"/>
        <w:jc w:val="left"/>
        <w:rPr/>
      </w:pPr>
      <w:r>
        <w:rPr/>
        <w:t>�</w:t>
      </w:r>
      <w:r>
        <w:rPr/>
        <w:t>ӆ�c�6q&gt;`��</w:t>
      </w:r>
      <w:r>
        <w:rPr/>
        <w:t>핼</w:t>
      </w:r>
      <w:r>
        <w:rPr/>
        <w:t>!����E7#S\</w:t>
      </w:r>
      <w:r>
        <w:rPr>
          <w:rtl w:val="true"/>
        </w:rPr>
        <w:t>ކ</w:t>
      </w:r>
      <w:r>
        <w:rPr/>
        <w:t>�</w:t>
      </w:r>
      <w:r>
        <w:rPr/>
        <w:t>#t&gt;</w:t>
      </w:r>
      <w:r>
        <w:rPr/>
        <w:t>ְ</w:t>
      </w:r>
      <w:r>
        <w:rPr/>
        <w:t>z#�#zt�7�M#�"���Oo#����x5=�-\S̶�#k#m�"]����Ϛ���##o�z�K�k��#�����#</w:t>
        <w:tab/>
        <w:t>"�#���[��[����\yZ#6��]'�YF���Ձ�}ե</w:t>
      </w:r>
      <w:r>
        <w:rPr/>
        <w:t>街��</w:t>
      </w:r>
      <w:r>
        <w:rPr/>
        <w:t>l�:��Y���+�-�74��#+��q�6�9��\�l@��sC�A�#:̱��`�7��#�5�����g+:�&amp;��}U�#�v�KE������9�z.�g�#�}L�Mꝗ������Zdo��-�[jV{����}m��!s���bA�5_�el�Dԛ�#�fP</w:t>
      </w:r>
      <w:r>
        <w:rPr/>
        <w:t>燸��</w:t>
      </w:r>
      <w:r>
        <w:rPr/>
        <w:t>u�:A{���\</w:t>
      </w:r>
      <w:r>
        <w:rPr>
          <w:rtl w:val="true"/>
        </w:rPr>
        <w:t>׹</w:t>
      </w:r>
      <w:r>
        <w:rPr/>
        <w:t>�</w:t>
      </w:r>
      <w:r>
        <w:rPr/>
        <w:t>#FÚ��#Xqh#�&amp;���@�y�u`��#�^�=�G&gt;�#��h�tBⲐ?�N{6��ND'm�:�Dz��^�~�L���A#Gv��B���.</w:t>
      </w:r>
    </w:p>
    <w:p>
      <w:pPr>
        <w:pStyle w:val="PreformattedText"/>
        <w:bidi w:val="0"/>
        <w:jc w:val="left"/>
        <w:rPr/>
      </w:pPr>
      <w:r>
        <w:rPr/>
        <w:t>�</w:t>
      </w:r>
      <w:r>
        <w:rPr/>
        <w:t>#����#��J��-##�l�$�^�#��#k?R2</w:t>
        <w:br/>
        <w:t>k}&amp;RO_:,�ӣ#�</w:t>
      </w:r>
      <w:r>
        <w:rPr>
          <w:rtl w:val="true"/>
        </w:rPr>
        <w:t>ޞ</w:t>
      </w:r>
      <w:r>
        <w:rPr/>
        <w:t>H#]8&gt;�q~:tqХ#����8mi��ґ|#"�#}�#��tt�CR�:Iqʯ�#</w:t>
        <w:tab/>
        <w:t>���2�#�+�j#Oiҁ��i�Jz��qgC���#R�&gt;}��#&lt;�?��#��#��nL�#C�~�#����2�=�=#�#9��cP</w:t>
      </w:r>
      <w:r>
        <w:rPr/>
        <w:t>ٍ�</w:t>
      </w:r>
      <w:r>
        <w:rPr/>
        <w:t>t@#��$#��#��y�gTq�</w:t>
        <w:tab/>
        <w:t>!�O�#3:orН�]S</w:t>
      </w:r>
      <w:r>
        <w:rPr/>
        <w:t>֞�</w:t>
      </w:r>
      <w:r>
        <w:rPr/>
        <w:t>!�}#�^�</w:t>
      </w:r>
    </w:p>
    <w:p>
      <w:pPr>
        <w:pStyle w:val="PreformattedText"/>
        <w:bidi w:val="0"/>
        <w:jc w:val="left"/>
        <w:rPr/>
      </w:pPr>
      <w:r>
        <w:rPr/>
        <w:t>��</w:t>
      </w:r>
      <w:r>
        <w:rPr/>
        <w:t>(c�2��</w:t>
      </w:r>
      <w:r>
        <w:rPr/>
        <w:t>١</w:t>
      </w:r>
      <w:r>
        <w:rPr/>
        <w:t>##�##�F��[�#{Lʯ��D�B��fC��C#bf=�8#�J��#;���</w:t>
      </w:r>
      <w:r>
        <w:rPr/>
        <w:t>٫</w:t>
      </w:r>
      <w:r>
        <w:rPr/>
        <w:t>���</w:t>
      </w:r>
      <w:r>
        <w:rPr/>
        <w:t>E#��6�+��.{e#�Ly�</w:t>
        <w:tab/>
        <w:t>Y�^RW�E�Ȩ��+[=����O; �^n��##�MveȖ��?Y�#��H���W&gt;�.#� a���k�5</w:t>
      </w:r>
      <w:r>
        <w:rPr>
          <w:rtl w:val="true"/>
        </w:rPr>
        <w:t>آ</w:t>
      </w:r>
      <w:r>
        <w:rPr/>
        <w:t>7</w:t>
      </w:r>
      <w:r>
        <w:rPr/>
        <w:t>e�ra���#6o�^�Z#��"�����i�Q��##љ��;��u[#�#u</w:t>
      </w:r>
      <w:r>
        <w:rPr>
          <w:rtl w:val="true"/>
        </w:rPr>
        <w:t>ـ</w:t>
      </w:r>
      <w:r>
        <w:rPr/>
        <w:t>�</w:t>
      </w:r>
      <w:r>
        <w:rPr/>
        <w:t>`��'y���Y</w:t>
      </w:r>
      <w:r>
        <w:rPr>
          <w:rtl w:val="true"/>
        </w:rPr>
        <w:t>٭</w:t>
      </w:r>
      <w:r>
        <w:rPr/>
        <w:t>8</w:t>
      </w:r>
      <w:r>
        <w:rPr/>
        <w:t>lro���#;�k�E�#��#��#�ɗ6����#m��R��Y��</w:t>
      </w:r>
      <w:r>
        <w:rPr>
          <w:rtl w:val="true"/>
        </w:rPr>
        <w:t>޶</w:t>
      </w:r>
      <w:r>
        <w:rPr/>
        <w:t>°e�ҫ�#F��/]�#)</w:t>
      </w:r>
      <w:r>
        <w:rPr>
          <w:rtl w:val="true"/>
        </w:rPr>
        <w:t>׀</w:t>
      </w:r>
      <w:r>
        <w:rPr/>
        <w:t>�</w:t>
      </w:r>
      <w:r>
        <w:rPr/>
        <w:t>xV��a��:�̄q</w:t>
      </w:r>
      <w:r>
        <w:rPr>
          <w:rtl w:val="true"/>
        </w:rPr>
        <w:t>ݾ��</w:t>
      </w:r>
      <w:r>
        <w:rPr/>
        <w:t>3</w:t>
      </w:r>
      <w:r>
        <w:rPr/>
        <w:t>�Y�k[��#f##-#���P]c�#r�8Ҥc9��s#᳥�Q�#�v#H�#��X���y�#�ͭ5��&lt;�5�yM#A:V�.��s</w:t>
        <w:tab/>
        <w:t>�m4o#LϊG�ñŐM�5�W\qE</w:t>
      </w:r>
      <w:r>
        <w:rPr/>
        <w:t>۰</w:t>
      </w:r>
      <w:r>
        <w:rPr/>
        <w:t>#yӰxn</w:t>
      </w:r>
      <w:r>
        <w:rPr>
          <w:rtl w:val="true"/>
        </w:rPr>
        <w:t>ٲ</w:t>
      </w:r>
      <w:r>
        <w:rPr/>
        <w:t>eM##&gt;##O#y5�^(�Q�@mPm�ed@��@#�#ɱ��#\X</w:t>
      </w:r>
    </w:p>
    <w:p>
      <w:pPr>
        <w:pStyle w:val="PreformattedText"/>
        <w:bidi w:val="0"/>
        <w:jc w:val="left"/>
        <w:rPr/>
      </w:pPr>
      <w:r>
        <w:rPr/>
        <w:t>��</w:t>
      </w:r>
      <w:r>
        <w:rPr/>
        <w:t>#}��ʇl�##s�{��L#M/��##�yA�,��!}ҕN#q�##1y�Y�gȆ4#/�O�</w:t>
      </w:r>
      <w:r>
        <w:rPr/>
        <w:t>ֶ�</w:t>
      </w:r>
      <w:r>
        <w:rPr/>
        <w:t>ɾ��#��f�#б�T�@'���c��Pg�3�)ҷ��#�t��E&gt;��[�����9?=����O'�+$�x�t�����A�1�##I���|�7��#aЉӻ#���/r#:{[1��</w:t>
      </w:r>
      <w:r>
        <w:br w:type="page"/>
      </w:r>
    </w:p>
    <w:p>
      <w:pPr>
        <w:pStyle w:val="PreformattedText"/>
        <w:bidi w:val="0"/>
        <w:jc w:val="left"/>
        <w:rPr/>
      </w:pPr>
      <w:r>
        <w:rPr/>
        <w:t>ҰM��#t���(ki�$��%��Le��</w:t>
      </w:r>
      <w:r>
        <w:br w:type="page"/>
      </w:r>
    </w:p>
    <w:p>
      <w:pPr>
        <w:pStyle w:val="PreformattedText"/>
        <w:bidi w:val="0"/>
        <w:jc w:val="left"/>
        <w:rPr/>
      </w:pPr>
      <w:r>
        <w:rPr/>
        <w:t>(��z�#</w:t>
      </w:r>
      <w:r>
        <w:rPr/>
        <w:t>٠</w:t>
      </w:r>
      <w:r>
        <w:rPr/>
        <w:t>+a�=�#�� #�O�#�]�H�ʋ�H��I�i2��Ȳ�v#&lt;��;}��]#/=�a �`#H�-i��#ӕ#��#��`�q���</w:t>
      </w:r>
      <w:r>
        <w:rPr/>
        <w:t>؄</w:t>
      </w:r>
      <w:r>
        <w:rPr/>
        <w:t>��</w:t>
      </w:r>
      <w:r>
        <w:rPr/>
        <w:t>7#�#�@�]l��##�5#Y�dI+'i�-Y�B{��#�N##D�~��</w:t>
      </w:r>
      <w:r>
        <w:br w:type="page"/>
      </w:r>
    </w:p>
    <w:p>
      <w:pPr>
        <w:pStyle w:val="PreformattedText"/>
        <w:bidi w:val="0"/>
        <w:jc w:val="left"/>
        <w:rPr/>
      </w:pPr>
      <w:r>
        <w:rPr/>
        <w:t>O#�����,��#�#={΀��t�#�#�Ӆz���[ ^z##�#2�J�ʙ��K[��ҟkȹ:K��&lt;!ulLy(������R�)S�#u�;�N�iS@&lt;�j#uvj�(</w:t>
      </w:r>
      <w:r>
        <w:rPr/>
        <w:t>傔�</w:t>
      </w:r>
      <w:r>
        <w:rPr/>
        <w:t>5�vp��W��c#&lt;#</w:t>
      </w:r>
      <w:r>
        <w:rPr>
          <w:rtl w:val="true"/>
        </w:rPr>
        <w:t>ث</w:t>
      </w:r>
      <w:r>
        <w:rPr/>
        <w:t>vA#�#qѥz���4_#&gt;t�m���4��#�&amp;�Ҿi��W]R��R�-�#��#i8��.����#=ӻ��7#�:(^e/#�#�</w:t>
      </w:r>
      <w:r>
        <w:rPr>
          <w:rtl w:val="true"/>
        </w:rPr>
        <w:t>ٲ</w:t>
      </w:r>
      <w:r>
        <w:rPr/>
        <w:t>g�We�9�,</w:t>
      </w:r>
      <w:r>
        <w:rPr/>
        <w:t>ꀁ���</w:t>
      </w:r>
      <w:r>
        <w:rPr/>
        <w:t>Vw�`}��ha���#`#��J��#�vJ#Ҧ��ϝ#�B��u�k</w:t>
      </w:r>
    </w:p>
    <w:p>
      <w:pPr>
        <w:pStyle w:val="PreformattedText"/>
        <w:bidi w:val="0"/>
        <w:jc w:val="left"/>
        <w:rPr/>
      </w:pPr>
      <w:r>
        <w:rPr/>
        <w:t>���</w:t>
      </w:r>
      <w:r>
        <w:rPr/>
        <w:t>y~L�k#u�;�sk`5�##��K8'n���@���j�x�t��/�śa�K</w:t>
      </w:r>
    </w:p>
    <w:p>
      <w:pPr>
        <w:pStyle w:val="PreformattedText"/>
        <w:bidi w:val="0"/>
        <w:jc w:val="left"/>
        <w:rPr/>
      </w:pPr>
      <w:r>
        <w:rPr/>
        <w:t>*�$]2#��#�I#Aӈ� �#�:#�##��&lt;����</w:t>
        <w:tab/>
        <w:t>%���#Y#3#[&lt;�:@�Dy�8#/</w:t>
      </w:r>
    </w:p>
    <w:p>
      <w:pPr>
        <w:pStyle w:val="PreformattedText"/>
        <w:bidi w:val="0"/>
        <w:jc w:val="left"/>
        <w:rPr/>
      </w:pPr>
      <w:r>
        <w:rPr/>
        <w:t>�</w:t>
      </w:r>
      <w:r>
        <w:rPr/>
        <w:t>##��Ұ�ϣH_H��#�X�ti��#ȤctJ����=΢</w:t>
      </w:r>
      <w:r>
        <w:rPr/>
        <w:t>ׁ�</w:t>
      </w:r>
      <w:r>
        <w:rPr/>
        <w:t>Y#&amp;��Rub</w:t>
        <w:br/>
        <w:t>B�8ѿӄ�#H�|�?�(#*#��Q�:$#�##�#1W#&lt;0::�O~=�c�͠�#w�q���#�A����+$'�!��!�N�q���IgƆ�b�X#8"�# *N�R�#</w:t>
      </w:r>
      <w:r>
        <w:br w:type="page"/>
      </w:r>
    </w:p>
    <w:p>
      <w:pPr>
        <w:pStyle w:val="PreformattedText"/>
        <w:bidi w:val="0"/>
        <w:jc w:val="left"/>
        <w:rPr/>
      </w:pPr>
      <w:r>
        <w:rPr/>
        <w:t>RFF��|)S�D�������+�� Zs��9��I?�H��8�C#��##v#бN�]��#1��5'�&lt;�#:D:�&gt;%#{�g�Oy(#`��#Й�ph#��)��#�=�F���.!��pя���;#���#�!��&gt;�#9</w:t>
      </w:r>
      <w:r>
        <w:br w:type="page"/>
      </w:r>
    </w:p>
    <w:p>
      <w:pPr>
        <w:pStyle w:val="PreformattedText"/>
        <w:bidi w:val="0"/>
        <w:jc w:val="left"/>
        <w:rPr/>
      </w:pPr>
      <w:r>
        <w:rPr/>
        <w:t>|@&gt;�&amp;���H��y##��ǵ�zN�#�l#��i���#�&lt;#��:�����s</w:t>
      </w:r>
      <w:r>
        <w:rPr>
          <w:rtl w:val="true"/>
        </w:rPr>
        <w:t>޻</w:t>
      </w:r>
      <w:r>
        <w:rPr/>
        <w:t>ӄȬl�{��ѽ��#�YP��q��.��ҞS�Ȫ�(Ô#Y-5A##C�##�W�Q</w:t>
      </w:r>
      <w:r>
        <w:rPr/>
        <w:t>֩�</w:t>
      </w:r>
      <w:r>
        <w:rPr/>
        <w:t>H+�F�t�L�#�2@�&amp;�S�i�|'ǩ�ʥo��1��Ǯz���m�E7(��V[52#;#</w:t>
      </w:r>
      <w:r>
        <w:rPr>
          <w:rtl w:val="true"/>
        </w:rPr>
        <w:t>س</w:t>
      </w:r>
      <w:r>
        <w:rPr/>
        <w:t>�</w:t>
      </w:r>
      <w:r>
        <w:rPr/>
        <w:t>T��#��H�d#�#q({6��##y�lm��Bn6c����;#@ �t*#�$�з#t�V�1��Y#y#�#����4#�*#���?o���-֎�ct[(#�##5#EV�#</w:t>
      </w:r>
    </w:p>
    <w:p>
      <w:pPr>
        <w:pStyle w:val="PreformattedText"/>
        <w:bidi w:val="0"/>
        <w:jc w:val="left"/>
        <w:rPr/>
      </w:pPr>
      <w:r>
        <w:rPr/>
        <w:t>##���HW�s�#k��1���_��3�#����h6�C�!�����F*5�=##</w:t>
      </w:r>
    </w:p>
    <w:p>
      <w:pPr>
        <w:pStyle w:val="PreformattedText"/>
        <w:bidi w:val="0"/>
        <w:jc w:val="left"/>
        <w:rPr/>
      </w:pPr>
      <w:r>
        <w:rPr/>
        <w:t>��</w:t>
      </w:r>
      <w:r>
        <w:rPr/>
        <w:t>CËXi�5�#�![��Ҁkxy ҉hL�U�9^#����H#!�!�%#&gt;</w:t>
      </w:r>
    </w:p>
    <w:p>
      <w:pPr>
        <w:pStyle w:val="PreformattedText"/>
        <w:bidi w:val="0"/>
        <w:jc w:val="left"/>
        <w:rPr/>
      </w:pPr>
      <w:r>
        <w:rPr/>
        <w:t>�</w:t>
      </w:r>
      <w:r>
        <w:rPr>
          <w:rtl w:val="true"/>
        </w:rPr>
        <w:t>߼</w:t>
      </w:r>
      <w:r>
        <w:rPr/>
        <w:t>5#</w:t>
      </w:r>
      <w:r>
        <w:rPr/>
        <w:t>V#S##Y�Y|�</w:t>
      </w:r>
      <w:r>
        <w:rPr/>
        <w:t>ׄ�</w:t>
      </w:r>
      <w:r>
        <w:rPr/>
        <w:t>q�ͷ�d��Ȧs�/#</w:t>
      </w:r>
    </w:p>
    <w:p>
      <w:pPr>
        <w:pStyle w:val="PreformattedText"/>
        <w:bidi w:val="0"/>
        <w:jc w:val="left"/>
        <w:rPr/>
      </w:pPr>
      <w:r>
        <w:rPr/>
        <w:t>= �&lt;R#w#���ĉ��</w:t>
      </w:r>
      <w:r>
        <w:rPr/>
        <w:t>ֹ �</w:t>
      </w:r>
      <w:r>
        <w:rPr/>
        <w:t>:#��`3��#</w:t>
      </w:r>
      <w:r>
        <w:rPr/>
        <w:t>ꠒ� �</w:t>
      </w:r>
      <w:r>
        <w:rPr/>
        <w:t>o���w�V��|�</w:t>
      </w:r>
      <w:r>
        <w:rPr/>
        <w:t>۷</w:t>
      </w:r>
      <w:r>
        <w:rPr/>
        <w:t>tt��0Ȗ�V��|�#��2O#=�#��#�x��"�ʑN�#�cz�N#S�C��#�#���#1e���3�</w:t>
      </w:r>
      <w:r>
        <w:rPr/>
        <w:t>㖲</w:t>
      </w:r>
      <w:r>
        <w:rPr/>
        <w:t>#�G��+</w:t>
      </w:r>
      <w:r>
        <w:br w:type="page"/>
      </w:r>
    </w:p>
    <w:p>
      <w:pPr>
        <w:pStyle w:val="PreformattedText"/>
        <w:bidi w:val="0"/>
        <w:jc w:val="left"/>
        <w:rPr/>
      </w:pPr>
      <w:r>
        <w:rPr/>
        <w:t>2���</w:t>
      </w:r>
      <w:r>
        <w:br w:type="page"/>
      </w:r>
    </w:p>
    <w:p>
      <w:pPr>
        <w:pStyle w:val="PreformattedText"/>
        <w:bidi w:val="0"/>
        <w:jc w:val="left"/>
        <w:rPr/>
      </w:pPr>
      <w:r>
        <w:rPr/>
        <w:t>䇇�</w:t>
      </w:r>
      <w:r>
        <w:rPr/>
        <w:t>�g##d���#�2B�</w:t>
      </w:r>
      <w:r>
        <w:rPr/>
        <w:t>츦�</w:t>
      </w:r>
      <w:r>
        <w:rPr/>
        <w:t>L;"#�FFe�s'��#�7@��@��Ay�-n6�`"K��Öy#�$[�$�2�#;�WDgeS��J��</w:t>
      </w:r>
    </w:p>
    <w:p>
      <w:pPr>
        <w:pStyle w:val="PreformattedText"/>
        <w:bidi w:val="0"/>
        <w:jc w:val="left"/>
        <w:rPr/>
      </w:pPr>
      <w:r>
        <w:rPr/>
        <w:t>H#�!��&gt;��t�T��t�9�Ex:D�#r�7��ğ�#W�Yy#��U��#�{�P���&lt;�#��Ad�n�##@«#�W�G�</w:t>
      </w:r>
      <w:r>
        <w:rPr/>
        <w:t>鈗�</w:t>
      </w:r>
      <w:r>
        <w:rPr/>
        <w:t>}�F�Yd���}6)M�+H#�U�</w:t>
        <w:tab/>
        <w:t>�6�5��\�զ=�яn��#�</w:t>
      </w:r>
      <w:r>
        <w:rPr/>
        <w:t>푋���</w:t>
      </w:r>
      <w:r>
        <w:rPr/>
        <w:t>8�!^d#�S��a@�</w:t>
        <w:tab/>
        <w:t>d�� �y6�?�����G##:@�3ů�</w:t>
      </w:r>
      <w:r>
        <w:br w:type="page"/>
      </w:r>
    </w:p>
    <w:p>
      <w:pPr>
        <w:pStyle w:val="PreformattedText"/>
        <w:bidi w:val="0"/>
        <w:jc w:val="left"/>
        <w:rPr/>
      </w:pPr>
      <w:r>
        <w:rPr/>
        <w:t>#�=��x|"_~��#xP</w:t>
      </w:r>
      <w:r>
        <w:rPr/>
        <w:t>阷</w:t>
      </w:r>
      <w:r>
        <w:rPr/>
        <w:t>:S�)_a�/u��N��#xiϴ#�S���v�oi#</w:t>
        <w:br/>
        <w:t>���F_�4.��idt,#&amp;��Q2��S�)s�����On���?Sn�J��4��@�L����Ʉ��uD�wF��#�o8���/#�##O</w:t>
        <w:br/>
        <w:t>����#k�#i�h��@uZ�</w:t>
      </w:r>
    </w:p>
    <w:p>
      <w:pPr>
        <w:pStyle w:val="PreformattedText"/>
        <w:bidi w:val="0"/>
        <w:jc w:val="left"/>
        <w:rPr/>
      </w:pPr>
      <w:r>
        <w:rPr/>
        <w:t>���</w:t>
      </w:r>
      <w:r>
        <w:rPr/>
        <w:t>oq��I�5���:Y�������@���@�_&gt;�&amp;�Z�a</w:t>
      </w:r>
      <w:r>
        <w:br w:type="page"/>
      </w:r>
    </w:p>
    <w:p>
      <w:pPr>
        <w:pStyle w:val="PreformattedText"/>
        <w:bidi w:val="0"/>
        <w:jc w:val="left"/>
        <w:rPr/>
      </w:pPr>
      <w:r>
        <w:rPr/>
        <w:t>�</w:t>
      </w:r>
      <w:r>
        <w:rPr/>
        <w:t>s�w#</w:t>
      </w:r>
      <w:r>
        <w:rPr>
          <w:rtl w:val="true"/>
        </w:rPr>
        <w:t>ת</w:t>
      </w:r>
      <w:r>
        <w:rPr/>
        <w:t>Ї��G##rҶ#�ntv�*GbL�"Q�jO&amp;�G9{N#�����|lFo��I�F&amp;��#����|#���w \�G�:I#��*##&amp;D���L</w:t>
        <w:tab/>
        <w:t>��V</w:t>
      </w:r>
      <w:r>
        <w:br w:type="page"/>
      </w:r>
    </w:p>
    <w:p>
      <w:pPr>
        <w:pStyle w:val="PreformattedText"/>
        <w:bidi w:val="0"/>
        <w:jc w:val="left"/>
        <w:rPr/>
      </w:pPr>
      <w:r>
        <w:rPr/>
        <w:t>#�#b%_�GdN#�#�J7r����#ӝ�t&lt;����I#�&amp;#� '�'#E#x6�#��u&amp;p]��-��)c���##H�</w:t>
      </w:r>
      <w:r>
        <w:rPr>
          <w:rtl w:val="true"/>
        </w:rPr>
        <w:t>܁</w:t>
      </w:r>
      <w:r>
        <w:rPr/>
        <w:t>���</w:t>
      </w:r>
      <w:r>
        <w:rPr/>
        <w:t>m+��1e7Fd#�����џ&lt;i#x'</w:t>
      </w:r>
    </w:p>
    <w:p>
      <w:pPr>
        <w:pStyle w:val="PreformattedText"/>
        <w:bidi w:val="0"/>
        <w:jc w:val="left"/>
        <w:rPr/>
      </w:pPr>
      <w:r>
        <w:rPr/>
        <w:t>�</w:t>
      </w:r>
      <w:r>
        <w:rPr/>
        <w:t>z�z��#����w6�`���Wwx�</w:t>
      </w:r>
      <w:r>
        <w:rPr>
          <w:rtl w:val="true"/>
        </w:rPr>
        <w:t>؛</w:t>
      </w:r>
      <w:r>
        <w:rPr/>
        <w:t>���</w:t>
      </w:r>
      <w:r>
        <w:rPr/>
        <w:t>f#M�@u�#Q8���/Y��y�C��W��#q'�1��#�S###3##S�A�</w:t>
      </w:r>
      <w:r>
        <w:rPr/>
        <w:t>ً�</w:t>
      </w:r>
      <w:r>
        <w:rPr/>
        <w:t>#&gt;���ʛ#</w:t>
      </w:r>
      <w:r>
        <w:rPr/>
        <w:t>ִ��</w:t>
      </w:r>
      <w:r>
        <w:rPr/>
        <w:t>/b�0"��X��#�f��#�##0�#�A�{#(˦�}KHx�y�y�c+c�#!m���#���</w:t>
      </w:r>
    </w:p>
    <w:p>
      <w:pPr>
        <w:pStyle w:val="PreformattedText"/>
        <w:bidi w:val="0"/>
        <w:jc w:val="left"/>
        <w:rPr/>
      </w:pPr>
      <w:r>
        <w:rPr/>
        <w:t>�v��[##n�:uIy�����,#</w:t>
        <w:br/>
        <w:t>7</w:t>
      </w:r>
      <w:r>
        <w:br w:type="page"/>
      </w:r>
    </w:p>
    <w:p>
      <w:pPr>
        <w:pStyle w:val="PreformattedText"/>
        <w:bidi w:val="0"/>
        <w:jc w:val="left"/>
        <w:rPr/>
      </w:pPr>
      <w:r>
        <w:rPr/>
        <w:t>#5#E$�.#)C:5�#ODM#�</w:t>
      </w:r>
      <w:r>
        <w:rPr>
          <w:rtl w:val="true"/>
        </w:rPr>
        <w:t>ۀ</w:t>
      </w:r>
      <w:r>
        <w:rPr/>
        <w:t>�</w:t>
      </w:r>
      <w:r>
        <w:rPr/>
        <w:t>#�k#y�4��'��'##�#�������Ե��</w:t>
        <w:tab/>
        <w:t>��aZ#f�_�:#�{:a</w:t>
      </w:r>
    </w:p>
    <w:p>
      <w:pPr>
        <w:pStyle w:val="PreformattedText"/>
        <w:bidi w:val="0"/>
        <w:jc w:val="left"/>
        <w:rPr/>
      </w:pPr>
      <w:r>
        <w:rPr/>
        <w:t>߸����</w:t>
      </w:r>
      <w:r>
        <w:rPr/>
        <w:t>#xOu��T=��!�����a �F��4��#��-�#H&lt;h:#�2���m�#�##2#��#�##= �&lt;9&lt;3:0�u*�%#o+�K6�1y �5��H�p�r��#o�N#�#����#��ŷ|�F#�M.</w:t>
      </w:r>
      <w:r>
        <w:rPr>
          <w:rtl w:val="true"/>
        </w:rPr>
        <w:t>א</w:t>
      </w:r>
      <w:r>
        <w:rPr/>
        <w:t>#S��S���:u�#S</w:t>
      </w:r>
      <w:r>
        <w:rPr/>
        <w:t>ٖ  �</w:t>
      </w:r>
      <w:r>
        <w:rPr/>
        <w:t>&lt;g�F�kg���,��ǔ��I��&lt;�7o#���t�tK���9�ҝ��U��'��gu�!#�&lt;��g7l�#�G#1�_�ҳ�N###}�`��Ȟ�#2c�U#��x��#���c�&lt;p�k�q</w:t>
      </w:r>
      <w:r>
        <w:rPr/>
        <w:t>䄷�</w:t>
      </w:r>
      <w:r>
        <w:rPr/>
        <w:t>5�cW�@ψ4��r#�#�#�{��</w:t>
      </w:r>
      <w:r>
        <w:rPr/>
        <w:t>攷</w:t>
      </w:r>
      <w:r>
        <w:rPr/>
        <w:t>&lt;XS�#���%</w:t>
        <w:br/>
        <w:t>s�#Q����#</w:t>
      </w:r>
      <w:r>
        <w:rPr/>
        <w:t>ٚ</w:t>
      </w:r>
      <w:r>
        <w:rPr/>
        <w:t>g|�GUy�ɷ2�/</w:t>
      </w:r>
      <w:r>
        <w:rPr/>
        <w:t>߱</w:t>
      </w:r>
      <w:r>
        <w:rPr/>
        <w:t>K�x�Ȩ&lt;,�@���V.d�W�D.�&gt;�#"/ma�V��n�9�&amp;m��</w:t>
      </w:r>
      <w:r>
        <w:br w:type="page"/>
      </w:r>
    </w:p>
    <w:p>
      <w:pPr>
        <w:pStyle w:val="PreformattedText"/>
        <w:bidi w:val="0"/>
        <w:jc w:val="left"/>
        <w:rPr/>
      </w:pPr>
      <w:r>
        <w:rPr/>
        <w:t>����</w:t>
      </w:r>
      <w:r>
        <w:rPr/>
        <w:t>#�K#6�N�O�u#)�W�;�X#�TyF�#��fS�-��L�d�3ax���#�###7��t�&lt;O}�S�#��#�5X3#��ɇ�'�##��#��|,#R#@~�F��N��X�g#</w:t>
      </w:r>
      <w:r>
        <w:rPr>
          <w:rtl w:val="true"/>
        </w:rPr>
        <w:t>ر</w:t>
      </w:r>
      <w:r>
        <w:rPr/>
        <w:t>g,�2����c�(6�M�7y��6#�d�ʒ�H#�4xF�#�� ���ʂ,ֈ�#�&amp;��=O��Y9iӢG#Z��Ba��Ѿ��S���ր#��#i�4\:HDIch��!�)��4�:o�M8��N��M�x��р�#"!��#���ť��##p�#���#���%B#L#�����4�H�8u�H�o�J#���&gt;#��7m��##d�#���</w:t>
        <w:br/>
        <w:t>!�#�</w:t>
      </w:r>
      <w:r>
        <w:rPr>
          <w:rtl w:val="true"/>
        </w:rPr>
        <w:t>ݶ</w:t>
      </w:r>
      <w:r>
        <w:rPr/>
        <w:t>�</w:t>
      </w:r>
      <w:r>
        <w:rPr/>
        <w:t>n��3#��#�@#:o��M�#7��� 1&lt;a�&amp;?Y�&lt;#q</w:t>
      </w:r>
    </w:p>
    <w:p>
      <w:pPr>
        <w:pStyle w:val="PreformattedText"/>
        <w:bidi w:val="0"/>
        <w:jc w:val="left"/>
        <w:rPr/>
      </w:pPr>
      <w:r>
        <w:rPr/>
        <w:t>�</w:t>
      </w:r>
      <w:r>
        <w:rPr/>
        <w:t>##i##1�|�͛�#J:##?�##�E:#�2�I mH����a�h#4yQ��*�7�H����� ##Ogf�V#"#ЗA�NT��{����SV^��=G</w:t>
      </w:r>
      <w:r>
        <w:br w:type="page"/>
      </w:r>
    </w:p>
    <w:p>
      <w:pPr>
        <w:pStyle w:val="PreformattedText"/>
        <w:bidi w:val="0"/>
        <w:jc w:val="left"/>
        <w:rPr/>
      </w:pPr>
      <w:r>
        <w:rPr/>
        <w:t>##$#a#�t�{:|i#^��˥#��Zw��G��/���#�'=��A"#�5#Ed�#������!(#�QN�,�!] ;H##e���ӕ���!#�C�&amp;����#�F&gt;��9z�o�FZ���H#�*kr���C��`�ZX�  �E��+c�,�! #� �#|���##D�#�'?��m��.�-"��z"&lt;�#H�#�#�ª�z��Пt�g��@P~� �н���2#��c������##!l���V��[��</w:t>
      </w:r>
      <w:r>
        <w:br w:type="page"/>
      </w:r>
    </w:p>
    <w:p>
      <w:pPr>
        <w:pStyle w:val="PreformattedText"/>
        <w:bidi w:val="0"/>
        <w:jc w:val="left"/>
        <w:rPr/>
      </w:pPr>
      <w:r>
        <w:rPr/>
        <w:t>!Kl���:+n�O�#��#;�#��'�/�Iy���#��nɬ�K�}�@��4��I��F|��.П�#��.[��Mq#�˛��+u�� ��g/#�=�^Չ%K���(s�B.y�����*S��6�3[`�&gt;�ȀN��@#=�#�AϞ�͛.&gt;m�&lt;����#}i�</w:t>
      </w:r>
      <w:r>
        <w:rPr/>
        <w:t>٬</w:t>
      </w:r>
      <w:r>
        <w:rPr/>
        <w:t>6�o###�e��,c�=k^�u2��j#�i��ʜ�##^��84Ⱦ�g&lt;�:��O��?W�</w:t>
        <w:tab/>
        <w:t>���NÒ�|{���g#C���=&lt;/L��</w:t>
      </w:r>
      <w:r>
        <w:br w:type="page"/>
      </w:r>
    </w:p>
    <w:p>
      <w:pPr>
        <w:pStyle w:val="PreformattedText"/>
        <w:bidi w:val="0"/>
        <w:jc w:val="left"/>
        <w:rPr/>
      </w:pPr>
      <w:r>
        <w:rPr/>
        <w:t>�</w:t>
      </w:r>
      <w:r>
        <w:rPr/>
        <w:t>#j���W</w:t>
      </w:r>
      <w:r>
        <w:rPr/>
        <w:t>燸�</w:t>
      </w:r>
      <w:r>
        <w:rPr/>
        <w:t>#L�j|������� =�#���%2�e�m���</w:t>
        <w:tab/>
        <w:t>�Ӛ}�ɧ���I|��aɘ&lt;�#��q����ĕ�#q��#ҜK'�#I��#�E~�e�}�| ������Z��_��&gt;��V⊌�#��=q�</w:t>
      </w:r>
      <w:r>
        <w:rPr/>
        <w:t>鸖�</w:t>
      </w:r>
      <w:r>
        <w:rPr/>
        <w:t>#���</w:t>
      </w:r>
      <w:r>
        <w:rPr/>
        <w:t>衿���</w:t>
      </w:r>
      <w:r>
        <w:rPr/>
        <w:t>#"��&amp;L�#�##�#���KV�.9�k�!_�*b��##�</w:t>
        <w:br/>
        <w:t>7#</w:t>
      </w:r>
    </w:p>
    <w:p>
      <w:pPr>
        <w:pStyle w:val="PreformattedText"/>
        <w:bidi w:val="0"/>
        <w:jc w:val="left"/>
        <w:rPr/>
      </w:pPr>
      <w:r>
        <w:rPr/>
        <w:t>�</w:t>
      </w:r>
      <w:r>
        <w:rPr/>
        <w:t>#�!iy</w:t>
      </w:r>
      <w:r>
        <w:rPr>
          <w:rtl w:val="true"/>
        </w:rPr>
        <w:t>޽</w:t>
      </w:r>
      <w:r>
        <w:rPr/>
        <w:t>�����</w:t>
      </w:r>
      <w:r>
        <w:rPr/>
        <w:t>@��ͳ�t</w:t>
      </w:r>
    </w:p>
    <w:p>
      <w:pPr>
        <w:pStyle w:val="PreformattedText"/>
        <w:bidi w:val="0"/>
        <w:jc w:val="left"/>
        <w:rPr/>
      </w:pPr>
      <w:r>
        <w:rPr/>
        <w:t>#&gt;��w��Q�s�w��?zs�=pO\y&amp;�ěg}�}��l \�������j'z��$_I��</w:t>
      </w:r>
      <w:r>
        <w:rPr/>
        <w:t>߽��</w:t>
      </w:r>
      <w:r>
        <w:rPr/>
        <w:t>C���O�}9���?yr��5#�+=��YH�&gt;=�#¹#�##���,c�%�����Ļ�#�#�+��'&gt;�y�tL�</w:t>
        <w:br/>
        <w:t>��#O#</w:t>
      </w:r>
      <w:r>
        <w:rPr/>
        <w:t>۸�</w:t>
      </w:r>
      <w:r>
        <w:rPr/>
        <w:t>(#�###"jI#ba]#ϣu�c/]���QD�0�("Z�%��2#�#`��#`��#^/ӹ��M��#���P�%##-�2�]#~</w:t>
        <w:tab/>
        <w:t>:e��LQZ�X$��!#��g�</w:t>
      </w:r>
      <w:r>
        <w:rPr/>
        <w:t>֨</w:t>
      </w:r>
      <w:r>
        <w:rPr/>
        <w:t>#</w:t>
        <w:tab/>
        <w:t>-#</w:t>
        <w:br/>
        <w:t>���b#�B�P(#</w:t>
        <w:br/>
        <w:t>�#A#�B�P(#</w:t>
        <w:br/>
        <w:t>�`Q#Qk#���-j�y#s&gt;`##��xY!</w:t>
      </w:r>
      <w:r>
        <w:rPr/>
        <w:t>𦸵</w:t>
      </w:r>
      <w:r>
        <w:rPr/>
        <w:t>by{r&gt;`k#[�H�zKi���ˑO��g� ��y�O�Z�~��Y</w:t>
      </w:r>
      <w:r>
        <w:rPr>
          <w:rtl w:val="true"/>
        </w:rPr>
        <w:t>ߠ</w:t>
      </w:r>
      <w:r>
        <w:rPr/>
        <w:t>3</w:t>
      </w:r>
      <w:r>
        <w:rPr/>
        <w:t>����E</w:t>
        <w:tab/>
        <w:t>o�ӣo[İ#/���#�##Y�2��8�����l_e]�����&gt;c�Y7I.�a��3P�������U�K�#���#�</w:t>
      </w:r>
      <w:r>
        <w:rPr>
          <w:rtl w:val="true"/>
        </w:rPr>
        <w:t>ݚ</w:t>
      </w:r>
      <w:r>
        <w:rPr/>
        <w:t>�</w:t>
      </w:r>
      <w:r>
        <w:rPr/>
        <w:t>#�k�</w:t>
      </w:r>
      <w:r>
        <w:rPr/>
        <w:t>ֶ</w:t>
      </w:r>
      <w:r>
        <w:rPr/>
        <w:t>}�#�#�</w:t>
      </w:r>
      <w:r>
        <w:rPr>
          <w:rtl w:val="true"/>
        </w:rPr>
        <w:t>ڀ</w:t>
      </w:r>
      <w:r>
        <w:rPr/>
        <w:t>����</w:t>
      </w:r>
      <w:r>
        <w:rPr/>
        <w:t>j/�ɮ�y���P(�?#�&gt;�:Q{p�p�&gt;{�\ԡ</w:t>
      </w:r>
      <w:r>
        <w:rPr>
          <w:rtl w:val="true"/>
        </w:rPr>
        <w:t>س</w:t>
      </w:r>
      <w:r>
        <w:rPr/>
        <w:t>Л�#Sd�w�.���#�lO�k#R���#����#�u���I{Jz9G'</w:t>
      </w:r>
      <w:r>
        <w:rPr/>
        <w:t>죣</w:t>
      </w:r>
      <w:r>
        <w:rPr/>
        <w:t>L#��$�,#�_|��#�s��tr�}����M\�ʑq�ĳ��Sp�Ø��}������v����ɻ�6ȷ���9��</w:t>
      </w:r>
      <w:r>
        <w:br w:type="page"/>
      </w:r>
    </w:p>
    <w:p>
      <w:pPr>
        <w:pStyle w:val="PreformattedText"/>
        <w:bidi w:val="0"/>
        <w:jc w:val="left"/>
        <w:rPr/>
      </w:pPr>
      <w:r>
        <w:rPr/>
        <w:t>�</w:t>
      </w:r>
      <w:r>
        <w:rPr/>
        <w:t>&lt;</w:t>
      </w:r>
      <w:r>
        <w:rPr/>
        <w:t>ￏ�</w:t>
      </w:r>
      <w:r>
        <w:rPr/>
        <w:t>:O�D_~�G|���!#{�9���{�O�V��&lt;###�\��#&amp;��g�t�#��п�/#���#P��#</w:t>
      </w:r>
      <w:r>
        <w:rPr>
          <w:rtl w:val="true"/>
        </w:rPr>
        <w:t>ק</w:t>
      </w:r>
      <w:r>
        <w:rPr/>
        <w:t>�</w:t>
      </w:r>
      <w:r>
        <w:rPr/>
        <w:t xml:space="preserve">y#�R~�����O��u����� </w:t>
      </w:r>
      <w:r>
        <w:rPr>
          <w:rtl w:val="true"/>
        </w:rPr>
        <w:t>ע</w:t>
      </w:r>
      <w:r>
        <w:rPr/>
        <w:t>�</w:t>
      </w:r>
      <w:r>
        <w:rPr/>
        <w:t>Ȗ�#\#���#&gt;��g]�#��s�Y�&amp;#&lt;��t#�=#��h�J��|�#�����N�ӛ</w:t>
      </w:r>
    </w:p>
    <w:p>
      <w:pPr>
        <w:pStyle w:val="PreformattedText"/>
        <w:bidi w:val="0"/>
        <w:jc w:val="left"/>
        <w:rPr/>
      </w:pPr>
      <w:r>
        <w:rPr/>
        <w:t>��</w:t>
      </w:r>
      <w:r>
        <w:rPr/>
        <w:t>^���##�#X#i�O��9�_#~����N</w:t>
        <w:tab/>
        <w:t>�7�z!_�Y���#D��Oo&gt;���s�{��.k{=�o##���#i��V�J#�#'��#�~�y#z���q��#n�#h�</w:t>
      </w:r>
      <w:r>
        <w:rPr/>
        <w:t>舾�</w:t>
      </w:r>
      <w:r>
        <w:rPr/>
        <w:t>7�u$�</w:t>
      </w:r>
      <w:r>
        <w:rPr>
          <w:rtl w:val="true"/>
        </w:rPr>
        <w:t>ޖ</w:t>
      </w:r>
      <w:r>
        <w:rPr/>
        <w:t>��</w:t>
      </w:r>
      <w:r>
        <w:rPr/>
        <w:t>#��+N��v�/��#Dw��u</w:t>
      </w:r>
      <w:r>
        <w:rPr>
          <w:rtl w:val="true"/>
        </w:rPr>
        <w:t>ڒ</w:t>
      </w:r>
      <w:r>
        <w:rPr/>
        <w:t>�</w:t>
      </w:r>
      <w:r>
        <w:rPr/>
        <w:t>Y�l��Ҏ��Ϸ==mɦ��C�#�|�\���##N��2W�#���HN��'��;y����</w:t>
      </w:r>
      <w:r>
        <w:rPr>
          <w:rtl w:val="true"/>
        </w:rPr>
        <w:t>޶</w:t>
      </w:r>
      <w:r>
        <w:rPr/>
        <w:t>º�|z&amp;2��#9#ω��}z���{��z��#��vZ{F�#���OZ��[Xq�kd�������#y]�n#'#�|��_��}D#��y'�*�J��j#</w:t>
      </w:r>
      <w:r>
        <w:rPr/>
        <w:t>֤</w:t>
      </w:r>
      <w:r>
        <w:rPr/>
        <w:t>Bx#�#��#&gt;���mSl���#mb�&gt;�e�e</w:t>
      </w:r>
    </w:p>
    <w:p>
      <w:pPr>
        <w:pStyle w:val="PreformattedText"/>
        <w:bidi w:val="0"/>
        <w:jc w:val="left"/>
        <w:rPr/>
      </w:pPr>
      <w:r>
        <w:rPr/>
        <w:t>��</w:t>
      </w:r>
      <w:r>
        <w:rPr/>
        <w:t>X�����l|��##aqB#��3�#�</w:t>
      </w:r>
    </w:p>
    <w:p>
      <w:pPr>
        <w:pStyle w:val="PreformattedText"/>
        <w:bidi w:val="0"/>
        <w:jc w:val="left"/>
        <w:rPr/>
      </w:pPr>
      <w:r>
        <w:rPr/>
        <w:t>�</w:t>
      </w:r>
      <w:r>
        <w:rPr/>
        <w:t>m��9��#m�l�o�q�;{[�m�i��k\.���F</w:t>
      </w:r>
      <w:r>
        <w:br w:type="page"/>
      </w:r>
    </w:p>
    <w:p>
      <w:pPr>
        <w:pStyle w:val="PreformattedText"/>
        <w:bidi w:val="0"/>
        <w:jc w:val="left"/>
        <w:rPr/>
      </w:pPr>
      <w:r>
        <w:rPr/>
        <w:t>t#ȃ#z@#��$</w:t>
      </w:r>
      <w:r>
        <w:rPr>
          <w:rtl w:val="true"/>
        </w:rPr>
        <w:t>چ</w:t>
      </w:r>
      <w:r>
        <w:rPr/>
        <w:t>��</w:t>
      </w:r>
      <w:r>
        <w:rPr/>
        <w:t>h</w:t>
        <w:tab/>
        <w:t>�l �t!M#�k��ω\�φ�#�</w:t>
      </w:r>
    </w:p>
    <w:p>
      <w:pPr>
        <w:pStyle w:val="PreformattedText"/>
        <w:bidi w:val="0"/>
        <w:jc w:val="left"/>
        <w:rPr/>
      </w:pPr>
      <w:r>
        <w:rPr/>
        <w:t>�</w:t>
      </w:r>
      <w:r>
        <w:rPr/>
        <w:t>u#6kFJl.O�tj6</w:t>
      </w:r>
      <w:r>
        <w:br w:type="page"/>
      </w:r>
    </w:p>
    <w:p>
      <w:pPr>
        <w:pStyle w:val="PreformattedText"/>
        <w:bidi w:val="0"/>
        <w:jc w:val="left"/>
        <w:rPr/>
      </w:pPr>
      <w:r>
        <w:rPr/>
        <w:t>G�#h�r�\Z|~�W&lt;6������s�a&gt;�t��J#��m#qz�W�B~4�##dq#^�#^:'��L\'h#v#��/�#��a#aOF�v:���m</w:t>
        <w:tab/>
        <w:t>%�&lt;h�m&lt;n#qz���k»�8?�z���</w:t>
        <w:tab/>
        <w:t>5��</w:t>
      </w:r>
      <w:r>
        <w:rPr/>
        <w:t>厼��</w:t>
      </w:r>
      <w:r>
        <w:rPr/>
        <w:t>ȡ��#;����H�+-�W�,]��˫���4�?��F#�0#�2b�t�#�����6d'��l;��W��ѣt.���V��H�l�=#�;9�!#��љ�2f�d�&lt;!��Ύ��rckt�c@�#��#a�{�A,�m�ev`�wn�Щ��=�U�ѱ�l�</w:t>
      </w:r>
    </w:p>
    <w:p>
      <w:pPr>
        <w:pStyle w:val="PreformattedText"/>
        <w:bidi w:val="0"/>
        <w:jc w:val="left"/>
        <w:rPr/>
      </w:pPr>
      <w:r>
        <w:rPr/>
        <w:t>�</w:t>
      </w:r>
      <w:r>
        <w:rPr/>
        <w:t>%e��</w:t>
      </w:r>
      <w:r>
        <w:rPr>
          <w:rtl w:val="true"/>
        </w:rPr>
        <w:t>ظ</w:t>
      </w:r>
      <w:r>
        <w:rPr/>
        <w:t>#��$���W��Q��?�UO�#</w:t>
        <w:tab/>
        <w:t>�#��</w:t>
      </w:r>
      <w:r>
        <w:rPr/>
        <w:t>ۗ�</w:t>
      </w:r>
      <w:r>
        <w:rPr/>
        <w:t>w##G����m�.]y#Fx�*#2с8��� ##�_6���'��S6��{�B���oz�3��;��&gt;��f�#'���B]�#���$#��##Q���#</w:t>
      </w:r>
      <w:r>
        <w:rPr/>
        <w:t>ۢ</w:t>
      </w:r>
      <w:r>
        <w:rPr/>
        <w:t>;6�[�##h#�(</w:t>
      </w:r>
      <w:r>
        <w:rPr>
          <w:rtl w:val="true"/>
        </w:rPr>
        <w:t>ل</w:t>
      </w:r>
      <w:r>
        <w:rPr/>
        <w:t>w�'e�y2#t��</w:t>
      </w:r>
      <w:r>
        <w:rPr/>
        <w:t>ְ</w:t>
      </w:r>
      <w:r>
        <w:rPr/>
        <w:t>#��#{�^��d�/eCO�#d�����7tfpb#+��</w:t>
      </w:r>
      <w:r>
        <w:br w:type="page"/>
      </w:r>
    </w:p>
    <w:p>
      <w:pPr>
        <w:pStyle w:val="PreformattedText"/>
        <w:bidi w:val="0"/>
        <w:jc w:val="left"/>
        <w:rPr/>
      </w:pPr>
      <w:r>
        <w:rPr/>
        <w:t>B�-�'[eW#�l&gt;�#��{�#������ѯ�Cz�ɏrp]&gt;</w:t>
      </w:r>
      <w:r>
        <w:rPr/>
        <w:t>ٔ�</w:t>
      </w:r>
      <w:r>
        <w:rPr/>
        <w:t xml:space="preserve">#\��=�I�W#�#=�#9�&gt;���� </w:t>
        <w:br/>
        <w:t>:����#</w:t>
        <w:tab/>
        <w:t>�gvͮ�#'(�?�Q��nґ���i����v�vu#��LXu���-����ig�1��fs@�S��ml/�</w:t>
        <w:br/>
        <w:t>ED#��y�%*?2���#��{k�4��#��</w:t>
        <w:br/>
        <w:t>o/?d#��y�t�I��#�i&lt;�V�t�#,#�F�I1#�e˖�ƌw�7ǉ#�i�5~#+��#f</w:t>
      </w:r>
      <w:r>
        <w:rPr/>
        <w:t>뭷</w:t>
      </w:r>
      <w:r>
        <w:rPr/>
        <w:t>n�u~:i� #N</w:t>
      </w:r>
      <w:r>
        <w:br w:type="page"/>
      </w:r>
    </w:p>
    <w:p>
      <w:pPr>
        <w:pStyle w:val="PreformattedText"/>
        <w:bidi w:val="0"/>
        <w:jc w:val="left"/>
        <w:rPr/>
      </w:pPr>
      <w:r>
        <w:rPr/>
        <w:t xml:space="preserve">� </w:t>
      </w:r>
      <w:r>
        <w:rPr/>
        <w:t>i�t2#{</w:t>
      </w:r>
    </w:p>
    <w:p>
      <w:pPr>
        <w:pStyle w:val="PreformattedText"/>
        <w:bidi w:val="0"/>
        <w:jc w:val="left"/>
        <w:rPr/>
      </w:pPr>
      <w:r>
        <w:rPr/>
        <w:t>�</w:t>
      </w:r>
      <w:r>
        <w:rPr/>
        <w:t>#[l�:�##$���#</w:t>
        <w:tab/>
        <w:t>�[#�!�Ak�5�#'��FY���Ә�:aE�J~'z��z#�AC���#�u&lt;:Md±�:_����1}�#ȗ&lt;y#���j�=���#��S��##a5�=�F$#��)��CA ����v��7�yc�X&gt;��</w:t>
      </w:r>
      <w:r>
        <w:br w:type="page"/>
      </w:r>
    </w:p>
    <w:p>
      <w:pPr>
        <w:pStyle w:val="PreformattedText"/>
        <w:bidi w:val="0"/>
        <w:jc w:val="left"/>
        <w:rPr/>
      </w:pPr>
      <w:r>
        <w:rPr/>
        <w:t>rD���#Ol�@��/}##�#q9�E��y�#e���!�cuF�|�I#��я��^�p��rTn!�:&gt;#I:v#�kH�ibzS�d</w:t>
      </w:r>
      <w:r>
        <w:br w:type="page"/>
      </w:r>
    </w:p>
    <w:p>
      <w:pPr>
        <w:pStyle w:val="PreformattedText"/>
        <w:bidi w:val="0"/>
        <w:jc w:val="left"/>
        <w:rPr/>
      </w:pPr>
      <w:r>
        <w:rPr/>
        <w:t>��</w:t>
      </w:r>
      <w:r>
        <w:rPr/>
        <w:t>Q���)qI�s�i��&gt;�Շ-9#Էt���-Ȇ���</w:t>
      </w:r>
      <w:r>
        <w:br w:type="page"/>
      </w:r>
    </w:p>
    <w:p>
      <w:pPr>
        <w:pStyle w:val="PreformattedText"/>
        <w:bidi w:val="0"/>
        <w:jc w:val="left"/>
        <w:rPr/>
      </w:pPr>
      <w:r>
        <w:rPr/>
        <w:t>#ҩ��#��mpĮ=�\�</w:t>
        <w:br/>
        <w:t>�RV#8�&lt;��#3�ͩ&gt;���#���#]"��@#.�#Ҡ##/#�4;�#DI�</w:t>
      </w:r>
    </w:p>
    <w:p>
      <w:pPr>
        <w:pStyle w:val="PreformattedText"/>
        <w:bidi w:val="0"/>
        <w:jc w:val="left"/>
        <w:rPr/>
      </w:pPr>
      <w:r>
        <w:rPr/>
        <w:t>�</w:t>
      </w:r>
      <w:r>
        <w:rPr/>
        <w:t>x�yn����a�Lbcd����#���ʷ���&gt;!"�&lt;�D��E#�Gg�MP�:zv�\�#v�# f=Ȭ,�</w:t>
        <w:tab/>
        <w:t>u</w:t>
      </w:r>
      <w:r>
        <w:rPr>
          <w:rtl w:val="true"/>
        </w:rPr>
        <w:t>ـ</w:t>
      </w:r>
      <w:r>
        <w:rPr/>
        <w:t>�</w:t>
      </w:r>
      <w:r>
        <w:rPr/>
        <w:t>&lt;lM</w:t>
      </w:r>
      <w:r>
        <w:rPr>
          <w:rtl w:val="true"/>
        </w:rPr>
        <w:t>ٲ</w:t>
      </w:r>
      <w:r>
        <w:rPr/>
        <w:t>/���k#��#��oi!�]=�m"#V����d'��A��</w:t>
      </w:r>
    </w:p>
    <w:p>
      <w:pPr>
        <w:pStyle w:val="PreformattedText"/>
        <w:bidi w:val="0"/>
        <w:jc w:val="left"/>
        <w:rPr/>
      </w:pPr>
      <w:r>
        <w:rPr/>
        <w:t>�</w:t>
      </w:r>
      <w:r>
        <w:rPr/>
        <w:t>#d##g/NB#FY�+Y�3��;�C@�#,��ʋ��Hyy�#�A#tȆ</w:t>
      </w:r>
    </w:p>
    <w:p>
      <w:pPr>
        <w:pStyle w:val="PreformattedText"/>
        <w:bidi w:val="0"/>
        <w:jc w:val="left"/>
        <w:rPr/>
      </w:pPr>
      <w:r>
        <w:rPr/>
        <w:t>��</w:t>
      </w:r>
      <w:r>
        <w:rPr/>
        <w:t>#�t���#�#���L</w:t>
      </w:r>
      <w:r>
        <w:rPr>
          <w:rtl w:val="true"/>
        </w:rPr>
        <w:t>ڎ</w:t>
      </w:r>
      <w:r>
        <w:rPr/>
        <w:t>3</w:t>
      </w:r>
      <w:r>
        <w:rPr/>
        <w:t>�&lt;��i'%�%]i��FvuC\ʬGNa"_�/��#��?#P�e�</w:t>
      </w:r>
    </w:p>
    <w:p>
      <w:pPr>
        <w:pStyle w:val="PreformattedText"/>
        <w:bidi w:val="0"/>
        <w:jc w:val="left"/>
        <w:rPr/>
      </w:pPr>
      <w:r>
        <w:rPr/>
        <w:t>��</w:t>
      </w:r>
      <w:r>
        <w:rPr/>
        <w:t>O�##O&gt;6�</w:t>
      </w:r>
      <w:r>
        <w:br w:type="page"/>
      </w:r>
    </w:p>
    <w:p>
      <w:pPr>
        <w:pStyle w:val="PreformattedText"/>
        <w:bidi w:val="0"/>
        <w:jc w:val="left"/>
        <w:rPr/>
      </w:pPr>
      <w:r>
        <w:rPr/>
        <w:t>y���f�p��</w:t>
      </w:r>
      <w:r>
        <w:rPr/>
        <w:t>쀝�</w:t>
      </w:r>
      <w:r>
        <w:rPr/>
        <w:t>#r��/��&amp;#M���H�zB'�uM=��#����^!����7��ҥK[���#=�#�S�Ww�/�"���6$#�+mW�PX9</w:t>
      </w:r>
      <w:r>
        <w:rPr/>
        <w:t>效</w:t>
      </w:r>
      <w:r>
        <w:rPr/>
        <w:t>"Q#!</w:t>
      </w:r>
    </w:p>
    <w:p>
      <w:pPr>
        <w:pStyle w:val="PreformattedText"/>
        <w:bidi w:val="0"/>
        <w:jc w:val="left"/>
        <w:rPr/>
      </w:pPr>
      <w:r>
        <w:rPr/>
        <w:t>�</w:t>
      </w:r>
      <w:r>
        <w:rPr/>
        <w:t>#Dǭ�X]�t#�'N�`#�;�b��F���Ӏ�X4��zԣV##�s��##��y�s��H��t�##G�����t5�#9ī�F\ţ1���#�#</w:t>
        <w:br/>
        <w:t>��#h�Ņ`j#3]']@#���j(��#�u$#A#�F&lt;π#O��#h�ut#{�ɒ%-O��,"*#��#��DDt4ȵ&lt;���(��C�8���A"J&lt;#:q�ɻ��uXY7��'=�yk4��# &lt;#�Є�ҽ4�#��#�##� �#z����</w:t>
      </w:r>
      <w:r>
        <w:rPr>
          <w:rtl w:val="true"/>
        </w:rPr>
        <w:t>ق</w:t>
      </w:r>
      <w:r>
        <w:rPr/>
        <w:t>�؇</w:t>
      </w:r>
      <w:r>
        <w:rPr/>
        <w:t>N��#=�$��w#�#FXĜ}=��Ood��</w:t>
      </w:r>
      <w:r>
        <w:rPr/>
        <w:t>栃</w:t>
      </w:r>
      <w:r>
        <w:rPr/>
        <w:t>#j�\##�:##��џ���{�g���D�##yvM�\G��#i�+�$��i�</w:t>
      </w:r>
    </w:p>
    <w:p>
      <w:pPr>
        <w:pStyle w:val="PreformattedText"/>
        <w:bidi w:val="0"/>
        <w:jc w:val="left"/>
        <w:rPr/>
      </w:pPr>
      <w:r>
        <w:rPr/>
        <w:t>Y�q�###�4#Y#�t��*��Q�#*��</w:t>
      </w:r>
    </w:p>
    <w:p>
      <w:pPr>
        <w:pStyle w:val="PreformattedText"/>
        <w:bidi w:val="0"/>
        <w:jc w:val="left"/>
        <w:rPr/>
      </w:pPr>
      <w:r>
        <w:rPr/>
        <w:t>���</w:t>
      </w:r>
      <w:r>
        <w:rPr/>
        <w:t>3�#1g�##�W&gt;#��A��K��m�r��=#����S��C#��</w:t>
      </w:r>
      <w:r>
        <w:rPr/>
        <w:t>굏</w:t>
      </w:r>
      <w:r>
        <w:rPr/>
        <w:t>:�c�##/�#��#"��</w:t>
      </w:r>
      <w:r>
        <w:rPr>
          <w:rtl w:val="true"/>
        </w:rPr>
        <w:t>ٳ</w:t>
      </w:r>
      <w:r>
        <w:rPr/>
        <w:t>###I��*W#�#;����o�P��</w:t>
        <w:tab/>
        <w:t>�Ͼ�y:O#%�%#c[e#�U#�C/��c���Й�#=�]�BP�Iv��IS�̀W���#����#GW"q�d{l��ā��#��@��M8�es#%]�%��6��#Q�̦�O��#�#�W�����Mӻ�J]�F�_z���#�`z�&amp;0�#�R�t�n��#�c�,�'L�]�w6}�Qx�"d�`_��4���j#��#t��xN=ж�#��(�!m������ZYh�</w:t>
      </w:r>
      <w:r>
        <w:br w:type="page"/>
      </w:r>
    </w:p>
    <w:p>
      <w:pPr>
        <w:pStyle w:val="PreformattedText"/>
        <w:bidi w:val="0"/>
        <w:jc w:val="left"/>
        <w:rPr/>
      </w:pPr>
      <w:r>
        <w:rPr/>
        <w:t>���</w:t>
      </w:r>
      <w:r>
        <w:rPr/>
        <w:t>#@�d�G��ӉA��T=�we�^����'[9h{#;�f����zA��^#GL���b^��F@�Q�ʞ</w:t>
      </w:r>
      <w:r>
        <w:rPr/>
        <w:t>߫</w:t>
      </w:r>
      <w:r>
        <w:rPr/>
        <w:t>#��FS��?���Ȫ�#`</w:t>
      </w:r>
    </w:p>
    <w:p>
      <w:pPr>
        <w:pStyle w:val="PreformattedText"/>
        <w:bidi w:val="0"/>
        <w:jc w:val="left"/>
        <w:rPr/>
      </w:pPr>
      <w:r>
        <w:rPr/>
        <w:t>��</w:t>
      </w:r>
      <w:r>
        <w:rPr/>
        <w:t>J#�C�#i#&lt;#M</w:t>
      </w:r>
    </w:p>
    <w:p>
      <w:pPr>
        <w:pStyle w:val="PreformattedText"/>
        <w:bidi w:val="0"/>
        <w:jc w:val="left"/>
        <w:rPr/>
      </w:pPr>
      <w:r>
        <w:rPr/>
        <w:t>�</w:t>
      </w:r>
      <w:r>
        <w:rPr/>
        <w:t>F</w:t>
      </w:r>
      <w:r>
        <w:rPr/>
        <w:t>㨣�</w:t>
      </w:r>
      <w:r>
        <w:rPr/>
        <w:t>j�@S5�g:#Ϧ3�Q�:���F##=#�kҘ���fdMC#�5l�?�����G��y#�FSc��=#*#�T�Tu&lt;G#}t##t���s��N:��#��ӛ5�#e�x��C�#����#��\'Wt�#�#2(K�3e�k»��:���o�����D#</w:t>
        <w:br/>
        <w:t>�2#O#:$�ď&lt;#����M�K#Ab�l��F^�N�t�&lt;!&gt;&gt;�#r#�G�#v(#°Y�tZ���5���4}�G#��&gt;A�|��3l3z�#zv���'O��ǵ:#~�L/��|Э�d�#�mҦ�##8�</w:t>
      </w:r>
    </w:p>
    <w:p>
      <w:pPr>
        <w:pStyle w:val="PreformattedText"/>
        <w:bidi w:val="0"/>
        <w:jc w:val="left"/>
        <w:rPr/>
      </w:pPr>
      <w:r>
        <w:rPr/>
        <w:t>#�#���c�5�DQg��g=��/=�O��~ĭ�*C�"��zL�4�?#h#_�#�#C�t'^eBv6�#�1 �r�Q��Uv�(*�</w:t>
      </w:r>
      <w:r>
        <w:rPr/>
        <w:t>؎�</w:t>
      </w:r>
      <w:r>
        <w:rPr/>
        <w:t>#���</w:t>
      </w:r>
      <w:r>
        <w:br w:type="page"/>
      </w:r>
    </w:p>
    <w:p>
      <w:pPr>
        <w:pStyle w:val="PreformattedText"/>
        <w:bidi w:val="0"/>
        <w:jc w:val="left"/>
        <w:rPr/>
      </w:pPr>
      <w:r>
        <w:rPr/>
        <w:t>�</w:t>
      </w:r>
      <w:r>
        <w:rPr/>
        <w:t>#e/��UZ�#:b��1#2(1��v�����</w:t>
      </w:r>
      <w:r>
        <w:rPr>
          <w:rtl w:val="true"/>
        </w:rPr>
        <w:t>ۯ</w:t>
      </w:r>
    </w:p>
    <w:p>
      <w:pPr>
        <w:pStyle w:val="PreformattedText"/>
        <w:bidi w:val="0"/>
        <w:jc w:val="left"/>
        <w:rPr/>
      </w:pPr>
      <w:r>
        <w:rPr/>
        <w:t>n�#�k�DyF#i'�#fY�U#d��7�x��#� �i����h`a ʃ�sg Afϐ</w:t>
        <w:tab/>
        <w:t>�4P�+��V�]�#�T;"#�]�#:�!&gt;�=�|խ</w:t>
      </w:r>
      <w:r>
        <w:rPr/>
        <w:t>ؙ�</w:t>
      </w:r>
      <w:r>
        <w:rPr/>
        <w:t>R��#{#�~�}ʗ���\Ǯ����1@#��^{�A�����ľ�ž</w:t>
      </w:r>
      <w:r>
        <w:br w:type="page"/>
      </w:r>
    </w:p>
    <w:p>
      <w:pPr>
        <w:pStyle w:val="PreformattedText"/>
        <w:bidi w:val="0"/>
        <w:jc w:val="left"/>
        <w:rPr/>
      </w:pPr>
      <w:r>
        <w:rPr/>
        <w:t>T�=9�##{�#��t�}�����A#�-��B��1��D��#-��#5���cBu}��#</w:t>
      </w:r>
    </w:p>
    <w:p>
      <w:pPr>
        <w:pStyle w:val="PreformattedText"/>
        <w:bidi w:val="0"/>
        <w:jc w:val="left"/>
        <w:rPr/>
      </w:pPr>
      <w:r>
        <w:rPr/>
        <w:t>먌</w:t>
      </w:r>
      <w:r>
        <w:rPr/>
        <w:t>(5</w:t>
        <w:br/>
        <w:t>F�:#S*#�xC��5 :�q#��A\5$�|�3</w:t>
      </w:r>
      <w:r>
        <w:rPr/>
        <w:t>۳�</w:t>
      </w:r>
      <w:r>
        <w:rPr/>
        <w:t>6F�����#y�j�k�5$#ty����4|+�FGc*M�"</w:t>
        <w:tab/>
        <w:t>���#�/��#��#�����,!�@#�</w:t>
      </w:r>
    </w:p>
    <w:p>
      <w:pPr>
        <w:pStyle w:val="PreformattedText"/>
        <w:bidi w:val="0"/>
        <w:jc w:val="left"/>
        <w:rPr/>
      </w:pPr>
      <w:r>
        <w:rPr/>
        <w:t>d#QD��#Δ��N4�#Ƥ##M#r�t��Cz�S��F��#��##</w:t>
      </w:r>
      <w:r>
        <w:rPr/>
        <w:t>ަ���</w:t>
      </w:r>
      <w:r>
        <w:rPr/>
        <w:t>uV�������#��#O�#B�#��#ȷ�#��=�3���=\#�(O&gt;���#_�O��#B#�C����)�,</w:t>
      </w:r>
    </w:p>
    <w:p>
      <w:pPr>
        <w:pStyle w:val="PreformattedText"/>
        <w:bidi w:val="0"/>
        <w:jc w:val="left"/>
        <w:rPr/>
      </w:pPr>
      <w:r>
        <w:rPr/>
        <w:t>�</w:t>
      </w:r>
      <w:r>
        <w:rPr/>
        <w:t>#��M</w:t>
        <w:tab/>
        <w:t>z�#��DtplD��e�Q�~##l#�b��N~#2)Kq��x��է��#&lt;�##g0���*��mc���/�L�#[U#�6��k�#�\#[e_�n������Oo�lu-���*��.�U����c��y�l�</w:t>
      </w:r>
      <w:r>
        <w:br w:type="page"/>
      </w:r>
    </w:p>
    <w:p>
      <w:pPr>
        <w:pStyle w:val="PreformattedText"/>
        <w:bidi w:val="0"/>
        <w:jc w:val="left"/>
        <w:rPr/>
      </w:pPr>
      <w:r>
        <w:rPr/>
        <w:t>�</w:t>
      </w:r>
      <w:r>
        <w:rPr/>
        <w:t>##�N�</w:t>
        <w:tab/>
        <w:t>#��0�#��6</w:t>
      </w:r>
    </w:p>
    <w:p>
      <w:pPr>
        <w:pStyle w:val="PreformattedText"/>
        <w:bidi w:val="0"/>
        <w:jc w:val="left"/>
        <w:rPr/>
      </w:pPr>
      <w:r>
        <w:rPr/>
        <w:t>��</w:t>
      </w:r>
      <w:r>
        <w:rPr/>
        <w:t>oi�#uK��)L��,���@#��1A�g�S[��y8#�</w:t>
      </w:r>
      <w:r>
        <w:br w:type="page"/>
      </w:r>
    </w:p>
    <w:p>
      <w:pPr>
        <w:pStyle w:val="PreformattedText"/>
        <w:bidi w:val="0"/>
        <w:jc w:val="left"/>
        <w:rPr/>
      </w:pPr>
      <w:r>
        <w:rPr/>
        <w:t>,�O�</w:t>
      </w:r>
      <w:r>
        <w:br w:type="page"/>
      </w:r>
    </w:p>
    <w:p>
      <w:pPr>
        <w:pStyle w:val="PreformattedText"/>
        <w:bidi w:val="0"/>
        <w:jc w:val="left"/>
        <w:rPr/>
      </w:pPr>
      <w:r>
        <w:rPr/>
        <w:t>���</w:t>
      </w:r>
      <w:r>
        <w:rPr/>
        <w:t>7�##Wg����#4�#���ҩ���)OyJ��!��#</w:t>
      </w:r>
      <w:r>
        <w:rPr>
          <w:rtl w:val="true"/>
        </w:rPr>
        <w:t>ے</w:t>
      </w:r>
      <w:r>
        <w:rPr/>
        <w:t>�</w:t>
      </w:r>
      <w:r>
        <w:rPr/>
        <w:t>ȧ|�6�/�[�&amp;�v�&gt;�gsH�&lt;)���XF�h��D#���v�l���#9#�DglG:���A��t}@���jr��Ҧ��GeE��a���V�#�#q)�#?��mY#/���s�#�[�A'ddK�Ď�#��n#;#/##</w:t>
        <w:br/>
        <w:t>������##�����e+#�q�}}�#��ј�(4,#�</w:t>
        <w:br/>
        <w:t>n�SCg��q�#�~�����=��k#M��0�</w:t>
      </w:r>
    </w:p>
    <w:p>
      <w:pPr>
        <w:pStyle w:val="PreformattedText"/>
        <w:bidi w:val="0"/>
        <w:jc w:val="left"/>
        <w:rPr/>
      </w:pPr>
      <w:r>
        <w:rPr/>
        <w:t>##r��s�T��#�iz��#D�#�y4�b#Ig"?�#C��E#^#i��#��y�#�W��-#2�`&lt;c�Xg'.�4��##��I�2ԉhtu��Ț�9�E�N�&gt;��</w:t>
      </w:r>
      <w:r>
        <w:rPr/>
        <w:t>۷</w:t>
      </w:r>
      <w:r>
        <w:rPr/>
        <w:t>FS#̳c�#��FWCm�#��4��r��@�#�C��c��SO=�š��#ȴ1$|��N�C#����,� ���E#�V���2E$#�ĭ�fO�5ϱ�Ò#�9KG,##��i:d�##`'l�#]*K�4#</w:t>
      </w:r>
      <w:r>
        <w:br w:type="page"/>
      </w:r>
    </w:p>
    <w:p>
      <w:pPr>
        <w:pStyle w:val="PreformattedText"/>
        <w:bidi w:val="0"/>
        <w:jc w:val="left"/>
        <w:rPr/>
      </w:pPr>
      <w:r>
        <w:rPr/>
        <w:t>�</w:t>
      </w:r>
      <w:r>
        <w:rPr/>
        <w:t>t���x��#����%���ϔ����#�`J&gt;�#�n</w:t>
      </w:r>
      <w:r>
        <w:rPr>
          <w:rtl w:val="true"/>
        </w:rPr>
        <w:t>ݭ</w:t>
      </w:r>
      <w:r>
        <w:rPr/>
        <w:t>r#��#�9�f#</w:t>
      </w:r>
      <w:r>
        <w:rPr/>
        <w:t>옎��</w:t>
      </w:r>
      <w:r>
        <w:rPr/>
        <w:t>K&gt;}��#:G#�:���!|��]#Ȋ�Y�g�@�#�#/#&lt;��v%+��#�g9��l�F�d�#oc##�H#^&gt;ax��##��]���/#�=�</w:t>
      </w:r>
      <w:r>
        <w:rPr>
          <w:rtl w:val="true"/>
        </w:rPr>
        <w:t>ئ</w:t>
      </w:r>
      <w:r>
        <w:rPr/>
        <w:t>+���Z[�Yv&amp;\�o@�^vi�&amp;#6��/m#D�J����]����5ȯvH��#</w:t>
        <w:br/>
        <w:t>�c</w:t>
      </w:r>
      <w:r>
        <w:rPr>
          <w:rtl w:val="true"/>
        </w:rPr>
        <w:t>ٲ</w:t>
      </w:r>
      <w:r>
        <w:rPr/>
        <w:t>e�#1��.#[�W]08Q�lO�b@��g?���Y^L�&lt;Ʋӱ��nuV�(#�2�~� �5�#��#�#V��1���;���a��L�#��#ʂm�#�</w:t>
        <w:tab/>
        <w:t>���V��#���:�#���rϧϛ�lG��F�?�#У�Js!ϲ5�T��#�#����` ap�##}�</w:t>
      </w:r>
      <w:r>
        <w:rPr/>
        <w:t>૏�</w:t>
      </w:r>
      <w:r>
        <w:rPr/>
        <w:tab/>
        <w:t>�#Y#$�</w:t>
      </w:r>
      <w:r>
        <w:rPr/>
        <w:t>ް</w:t>
      </w:r>
      <w:r>
        <w:rPr/>
        <w:t>qv�0#y</w:t>
      </w:r>
      <w:r>
        <w:rPr>
          <w:rtl w:val="true"/>
        </w:rPr>
        <w:t>م</w:t>
      </w:r>
      <w:r>
        <w:rPr/>
        <w:t>iw��(##z�:xe�%����#�P�X��Κ'�F�#S��li`4"##�e^!#���xI5z#���Ґi&lt;5#�C�4��X�O�'��##���y����#[��9#��zh#��c�H�Wg�#�nȴ��9�����Pi#y�ġ#�7D</w:t>
        <w:br/>
        <w:t>���#�!#�"O�#���Չ"�#��#H#�����####�##No�#��#�d&amp;#�Ż"�@^xd������ip�^5</w:t>
      </w:r>
      <w:r>
        <w:rPr>
          <w:rtl w:val="true"/>
        </w:rPr>
        <w:t>؈</w:t>
      </w:r>
      <w:r>
        <w:rPr/>
        <w:t>��</w:t>
      </w:r>
      <w:r>
        <w:rPr/>
        <w:t>##��#:�[�ō0�#�&lt;C.#M��dD�#:##��^�&lt;#&lt;�##�!�gx#�#</w:t>
      </w:r>
      <w:r>
        <w:rPr/>
        <w:t>ِ</w:t>
      </w:r>
      <w:r>
        <w:rPr/>
        <w:t>we(~��si</w:t>
      </w:r>
      <w:r>
        <w:rPr/>
        <w:t>ꨤ</w:t>
      </w:r>
      <w:r>
        <w:rPr/>
        <w:t>A#:Q</w:t>
      </w:r>
      <w:r>
        <w:rPr>
          <w:rtl w:val="true"/>
        </w:rPr>
        <w:t>׷</w:t>
      </w:r>
      <w:r>
        <w:rPr/>
        <w:t>�</w:t>
      </w:r>
      <w:r>
        <w:rPr/>
        <w:t>r��)�#�B#����##�##�q�</w:t>
      </w:r>
    </w:p>
    <w:p>
      <w:pPr>
        <w:pStyle w:val="PreformattedText"/>
        <w:bidi w:val="0"/>
        <w:jc w:val="left"/>
        <w:rPr/>
      </w:pPr>
      <w:r>
        <w:rPr/>
        <w:t>�</w:t>
      </w:r>
      <w:r>
        <w:rPr/>
        <w:t>&amp;#t�3�[�#A�E#G&gt;�Q'�l�O��,�tEO��)����#�v�}!</w:t>
        <w:br/>
        <w:t>#!���A��,�$�#���#�z"_�#��u��W^t�L�J���:�%7��{OT\gO�C=���#�(s�</w:t>
      </w:r>
      <w:r>
        <w:rPr/>
        <w:t>쒽��</w:t>
      </w:r>
      <w:r>
        <w:rPr/>
        <w:t>=�#�)#�Y='/��#a�Ku@��ϳ&gt;��M=p#�b#��m��`����:��#</w:t>
      </w:r>
      <w:r>
        <w:rPr/>
        <w:t>٤</w:t>
      </w:r>
      <w:r>
        <w:rPr>
          <w:rtl w:val="true"/>
        </w:rPr>
        <w:t>׼</w:t>
      </w:r>
      <w:r>
        <w:rPr/>
        <w:t>�</w:t>
      </w:r>
      <w:r>
        <w:rPr/>
        <w:t>㾴���</w:t>
      </w:r>
      <w:r>
        <w:rPr/>
        <w:t>#����O�җp�P#�#e��]�[�!�L�P6�a0�p��</w:t>
      </w:r>
      <w:r>
        <w:br w:type="page"/>
      </w:r>
    </w:p>
    <w:p>
      <w:pPr>
        <w:pStyle w:val="PreformattedText"/>
        <w:bidi w:val="0"/>
        <w:jc w:val="left"/>
        <w:rPr/>
      </w:pPr>
      <w:r>
        <w:rPr/>
        <w:t>����</w:t>
      </w:r>
      <w:r>
        <w:rPr/>
        <w:t>&lt;Kn����).i�Yt��</w:t>
      </w:r>
      <w:r>
        <w:rPr>
          <w:rtl w:val="true"/>
        </w:rPr>
        <w:t>ػ��</w:t>
      </w:r>
      <w:r>
        <w:rPr/>
        <w:t>2</w:t>
      </w:r>
      <w:r>
        <w:rPr/>
        <w:t>e#��#�OyI�����&lt;��3tHG�&amp;'�#ʏ�</w:t>
      </w:r>
      <w:r>
        <w:rPr/>
        <w:t>䛍</w:t>
      </w:r>
      <w:r>
        <w:rPr/>
        <w:t>yF#</w:t>
      </w:r>
    </w:p>
    <w:p>
      <w:pPr>
        <w:pStyle w:val="PreformattedText"/>
        <w:bidi w:val="0"/>
        <w:jc w:val="left"/>
        <w:rPr/>
      </w:pPr>
      <w:r>
        <w:rPr/>
        <w:t>�</w:t>
      </w:r>
      <w:r>
        <w:rPr/>
        <w:t>]'�:"O�O#�Їk�#;b��Szl#��F���AN�Dg�</w:t>
      </w:r>
      <w:r>
        <w:rPr>
          <w:rtl w:val="true"/>
        </w:rPr>
        <w:t>ݨ</w:t>
      </w:r>
      <w:r>
        <w:rPr/>
        <w:t>��</w:t>
      </w:r>
      <w:r>
        <w:rPr/>
        <w:t>.#�.�UZt ��C#�c��a��3`g#�D9*keN��Dq�-=��m�##)/�.��s�##`��8��u�:k�0�XtDtc�FΛ�:;�d�</w:t>
        <w:br/>
        <w:t>sC��Yg��_��B#h�#y2�</w:t>
      </w:r>
      <w:r>
        <w:rPr>
          <w:rtl w:val="true"/>
        </w:rPr>
        <w:t>ړ</w:t>
      </w:r>
      <w:r>
        <w:rPr/>
        <w:t>�</w:t>
      </w:r>
      <w:r>
        <w:rPr/>
        <w:t>Y��XG���#��</w:t>
        <w:br/>
        <w:t>��,��#�4���##V#ED#��Z��H`D�#�Vu��U���#(��|���w�'��f����{Z$������.�</w:t>
        <w:br/>
        <w:t>�-�ŷ�P(l#(�h�P(#</w:t>
        <w:br/>
        <w:t>3��#f#�#-#</w:t>
        <w:br/>
        <w:t>�B�P(,#��#</w:t>
        <w:br/>
        <w:t>�B�P(###EDW#^��f����q�Io�</w:t>
        <w:tab/>
        <w:t>����fϮKx{�69�</w:t>
      </w:r>
      <w:r>
        <w:br w:type="page"/>
      </w:r>
    </w:p>
    <w:p>
      <w:pPr>
        <w:pStyle w:val="PreformattedText"/>
        <w:bidi w:val="0"/>
        <w:jc w:val="left"/>
        <w:rPr/>
      </w:pPr>
      <w:r>
        <w:rPr/>
        <w:t>_[xC�V*�#x���#��__�����ͺ����}l�h��</w:t>
        <w:br/>
        <w:t>{0�^#��7�������</w:t>
      </w:r>
      <w:r>
        <w:rPr>
          <w:rtl w:val="true"/>
        </w:rPr>
        <w:t>޴</w:t>
      </w:r>
      <w:r>
        <w:rPr/>
        <w:t>WNk�����{Ca����</w:t>
      </w:r>
      <w:r>
        <w:rPr>
          <w:rtl w:val="true"/>
        </w:rPr>
        <w:t>ب</w:t>
      </w:r>
      <w:r>
        <w:rPr/>
        <w:t>�</w:t>
      </w:r>
      <w:r>
        <w:rPr/>
        <w:t>z�H�����9/��-�#</w:t>
      </w:r>
      <w:r>
        <w:rPr>
          <w:rtl w:val="true"/>
        </w:rPr>
        <w:t>ى</w:t>
      </w:r>
      <w:r>
        <w:rPr/>
        <w:t>A]#���S�Y�7���#�</w:t>
      </w:r>
      <w:r>
        <w:rPr>
          <w:rtl w:val="true"/>
        </w:rPr>
        <w:t>޶</w:t>
      </w:r>
      <w:r>
        <w:rPr/>
        <w:t>�</w:t>
      </w:r>
      <w:r>
        <w:rPr/>
        <w:t>V8�a#��#�5��#t���{</w:t>
      </w:r>
    </w:p>
    <w:p>
      <w:pPr>
        <w:pStyle w:val="PreformattedText"/>
        <w:bidi w:val="0"/>
        <w:jc w:val="left"/>
        <w:rPr/>
      </w:pPr>
      <w:r>
        <w:rPr/>
        <w:t>V[�;�t)��*c�k�#o�k��&amp;����`�ub]�</w:t>
      </w:r>
    </w:p>
    <w:p>
      <w:pPr>
        <w:pStyle w:val="PreformattedText"/>
        <w:bidi w:val="0"/>
        <w:jc w:val="left"/>
        <w:rPr/>
      </w:pPr>
      <w:r>
        <w:rPr/>
        <w:t>۱</w:t>
      </w:r>
      <w:r>
        <w:rPr/>
        <w:t>`]�S(l����m ����w~&lt;\�#_#�����#n��{#�#4�H��ZC�e#�t</w:t>
      </w:r>
      <w:r>
        <w:rPr>
          <w:rtl w:val="true"/>
        </w:rPr>
        <w:t>ڮ</w:t>
      </w:r>
      <w:r>
        <w:rPr/>
        <w:t>i��̓k�C������M8�z#��#R�</w:t>
      </w:r>
      <w:r>
        <w:br w:type="page"/>
      </w:r>
    </w:p>
    <w:p>
      <w:pPr>
        <w:pStyle w:val="PreformattedText"/>
        <w:bidi w:val="0"/>
        <w:jc w:val="left"/>
        <w:rPr/>
      </w:pPr>
      <w:r>
        <w:rPr/>
        <w:t>��</w:t>
      </w:r>
      <w:r>
        <w:rPr/>
        <w:t>3#�g42��#F�&amp;��m��ӷg���##ǘ����v^0"#�t�I_|�B�����8ǅ�Q:d#V:=�###�|A��#-�����=�}Bm�l#�#d!G�#��%��#�����z�E�&lt;#_�7����R��D��Oqɷ����lt�8</w:t>
      </w:r>
      <w:r>
        <w:rPr/>
        <w:t>茞�����</w:t>
      </w:r>
      <w:r>
        <w:rPr/>
        <w:t>#�I���$�$=��a�-~�]&gt;�ŷ��q�s�S�N�]#�|ȃ2A�</w:t>
      </w:r>
      <w:r>
        <w:rPr/>
        <w:t>ܳ�</w:t>
      </w:r>
      <w:r>
        <w:rPr/>
        <w:t>N��w�?y#ț��##Jy�%:v��#Tm-#~�l�cI��xAó�G��+����{ß#�:&amp;��&gt;�?2ɯ�ȓx}#�x�8�����U�0���&gt;�v$�2�g�b�8��YqH�Nl�d+���&gt;�w���E2#a�7#_o�t+#2�*�&lt;A�L��Cϊ���C�*\_#��+e�7=��#��8�O��]Z&gt;i���Sz��]G#���Avw��m�</w:t>
      </w:r>
      <w:r>
        <w:rPr/>
        <w:t>ؐ�</w:t>
      </w:r>
      <w:r>
        <w:rPr/>
        <w:t>l?fOJ�mwd+!a</w:t>
      </w:r>
      <w:r>
        <w:rPr>
          <w:rtl w:val="true"/>
        </w:rPr>
        <w:t>ظ</w:t>
      </w:r>
      <w:r>
        <w:rPr/>
        <w:t>|Ѝr��&lt;�&amp;-rF�@�����B�H�c��#q���dK]�o��p���!:#�5�K�T���(/2��G?�N�#r8��~��Į"���Ǉ</w:t>
      </w:r>
      <w:r>
        <w:rPr/>
        <w:t>ܽ�</w:t>
      </w:r>
      <w:r>
        <w:rPr/>
        <w:t>ҷ{���\#W�#�%��#��</w:t>
      </w:r>
      <w:r>
        <w:rPr/>
        <w:t>ۗ�</w:t>
      </w:r>
      <w:r>
        <w:rPr/>
        <w:t>X7�+#�I�\�V?�SF=�#�# NvẴ՟���#���O�w|�+�#��v��m~~#T�0+XtDT'h#��/��52�c�E8���&amp;�6|�@���{n�</w:t>
      </w:r>
      <w:r>
        <w:br w:type="page"/>
      </w:r>
    </w:p>
    <w:p>
      <w:pPr>
        <w:pStyle w:val="PreformattedText"/>
        <w:bidi w:val="0"/>
        <w:jc w:val="left"/>
        <w:rPr/>
      </w:pPr>
      <w:r>
        <w:rPr/>
        <w:t>#a���FŦȗ\rI</w:t>
      </w:r>
      <w:r>
        <w:rPr/>
        <w:t>۴�</w:t>
      </w:r>
      <w:r>
        <w:rPr/>
        <w:t>~�i�#</w:t>
      </w:r>
    </w:p>
    <w:p>
      <w:pPr>
        <w:pStyle w:val="PreformattedText"/>
        <w:bidi w:val="0"/>
        <w:jc w:val="left"/>
        <w:rPr/>
      </w:pPr>
      <w:r>
        <w:rPr/>
        <w:t>�</w:t>
      </w:r>
      <w:r>
        <w:rPr/>
        <w:t>N�)&gt;H#���k_��#�}�x&gt;5�6��Hy�]�ҷň�����ӥsU�</w:t>
        <w:br/>
        <w:t>��-���Ë�1�� χ��u�H���[�NrA�#</w:t>
        <w:br/>
        <w:t>�l��#h�/���v#�#�i�͗���+��%���&gt;t�6�ֈ���'�:W���#m�N��#9x��W�L�#"j_@��#}ȳg##�����u##i#*#L��D�0+#�����=W��gCj2#O/t#r#:�#.gKӇ2#�J� o6</w:t>
      </w:r>
      <w:r>
        <w:rPr>
          <w:rtl w:val="true"/>
        </w:rPr>
        <w:t>ߦ</w:t>
      </w:r>
      <w:r>
        <w:rPr/>
        <w:t>�</w:t>
      </w:r>
      <w:r>
        <w:rPr/>
        <w:t>+���y��#]�#��H�f�lDX��Y\x�m�AdJ:�Z�d�ns"��6�</w:t>
      </w:r>
      <w:r>
        <w:rPr/>
        <w:t xml:space="preserve">ֹ </w:t>
      </w:r>
      <w:r>
        <w:rPr/>
        <w:t>n�Az�Byӛ���c#c�E�|�#9</w:t>
      </w:r>
      <w:r>
        <w:rPr/>
        <w:t>嗍��</w:t>
      </w:r>
      <w:r>
        <w:rPr/>
        <w:t>#Z���w���-��C�|�#�#�g��#���w�#�#4�#�</w:t>
      </w:r>
      <w:r>
        <w:rPr>
          <w:rtl w:val="true"/>
        </w:rPr>
        <w:t>ٲ</w:t>
      </w:r>
      <w:r>
        <w:rPr/>
        <w:t>#:�'�+#�@��G��p</w:t>
      </w:r>
      <w:r>
        <w:br w:type="page"/>
      </w:r>
    </w:p>
    <w:p>
      <w:pPr>
        <w:pStyle w:val="PreformattedText"/>
        <w:bidi w:val="0"/>
        <w:jc w:val="left"/>
        <w:rPr/>
      </w:pPr>
      <w:r>
        <w:rPr/>
        <w:t>I�#��Ëk��9��lvt����ҥK�=#$�G=�k</w:t>
      </w:r>
      <w:r>
        <w:rPr/>
        <w:t>祫</w:t>
      </w:r>
      <w:r>
        <w:rPr/>
        <w:t>w�;�##a�]�</w:t>
      </w:r>
      <w:r>
        <w:rPr>
          <w:rtl w:val="true"/>
        </w:rPr>
        <w:t>ح</w:t>
      </w:r>
      <w:r>
        <w:rPr/>
        <w:t>���</w:t>
      </w:r>
      <w:r>
        <w:rPr/>
        <w:t>#&amp;#</w:t>
      </w:r>
      <w:r>
        <w:br w:type="page"/>
      </w:r>
    </w:p>
    <w:p>
      <w:pPr>
        <w:pStyle w:val="PreformattedText"/>
        <w:bidi w:val="0"/>
        <w:jc w:val="left"/>
        <w:rPr/>
      </w:pPr>
      <w:r>
        <w:rPr/>
        <w:t>u� �\��\�C�}"_��#��)��|dsX���6=�&lt;x#�{�:�/#q"��}#</w:t>
      </w:r>
      <w:r>
        <w:rPr/>
        <w:t>٠</w:t>
      </w:r>
    </w:p>
    <w:p>
      <w:pPr>
        <w:pStyle w:val="PreformattedText"/>
        <w:bidi w:val="0"/>
        <w:jc w:val="left"/>
        <w:rPr/>
      </w:pPr>
      <w:r>
        <w:rPr/>
        <w:t xml:space="preserve">� </w:t>
      </w:r>
      <w:r>
        <w:rPr/>
        <w:t>##uY��X=�Gu�#��k�&amp;��!rA#�</w:t>
      </w:r>
    </w:p>
    <w:p>
      <w:pPr>
        <w:pStyle w:val="PreformattedText"/>
        <w:bidi w:val="0"/>
        <w:jc w:val="left"/>
        <w:rPr/>
      </w:pPr>
      <w:r>
        <w:rPr/>
        <w:t>��</w:t>
      </w:r>
      <w:r>
        <w:rPr/>
        <w:t>۞��</w:t>
      </w:r>
      <w:r>
        <w:rPr/>
        <w:t>p�w^#���F�x��&gt;</w:t>
      </w:r>
    </w:p>
    <w:p>
      <w:pPr>
        <w:pStyle w:val="PreformattedText"/>
        <w:bidi w:val="0"/>
        <w:jc w:val="left"/>
        <w:rPr/>
      </w:pPr>
      <w:r>
        <w:rPr/>
        <w:t>F���m�Z�#����+</w:t>
      </w:r>
    </w:p>
    <w:p>
      <w:pPr>
        <w:pStyle w:val="PreformattedText"/>
        <w:bidi w:val="0"/>
        <w:jc w:val="left"/>
        <w:rPr/>
      </w:pPr>
      <w:r>
        <w:rPr/>
        <w:t>���</w:t>
      </w:r>
      <w:r>
        <w:rPr/>
        <w:t>!X�|O�#k�i�UeMW�D��</w:t>
      </w:r>
    </w:p>
    <w:p>
      <w:pPr>
        <w:pStyle w:val="PreformattedText"/>
        <w:bidi w:val="0"/>
        <w:jc w:val="left"/>
        <w:rPr/>
      </w:pPr>
      <w:r>
        <w:rPr/>
        <w:t>�</w:t>
      </w:r>
      <w:r>
        <w:rPr/>
        <w:t>R�dQ</w:t>
      </w:r>
      <w:r>
        <w:rPr/>
        <w:t>ٜ</w:t>
      </w:r>
      <w:r>
        <w:rPr/>
        <w:t>6M��u{����#��!'{�##�</w:t>
        <w:br/>
        <w:t>�#��}�a_�ic�g�ʛ}j#��e�Z�Ң#���</w:t>
        <w:br/>
        <w:t>#eO��MV�[[�εE�+���#��2�'�</w:t>
        <w:br/>
        <w:t>��\�#h��У��2�#�ћ2��T�#[Ӗ^|�ŭ/P#ʫ#�u#�:-�����?�#�A�uA#��#f#�&lt;</w:t>
      </w:r>
      <w:r>
        <w:br w:type="page"/>
      </w:r>
    </w:p>
    <w:p>
      <w:pPr>
        <w:pStyle w:val="PreformattedText"/>
        <w:bidi w:val="0"/>
        <w:jc w:val="left"/>
        <w:rPr/>
      </w:pPr>
      <w:r>
        <w:rPr/>
        <w:t>^@�4�#��#;�5�#8��F�9�#y��F#Ap&amp;�#E�������v2#r�Q��#�0��Y�#k ��=��hxſ�&gt;��#Ox/4HN#B###�(#�"�Mq�,###c�#u�"N�#Cq�&lt;##yB##:�#�#Og�C#�"�#f4��C@l��#�$rH#�'��J�</w:t>
      </w:r>
      <w:r>
        <w:rPr>
          <w:rtl w:val="true"/>
        </w:rPr>
        <w:t>ك</w:t>
      </w:r>
      <w:r>
        <w:rPr/>
        <w:t>#�H�,/�t�tD�G�L�!���`�Z�#��4*���!#H�mW#��#%�#���W�2�W:rF�#��#��#�xF;�PcO_=�#�$!�N�G�#�=th�;�</w:t>
      </w:r>
      <w:r>
        <w:rPr/>
        <w:t>۷</w:t>
      </w:r>
      <w:r>
        <w:rPr/>
        <w:t>4�I����7!y���*t�t�##e N:a#�P��##NM�#ѭr�#�2D</w:t>
      </w:r>
      <w:r>
        <w:br w:type="page"/>
      </w:r>
    </w:p>
    <w:p>
      <w:pPr>
        <w:pStyle w:val="PreformattedText"/>
        <w:bidi w:val="0"/>
        <w:jc w:val="left"/>
        <w:rPr/>
      </w:pPr>
      <w:r>
        <w:rPr/>
        <w:t>��</w:t>
      </w:r>
      <w:r>
        <w:rPr/>
        <w:t>E~dn�-�hr�-d&lt;@�xG���#��\ѣ�]tf�Hl#I�##���#����a�#'��0</w:t>
      </w:r>
      <w:r>
        <w:rPr/>
        <w:t>ٚ��</w:t>
      </w:r>
      <w:r>
        <w:rPr/>
        <w:t>I29]LY�?]</w:t>
      </w:r>
      <w:r>
        <w:rPr/>
        <w:t>茕���</w:t>
      </w:r>
      <w:r>
        <w:rPr/>
        <w:t>#�#������=i��\#��\�Ӆ�=#��#ȢL#�H΀##p��</w:t>
        <w:tab/>
        <w:t>�#��Y�</w:t>
      </w:r>
      <w:r>
        <w:br w:type="page"/>
      </w:r>
    </w:p>
    <w:p>
      <w:pPr>
        <w:pStyle w:val="PreformattedText"/>
        <w:bidi w:val="0"/>
        <w:jc w:val="left"/>
        <w:rPr/>
      </w:pPr>
      <w:r>
        <w:rPr/>
        <w:tab/>
        <w:t>##�D:</w:t>
      </w:r>
      <w:r>
        <w:rPr>
          <w:rtl w:val="true"/>
        </w:rPr>
        <w:t>خ</w:t>
      </w:r>
      <w:r>
        <w:rPr/>
        <w:t>��</w:t>
      </w:r>
      <w:r>
        <w:rPr/>
        <w:t>&lt; �с�D���n�$R##�&gt;�����P�</w:t>
      </w:r>
      <w:r>
        <w:br w:type="page"/>
      </w:r>
    </w:p>
    <w:p>
      <w:pPr>
        <w:pStyle w:val="PreformattedText"/>
        <w:bidi w:val="0"/>
        <w:jc w:val="left"/>
        <w:rPr/>
      </w:pPr>
      <w:r>
        <w:rPr/>
        <w:t>#�#�0�Bj�@��#"D#z��</w:t>
      </w:r>
      <w:r>
        <w:br w:type="page"/>
      </w:r>
    </w:p>
    <w:p>
      <w:pPr>
        <w:pStyle w:val="PreformattedText"/>
        <w:bidi w:val="0"/>
        <w:jc w:val="left"/>
        <w:rPr/>
      </w:pPr>
      <w:r>
        <w:rPr/>
        <w:t>�</w:t>
      </w:r>
      <w:r>
        <w:rPr/>
        <w:t>##m��l�%�@N�#8!o�#�̳l��h_�Ie�"���t�.(_</w:t>
      </w:r>
      <w:r>
        <w:rPr>
          <w:rtl w:val="true"/>
        </w:rPr>
        <w:t>ۄ</w:t>
      </w:r>
      <w:r>
        <w:rPr/>
        <w:t>�</w:t>
      </w:r>
      <w:r>
        <w:rPr/>
        <w:t>#{#�#�Х�#;��x�+#V���#|�9�3#b�</w:t>
      </w:r>
      <w:r>
        <w:rPr/>
        <w:t>訏�</w:t>
      </w:r>
      <w:r>
        <w:rPr/>
        <w:t>L=DZ�S��#r� i�</w:t>
      </w:r>
      <w:r>
        <w:rPr/>
        <w:t>ؓ</w:t>
      </w:r>
      <w:r>
        <w:rPr/>
        <w:t>=s�-��H����n-}mC�L</w:t>
      </w:r>
      <w:r>
        <w:rPr>
          <w:rtl w:val="true"/>
        </w:rPr>
        <w:t>إ</w:t>
      </w:r>
      <w:r>
        <w:rPr/>
        <w:t>#���.�/#��t�/l#��g</w:t>
      </w:r>
      <w:r>
        <w:rPr/>
        <w:t>혶</w:t>
      </w:r>
      <w:r>
        <w:rPr/>
        <w:t>F�#$@w�A{�#�7�Tҋ#���@����.</w:t>
      </w:r>
      <w:r>
        <w:rPr/>
        <w:t>؊���</w:t>
      </w:r>
      <w:r>
        <w:rPr/>
        <w:t>&gt;��~�&lt;�n8#�%dD�</w:t>
      </w:r>
      <w:r>
        <w:rPr/>
        <w:t>ٝ���</w:t>
      </w:r>
      <w:r>
        <w:rPr/>
        <w:t>(##i�#�V�꫼ �=�``��;$T�#�6Q�toХ�Ŧ#���aQ#Q���#)A�Tl�}tT:l#���K��2�D�x�#!</w:t>
      </w:r>
    </w:p>
    <w:p>
      <w:pPr>
        <w:pStyle w:val="PreformattedText"/>
        <w:bidi w:val="0"/>
        <w:jc w:val="left"/>
        <w:rPr/>
      </w:pPr>
      <w:r>
        <w:rPr/>
        <w:t>�</w:t>
      </w:r>
      <w:r>
        <w:rPr/>
        <w:t>Ƅ##i##Q�e�q!#�/:J#W����A�$50: 2i�#d#�F^�JF</w:t>
      </w:r>
    </w:p>
    <w:p>
      <w:pPr>
        <w:pStyle w:val="PreformattedText"/>
        <w:bidi w:val="0"/>
        <w:jc w:val="left"/>
        <w:rPr/>
      </w:pPr>
      <w:r>
        <w:rPr/>
        <w:t>��</w:t>
      </w:r>
      <w:r>
        <w:rPr/>
        <w:t>O#���X�#I��#!ǩ�y�t�:3��8#j</w:t>
      </w:r>
    </w:p>
    <w:p>
      <w:pPr>
        <w:pStyle w:val="PreformattedText"/>
        <w:bidi w:val="0"/>
        <w:jc w:val="left"/>
        <w:rPr/>
      </w:pPr>
      <w:r>
        <w:rPr/>
        <w:t>�</w:t>
      </w:r>
      <w:r>
        <w:rPr/>
        <w:t>#FG�CG���</w:t>
        <w:tab/>
        <w:t>kĄ##]l����+�#Ѐk��o�J#�#=&lt;G7#l����#�=�s�t��gC#��#�#�/dB��)##82��љ����G�##3��##��\�dI�#�)#�%###OL#�#}�#R�\ ��`�p#�Gr�3�m +ʎ��##APvdt_�F#��K��x�=#�l#�Er&lt;�P�l�N��Y����##QF�{�T�:8����#b�</w:t>
      </w:r>
      <w:r>
        <w:br w:type="page"/>
      </w:r>
    </w:p>
    <w:p>
      <w:pPr>
        <w:pStyle w:val="PreformattedText"/>
        <w:bidi w:val="0"/>
        <w:jc w:val="left"/>
        <w:rPr/>
      </w:pPr>
      <w:r>
        <w:rPr/>
        <w:t>"�#�x��#;�a�B&lt;�</w:t>
        <w:tab/>
        <w:t>[c#l�#�O�x��#��|��y��#��=#�##��4u��]~</w:t>
      </w:r>
    </w:p>
    <w:p>
      <w:pPr>
        <w:pStyle w:val="PreformattedText"/>
        <w:bidi w:val="0"/>
        <w:jc w:val="left"/>
        <w:rPr/>
      </w:pPr>
      <w:r>
        <w:rPr/>
        <w:t>���</w:t>
      </w:r>
      <w:r>
        <w:rPr/>
        <w:t>d#�,m�</w:t>
        <w:br/>
        <w:t>�#�p�SF�#���g��##ti�Ou#��d#��:�V#����#]z#��w��;�����1���#v�#�`W##</w:t>
      </w:r>
      <w:r>
        <w:rPr/>
        <w:t>ٕ�</w:t>
      </w:r>
      <w:r>
        <w:rPr/>
        <w:t>g��cF#t,&gt;�#!#�O#</w:t>
        <w:tab/>
        <w:t>#ȿre#H8"��i7�[�h[�K9 ��rrR#�I��4za#�</w:t>
      </w:r>
      <w:r>
        <w:br w:type="page"/>
      </w:r>
    </w:p>
    <w:p>
      <w:pPr>
        <w:pStyle w:val="PreformattedText"/>
        <w:bidi w:val="0"/>
        <w:jc w:val="left"/>
        <w:rPr/>
      </w:pPr>
      <w:r>
        <w:rPr/>
        <w:t>B��\#�g�Ȯ&lt;�[�7�Et�P#�^#��$Z��c�����#17pR��r�#</w:t>
      </w:r>
      <w:r>
        <w:rPr/>
        <w:t>釀��</w:t>
      </w:r>
      <w:r>
        <w:rPr/>
        <w:t>cl#����&gt;�T/</w:t>
      </w:r>
      <w:r>
        <w:rPr/>
        <w:t>ؒ�</w:t>
      </w:r>
      <w:r>
        <w:rPr/>
        <w:t>8�1�3#P���##D6v�.�M##z��$�|ӓ&lt;##EO=�#�ɠ�$;#��&lt;��A</w:t>
      </w:r>
      <w:r>
        <w:br w:type="page"/>
      </w:r>
    </w:p>
    <w:p>
      <w:pPr>
        <w:pStyle w:val="PreformattedText"/>
        <w:bidi w:val="0"/>
        <w:jc w:val="left"/>
        <w:rPr/>
      </w:pPr>
      <w:r>
        <w:rPr/>
        <w:t>���</w:t>
      </w:r>
      <w:r>
        <w:rPr/>
        <w:t>#_�rd�#�ʒ��#�.�-w�'�,�{(#e�����#��C�B{�~�o�Bᗱ���#*�#��6�6ͣ�F#4#��F�##�A#ek�4#*����V#��#�W#'M��-��O#kZ</w:t>
      </w:r>
      <w:r>
        <w:rPr>
          <w:rtl w:val="true"/>
        </w:rPr>
        <w:t>ۇ</w:t>
      </w:r>
      <w:r>
        <w:rPr/>
        <w:t>g�(�'#@�4�&lt;(�=�|��|t#�#��p#Vk�4�#�</w:t>
        <w:tab/>
        <w:t>'��#�#:���:�u#�#BE�&gt;m</w:t>
      </w:r>
    </w:p>
    <w:p>
      <w:pPr>
        <w:pStyle w:val="PreformattedText"/>
        <w:bidi w:val="0"/>
        <w:jc w:val="left"/>
        <w:rPr/>
      </w:pPr>
      <w:r>
        <w:rPr/>
        <w:t>�</w:t>
      </w:r>
      <w:r>
        <w:rPr/>
        <w:t>4z��F��X#�K#��F����#�#y#t�:�@z&gt; M�1]i��#�#�i�u\@W�/�&amp;��n�=2##:w�e</w:t>
        <w:br/>
        <w:t>]�?#L�:�#�@̕9b �#�f#I+���=�p/e#9ɇ4"At`�2�ˠl##=�m��H#�y_L�*</w:t>
      </w:r>
      <w:r>
        <w:rPr>
          <w:rtl w:val="true"/>
        </w:rPr>
        <w:t>ߔ</w:t>
      </w:r>
      <w:r>
        <w:rPr/>
        <w:t>�����</w:t>
      </w:r>
      <w:r>
        <w:rPr/>
        <w:t>{</w:t>
      </w:r>
      <w:r>
        <w:br w:type="page"/>
      </w:r>
    </w:p>
    <w:p>
      <w:pPr>
        <w:pStyle w:val="PreformattedText"/>
        <w:bidi w:val="0"/>
        <w:jc w:val="left"/>
        <w:rPr/>
      </w:pPr>
      <w:r>
        <w:rPr/>
        <w:t>�</w:t>
      </w:r>
    </w:p>
    <w:p>
      <w:pPr>
        <w:pStyle w:val="PreformattedText"/>
        <w:bidi w:val="0"/>
        <w:jc w:val="left"/>
        <w:rPr/>
      </w:pPr>
      <w:r>
        <w:rPr/>
        <w:t>"g����1�&lt;6ș3��?v#��#�%]#�</w:t>
      </w:r>
      <w:r>
        <w:rPr>
          <w:rtl w:val="true"/>
        </w:rPr>
        <w:t>߾</w:t>
      </w:r>
      <w:r>
        <w:rPr/>
        <w:t>�����</w:t>
      </w:r>
      <w:r>
        <w:rPr/>
        <w:t>"###��$��#�����БG#�#l�FH��,�#=2ӡ8�#�[��j���'R#��m���#�7yW#�!�lC�#�C~</w:t>
      </w:r>
    </w:p>
    <w:p>
      <w:pPr>
        <w:pStyle w:val="PreformattedText"/>
        <w:bidi w:val="0"/>
        <w:jc w:val="left"/>
        <w:rPr/>
      </w:pPr>
      <w:r>
        <w:rPr/>
        <w:t>#�#�#�Nz�H����c9�4�OdrO�</w:t>
        <w:tab/>
        <w:t>�2H7�#�L���x�����#ϻO��</w:t>
      </w:r>
      <w:r>
        <w:rPr>
          <w:rtl w:val="true"/>
        </w:rPr>
        <w:t>ז</w:t>
      </w:r>
      <w:r>
        <w:rPr/>
        <w:t>�</w:t>
      </w:r>
      <w:r>
        <w:rPr/>
        <w:t>#�#�#P �t�8##&gt;�y���#;9��</w:t>
      </w:r>
      <w:r>
        <w:rPr/>
        <w:t>裏</w:t>
      </w:r>
      <w:r>
        <w:rPr/>
        <w:t>n#dč����l#:f(</w:t>
      </w:r>
      <w:r>
        <w:br w:type="page"/>
      </w:r>
    </w:p>
    <w:p>
      <w:pPr>
        <w:pStyle w:val="PreformattedText"/>
        <w:bidi w:val="0"/>
        <w:jc w:val="left"/>
        <w:rPr/>
      </w:pPr>
      <w:r>
        <w:rPr/>
        <w:t>����</w:t>
      </w:r>
      <w:r>
        <w:rPr/>
        <w:t>&gt;�щk��</w:t>
      </w:r>
      <w:r>
        <w:rPr/>
        <w:t>߮���</w:t>
      </w:r>
      <w:r>
        <w:rPr/>
        <w:t>G�U�#</w:t>
      </w:r>
      <w:r>
        <w:br w:type="page"/>
      </w:r>
    </w:p>
    <w:p>
      <w:pPr>
        <w:pStyle w:val="PreformattedText"/>
        <w:bidi w:val="0"/>
        <w:jc w:val="left"/>
        <w:rPr/>
      </w:pPr>
      <w:r>
        <w:rPr/>
        <w:t>�</w:t>
      </w:r>
    </w:p>
    <w:p>
      <w:pPr>
        <w:pStyle w:val="PreformattedText"/>
        <w:bidi w:val="0"/>
        <w:jc w:val="left"/>
        <w:rPr/>
      </w:pPr>
      <w:r>
        <w:rPr/>
        <w:t>�</w:t>
      </w:r>
      <w:r>
        <w:rPr>
          <w:rtl w:val="true"/>
        </w:rPr>
        <w:t>ث</w:t>
      </w:r>
      <w:r>
        <w:rPr/>
        <w:t>���</w:t>
      </w:r>
      <w:r>
        <w:rPr/>
        <w:t>E@�B�#t&amp;-#��A��'�4</w:t>
      </w:r>
    </w:p>
    <w:p>
      <w:pPr>
        <w:pStyle w:val="PreformattedText"/>
        <w:bidi w:val="0"/>
        <w:jc w:val="left"/>
        <w:rPr/>
      </w:pPr>
      <w:r>
        <w:rPr/>
        <w:t>#���Bl���I^���s!2�@�I�I#ī�#</w:t>
        <w:br/>
        <w:t>�_��{�#��B��s�|�#�x��i���hSg��#�###@$B����#O#���%�q</w:t>
      </w:r>
      <w:r>
        <w:rPr>
          <w:rtl w:val="true"/>
        </w:rPr>
        <w:t>߈</w:t>
      </w:r>
      <w:r>
        <w:rPr/>
        <w:t>h��F*��o�</w:t>
        <w:br/>
        <w:t>�E��D��#K��&gt;b����u##���#Y���#4�#!#D�|$B#~#�:_��|i��#�&lt;�#i�u��/=��#���ȟ����dd�|###�ˏ�&lt;f`�N�&lt;6�#�U�,��4��=2��A###/���i �:�4���[#���m#?]��tn�#�͇�ʫ�8�Q��#σ��d#��##f9#�$�Е�A#I�}EO:H��#Sv&lt;[�z#yA�x?�����}�,</w:t>
      </w:r>
      <w:r>
        <w:rPr/>
        <w:t>鄕</w:t>
      </w:r>
      <w:r>
        <w:rPr/>
        <w:t>#�#�ȇ&lt;([�gzq�&lt;��ui#��d;~�g:0z�'zf�&lt;=҉#@��#���#�A.�</w:t>
      </w:r>
    </w:p>
    <w:p>
      <w:pPr>
        <w:pStyle w:val="PreformattedText"/>
        <w:bidi w:val="0"/>
        <w:jc w:val="left"/>
        <w:rPr/>
      </w:pPr>
      <w:r>
        <w:rPr/>
        <w:t>�</w:t>
      </w:r>
      <w:r>
        <w:rPr/>
        <w:t>t��%##&gt;���� ��8�#�����2�x5���</w:t>
      </w:r>
      <w:r>
        <w:rPr/>
        <w:t>躇</w:t>
      </w:r>
      <w:r>
        <w:rPr/>
        <w:t xml:space="preserve">k�.2��Gxv��ѣ2�#=�z�#QR�##tk </w:t>
      </w:r>
      <w:r>
        <w:rPr>
          <w:rtl w:val="true"/>
        </w:rPr>
        <w:t>ק</w:t>
      </w:r>
      <w:r>
        <w:rPr/>
        <w:t>���</w:t>
      </w:r>
      <w:r>
        <w:rPr/>
        <w:t>ӺVa�n�##O+�Dv</w:t>
      </w:r>
    </w:p>
    <w:p>
      <w:pPr>
        <w:pStyle w:val="PreformattedText"/>
        <w:bidi w:val="0"/>
        <w:jc w:val="left"/>
        <w:rPr/>
      </w:pPr>
      <w:r>
        <w:rPr/>
        <w:t>j</w:t>
      </w:r>
      <w:r>
        <w:rPr>
          <w:rtl w:val="true"/>
        </w:rPr>
        <w:t>٭</w:t>
      </w:r>
      <w:r>
        <w:rPr/>
        <w:t>2</w:t>
      </w:r>
      <w:r>
        <w:rPr/>
        <w:t>f#��s#"#��y�C�xдOʈn͘#���XO�k�</w:t>
      </w:r>
      <w:r>
        <w:rPr>
          <w:rtl w:val="true"/>
        </w:rPr>
        <w:t>י</w:t>
      </w:r>
      <w:r>
        <w:rPr/>
        <w:t>��</w:t>
      </w:r>
      <w:r>
        <w:rPr/>
        <w:t>sHJ��#������klW��#����zKZc���[�</w:t>
      </w:r>
      <w:r>
        <w:rPr/>
        <w:t>ؓ��</w:t>
      </w:r>
      <w:r>
        <w:rPr/>
        <w:t>#�r�=#�#�kW|&lt;�x�O�K�C��#͒�</w:t>
      </w:r>
      <w:r>
        <w:rPr>
          <w:rtl w:val="true"/>
        </w:rPr>
        <w:t>إ</w:t>
      </w:r>
      <w:r>
        <w:rPr/>
        <w:t>��</w:t>
      </w:r>
      <w:r>
        <w:rPr/>
        <w:t>#V#����o�oi��ON�U9#�-���ge��J���ksɫ�y�</w:t>
      </w:r>
    </w:p>
    <w:p>
      <w:pPr>
        <w:pStyle w:val="PreformattedText"/>
        <w:bidi w:val="0"/>
        <w:jc w:val="left"/>
        <w:rPr/>
      </w:pPr>
      <w:r>
        <w:rPr/>
        <w:t>ȕ�|����#�6#</w:t>
      </w:r>
      <w:r>
        <w:rPr/>
        <w:t>俙��</w:t>
      </w:r>
      <w:r>
        <w:rPr/>
        <w:t>r�e��#6 N�]���p=��8#_�P�E,���#7</w:t>
      </w:r>
    </w:p>
    <w:p>
      <w:pPr>
        <w:pStyle w:val="PreformattedText"/>
        <w:bidi w:val="0"/>
        <w:jc w:val="left"/>
        <w:rPr/>
      </w:pPr>
      <w:r>
        <w:rPr/>
        <w:t>#�#A#4�:#��#6</w:t>
      </w:r>
    </w:p>
    <w:p>
      <w:pPr>
        <w:pStyle w:val="PreformattedText"/>
        <w:bidi w:val="0"/>
        <w:jc w:val="left"/>
        <w:rPr/>
      </w:pPr>
      <w:r>
        <w:rPr/>
        <w:t>�</w:t>
      </w:r>
      <w:r>
        <w:rPr/>
        <w:t>#P8</w:t>
      </w:r>
    </w:p>
    <w:p>
      <w:pPr>
        <w:pStyle w:val="PreformattedText"/>
        <w:bidi w:val="0"/>
        <w:jc w:val="left"/>
        <w:rPr/>
      </w:pPr>
      <w:r>
        <w:rPr/>
        <w:t>��</w:t>
      </w:r>
      <w:r>
        <w:rPr/>
        <w:t>!S��h&lt;|4����!б# ���F��cF648�E#%k�ĭ��=��#�[#�p"�:w#"�:�d*Z#�|�#xɤO~###����E�x���)(2#��#�u��"���k#u�F�:j�C#*�&lt;��#</w:t>
      </w:r>
    </w:p>
    <w:p>
      <w:pPr>
        <w:pStyle w:val="PreformattedText"/>
        <w:bidi w:val="0"/>
        <w:jc w:val="left"/>
        <w:rPr/>
      </w:pPr>
      <w:r>
        <w:rPr/>
        <w:t>���</w:t>
      </w:r>
      <w:r>
        <w:rPr/>
        <w:t>#V��+��t]#*#^Gi�#�Q5�Lo��F���4�t#Ey@#5��/#� Ӆʐ~�c���+Me�t+�</w:t>
        <w:br/>
        <w:t>�5��{�8��NQ#M��2*cyc#H$��</w:t>
        <w:tab/>
        <w:t>�c�#o��H#�H�#H#��&amp;����Q{��#y��X��#�[�@&gt;i�|�ul���#�c#�^�'�&lt;��#�ƶ##r�tMsK�</w:t>
      </w:r>
    </w:p>
    <w:p>
      <w:pPr>
        <w:pStyle w:val="PreformattedText"/>
        <w:bidi w:val="0"/>
        <w:jc w:val="left"/>
        <w:rPr/>
      </w:pPr>
      <w:r>
        <w:rPr/>
        <w:t>��</w:t>
      </w:r>
      <w:r>
        <w:rPr/>
        <w:t>E&gt;@g&amp;�ozӛ�}�!y�#��cr+s�#D�+2х�v��##�)�F����</w:t>
      </w:r>
      <w:r>
        <w:br w:type="page"/>
      </w:r>
    </w:p>
    <w:p>
      <w:pPr>
        <w:pStyle w:val="PreformattedText"/>
        <w:bidi w:val="0"/>
        <w:jc w:val="left"/>
        <w:rPr/>
      </w:pPr>
      <w:r>
        <w:rPr/>
        <w:t>�</w:t>
      </w:r>
      <w:r>
        <w:rPr/>
        <w:t>#ɢg6��</w:t>
      </w:r>
      <w:r>
        <w:rPr>
          <w:rtl w:val="true"/>
        </w:rPr>
        <w:t>ٯ</w:t>
      </w:r>
      <w:r>
        <w:rPr/>
        <w:t>�</w:t>
      </w:r>
      <w:r>
        <w:rPr/>
        <w:t>]�L#ʒ#db?#3]!���?�f�#�s�#����Q</w:t>
      </w:r>
      <w:r>
        <w:rPr/>
        <w:t>鈓</w:t>
      </w:r>
      <w:r>
        <w:rPr/>
        <w:t>##�`�t��#�d�'</w:t>
      </w:r>
      <w:r>
        <w:br w:type="page"/>
      </w:r>
    </w:p>
    <w:p>
      <w:pPr>
        <w:pStyle w:val="PreformattedText"/>
        <w:bidi w:val="0"/>
        <w:jc w:val="left"/>
        <w:rPr/>
      </w:pPr>
      <w:r>
        <w:rPr/>
        <w:t>A�#WG�#�U���</w:t>
      </w:r>
      <w:r>
        <w:br w:type="page"/>
      </w:r>
    </w:p>
    <w:p>
      <w:pPr>
        <w:pStyle w:val="PreformattedText"/>
        <w:bidi w:val="0"/>
        <w:jc w:val="left"/>
        <w:rPr/>
      </w:pPr>
      <w:r>
        <w:rPr/>
        <w:t>�</w:t>
      </w:r>
      <w:r>
        <w:rPr/>
        <w:t>#;P�^T�AX�A�ōl�</w:t>
      </w:r>
      <w:r>
        <w:rPr/>
        <w:t>쩇�</w:t>
      </w:r>
      <w:r>
        <w:rPr/>
        <w:t>0(c�⢷�</w:t>
      </w:r>
    </w:p>
    <w:p>
      <w:pPr>
        <w:pStyle w:val="PreformattedText"/>
        <w:bidi w:val="0"/>
        <w:jc w:val="left"/>
        <w:rPr/>
      </w:pPr>
      <w:r>
        <w:rPr/>
        <w:t>�</w:t>
      </w:r>
      <w:r>
        <w:rPr/>
        <w:t>CyP��#�Y##ϳ?�d��0�S���</w:t>
      </w:r>
      <w:r>
        <w:rPr>
          <w:rtl w:val="true"/>
        </w:rPr>
        <w:t>ه</w:t>
      </w:r>
      <w:r>
        <w:rPr/>
        <w:t>��</w:t>
      </w:r>
    </w:p>
    <w:p>
      <w:pPr>
        <w:pStyle w:val="PreformattedText"/>
        <w:bidi w:val="0"/>
        <w:jc w:val="left"/>
        <w:rPr/>
      </w:pPr>
      <w:r>
        <w:rPr/>
        <w:t>f;�#ʋ</w:t>
      </w:r>
    </w:p>
    <w:p>
      <w:pPr>
        <w:pStyle w:val="PreformattedText"/>
        <w:bidi w:val="0"/>
        <w:jc w:val="left"/>
        <w:rPr/>
      </w:pPr>
      <w:r>
        <w:rPr/>
        <w:t>HO��G���stmy�|�&amp;�O��j:D�x</w:t>
        <w:br/>
        <w:t>�#lG��4#�D�)[$X�t�#</w:t>
      </w:r>
      <w:r>
        <w:rPr/>
        <w:t>陧�</w:t>
      </w:r>
      <w:r>
        <w:rPr/>
        <w:t>#P��,�#��</w:t>
        <w:tab/>
        <w:t>��k�N�Q���</w:t>
      </w:r>
      <w:r>
        <w:rPr/>
        <w:t>ّ��</w:t>
      </w:r>
      <w:r>
        <w:rPr/>
        <w:t>J��HOy)#yF&amp;�#�e'�G</w:t>
      </w:r>
      <w:r>
        <w:rPr>
          <w:rtl w:val="true"/>
        </w:rPr>
        <w:t>޴</w:t>
      </w:r>
      <w:r>
        <w:rPr/>
        <w:t>#�S9��s�\$W</w:t>
      </w:r>
      <w:r>
        <w:rPr/>
        <w:t>ٰ</w:t>
      </w:r>
      <w:r>
        <w:rPr/>
        <w:t>AvdV�L�Mve@��X�2���t�#]ȣ��-��</w:t>
      </w:r>
      <w:r>
        <w:rPr/>
        <w:t>ꢸ�</w:t>
      </w:r>
      <w:r>
        <w:rPr/>
        <w:t>9</w:t>
      </w:r>
      <w:r>
        <w:rPr>
          <w:rtl w:val="true"/>
        </w:rPr>
        <w:t>ٴ</w:t>
      </w:r>
      <w:r>
        <w:rPr/>
        <w:t>��</w:t>
      </w:r>
      <w:r>
        <w:rPr/>
        <w:t>Q�#�)y�#�Y#��#���#X���:�#�#�����;6��c#M#�#l�.��#�#��g�P/+#f#��O</w:t>
      </w:r>
    </w:p>
    <w:p>
      <w:pPr>
        <w:pStyle w:val="PreformattedText"/>
        <w:bidi w:val="0"/>
        <w:jc w:val="left"/>
        <w:rPr/>
      </w:pPr>
      <w:r>
        <w:rPr/>
        <w:t>�</w:t>
      </w:r>
      <w:r>
        <w:rPr/>
        <w:t>N��@È�ip4##1�</w:t>
        <w:br/>
        <w:t>��FJ#�#��0����##��Ԁg��Kx���tx�}���#4&lt;�F�\#^#�</w:t>
      </w:r>
      <w:r>
        <w:rPr/>
        <w:t>؉</w:t>
      </w:r>
      <w:r>
        <w:rPr/>
        <w:t>Oz#&gt;�'� o�#G#��"��#"������gɁ�H����.�#.��/Y&lt;�#]ɗ8�!#���ó&lt;{��</w:t>
      </w:r>
      <w:r>
        <w:br w:type="page"/>
      </w:r>
    </w:p>
    <w:p>
      <w:pPr>
        <w:pStyle w:val="PreformattedText"/>
        <w:bidi w:val="0"/>
        <w:jc w:val="left"/>
        <w:rPr/>
      </w:pPr>
      <w:r>
        <w:rPr/>
        <w:t>#u���#}!#d##9�]�(#�</w:t>
        <w:br/>
        <w:t>C���x#\C#&lt;#</w:t>
      </w:r>
      <w:r>
        <w:rPr>
          <w:rtl w:val="true"/>
        </w:rPr>
        <w:t>ݐ</w:t>
      </w:r>
      <w:r>
        <w:rPr/>
        <w:t>C��E�L&amp;:�#��MY�m#q j�#��@_¦�%#��##���^#�C��W���:�\Wn��l)#y�.2#�`��s�s</w:t>
      </w:r>
      <w:r>
        <w:rPr/>
        <w:t>鐔�</w:t>
      </w:r>
      <w:r>
        <w:rPr/>
        <w:t>4�#��������7#b�tF7���#r_��ur*Kr��&lt;K&amp;��}�|#CVy!��(��|Ё��&amp;^d�#�Wn�w]&lt;�Ӄ��-o�с�Al�#�T9�#y'#�&lt;�&amp;�'.$�&gt;#��##/}��=O��K�&gt;�^</w:t>
      </w:r>
      <w:r>
        <w:rPr/>
        <w:t>ٰ� ������</w:t>
      </w:r>
      <w:r>
        <w:rPr/>
        <w:t>6q�E�d��#}"A��!��J#z#�#��+H�^���##�#��ѥ</w:t>
      </w:r>
      <w:r>
        <w:rPr/>
        <w:t>߮�</w:t>
      </w:r>
      <w:r>
        <w:rPr/>
        <w:t>1r�OXDG&gt;�K#�"M�DW���(�^��.�W</w:t>
      </w:r>
      <w:r>
        <w:rPr>
          <w:rtl w:val="true"/>
        </w:rPr>
        <w:t>ޅ</w:t>
      </w:r>
      <w:r>
        <w:rPr/>
        <w:t>#V82�#2�-aA�0W;�</w:t>
      </w:r>
      <w:r>
        <w:rPr>
          <w:rtl w:val="true"/>
        </w:rPr>
        <w:t>ܔ</w:t>
      </w:r>
      <w:r>
        <w:rPr/>
        <w:t>3</w:t>
      </w:r>
      <w:r>
        <w:rPr/>
        <w:t>Y�������]��ɇ2&amp;�</w:t>
      </w:r>
      <w:r>
        <w:rPr/>
        <w:t>߮�</w:t>
      </w:r>
      <w:r>
        <w:rPr/>
        <w:t>=�䷴�K#i�/y���&lt;�I#��#)o��g|�Wy��-H�:_d#1���#Y|�I#�)�</w:t>
      </w:r>
      <w:r>
        <w:br w:type="page"/>
      </w:r>
    </w:p>
    <w:p>
      <w:pPr>
        <w:pStyle w:val="PreformattedText"/>
        <w:bidi w:val="0"/>
        <w:jc w:val="left"/>
        <w:rPr/>
      </w:pPr>
      <w:r>
        <w:rPr/>
        <w:t>��</w:t>
      </w:r>
      <w:r>
        <w:rPr/>
        <w:t>N���{\?#����#�#��[�O�#�'���,�Κ/l#�i�#ykV�S</w:t>
      </w:r>
    </w:p>
    <w:p>
      <w:pPr>
        <w:pStyle w:val="PreformattedText"/>
        <w:bidi w:val="0"/>
        <w:jc w:val="left"/>
        <w:rPr/>
      </w:pPr>
      <w:r>
        <w:rPr/>
        <w:t>�</w:t>
      </w:r>
      <w:r>
        <w:rPr/>
        <w:t>#S�� [#�#}C���#�ı#^���</w:t>
      </w:r>
    </w:p>
    <w:p>
      <w:pPr>
        <w:pStyle w:val="PreformattedText"/>
        <w:bidi w:val="0"/>
        <w:jc w:val="left"/>
        <w:rPr/>
      </w:pPr>
      <w:r>
        <w:rPr/>
        <w:t>##�r6�0��$nh("Z�elx5��QB��e&amp;SÅ</w:t>
      </w:r>
    </w:p>
    <w:p>
      <w:pPr>
        <w:pStyle w:val="PreformattedText"/>
        <w:bidi w:val="0"/>
        <w:jc w:val="left"/>
        <w:rPr/>
      </w:pPr>
      <w:r>
        <w:rPr/>
        <w:t>#&lt;�H�)��#���#�`�#�N{�#��#;K#��#�Ň"��</w:t>
      </w:r>
    </w:p>
    <w:p>
      <w:pPr>
        <w:pStyle w:val="PreformattedText"/>
        <w:bidi w:val="0"/>
        <w:jc w:val="left"/>
        <w:rPr/>
      </w:pPr>
      <w:r>
        <w:rPr/>
        <w:t>#:#k�L�Ug�a��&amp;O�����i[</w:t>
      </w:r>
      <w:r>
        <w:rPr/>
        <w:t>몭�</w:t>
      </w:r>
      <w:r>
        <w:rPr/>
        <w:t>3%[</w:t>
      </w:r>
      <w:r>
        <w:rPr>
          <w:rtl w:val="true"/>
        </w:rPr>
        <w:t>ذ</w:t>
      </w:r>
      <w:r>
        <w:rPr/>
        <w:t>�</w:t>
      </w:r>
      <w:r>
        <w:rPr/>
        <w:t>m�v6��Baq��h�P(#</w:t>
        <w:br/>
        <w:t>�BaA�</w:t>
      </w:r>
      <w:r>
        <w:rPr/>
        <w:t>舨�</w:t>
      </w:r>
      <w:r>
        <w:rPr/>
        <w:t>#�l�#KW##�{���p[#YD..��,��������#��#o�z��#�U������m�{}�X�</w:t>
      </w:r>
      <w:r>
        <w:rPr/>
        <w:t>ۚ</w:t>
      </w:r>
      <w:r>
        <w:rPr/>
        <w:t>#�˿#��[tC�#�7ѽ-�7X�%ni����:^����M�`�::Y#H��Ч#=�O�����#�#v�#��[��</w:t>
      </w:r>
    </w:p>
    <w:p>
      <w:pPr>
        <w:pStyle w:val="PreformattedText"/>
        <w:bidi w:val="0"/>
        <w:jc w:val="left"/>
        <w:rPr/>
      </w:pPr>
      <w:r>
        <w:rPr/>
        <w:t>y3��#�#�fʛ�^�#�Jev���B&amp;�e#^()#</w:t>
        <w:br/>
        <w:t>�B�Ǣ#���E##�X��E�</w:t>
      </w:r>
      <w:r>
        <w:rPr/>
        <w:t>꺎</w:t>
      </w:r>
      <w:r>
        <w:rPr/>
        <w:t>&gt;D�}#���Ȗ</w:t>
      </w:r>
    </w:p>
    <w:p>
      <w:pPr>
        <w:pStyle w:val="PreformattedText"/>
        <w:bidi w:val="0"/>
        <w:jc w:val="left"/>
        <w:rPr/>
      </w:pPr>
      <w:r>
        <w:rPr/>
        <w:t>�</w:t>
      </w:r>
      <w:r>
        <w:rPr/>
        <w:t>##q</w:t>
      </w:r>
      <w:r>
        <w:rPr>
          <w:rtl w:val="true"/>
        </w:rPr>
        <w:t>ق</w:t>
      </w:r>
      <w:r>
        <w:rPr/>
        <w:t>�</w:t>
      </w:r>
      <w:r>
        <w:rPr/>
        <w:t>u{u</w:t>
      </w:r>
      <w:r>
        <w:rPr>
          <w:rtl w:val="true"/>
        </w:rPr>
        <w:t>ھ</w:t>
      </w:r>
      <w:r>
        <w:rPr/>
        <w:t>����</w:t>
      </w:r>
      <w:r>
        <w:rPr/>
        <w:t>E���4�#2�;�F�</w:t>
      </w:r>
      <w:r>
        <w:rPr/>
        <w:t>֫</w:t>
      </w:r>
      <w:r>
        <w:rPr>
          <w:rtl w:val="true"/>
        </w:rPr>
        <w:t>پ</w:t>
      </w:r>
      <w:r>
        <w:rPr/>
        <w:t>%iG&amp;����em#��~}2##6A'�\H8q�'o��#W~��_#</w:t>
        <w:tab/>
        <w:t>�-I##��W[� �α�-S�L:�s</w:t>
      </w:r>
      <w:r>
        <w:br w:type="page"/>
      </w:r>
    </w:p>
    <w:p>
      <w:pPr>
        <w:pStyle w:val="PreformattedText"/>
        <w:bidi w:val="0"/>
        <w:jc w:val="left"/>
        <w:rPr/>
      </w:pPr>
      <w:r>
        <w:rPr/>
        <w:t>��</w:t>
      </w:r>
      <w:r>
        <w:rPr/>
        <w:t>2�&amp;��#Ol</w:t>
      </w:r>
      <w:r>
        <w:rPr/>
        <w:t>۞��</w:t>
      </w:r>
      <w:r>
        <w:rPr/>
        <w:t>#��#��#TDж'����lq��B��1�%#�}'�����1\�-��#�=[z�z#���#�#���?i�#�:</w:t>
      </w:r>
    </w:p>
    <w:p>
      <w:pPr>
        <w:pStyle w:val="PreformattedText"/>
        <w:bidi w:val="0"/>
        <w:jc w:val="left"/>
        <w:rPr/>
      </w:pPr>
      <w:r>
        <w:rPr/>
        <w:t>ę|��#N�:��V?</w:t>
      </w:r>
      <w:r>
        <w:rPr/>
        <w:t>셾�</w:t>
      </w:r>
      <w:r>
        <w:rPr/>
        <w:t>0��"�t�l���X'�%</w:t>
      </w:r>
    </w:p>
    <w:p>
      <w:pPr>
        <w:pStyle w:val="PreformattedText"/>
        <w:bidi w:val="0"/>
        <w:jc w:val="left"/>
        <w:rPr/>
      </w:pPr>
      <w:r>
        <w:rPr/>
        <w:t>i�y#c,�8l#�#�?�#�I3:�.|#�8;_[�%}�{��#^#yn,;$�����#�{�*#</w:t>
        <w:br/>
        <w:t>�B##�&gt;��</w:t>
      </w:r>
      <w:r>
        <w:br w:type="page"/>
      </w:r>
    </w:p>
    <w:p>
      <w:pPr>
        <w:pStyle w:val="PreformattedText"/>
        <w:bidi w:val="0"/>
        <w:jc w:val="left"/>
        <w:rPr/>
      </w:pPr>
      <w:r>
        <w:rPr/>
        <w:t>i�#��!��k�-</w:t>
      </w:r>
    </w:p>
    <w:p>
      <w:pPr>
        <w:pStyle w:val="PreformattedText"/>
        <w:bidi w:val="0"/>
        <w:jc w:val="left"/>
        <w:rPr/>
      </w:pPr>
      <w:r>
        <w:rPr/>
        <w:t></w:t>
      </w:r>
      <w:r>
        <w:rPr/>
        <w:t>r</w:t>
      </w:r>
      <w:r>
        <w:rPr>
          <w:rtl w:val="true"/>
        </w:rPr>
        <w:t>ٲ</w:t>
      </w:r>
      <w:r>
        <w:rPr/>
        <w:t>e��h͘�&gt;:{#&lt;#�l��#�#�#~&lt;sւ�7#ytL"b`�X�#</w:t>
        <w:tab/>
        <w:t>H����j�4Yk�CE�</w:t>
      </w:r>
      <w:r>
        <w:rPr/>
        <w:t>앧����</w:t>
      </w:r>
      <w:r>
        <w:rPr/>
        <w:t>#�</w:t>
      </w:r>
      <w:r>
        <w:br w:type="page"/>
      </w:r>
    </w:p>
    <w:p>
      <w:pPr>
        <w:pStyle w:val="PreformattedText"/>
        <w:bidi w:val="0"/>
        <w:jc w:val="left"/>
        <w:rPr/>
      </w:pPr>
      <w:r>
        <w:rPr/>
        <w:t>�</w:t>
      </w:r>
      <w:r>
        <w:rPr/>
        <w:t>.Ա�z�-##(#0#f�H��g#���#�:%r</w:t>
      </w:r>
      <w:r>
        <w:rPr>
          <w:rtl w:val="true"/>
        </w:rPr>
        <w:t>ٿ</w:t>
      </w:r>
      <w:r>
        <w:rPr>
          <w:rtl w:val="true"/>
        </w:rPr>
        <w:t>#</w:t>
      </w:r>
      <w:r>
        <w:rPr/>
        <w:t>1</w:t>
      </w:r>
      <w:r>
        <w:rPr/>
        <w:t>�Gal74&gt;#</w:t>
        <w:br/>
        <w:tab/>
        <w:t>Ch�O�x�t�#Y�w�un��!�΅�-</w:t>
      </w:r>
    </w:p>
    <w:p>
      <w:pPr>
        <w:pStyle w:val="PreformattedText"/>
        <w:bidi w:val="0"/>
        <w:jc w:val="left"/>
        <w:rPr/>
      </w:pPr>
      <w:r>
        <w:rPr/>
        <w:t>�</w:t>
      </w:r>
      <w:r>
        <w:rPr/>
        <w:t>c�#y�H_�ta?J�#Q�</w:t>
      </w:r>
      <w:r>
        <w:rPr>
          <w:rtl w:val="true"/>
        </w:rPr>
        <w:t>߾</w:t>
      </w:r>
      <w:r>
        <w:rPr/>
        <w:t>x&lt;������F#$D~�&lt;:Q#�";�c_E�!��\�dW.�t���&gt;��m#A�AH��[m#?</w:t>
      </w:r>
      <w:r>
        <w:rPr/>
        <w:t>ۣ</w:t>
      </w:r>
      <w:r>
        <w:rPr/>
        <w:t>#]</w:t>
      </w:r>
      <w:r>
        <w:rPr/>
        <w:t>۳��</w:t>
      </w:r>
      <w:r>
        <w:rPr/>
        <w:t>쩩</w:t>
      </w:r>
      <w:r>
        <w:rPr/>
        <w:t>,&lt;g��&lt;+7�FY�[� s�#�+/� I�)o��O�φ����|eӝ��lԯ����+��K����7��</w:t>
      </w:r>
      <w:r>
        <w:rPr>
          <w:rtl w:val="true"/>
        </w:rPr>
        <w:t>ݾ</w:t>
      </w:r>
      <w:r>
        <w:rPr/>
        <w:t>���</w:t>
      </w:r>
      <w:r>
        <w:rPr/>
        <w:t>-[�#����u{wJ��#��g/U��#�rf?t�,�f/HeȖ�5#�#�[zK��/}i��Qy�'y�|��u�f/W�)��#Е��ɠ|�A##i�#� �����Wv</w:t>
      </w:r>
      <w:r>
        <w:br w:type="page"/>
      </w:r>
    </w:p>
    <w:p>
      <w:pPr>
        <w:pStyle w:val="PreformattedText"/>
        <w:bidi w:val="0"/>
        <w:jc w:val="left"/>
        <w:rPr/>
      </w:pPr>
      <w:r>
        <w:rPr/>
        <w:t>�</w:t>
      </w:r>
      <w:r>
        <w:rPr/>
        <w:t>N��Q�%�f�}###�^�#u�.����N#M#�##</w:t>
        <w:br/>
        <w:t>o�$2���`�:^[�#</w:t>
        <w:br/>
        <w:t>��C�#Z�e,:��</w:t>
        <w:br/>
        <w:t>ċ��'u�:h��������6���h�#A�Y��ȇ���tau�N#A t��w�#�##9##Y#��(�##�V@&lt;�:]�6#-B����m�����}�&gt;��#,�w^�p��c�m^I��͖�c3l�</w:t>
      </w:r>
    </w:p>
    <w:p>
      <w:pPr>
        <w:pStyle w:val="PreformattedText"/>
        <w:bidi w:val="0"/>
        <w:jc w:val="left"/>
        <w:rPr/>
      </w:pPr>
      <w:r>
        <w:rPr/>
        <w:t>���</w:t>
      </w:r>
      <w:r>
        <w:rPr/>
        <w:t>j4��W��#m��'&gt;�s7�ϫ�c�#�K���pJ�,�G�Ł0 �ҵY:�+N�##��!:��n�O$��#;�F�#9��F�6���}�#J��#6OW#���#���vϝ}��-&lt; h��M�mՃ##�ϒ%K�C#9����Աp6#�I��B��H&lt;d�� ��M</w:t>
      </w:r>
      <w:r>
        <w:rPr>
          <w:rtl w:val="true"/>
        </w:rPr>
        <w:t>ڈ</w:t>
      </w:r>
      <w:r>
        <w:rPr/>
        <w:t>#�I/�,�5]#��#�"/�K#$��#�E��L��myvD�7��K��(n$�]й�N��k��#D��.y��p##��#���#V9�`���)s�,#D���#6</w:t>
      </w:r>
      <w:r>
        <w:rPr/>
        <w:t>귡</w:t>
      </w:r>
      <w:r>
        <w:rPr/>
        <w:t>w�D��D�H(]8�U&gt;��]��#�#���g�F�</w:t>
      </w:r>
      <w:r>
        <w:rPr/>
        <w:t>ٗ�</w:t>
      </w:r>
      <w:r>
        <w:rPr/>
        <w:t>&amp;,��M?���@#aW��������GǸzK�P(#</w:t>
        <w:br/>
        <w:t>�`�#Q#H��+�{�(�0��xb�!S�Ș##a���A@#F�!����B�t�63�yDp��1t�:V^=��|��0�&amp;I�#��65v�#�X"�H�4y#�</w:t>
      </w:r>
      <w:r>
        <w:br w:type="page"/>
      </w:r>
    </w:p>
    <w:p>
      <w:pPr>
        <w:pStyle w:val="PreformattedText"/>
        <w:bidi w:val="0"/>
        <w:jc w:val="left"/>
        <w:rPr/>
      </w:pPr>
      <w:r>
        <w:rPr/>
        <w:t>S�##��yd��R�#�� �#�#��m%�S�r�#�AF�1##�@x#�=�</w:t>
      </w:r>
      <w:r>
        <w:rPr>
          <w:rtl w:val="true"/>
        </w:rPr>
        <w:t>أ</w:t>
      </w:r>
      <w:r>
        <w:rPr/>
        <w:t>�</w:t>
      </w:r>
      <w:r>
        <w:rPr/>
        <w:t>R�;�p�#�#�</w:t>
      </w:r>
      <w:r>
        <w:rPr>
          <w:rtl w:val="true"/>
        </w:rPr>
        <w:t>׎</w:t>
      </w:r>
      <w:r>
        <w:rPr/>
        <w:t>|#��#&amp;$�W����΃%,�'��#]�'�|�A&gt;�</w:t>
        <w:br/>
        <w:t>'N�Ae��*C�DD^:@6�#Qq����c�</w:t>
      </w:r>
      <w:r>
        <w:rPr/>
        <w:t>ۚ</w:t>
      </w:r>
      <w:r>
        <w:rPr/>
        <w:t>J#h���0��|��##R�{jP�&lt;#aH��y��F*#�C�#W6����|#����n#���#i9!E�#*[�?�dc��#�</w:t>
      </w:r>
      <w:r>
        <w:rPr>
          <w:rtl w:val="true"/>
        </w:rPr>
        <w:t>ג�م</w:t>
      </w:r>
      <w:r>
        <w:rPr/>
        <w:t>g</w:t>
      </w:r>
      <w:r>
        <w:rPr/>
        <w:t>肌������</w:t>
      </w:r>
      <w:r>
        <w:rPr/>
        <w:t>*[ϰ�#N��/</w:t>
      </w:r>
    </w:p>
    <w:p>
      <w:pPr>
        <w:pStyle w:val="PreformattedText"/>
        <w:bidi w:val="0"/>
        <w:jc w:val="left"/>
        <w:rPr/>
      </w:pPr>
      <w:r>
        <w:rPr/>
        <w:t>�</w:t>
      </w:r>
      <w:r>
        <w:rPr/>
        <w:t>E�@�</w:t>
      </w:r>
      <w:r>
        <w:rPr>
          <w:rtl w:val="true"/>
        </w:rPr>
        <w:t>ؽ</w:t>
      </w:r>
      <w:r>
        <w:rPr/>
        <w:t>���</w:t>
      </w:r>
      <w:r>
        <w:rPr/>
        <w:t>O���O�:6�;`#tI&amp;28�#!�#�M�����8]Ƈ��.āP�C�W��N</w:t>
      </w:r>
    </w:p>
    <w:p>
      <w:pPr>
        <w:pStyle w:val="PreformattedText"/>
        <w:bidi w:val="0"/>
        <w:jc w:val="left"/>
        <w:rPr/>
      </w:pPr>
      <w:r>
        <w:rPr/>
        <w:t>#�/o�!��G��E#2���B�P(#����#L��T���J�0�#</w:t>
      </w:r>
      <w:r>
        <w:rPr>
          <w:rtl w:val="true"/>
        </w:rPr>
        <w:t>޵</w:t>
      </w:r>
      <w:r>
        <w:rPr/>
        <w:t>#��#m��7#yA,#�LC�#�##��O'ț(n#?�Oă�</w:t>
        <w:tab/>
        <w:t>i#�7"�@���n-M^'Ӑ��y�#&gt;��FB��v�0�</w:t>
      </w:r>
      <w:r>
        <w:rPr/>
        <w:t>ꄘ�</w:t>
      </w:r>
      <w:r>
        <w:rPr/>
        <w:t>lz���oa#:i���#�Y8�ȃ|�!&gt;</w:t>
      </w:r>
      <w:r>
        <w:rPr>
          <w:rtl w:val="true"/>
        </w:rPr>
        <w:t>׭</w:t>
      </w:r>
      <w:r>
        <w:rPr/>
        <w:t>�</w:t>
      </w:r>
      <w:r>
        <w:rPr/>
        <w:t>|�Ӟ�H#�(R4F����p�#G8M�K'#V^�S#�#q�^W#</w:t>
        <w:tab/>
        <w:t>�#��D#tAwt#�;��I'���7��+�c��##�0��\z���G����W�5�qi;��Tt��|�cd##)����e!�o�=#oY��#26</w:t>
      </w:r>
      <w:r>
        <w:rPr/>
        <w:t>ֿ</w:t>
      </w:r>
      <w:r>
        <w:rPr/>
        <w:t>p���D#�T|���x�,�&lt;�z ��# �dc7Ҹ��'iɟ��</w:t>
      </w:r>
      <w:r>
        <w:br w:type="page"/>
      </w:r>
    </w:p>
    <w:p>
      <w:pPr>
        <w:pStyle w:val="PreformattedText"/>
        <w:bidi w:val="0"/>
        <w:jc w:val="left"/>
        <w:rPr/>
      </w:pPr>
      <w:r>
        <w:rPr/>
        <w:t>G&gt;�</w:t>
      </w:r>
    </w:p>
    <w:p>
      <w:pPr>
        <w:pStyle w:val="PreformattedText"/>
        <w:bidi w:val="0"/>
        <w:jc w:val="left"/>
        <w:rPr/>
      </w:pPr>
      <w:r>
        <w:rPr/>
        <w:t>�</w:t>
      </w:r>
      <w:r>
        <w:rPr/>
        <w:t>vD-�.O&gt;�.���þ�ȓ�a</w:t>
        <w:tab/>
        <w:t>#�1#��###�#��H�&gt;</w:t>
      </w:r>
      <w:r>
        <w:rPr>
          <w:rtl w:val="true"/>
        </w:rPr>
        <w:t>߅</w:t>
      </w:r>
      <w:r>
        <w:rPr/>
        <w:t>B�P(#�������HX:K�9��5��f�#CL���tu�c�###��"�W�,o�4u�ΑF&lt;��?#"^S�#LA"R:j��#�#��� �`</w:t>
        <w:br/>
        <w:t>����Gz����}��y�*�</w:t>
      </w:r>
      <w:r>
        <w:br w:type="page"/>
      </w:r>
    </w:p>
    <w:p>
      <w:pPr>
        <w:pStyle w:val="PreformattedText"/>
        <w:bidi w:val="0"/>
        <w:jc w:val="left"/>
        <w:rPr/>
      </w:pPr>
      <w:r>
        <w:rPr/>
        <w:t>y�x�x#�,/�E#x�y4��Ç��FG#��� -q�#�##����Cp#GyF"y|y��/�k</w:t>
        <w:br/>
        <w:t>��s�G�ɨ��#&lt;�Ұd���@@���2###d�#qLj��ZHc/�{�Nz&lt;��D��LG�##�ki#��#��</w:t>
      </w:r>
    </w:p>
    <w:p>
      <w:pPr>
        <w:pStyle w:val="PreformattedText"/>
        <w:bidi w:val="0"/>
        <w:jc w:val="left"/>
        <w:rPr/>
      </w:pPr>
      <w:r>
        <w:rPr/>
        <w:t>\xT��#�#Ҧ�xL</w:t>
      </w:r>
    </w:p>
    <w:p>
      <w:pPr>
        <w:pStyle w:val="PreformattedText"/>
        <w:bidi w:val="0"/>
        <w:jc w:val="left"/>
        <w:rPr/>
      </w:pPr>
      <w:r>
        <w:rPr/>
        <w:t>#L��#�#�#�*g�&lt;�6m#.��</w:t>
      </w:r>
      <w:r>
        <w:br w:type="page"/>
      </w:r>
    </w:p>
    <w:p>
      <w:pPr>
        <w:pStyle w:val="PreformattedText"/>
        <w:bidi w:val="0"/>
        <w:jc w:val="left"/>
        <w:rPr/>
      </w:pPr>
      <w:r>
        <w:rPr/>
        <w:t>&lt;��K&gt;�iV6+#���ř{�ՠ���#5C�#�.�-��3�Xy�����2��Λ�7��#</w:t>
      </w:r>
      <w:r>
        <w:rPr/>
        <w:t>騷�</w:t>
      </w:r>
      <w:r>
        <w:rPr/>
        <w:t>B�P(#`�#Q�@�#�q&gt;��)&gt;/���~����&lt;��#�3�#��#�cz�K.��M</w:t>
      </w:r>
      <w:r>
        <w:rPr/>
        <w:t>㻦</w:t>
      </w:r>
      <w:r>
        <w:rPr/>
        <w:t>3L#��&amp;���9�E#ӝ��yyxLO9�vO�o��3�My:#a�#A�b�##)#&lt;k#=o=�N#�5}{�##4�#�x�#�ˋ�yay�#y��#u�Qͣ��&amp;_��#;g*�&amp;E�##2#?![��</w:t>
      </w:r>
    </w:p>
    <w:p>
      <w:pPr>
        <w:pStyle w:val="PreformattedText"/>
        <w:bidi w:val="0"/>
        <w:jc w:val="left"/>
        <w:rPr/>
      </w:pPr>
      <w:r>
        <w:rPr/>
        <w:t>�</w:t>
      </w:r>
      <w:r>
        <w:rPr/>
        <w:t>g�&amp;�i*��=�e=���#��u�t����'#~#�#�J+�#Q�����Ue</w:t>
      </w:r>
      <w:r>
        <w:rPr>
          <w:rtl w:val="true"/>
        </w:rPr>
        <w:t>د</w:t>
      </w:r>
      <w:r>
        <w:rPr/>
        <w:t>�</w:t>
      </w:r>
      <w:r>
        <w:rPr/>
        <w:t>#���</w:t>
      </w:r>
      <w:r>
        <w:rPr/>
        <w:t>ֺ</w:t>
      </w:r>
      <w:r>
        <w:rPr/>
        <w:t>Z�#�!&lt;���8��AE�M���#]ɫ5��F !�&amp;�4#=2�;"##�\Zf��#ežā#{Ƴ�n*3d�=e</w:t>
        <w:tab/>
        <w:t>�)�l��##(##�ȡ</w:t>
      </w:r>
      <w:r>
        <w:br w:type="page"/>
      </w:r>
    </w:p>
    <w:p>
      <w:pPr>
        <w:pStyle w:val="PreformattedText"/>
        <w:bidi w:val="0"/>
        <w:jc w:val="left"/>
        <w:rPr/>
      </w:pPr>
      <w:r>
        <w:rPr/>
        <w:t>ؖ�</w:t>
      </w:r>
      <w:r>
        <w:rPr/>
        <w:t>v2"�Ҕg�DS�H#y�'#]&amp;����#ʗ&lt;�"3�8;a��#�O���./�L#]tQ#��-ыe#�*#�T���Bx�QOxn���#z�r���o��</w:t>
        <w:tab/>
        <w:t>��</w:t>
        <w:br/>
        <w:t>�B�P##�Y�:i#�#�g</w:t>
        <w:tab/>
        <w:t>������$�#����Ly�xot�:&lt;^C���#ѱ��g�GGg��΋$�����r�}�*#���#%�#�!</w:t>
      </w:r>
      <w:r>
        <w:rPr>
          <w:rtl w:val="true"/>
        </w:rPr>
        <w:t>ߗ�����</w:t>
      </w:r>
      <w:r>
        <w:rPr>
          <w:rtl w:val="true"/>
        </w:rPr>
        <w:t>##�#�</w:t>
      </w:r>
      <w:r>
        <w:rPr/>
        <w:t>5</w:t>
      </w:r>
      <w:r>
        <w:rPr/>
        <w:t>w�##dFJ�m�#"�?O�</w:t>
      </w:r>
      <w:r>
        <w:rPr/>
        <w:t>߮</w:t>
      </w:r>
      <w:r>
        <w:rPr/>
        <w:t>ˏ��#K&gt;x���#��#2��#?#�o#�(�A�##y /�N�d#����-R�p"</w:t>
        <w:br/>
        <w:t>sAX�#aA\}�Ħ\�#�*�G�#q#�&gt;�##4^az�g�#</w:t>
        <w:tab/>
        <w:t>W�����Yy@l#Iy#?��S=�2S&amp;!��,Mr�P�S��0'/!�#/����A�=��[?*</w:t>
      </w:r>
    </w:p>
    <w:p>
      <w:pPr>
        <w:pStyle w:val="PreformattedText"/>
        <w:bidi w:val="0"/>
        <w:jc w:val="left"/>
        <w:rPr/>
      </w:pPr>
      <w:r>
        <w:rPr/>
        <w:t>i</w:t>
        <w:tab/>
        <w:t>��x��O^���#��+#^A���a+ʁ���</w:t>
      </w:r>
      <w:r>
        <w:br w:type="page"/>
      </w:r>
    </w:p>
    <w:p>
      <w:pPr>
        <w:pStyle w:val="PreformattedText"/>
        <w:bidi w:val="0"/>
        <w:jc w:val="left"/>
        <w:rPr/>
      </w:pPr>
      <w:r>
        <w:rPr/>
        <w:t>b#v�ɭ� ĕ��`#⤗��r�GeA^�.��M&gt;��[#ƣk#�\b{�w6���8}B_�Ҋ}˯��&lt;6�l�V\�V(#�#u�|a���hᗁ�Z&gt;�#�4�###^I$��R��P(#</w:t>
        <w:br/>
        <w:t>��"��YƢ\#Z�E��Y&amp;���?~��##�0oN{�g�#,#</w:t>
        <w:br/>
        <w:t>�B�PX#(":#0Um=������Q��xDk�\(#</w:t>
        <w:br/>
        <w:t>�Ba!PD�P(#</w:t>
        <w:br/>
        <w:t>�B�� ("Z(#</w:t>
        <w:br/>
        <w:t>�B�PX###-#</w:t>
        <w:br/>
        <w:t>�B�P(,#��#</w:t>
        <w:br/>
        <w:t>�B�P(###ED#�B�P(#</w:t>
        <w:br/>
        <w:t>#�5�G�c��#}�#�7���~ys�B�P(#</w:t>
        <w:br/>
        <w:t>�#_��u�q���p</w:t>
      </w:r>
      <w:r>
        <w:rPr/>
        <w:t>䮵�</w:t>
      </w:r>
      <w:r>
        <w:rPr/>
        <w:t>ha��f#��˷�#��#�mny��#7��###�B�P(���'?#��#?#�����###-�#ֈ�~��##���W����u˯#</w:t>
        <w:br/>
        <w:t>�B�PXh���7##�;�</w:t>
      </w:r>
      <w:r>
        <w:rPr/>
        <w:t>鶷</w:t>
      </w:r>
      <w:r>
        <w:rPr/>
        <w:t>("Z�)�##-#</w:t>
        <w:br/>
        <w:t>�B�P(#�#��R�P(#</w:t>
        <w:br/>
        <w:t>�BaAPD�P(#</w:t>
        <w:br/>
        <w:t>�B�� ("Z(#</w:t>
        <w:br/>
        <w:t>�B�PX###-#</w:t>
        <w:br/>
        <w:t>�B�P(,#��#</w:t>
        <w:br/>
        <w:t>�B�P(###ED#�B�P(#</w:t>
        <w:br/>
        <w:t>#�"��B�P(#</w:t>
        <w:br/>
        <w:t>�#�0��##(����####IEND�B`��###D#d#######</w:t>
        <w:br/>
        <w:t>#############U#C#�#�####################################�p###�#</w:t>
        <w:br/>
        <w:t>�#########</w:t>
        <w:br/>
        <w:t>##s##�&gt;####�#�##A####?#####�#####�#####��####�#####P#i#c#t#u#r#e# #1#####"�####�########�#######�"##��</w:t>
        <w:br/>
        <w:t>#####�tgn7_����=�q��#�</w:t>
        <w:br/>
        <w:t>######?�####\E@=#�</w:t>
        <w:br/>
        <w:t>###�tgn7_����=�q��Y##��������[###�###&amp;�W#��9#g</w:t>
        <w:br/>
        <w:t>###�x#��O��g#����L�IlˠQ�Ƙ</w:t>
      </w:r>
      <w:r>
        <w:rPr/>
        <w:t>ִ�</w:t>
      </w:r>
      <w:r>
        <w:rPr/>
        <w:t>$�S�b#bn�$M�</w:t>
        <w:tab/>
        <w:t>c�&amp;�b</w:t>
      </w:r>
      <w:r>
        <w:br w:type="page"/>
      </w:r>
    </w:p>
    <w:p>
      <w:pPr>
        <w:pStyle w:val="PreformattedText"/>
        <w:bidi w:val="0"/>
        <w:jc w:val="left"/>
        <w:rPr/>
      </w:pPr>
      <w:r>
        <w:rPr/>
        <w:t>��</w:t>
      </w:r>
      <w:r>
        <w:rPr/>
        <w:t>`�(]^\T�ĺ�U�"#+XW#S-u#��H�t�#FA#EH#��fn�#��~�+����}�=��s�t�7��Qk��~f</w:t>
      </w:r>
      <w:r>
        <w:rPr>
          <w:rtl w:val="true"/>
        </w:rPr>
        <w:t>׉</w:t>
      </w:r>
      <w:r>
        <w:rPr/>
        <w:t>��</w:t>
      </w:r>
      <w:r>
        <w:rPr/>
        <w:t>ΎZ�</w:t>
      </w:r>
      <w:r>
        <w:rPr>
          <w:rtl w:val="true"/>
        </w:rPr>
        <w:t>׵</w:t>
      </w:r>
      <w:r>
        <w:rPr/>
        <w:t>k</w:t>
      </w:r>
      <w:r>
        <w:rPr>
          <w:rtl w:val="true"/>
        </w:rPr>
        <w:t>׆</w:t>
      </w:r>
      <w:r>
        <w:rPr/>
        <w:t>s</w:t>
      </w:r>
      <w:r>
        <w:rPr/>
        <w:t>拭</w:t>
      </w:r>
      <w:r>
        <w:rPr/>
        <w:t>-��</w:t>
      </w:r>
      <w:r>
        <w:rPr>
          <w:rtl w:val="true"/>
        </w:rPr>
        <w:t>ڶ</w:t>
      </w:r>
      <w:r>
        <w:rPr>
          <w:rtl w:val="true"/>
        </w:rPr>
        <w:t>}���</w:t>
      </w:r>
      <w:r>
        <w:rPr/>
        <w:t>6</w:t>
      </w:r>
      <w:r>
        <w:rPr/>
        <w:t>j#�/�#�p��rM</w:t>
      </w:r>
      <w:r>
        <w:rPr/>
        <w:t>ַ��</w:t>
      </w:r>
      <w:r>
        <w:rPr/>
        <w:t>RkW�bkZ#xu}��.��#mW?���/�s4#�-�~����#o##vj�</w:t>
      </w:r>
      <w:r>
        <w:br w:type="page"/>
      </w:r>
    </w:p>
    <w:p>
      <w:pPr>
        <w:pStyle w:val="PreformattedText"/>
        <w:bidi w:val="0"/>
        <w:jc w:val="left"/>
        <w:rPr/>
      </w:pPr>
      <w:r>
        <w:rPr/>
        <w:t>��</w:t>
      </w:r>
      <w:r>
        <w:rPr/>
        <w:t>#Z��ϐ���4�?E�&amp;��#/�</w:t>
      </w:r>
      <w:r>
        <w:rPr/>
        <w:t>ۧ���</w:t>
      </w:r>
      <w:r>
        <w:rPr/>
        <w:t>#�l��&lt;�'�</w:t>
      </w:r>
      <w:r>
        <w:rPr>
          <w:rtl w:val="true"/>
        </w:rPr>
        <w:t>מ</w:t>
      </w:r>
      <w:r>
        <w:rPr/>
        <w:t>�</w:t>
      </w:r>
      <w:r>
        <w:rPr/>
        <w:t>#��n�F��uc�#{������{��������'Ƌ7&gt;���#��oz_w���x����ĮK���������bw����c��=#F?X=��##?����q��</w:t>
      </w:r>
      <w:r>
        <w:rPr>
          <w:rtl w:val="true"/>
        </w:rPr>
        <w:t>ޣ</w:t>
      </w:r>
      <w:r>
        <w:rPr/>
        <w:t>=}��#</w:t>
      </w:r>
      <w:r>
        <w:rPr/>
        <w:t>9</w:t>
      </w:r>
      <w:r>
        <w:rPr/>
        <w:t>�|[��C��s#=s��G��</w:t>
      </w:r>
      <w:r>
        <w:rPr>
          <w:rtl w:val="true"/>
        </w:rPr>
        <w:t>׷</w:t>
      </w:r>
      <w:r>
        <w:rPr/>
        <w:t>��</w:t>
      </w:r>
      <w:r>
        <w:rPr/>
        <w:t>#KO�9���_&gt;��+�X��</w:t>
      </w:r>
    </w:p>
    <w:p>
      <w:pPr>
        <w:pStyle w:val="PreformattedText"/>
        <w:bidi w:val="0"/>
        <w:jc w:val="left"/>
        <w:rPr/>
      </w:pPr>
      <w:r>
        <w:rPr/>
        <w:t>O#8�Lkw�n8���gZ[���{�#{�k��xe�oǭ�����O}�#/L</w:t>
      </w:r>
      <w:r>
        <w:rPr/>
        <w:t>֝</w:t>
      </w:r>
      <w:r>
        <w:rPr>
          <w:rtl w:val="true"/>
        </w:rPr>
        <w:t>ؿ</w:t>
      </w:r>
      <w:r>
        <w:rPr/>
        <w:t>q���/��#^���Ͼ�����F��7����o���#��~�'�i����Ж��#y#�_</w:t>
        <w:tab/>
        <w:t>~#�]�w���w��^x��_#^l��~}��wNo}�</w:t>
      </w:r>
      <w:r>
        <w:rPr/>
        <w:t>㧎</w:t>
      </w:r>
      <w:r>
        <w:rPr/>
        <w:t>_�z���#�;���������x�&lt;��d��|��Ð#���[�����#~��_���7ӳ������6�#������8�W/&gt;q�~����~�</w:t>
      </w:r>
      <w:r>
        <w:rPr>
          <w:rtl w:val="true"/>
        </w:rPr>
        <w:t>߅�ט</w:t>
      </w:r>
      <w:r>
        <w:rPr/>
        <w:t>=���o�gv��/~�#&gt;</w:t>
      </w:r>
      <w:r>
        <w:rPr>
          <w:rtl w:val="true"/>
        </w:rPr>
        <w:t>ܟ</w:t>
      </w:r>
      <w:r>
        <w:rPr/>
        <w:t>#��{��~�}kS?��#;��z[�~���;���k���l�=�^{�?#�L�����O��k�h����&lt;�#M��4���_=[?������B�u|-���^Y���,R�z�&gt;y�W#�g�j���+�Գ^�O��E�Y��'o��"��W</w:t>
      </w:r>
      <w:r>
        <w:rPr/>
        <w:t>퓷</w:t>
      </w:r>
      <w:r>
        <w:rPr/>
        <w:t>ze�z</w:t>
      </w:r>
      <w:r>
        <w:rPr/>
        <w:t>֫��</w:t>
      </w:r>
      <w:r>
        <w:rPr/>
        <w:t>[��H=�U��^Y����}�V�,R�z�&gt;y�W#�g�j���+�Գ^�O��E�Y��'o��"��W</w:t>
      </w:r>
      <w:r>
        <w:rPr/>
        <w:t>퓷</w:t>
      </w:r>
      <w:r>
        <w:rPr/>
        <w:t>ze�z</w:t>
      </w:r>
      <w:r>
        <w:rPr/>
        <w:t>֫��</w:t>
      </w:r>
      <w:r>
        <w:rPr/>
        <w:t>[��H=�U��^Y����}�V�,R�z�&gt;y�W#�g�j���+�Գ^�O��E�Y��'o��"��W</w:t>
      </w:r>
      <w:r>
        <w:rPr/>
        <w:t>퓷</w:t>
      </w:r>
      <w:r>
        <w:rPr/>
        <w:t>ze�z</w:t>
      </w:r>
      <w:r>
        <w:rPr/>
        <w:t>֫��</w:t>
      </w:r>
      <w:r>
        <w:rPr/>
        <w:t>[��H=�U��^Y����}�V�,R�z�&gt;y�W#�g�j���+�Գ^�O��E�Y��'o��"��W</w:t>
      </w:r>
      <w:r>
        <w:rPr/>
        <w:t>퓷</w:t>
      </w:r>
      <w:r>
        <w:rPr/>
        <w:t>ze�z</w:t>
      </w:r>
      <w:r>
        <w:rPr/>
        <w:t>֫��</w:t>
      </w:r>
      <w:r>
        <w:rPr/>
        <w:t>[��H=�U��^Y����}�V�,R�z�&gt;y�W#�g�j���+�Գ^�O��E�Y��'o��"��W</w:t>
      </w:r>
      <w:r>
        <w:rPr/>
        <w:t>퓷</w:t>
      </w:r>
      <w:r>
        <w:rPr/>
        <w:t>ze�z</w:t>
      </w:r>
      <w:r>
        <w:rPr/>
        <w:t>֫��</w:t>
      </w:r>
      <w:r>
        <w:rPr/>
        <w:t>[��H=�U��^Y����}�V�,R�z�&gt;y�W#�g�j���+�Գ^�O��E�Y��'o��"��W</w:t>
      </w:r>
      <w:r>
        <w:rPr/>
        <w:t>퓷</w:t>
      </w:r>
      <w:r>
        <w:rPr/>
        <w:t>ze�z</w:t>
      </w:r>
      <w:r>
        <w:rPr/>
        <w:t>֫��</w:t>
      </w:r>
      <w:r>
        <w:rPr/>
        <w:t>[��H=�U��^Y����}����o�^�C�#�k�&lt;[�#={����&gt;���#O�</w:t>
      </w:r>
      <w:r>
        <w:rPr/>
        <w:t>ֿ</w:t>
      </w:r>
      <w:r>
        <w:rPr/>
        <w:t>-;�u�[����Ϯ�f����j�#�l;�z{�A��#Ƌ�1���#t���</w:t>
      </w:r>
      <w:r>
        <w:rPr>
          <w:rtl w:val="true"/>
        </w:rPr>
        <w:t>׼</w:t>
      </w:r>
      <w:r>
        <w:rPr>
          <w:rtl w:val="true"/>
        </w:rPr>
        <w:t>#�</w:t>
      </w:r>
      <w:r>
        <w:rPr>
          <w:rtl w:val="true"/>
        </w:rPr>
        <w:t>׼</w:t>
      </w:r>
      <w:r>
        <w:rPr/>
        <w:t>TӜ^�k�f��y�+#z�K5�</w:t>
      </w:r>
      <w:r>
        <w:rPr/>
        <w:t>酸�</w:t>
      </w:r>
      <w:r>
        <w:rPr/>
        <w:t>~d\z�##X&lt;�{#�#ⲿ#�^zA###�#�</w:t>
      </w:r>
      <w:r>
        <w:rPr/>
        <w:t>酸�</w:t>
      </w:r>
      <w:r>
        <w:rPr/>
        <w:t>/ƥ�^P��þG`z!.��q�##`��#�^���b\z�##X&lt;�{#�#ⲿ#�^zA###�#�</w:t>
      </w:r>
      <w:r>
        <w:rPr/>
        <w:t>酸�</w:t>
      </w:r>
      <w:r>
        <w:rPr/>
        <w:t>/ƥ�^P��þG`z!.��q�##`��#�^���b\z�##X&lt;�{#�#ⲿ#�^zA###�#�</w:t>
      </w:r>
      <w:r>
        <w:rPr/>
        <w:t>酸�</w:t>
      </w:r>
      <w:r>
        <w:rPr/>
        <w:t>/ƥ�^P��þG`z!.��q�##`��#�^���b\z�##X&lt;�{#�#ⲿ#�^zA###�#�</w:t>
      </w:r>
      <w:r>
        <w:rPr/>
        <w:t>酸�</w:t>
      </w:r>
      <w:r>
        <w:rPr/>
        <w:t>/ƥ�^P��þG`z!.��q�##`��#�^���b\z�##X&lt;�{#�#ⲿ#�^zA###�#�</w:t>
      </w:r>
      <w:r>
        <w:rPr/>
        <w:t>酸�</w:t>
      </w:r>
      <w:r>
        <w:rPr/>
        <w:t>/ƥ�^P��þG`z!.��q�##`��#�^���b\z�##X&lt;�{#�#ⲿ#�^zA###�#�</w:t>
      </w:r>
      <w:r>
        <w:rPr/>
        <w:t>酸�</w:t>
      </w:r>
      <w:r>
        <w:rPr/>
        <w:t>/ƥ�^P��þG`z!.��q�##`��#�^���b\z�##X&lt;�{#�#ⲿ#�^zA###�#�</w:t>
      </w:r>
      <w:r>
        <w:rPr/>
        <w:t>酸�</w:t>
      </w:r>
      <w:r>
        <w:rPr/>
        <w:t>/ƥ�^P��þG`z!.��q�##`��#�^���b\z�##X&lt;#�/1�y#��RMsz!.��q�##`��#�^���b\z�##X&lt;�{#�#ⲿ#�^zA###�#�</w:t>
      </w:r>
      <w:r>
        <w:rPr/>
        <w:t>酸�</w:t>
      </w:r>
      <w:r>
        <w:rPr/>
        <w:t>/ƥ�^P��þG`z!.��q�##`��#�^���b\z�##X&lt;�{#�#ⲿ#�^zA###�#�</w:t>
      </w:r>
      <w:r>
        <w:rPr/>
        <w:t>酸�</w:t>
      </w:r>
      <w:r>
        <w:rPr/>
        <w:t>/ƥ�^P��þG`z!.��q�##`��#�^���b\z�##X&lt;�{#�#ⲿ#�^zA###�#�</w:t>
      </w:r>
      <w:r>
        <w:rPr/>
        <w:t>酸�</w:t>
      </w:r>
      <w:r>
        <w:rPr/>
        <w:t>/ƥ�^P��þG`z!.��q�##`��#�^���b\z�##X&lt;�{#�#ⲿ#�^zA###�#�</w:t>
      </w:r>
      <w:r>
        <w:rPr/>
        <w:t>酸�</w:t>
      </w:r>
      <w:r>
        <w:rPr/>
        <w:t>/ƥ�^P��þG`z!.��q�##`��#�^���b\z�##X&lt;�{#�#ⲿ#�^zA###�#�</w:t>
      </w:r>
      <w:r>
        <w:rPr/>
        <w:t>酸�</w:t>
      </w:r>
      <w:r>
        <w:rPr/>
        <w:t>/ƥ�^P��þG`z!.��q�##`��#�^���b\z�##X&lt;�{#�#ⲿ#�^zA###�#�</w:t>
      </w:r>
      <w:r>
        <w:rPr/>
        <w:t>酸�</w:t>
      </w:r>
      <w:r>
        <w:rPr/>
        <w:t>/ƥ�^P��þG`z!.��q�##`��#�^���b\z�##X&lt;�{#�#ⲿ#�^zA###�#�</w:t>
      </w:r>
      <w:r>
        <w:rPr/>
        <w:t>酸�</w:t>
      </w:r>
      <w:r>
        <w:rPr/>
        <w:t>/ƥ�^P��þG`z!.��q�##`��#�^���b\z�##X&lt;#�/1�y#��RMsz!.��q�##`��#�^���b\z�##X&lt;�{#�#ⲿ#�^zA###�#�</w:t>
      </w:r>
      <w:r>
        <w:rPr/>
        <w:t>酸�</w:t>
      </w:r>
      <w:r>
        <w:rPr/>
        <w:t>/ƥ�^P��þG`z!.��q�##`��#�^���b\z�##X&lt;�{#�#ⲿ#�^zA###�#�</w:t>
      </w:r>
      <w:r>
        <w:rPr/>
        <w:t>酸�</w:t>
      </w:r>
      <w:r>
        <w:rPr/>
        <w:t>/ƥ�^P��þG`z!.��q�##`��#�^���b\z�##X&lt;�{#�#ⲿ#�^zA###�#�</w:t>
      </w:r>
      <w:r>
        <w:rPr/>
        <w:t>酸�</w:t>
      </w:r>
      <w:r>
        <w:rPr/>
        <w:t>/ƥ�^P��þG`z!.��q�##`��#�^���b\z�##X&lt;�{#�#ⲿ#�^zA###�#�</w:t>
      </w:r>
      <w:r>
        <w:rPr/>
        <w:t>酸�</w:t>
      </w:r>
      <w:r>
        <w:rPr/>
        <w:t>/ƥ�^P��þG`z!.��q�##`��#�^���b\z�##X&lt;�{#�#ⲿ#����#��#����N����~�#Y]]?j��~{?��5����~�#</w:t>
      </w:r>
      <w:r>
        <w:rPr>
          <w:rtl w:val="true"/>
        </w:rPr>
        <w:t>޿</w:t>
      </w:r>
      <w:r>
        <w:rPr/>
        <w:t>s�����mG���#7#C��&gt;��y2��[[�#�4���^�#K�k#�aa��Ӌ=��xa��0��3���ub�����g��&gt;���}�g����{�Ǜ#��f�-}����0~����</w:t>
      </w:r>
      <w:r>
        <w:rPr>
          <w:rtl w:val="true"/>
        </w:rPr>
        <w:t>ܦ</w:t>
      </w:r>
      <w:r>
        <w:rPr/>
        <w:t>~�k�����F##�##############################################################################################################################1#####x#######################.###&gt;###�###�###�###�###�###�###6###6###6###6###6###6###6###6###6###v###v###v###v###v###v###v###v###v###6###6#######6###6###6###&gt;###6###6###6###6###6###6###6###6###6###6###6###6###6###6###6###6###6###6###6###6###6###6###6###6###6###6###6###�###6###6###########6###6###6###6###6###6###6###�###6###6###6###6###6###6###6###6###6###6#######6###h###H###6###6###6###6###6###6###6###6###6###6###6###6###6###6###6###6###6###6###6###6###6###6###6###6###6###6###6###6###6###6###6###6###6###6###6###6###6###6###6###6###6###6###6###6###6###6###6###6###6###6###6###6###6###6###6###6###6###6###6###6###6###6###6###6###6###�###6###2#######�###�###�###�########### ###0###@###P###`###p###�###�###�###�###�###�###########2###(###�###�### ###0###@###P###`###p###�###�###�###�###�###�########### ###0###@###P###`###p###�###�###�###�###�###�########### ###0###@###P###`###p###�###�###�###�###�###�########### ###0###@###P###`###p###�###�###�###�###�###�########### ###0###@###P###`###p###�###�###�###�###�###�########### ###0###@###P###`###p###�###�###8###X###�###########V###~###�###�###�###�###�###�###�###�########### ###0###@###�###�########### ###0###@###�###�########### ###0###@###�###�########### ###0###@###�###�########### ###0###@###�###�########### ###0###@###�###�########### ###0###@###�###�########### ###0###@###�###�########### ###0###@###�###�########### ###0###@###�###�########### ###0###@###�###�########### ###0###@###�###�########### ###0###@###�###�########### ###0###@###6###6###6###6###6### ###OJ##PJ##QJ##_H##mH</w:t>
        <w:tab/>
        <w:t>#nH</w:t>
        <w:tab/>
        <w:t>#sH</w:t>
        <w:tab/>
        <w:t>#tH</w:t>
        <w:tab/>
        <w:t>#####J##`��##J#</w:t>
      </w:r>
      <w:r>
        <w:br w:type="page"/>
      </w:r>
    </w:p>
    <w:p>
      <w:pPr>
        <w:pStyle w:val="PreformattedText"/>
        <w:bidi w:val="0"/>
        <w:jc w:val="left"/>
        <w:rPr/>
      </w:pPr>
      <w:r>
        <w:rPr/>
        <w:t>###�b######N#o#r#m#a#l###</w:t>
      </w:r>
      <w:r>
        <w:br w:type="page"/>
      </w:r>
    </w:p>
    <w:p>
      <w:pPr>
        <w:pStyle w:val="PreformattedText"/>
        <w:bidi w:val="0"/>
        <w:jc w:val="left"/>
        <w:rPr/>
      </w:pPr>
      <w:r>
        <w:rPr/>
        <w:t>####d#####��###CJ##_H##aJ##mH</w:t>
        <w:tab/>
        <w:t>#sH</w:t>
        <w:tab/>
        <w:t>#tH</w:t>
        <w:tab/>
        <w:t>#l##@##�#l#</w:t>
      </w:r>
      <w:r>
        <w:br w:type="page"/>
      </w:r>
    </w:p>
    <w:p>
      <w:pPr>
        <w:pStyle w:val="PreformattedText"/>
        <w:bidi w:val="0"/>
        <w:jc w:val="left"/>
        <w:rPr/>
      </w:pPr>
      <w:r>
        <w:rPr/>
        <w:t>###�# ###</w:t>
        <w:tab/>
        <w:t>#H#e#a#d#i#n#g# #1########$##d�####��##�x#@&amp;#*#5#�CJ##KH #OJ##PJ##QJ##\#�aJ #mH##sH##tH##n##@##�#n#</w:t>
      </w:r>
      <w:r>
        <w:br w:type="page"/>
      </w:r>
    </w:p>
    <w:p>
      <w:pPr>
        <w:pStyle w:val="PreformattedText"/>
        <w:bidi w:val="0"/>
        <w:jc w:val="left"/>
        <w:rPr/>
      </w:pPr>
      <w:r>
        <w:rPr/>
        <w:t>###�# # #</w:t>
        <w:tab/>
        <w:t>#H#e#a#d#i#n#g# #2########$##d�####��##�&lt;#@&amp;#,#5#�6#�CJ##OJ##PJ##QJ##\#�]#�aJ##mH##sH##tH##h##@##�#h#</w:t>
      </w:r>
      <w:r>
        <w:br w:type="page"/>
      </w:r>
    </w:p>
    <w:p>
      <w:pPr>
        <w:pStyle w:val="PreformattedText"/>
        <w:bidi w:val="0"/>
        <w:jc w:val="left"/>
        <w:rPr/>
      </w:pPr>
      <w:r>
        <w:rPr/>
        <w:t>###�# #0#</w:t>
        <w:tab/>
        <w:t>#H#e#a#d#i#n#g# #3########$##d�####��##�&lt;#@&amp;#&amp;#5#�CJ##OJ##PJ##QJ##\#�aJ##mH##sH##tH##############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gt;##@##�#&gt;#</w:t>
      </w:r>
      <w:r>
        <w:br w:type="page"/>
      </w:r>
    </w:p>
    <w:p>
      <w:pPr>
        <w:pStyle w:val="PreformattedText"/>
        <w:bidi w:val="0"/>
        <w:jc w:val="left"/>
        <w:rPr/>
      </w:pPr>
      <w:r>
        <w:rPr/>
        <w:t>####@##0###H#e#a#d#e#r########d�####�###�###H#�$#####.#�#�###.#</w:t>
      </w:r>
      <w:r>
        <w:br w:type="page"/>
      </w:r>
    </w:p>
    <w:p>
      <w:pPr>
        <w:pStyle w:val="PreformattedText"/>
        <w:bidi w:val="0"/>
        <w:jc w:val="left"/>
        <w:rPr/>
      </w:pPr>
      <w:r>
        <w:rPr/>
        <w:t>####@##0###H#e#a#d#e#r# #C#h#a#r#####&gt;# @####&gt;#</w:t>
      </w:r>
      <w:r>
        <w:br w:type="page"/>
      </w:r>
    </w:p>
    <w:p>
      <w:pPr>
        <w:pStyle w:val="PreformattedText"/>
        <w:bidi w:val="0"/>
        <w:jc w:val="left"/>
        <w:rPr/>
      </w:pPr>
      <w:r>
        <w:rPr/>
        <w:t>####@##0###F#o#o#t#e#r########d�####�###�###H#�$#####.#�#�#!#.#</w:t>
      </w:r>
      <w:r>
        <w:br w:type="page"/>
      </w:r>
    </w:p>
    <w:p>
      <w:pPr>
        <w:pStyle w:val="PreformattedText"/>
        <w:bidi w:val="0"/>
        <w:jc w:val="left"/>
        <w:rPr/>
      </w:pPr>
      <w:r>
        <w:rPr/>
        <w:t>####@##0###F#o#o#t#e#r# #C#h#a#r#####R#�###2#R#</w:t>
      </w:r>
      <w:r>
        <w:br w:type="page"/>
      </w:r>
    </w:p>
    <w:p>
      <w:pPr>
        <w:pStyle w:val="PreformattedText"/>
        <w:bidi w:val="0"/>
        <w:jc w:val="left"/>
        <w:rPr/>
      </w:pPr>
      <w:r>
        <w:rPr/>
        <w:tab/>
        <w:t>###@##0#</w:t>
      </w:r>
      <w:r>
        <w:br w:type="page"/>
      </w:r>
    </w:p>
    <w:p>
      <w:pPr>
        <w:pStyle w:val="PreformattedText"/>
        <w:bidi w:val="0"/>
        <w:jc w:val="left"/>
        <w:rPr/>
      </w:pPr>
      <w:r>
        <w:rPr/>
        <w:t>#B#a#l#l#o#o#n# #T#e#x#t###</w:t>
      </w:r>
      <w:r>
        <w:br w:type="page"/>
      </w:r>
    </w:p>
    <w:p>
      <w:pPr>
        <w:pStyle w:val="PreformattedText"/>
        <w:bidi w:val="0"/>
        <w:jc w:val="left"/>
        <w:rPr/>
      </w:pPr>
      <w:r>
        <w:rPr/>
        <w:t>####d�####�####CJ##OJ##QJ##^J##aJ##N#�/��A#N#</w:t>
      </w:r>
      <w:r>
        <w:br w:type="page"/>
      </w:r>
    </w:p>
    <w:p>
      <w:pPr>
        <w:pStyle w:val="PreformattedText"/>
        <w:bidi w:val="0"/>
        <w:jc w:val="left"/>
        <w:rPr/>
      </w:pPr>
      <w:r>
        <w:rPr/>
        <w:t>####@##0###B#a#l#l#o#o#n# #T#e#x#t# #C#h#a#r#####CJ##OJ##QJ##^J##aJ##h#B###R#h#</w:t>
      </w:r>
      <w:r>
        <w:br w:type="page"/>
      </w:r>
    </w:p>
    <w:p>
      <w:pPr>
        <w:pStyle w:val="PreformattedText"/>
        <w:bidi w:val="0"/>
        <w:jc w:val="left"/>
        <w:rPr/>
      </w:pPr>
      <w:r>
        <w:rPr/>
        <w:t>###J�###</w:t>
        <w:tab/>
        <w:t>#B#o#d#y# #T#e#x#t########$##d�####�##7$#8$#H$#a$## #CJ##OJ##PJ##QJ##aJ##mH</w:t>
      </w:r>
      <w:r>
        <w:br w:type="page"/>
      </w:r>
    </w:p>
    <w:p>
      <w:pPr>
        <w:pStyle w:val="PreformattedText"/>
        <w:bidi w:val="0"/>
        <w:jc w:val="left"/>
        <w:rPr/>
      </w:pPr>
      <w:r>
        <w:rPr/>
        <w:t>#sH</w:t>
      </w:r>
      <w:r>
        <w:br w:type="page"/>
      </w:r>
    </w:p>
    <w:p>
      <w:pPr>
        <w:pStyle w:val="PreformattedText"/>
        <w:bidi w:val="0"/>
        <w:jc w:val="left"/>
        <w:rPr/>
      </w:pPr>
      <w:r>
        <w:rPr/>
        <w:t>#tH</w:t>
      </w:r>
      <w:r>
        <w:br w:type="page"/>
      </w:r>
    </w:p>
    <w:p>
      <w:pPr>
        <w:pStyle w:val="PreformattedText"/>
        <w:bidi w:val="0"/>
        <w:jc w:val="left"/>
        <w:rPr/>
      </w:pPr>
      <w:r>
        <w:rPr/>
        <w:t>#@#�/��a#@#</w:t>
      </w:r>
      <w:r>
        <w:br w:type="page"/>
      </w:r>
    </w:p>
    <w:p>
      <w:pPr>
        <w:pStyle w:val="PreformattedText"/>
        <w:bidi w:val="0"/>
        <w:jc w:val="left"/>
        <w:rPr/>
      </w:pPr>
      <w:r>
        <w:rPr/>
        <w:t>###J�#####B#o#d#y# #T#e#x#t# #C#h#a#r###</w:t>
      </w:r>
      <w:r>
        <w:br w:type="page"/>
      </w:r>
    </w:p>
    <w:p>
      <w:pPr>
        <w:pStyle w:val="PreformattedText"/>
        <w:bidi w:val="0"/>
        <w:jc w:val="left"/>
        <w:rPr/>
      </w:pPr>
      <w:r>
        <w:rPr/>
        <w:t>#OJ##PJ##QJ##�#�###r#�#</w:t>
      </w:r>
    </w:p>
    <w:p>
      <w:pPr>
        <w:pStyle w:val="PreformattedText"/>
        <w:bidi w:val="0"/>
        <w:jc w:val="left"/>
        <w:rPr/>
      </w:pPr>
      <w:r>
        <w:rPr/>
        <w:t>###�# #####C#i#t#e#I#t# #B#i#b#l#i#o#g#r#a#p#h#y# #T#i#t#l#e########$##d�####�##a$#$#CJ #OJ##PJ##QJ##^J##_H9#aJ##nH##tH##�#�/���#�#</w:t>
      </w:r>
      <w:r>
        <w:br w:type="page"/>
      </w:r>
    </w:p>
    <w:p>
      <w:pPr>
        <w:pStyle w:val="PreformattedText"/>
        <w:bidi w:val="0"/>
        <w:jc w:val="left"/>
        <w:rPr/>
      </w:pPr>
      <w:r>
        <w:rPr/>
        <w:t>###�# #####C#i#t#e#I#t# #B#i#b#l#i#o#g#r#a#p#h#y# #T#i#t#l#e# #C#h#a#r###,#CJ #OJ##PJ##QJ##^J##_H9#aJ##mH</w:t>
        <w:tab/>
        <w:t>#nH##sH</w:t>
        <w:tab/>
        <w:t>#tH##^#�/���#^#</w:t>
      </w:r>
      <w:r>
        <w:br w:type="page"/>
      </w:r>
    </w:p>
    <w:p>
      <w:pPr>
        <w:pStyle w:val="PreformattedText"/>
        <w:bidi w:val="0"/>
        <w:jc w:val="left"/>
        <w:rPr/>
      </w:pPr>
      <w:r>
        <w:rPr/>
        <w:t>###�# #####H#e#a#d#i#n#g# #1# #C#h#a#r###*#5#�CJ##KH #OJ##PJ##QJ##\#�aJ #mH##sH##tH##`#�/���#`#</w:t>
      </w:r>
      <w:r>
        <w:br w:type="page"/>
      </w:r>
    </w:p>
    <w:p>
      <w:pPr>
        <w:pStyle w:val="PreformattedText"/>
        <w:bidi w:val="0"/>
        <w:jc w:val="left"/>
        <w:rPr/>
      </w:pPr>
      <w:r>
        <w:rPr/>
        <w:t>###�# # ###H#e#a#d#i#n#g# #2# #C#h#a#r###,#5#�6#�CJ##OJ##PJ##QJ##\#�]#�aJ##mH##sH##tH##Z#�/���#Z#</w:t>
      </w:r>
      <w:r>
        <w:br w:type="page"/>
      </w:r>
    </w:p>
    <w:p>
      <w:pPr>
        <w:pStyle w:val="PreformattedText"/>
        <w:bidi w:val="0"/>
        <w:jc w:val="left"/>
        <w:rPr/>
      </w:pPr>
      <w:r>
        <w:rPr/>
        <w:t>###�# #0###H#e#a#d#i#n#g# #3# #C#h#a#r###&amp;#5#�CJ##OJ##PJ##QJ##\#�aJ##mH##sH##tH##^#�O##�#^#</w:t>
      </w:r>
      <w:r>
        <w:br w:type="page"/>
      </w:r>
    </w:p>
    <w:p>
      <w:pPr>
        <w:pStyle w:val="PreformattedText"/>
        <w:bidi w:val="0"/>
        <w:jc w:val="left"/>
        <w:rPr/>
      </w:pPr>
      <w:r>
        <w:rPr/>
        <w:t>###�# #@#</w:t>
        <w:tab/>
        <w:t>#P#a#r#a#g#r#a#p#h#######</w:t>
        <w:br/>
        <w:t>&amp;##F###��##��## #CJ##OJ##PJ##QJ##aJ##mH</w:t>
        <w:tab/>
        <w:t>#sH</w:t>
        <w:tab/>
        <w:t>#tH</w:t>
        <w:tab/>
        <w:t>#^#�###�#^#</w:t>
      </w:r>
      <w:r>
        <w:br w:type="page"/>
      </w:r>
    </w:p>
    <w:p>
      <w:pPr>
        <w:pStyle w:val="PreformattedText"/>
        <w:bidi w:val="0"/>
        <w:jc w:val="left"/>
        <w:rPr/>
      </w:pPr>
      <w:r>
        <w:rPr/>
        <w:t>###�# #####N#u#m#b#e#r#e#d# #h#e#a#d#i#n#g# #1#######</w:t>
        <w:br/>
        <w:t>&amp;##F###dh######CJ #^J##aJ##tH</w:t>
        <w:tab/>
        <w:t>#V#�#!###V#</w:t>
      </w:r>
      <w:r>
        <w:br w:type="page"/>
      </w:r>
    </w:p>
    <w:p>
      <w:pPr>
        <w:pStyle w:val="PreformattedText"/>
        <w:bidi w:val="0"/>
        <w:jc w:val="left"/>
        <w:rPr/>
      </w:pPr>
      <w:r>
        <w:rPr/>
        <w:t>###�# #####N#u#m#b#e#r#e#d# #h#e#a#d#i#n#g# #2#######</w:t>
        <w:br/>
        <w:t>&amp;##F###dh######^J##tH</w:t>
        <w:tab/>
        <w:t>#^#�#1###^#</w:t>
      </w:r>
      <w:r>
        <w:br w:type="page"/>
      </w:r>
    </w:p>
    <w:p>
      <w:pPr>
        <w:pStyle w:val="PreformattedText"/>
        <w:bidi w:val="0"/>
        <w:jc w:val="left"/>
        <w:rPr/>
      </w:pPr>
      <w:r>
        <w:rPr/>
        <w:t>###�# #####N#u#m#b#e#r#e#d# #h#e#a#d#i#n#g# #3#######</w:t>
        <w:br/>
        <w:t>&amp;##F###dh######CJ##^J##aJ##tH</w:t>
        <w:tab/>
        <w:t>#t#�#####t#</w:t>
      </w:r>
      <w:r>
        <w:br w:type="page"/>
      </w:r>
    </w:p>
    <w:p>
      <w:pPr>
        <w:pStyle w:val="PreformattedText"/>
        <w:bidi w:val="0"/>
        <w:jc w:val="left"/>
        <w:rPr/>
      </w:pPr>
      <w:r>
        <w:rPr/>
        <w:t>###�# #####N#u#m#b#e#r#e#d# #l#e#v#e#l# #4# #t#e#x#t##### #</w:t>
        <w:br/>
        <w:t>&amp;##F###dh####��####CJ##OJ##PJ##QJ##aJ##mH</w:t>
        <w:tab/>
        <w:t>#sH</w:t>
        <w:tab/>
        <w:t>#Z#�#�###Z#</w:t>
      </w:r>
      <w:r>
        <w:br w:type="page"/>
      </w:r>
    </w:p>
    <w:p>
      <w:pPr>
        <w:pStyle w:val="PreformattedText"/>
        <w:bidi w:val="0"/>
        <w:jc w:val="left"/>
        <w:rPr/>
      </w:pPr>
      <w:r>
        <w:rPr/>
        <w:t>###�# #####N#u#m#b#e#r#e#d# #l#e#v#e#l# #3# #t#e#x#t###</w:t>
      </w:r>
    </w:p>
    <w:p>
      <w:pPr>
        <w:pStyle w:val="PreformattedText"/>
        <w:bidi w:val="0"/>
        <w:jc w:val="left"/>
        <w:rPr/>
      </w:pPr>
      <w:r>
        <w:rPr/>
        <w:t>#!##$##�###��####5#�CJ###6#U ��!#6#</w:t>
      </w:r>
      <w:r>
        <w:br w:type="page"/>
      </w:r>
    </w:p>
    <w:p>
      <w:pPr>
        <w:pStyle w:val="PreformattedText"/>
        <w:bidi w:val="0"/>
        <w:jc w:val="left"/>
        <w:rPr/>
      </w:pPr>
      <w:r>
        <w:rPr/>
        <w:t>###�# ###</w:t>
        <w:tab/>
        <w:t>#H#y#p#e#r#l#i#n#k###</w:t>
      </w:r>
      <w:r>
        <w:br w:type="page"/>
      </w:r>
    </w:p>
    <w:p>
      <w:pPr>
        <w:pStyle w:val="PreformattedText"/>
        <w:bidi w:val="0"/>
        <w:jc w:val="left"/>
        <w:rPr/>
      </w:pPr>
      <w:r>
        <w:rPr/>
        <w:t>#&gt;*#B*#ph#c�#B#' ��1#B#</w:t>
      </w:r>
      <w:r>
        <w:br w:type="page"/>
      </w:r>
    </w:p>
    <w:p>
      <w:pPr>
        <w:pStyle w:val="PreformattedText"/>
        <w:bidi w:val="0"/>
        <w:jc w:val="left"/>
        <w:rPr/>
      </w:pPr>
      <w:r>
        <w:rPr/>
        <w:tab/>
        <w:t>##kQ�#0###C#o#m#m#e#n#t# #R#e#f#e#r#e#n#c#e#####CJ##aJ##^#####B#^#</w:t>
      </w:r>
      <w:r>
        <w:br w:type="page"/>
      </w:r>
    </w:p>
    <w:p>
      <w:pPr>
        <w:pStyle w:val="PreformattedText"/>
        <w:bidi w:val="0"/>
        <w:jc w:val="left"/>
        <w:rPr/>
      </w:pPr>
      <w:r>
        <w:rPr/>
        <w:t>#%#kQ�###</w:t>
      </w:r>
      <w:r>
        <w:br w:type="page"/>
      </w:r>
    </w:p>
    <w:p>
      <w:pPr>
        <w:pStyle w:val="PreformattedText"/>
        <w:bidi w:val="0"/>
        <w:jc w:val="left"/>
        <w:rPr/>
      </w:pPr>
      <w:r>
        <w:rPr/>
        <w:t>#C#o#m#m#e#n#t# #T#e#x#t###</w:t>
      </w:r>
      <w:r>
        <w:br w:type="page"/>
      </w:r>
    </w:p>
    <w:p>
      <w:pPr>
        <w:pStyle w:val="PreformattedText"/>
        <w:bidi w:val="0"/>
        <w:jc w:val="left"/>
        <w:rPr/>
      </w:pPr>
      <w:r>
        <w:rPr/>
        <w:t>#$##d�####��# #CJ##OJ##PJ##QJ##^J##aJ##mH</w:t>
        <w:tab/>
        <w:t>#sH</w:t>
        <w:tab/>
        <w:t>#&gt;#�/��Q#&gt;#</w:t>
      </w:r>
      <w:r>
        <w:br w:type="page"/>
      </w:r>
    </w:p>
    <w:p>
      <w:pPr>
        <w:pStyle w:val="PreformattedText"/>
        <w:bidi w:val="0"/>
        <w:jc w:val="left"/>
        <w:rPr/>
      </w:pPr>
      <w:r>
        <w:rPr/>
        <w:t>#$#kQ�#####C#o#m#m#e#n#t# #T#e#x#t# #C#h#a#r#####tH</w:t>
        <w:tab/>
        <w:t>#�#�#�#c#�#</w:t>
      </w:r>
      <w:r>
        <w:br w:type="page"/>
      </w:r>
    </w:p>
    <w:p>
      <w:pPr>
        <w:pStyle w:val="PreformattedText"/>
        <w:bidi w:val="0"/>
        <w:jc w:val="left"/>
        <w:rPr/>
      </w:pPr>
      <w:r>
        <w:rPr/>
        <w:t>###kQ�#0#</w:t>
      </w:r>
      <w:r>
        <w:br w:type="page"/>
      </w:r>
    </w:p>
    <w:p>
      <w:pPr>
        <w:pStyle w:val="PreformattedText"/>
        <w:bidi w:val="0"/>
        <w:jc w:val="left"/>
        <w:rPr/>
      </w:pPr>
      <w:r>
        <w:rPr/>
        <w:t>#F#i#e#c#o#n# #T#a#b#l#e###�#:V&amp;##�0���#####���#####���#####���#####���#####���#####4�#######4�###</w:t>
        <w:br/>
        <w:t>#9#j��@#�#���#####��#���#####��#���#####��#���#####��#���#####��#���#####��#����������#����������</w:t>
        <w:br/>
        <w:t>###����###�#���#####��#���#####��#���#####��#���#####��#���#####��#���#####��#����������#����������</w:t>
        <w:br/>
        <w:t>###����###j��##�#���#####��#���#####��#���#####��#���#####��#���#####��#���#####��#����������#����������</w:t>
        <w:br/>
        <w:t>###�eg^###�#���#####��#���#####��#���#####��#���#####��#���#####��#���#####��#����������#����������</w:t>
        <w:br/>
        <w:t>###�eg^###j��###4#�#���#####��#���#####��#���#####��#���#####��#���#####��#���#####��#����������#����������</w:t>
        <w:br/>
        <w:t>###�eg^####4#�#���#####��#���#####��#���#####��#���#####��#���#####��#���#####��#����������#����������</w:t>
        <w:br/>
        <w:t>###�eg^###|4#�4###&amp;##d ####�(##�(#�#CJ##OJ##PJ##QJ##^J##aJ##mH!#sH!#tH</w:t>
        <w:tab/>
        <w:t>#��&gt;##5##B*#CJ##OJ(#QJ(#ph���#wh���#5##B*#CJ##OJ(#QJ(#ph���#wh���#��2##5##B*#CJ##OJ(#QJ(#ph���#5##B*#CJ##OJ(#QJ(#ph���#f#�@##r#f#</w:t>
      </w:r>
      <w:r>
        <w:br w:type="page"/>
      </w:r>
    </w:p>
    <w:p>
      <w:pPr>
        <w:pStyle w:val="PreformattedText"/>
        <w:bidi w:val="0"/>
        <w:jc w:val="left"/>
        <w:rPr/>
      </w:pPr>
      <w:r>
        <w:rPr/>
        <w:t>###$#�# ###L#i#s#t# #P#a#r#a#g#r#a#p#h#####'##��##d#####��#^��#m$####OJ##PJ##QJ##^J##mH</w:t>
        <w:tab/>
        <w:t>#sH</w:t>
        <w:tab/>
        <w:t>#R#j#A#B#R#</w:t>
      </w:r>
      <w:r>
        <w:br w:type="page"/>
      </w:r>
    </w:p>
    <w:p>
      <w:pPr>
        <w:pStyle w:val="PreformattedText"/>
        <w:bidi w:val="0"/>
        <w:jc w:val="left"/>
        <w:rPr/>
      </w:pPr>
      <w:r>
        <w:rPr/>
      </w:r>
    </w:p>
    <w:p>
      <w:pPr>
        <w:pStyle w:val="PreformattedText"/>
        <w:bidi w:val="0"/>
        <w:jc w:val="left"/>
        <w:rPr/>
      </w:pPr>
      <w:r>
        <w:rPr/>
        <w:t>)#p2�#0###C#o#m#m#e#n#t# #S#u#b#j#e#c#t###</w:t>
      </w:r>
      <w:r>
        <w:br w:type="page"/>
      </w:r>
    </w:p>
    <w:p>
      <w:pPr>
        <w:pStyle w:val="PreformattedText"/>
        <w:bidi w:val="0"/>
        <w:jc w:val="left"/>
        <w:rPr/>
      </w:pPr>
      <w:r>
        <w:rPr/>
        <w:t>#(##d#####��###5#�\#�mH</w:t>
        <w:tab/>
        <w:t>#sH</w:t>
        <w:tab/>
        <w:t>#R#�/���#R#</w:t>
      </w:r>
      <w:r>
        <w:br w:type="page"/>
      </w:r>
    </w:p>
    <w:p>
      <w:pPr>
        <w:pStyle w:val="PreformattedText"/>
        <w:bidi w:val="0"/>
        <w:jc w:val="left"/>
        <w:rPr/>
      </w:pPr>
      <w:r>
        <w:rPr/>
        <w:t>#(#p2�#0###C#o#m#m#e#n#t# #S#u#b#j#e#c#t# #C#h#a#r#####5#�\#�mH</w:t>
        <w:tab/>
        <w:t>#sH</w:t>
        <w:tab/>
        <w:t>#tH</w:t>
        <w:tab/>
        <w:t>#D#� ���#D#####�aD#0###R#e#v#i#s#i#o#n#####*###CJ##_H##aJ##mH</w:t>
        <w:tab/>
        <w:t>#sH</w:t>
        <w:tab/>
        <w:t>#tH</w:t>
        <w:tab/>
        <w:t>#R#v!���#R#</w:t>
      </w:r>
      <w:r>
        <w:br w:type="page"/>
      </w:r>
    </w:p>
    <w:p>
      <w:pPr>
        <w:pStyle w:val="PreformattedText"/>
        <w:bidi w:val="0"/>
        <w:jc w:val="left"/>
        <w:rPr/>
      </w:pPr>
      <w:r>
        <w:rPr/>
      </w:r>
    </w:p>
    <w:p>
      <w:pPr>
        <w:pStyle w:val="PreformattedText"/>
        <w:bidi w:val="0"/>
        <w:jc w:val="left"/>
        <w:rPr/>
      </w:pPr>
      <w:r>
        <w:rPr/>
        <w:t>##�T##0###U#n#r#e#s#o#l#v#e#d# #M#e#n#t#i#o#n#####B*#ph`^\#q�</w:t>
        <w:br/>
        <w:t>###����###&gt;#####�#&gt;#</w:t>
      </w:r>
      <w:r>
        <w:br w:type="page"/>
      </w:r>
    </w:p>
    <w:p>
      <w:pPr>
        <w:pStyle w:val="PreformattedText"/>
        <w:bidi w:val="0"/>
        <w:jc w:val="left"/>
        <w:rPr/>
      </w:pPr>
      <w:r>
        <w:rPr/>
      </w:r>
    </w:p>
    <w:p>
      <w:pPr>
        <w:pStyle w:val="PreformattedText"/>
        <w:bidi w:val="0"/>
        <w:jc w:val="left"/>
        <w:rPr/>
      </w:pPr>
      <w:r>
        <w:rPr/>
        <w:t>-#�T##0#</w:t>
      </w:r>
    </w:p>
    <w:p>
      <w:pPr>
        <w:pStyle w:val="PreformattedText"/>
        <w:bidi w:val="0"/>
        <w:jc w:val="left"/>
        <w:rPr/>
      </w:pPr>
      <w:r>
        <w:rPr/>
        <w:t>#F#o#o#t#n#o#t#e# #T#e#x#t#####,###CJ##aJ##H#�/���#H#</w:t>
      </w:r>
      <w:r>
        <w:br w:type="page"/>
      </w:r>
    </w:p>
    <w:p>
      <w:pPr>
        <w:pStyle w:val="PreformattedText"/>
        <w:bidi w:val="0"/>
        <w:jc w:val="left"/>
        <w:rPr/>
      </w:pPr>
      <w:r>
        <w:rPr/>
        <w:t>#,#�T##0###F#o#o#t#n#o#t#e# #T#e#x#t# #C#h#a#r###</w:t>
      </w:r>
      <w:r>
        <w:br w:type="page"/>
      </w:r>
    </w:p>
    <w:p>
      <w:pPr>
        <w:pStyle w:val="PreformattedText"/>
        <w:bidi w:val="0"/>
        <w:jc w:val="left"/>
        <w:rPr/>
      </w:pPr>
      <w:r>
        <w:rPr/>
        <w:t>#mH</w:t>
        <w:tab/>
        <w:t>#sH</w:t>
        <w:tab/>
        <w:t>#tH</w:t>
        <w:tab/>
        <w:t>#@#&amp; ���#@#</w:t>
      </w:r>
      <w:r>
        <w:br w:type="page"/>
      </w:r>
    </w:p>
    <w:p>
      <w:pPr>
        <w:pStyle w:val="PreformattedText"/>
        <w:bidi w:val="0"/>
        <w:jc w:val="left"/>
        <w:rPr/>
      </w:pPr>
      <w:r>
        <w:rPr/>
      </w:r>
    </w:p>
    <w:p>
      <w:pPr>
        <w:pStyle w:val="PreformattedText"/>
        <w:bidi w:val="0"/>
        <w:jc w:val="left"/>
        <w:rPr/>
      </w:pPr>
      <w:r>
        <w:rPr/>
        <w:t>##�T##0###F#o#o#t#n#o#t#e# #R#e#f#e#r#e#n#c#e#####H*##V#</w:t>
        <w:tab/>
        <w:t>A####V#</w:t>
      </w:r>
      <w:r>
        <w:br w:type="page"/>
      </w:r>
    </w:p>
    <w:p>
      <w:pPr>
        <w:pStyle w:val="PreformattedText"/>
        <w:bidi w:val="0"/>
        <w:jc w:val="left"/>
        <w:rPr/>
      </w:pPr>
      <w:r>
        <w:rPr/>
      </w:r>
      <w:r>
        <w:br w:type="page"/>
      </w:r>
    </w:p>
    <w:p>
      <w:pPr>
        <w:pStyle w:val="PreformattedText"/>
        <w:bidi w:val="0"/>
        <w:jc w:val="left"/>
        <w:rPr/>
      </w:pPr>
      <w:r>
        <w:rPr/>
        <w:t>##aa�#P#</w:t>
      </w:r>
      <w:r>
        <w:br w:type="page"/>
      </w:r>
    </w:p>
    <w:p>
      <w:pPr>
        <w:pStyle w:val="PreformattedText"/>
        <w:bidi w:val="0"/>
        <w:jc w:val="left"/>
        <w:rPr/>
      </w:pPr>
      <w:r>
        <w:rPr/>
        <w:t>#B#i#b#l#i#o#g#r#a#p#h#y###$#/#</w:t>
      </w:r>
    </w:p>
    <w:p>
      <w:pPr>
        <w:pStyle w:val="PreformattedText"/>
        <w:bidi w:val="0"/>
        <w:jc w:val="left"/>
        <w:rPr/>
      </w:pPr>
      <w:r>
        <w:rPr/>
        <w:t>�</w:t>
      </w:r>
      <w:r>
        <w:rPr/>
        <w:t>###�###��##�#�#d�####�##^��#`�#�##F#V ��##F#</w:t>
      </w:r>
      <w:r>
        <w:br w:type="page"/>
      </w:r>
    </w:p>
    <w:p>
      <w:pPr>
        <w:pStyle w:val="PreformattedText"/>
        <w:bidi w:val="0"/>
        <w:jc w:val="left"/>
        <w:rPr/>
      </w:pPr>
      <w:r>
        <w:rPr/>
      </w:r>
    </w:p>
    <w:p>
      <w:pPr>
        <w:pStyle w:val="PreformattedText"/>
        <w:bidi w:val="0"/>
        <w:jc w:val="left"/>
        <w:rPr/>
      </w:pPr>
      <w:r>
        <w:rPr/>
        <w:t>##s#7#0###F#o#l#l#o#w#e#d#H#y#p#e#r#l#i#n#k###</w:t>
      </w:r>
      <w:r>
        <w:br w:type="page"/>
      </w:r>
    </w:p>
    <w:p>
      <w:pPr>
        <w:pStyle w:val="PreformattedText"/>
        <w:bidi w:val="0"/>
        <w:jc w:val="left"/>
        <w:rPr/>
      </w:pPr>
      <w:r>
        <w:rPr/>
        <w:t>#&gt;*#B*#ph�O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H##-#######����################################################!###$#######�</w:t>
        <w:br/>
        <w:t>##w</w:t>
      </w:r>
    </w:p>
    <w:p>
      <w:pPr>
        <w:pStyle w:val="PreformattedText"/>
        <w:bidi w:val="0"/>
        <w:jc w:val="left"/>
        <w:rPr/>
      </w:pPr>
      <w:r>
        <w:rPr/>
        <w:t>##�###�###�"##D;##�W##�b##�f###i##�i##tj##kk###l##�o##Op##�p##eq###r##~r##�v##\z##��##�###�##[�##��##L�##o�##{�##��##8�###�##��##��###�##Z�###�##x�##.�###�##Y###�###�###�###�###�###�###�#######H!##�$##�(##�/###3##�4##�6##m9##);##v?##�E###O##</w:t>
      </w:r>
    </w:p>
    <w:p>
      <w:pPr>
        <w:pStyle w:val="PreformattedText"/>
        <w:bidi w:val="0"/>
        <w:jc w:val="left"/>
        <w:rPr/>
      </w:pPr>
      <w:r>
        <w:rPr/>
        <w:t>�</w:t>
      </w:r>
      <w:r>
        <w:rPr/>
        <w:t>##5�##��##�###�###�###�###�###�###�###�###�###�###�###�###�###�###�###�###�###�###�###�###�###�###�###�###�###�###�###�###�###�###�###�###�###�###�###�###�###�###�###�###�###�###�###�###�###�###�###�###�###�###�###�###�###�###�###�###�###�###�###�###�###�###�###�############g##ri##&amp;j##}j##Sk###l##�o##�p##�p##�q##lr##</w:t>
      </w:r>
      <w:r>
        <w:rPr/>
        <w:t>֟</w:t>
      </w:r>
      <w:r>
        <w:rPr/>
        <w:t>##\�##K�##�###�###� ###6##u?##��###�##��##�###�###�###�###�###�###�###�###�###�###�###�###�###�###�###�###�###�###�###�###�#######�###c</w:t>
        <w:tab/>
        <w:t>##e</w:t>
        <w:tab/>
        <w:t>##�</w:t>
      </w:r>
      <w:r>
        <w:br w:type="page"/>
      </w:r>
    </w:p>
    <w:p>
      <w:pPr>
        <w:pStyle w:val="PreformattedText"/>
        <w:bidi w:val="0"/>
        <w:jc w:val="left"/>
        <w:rPr/>
      </w:pPr>
      <w:r>
        <w:rPr/>
        <w:t>##"###$###�###############�1##�1##E3##1J##6J##�J##*N##,N###O##pR##sR##:S##�V##�V##D`##�c##�c##2h##�j##�j##</w:t>
      </w:r>
    </w:p>
    <w:p>
      <w:pPr>
        <w:pStyle w:val="PreformattedText"/>
        <w:bidi w:val="0"/>
        <w:jc w:val="left"/>
        <w:rPr/>
      </w:pPr>
      <w:r>
        <w:rPr/>
        <w:t>p##�s##�s##�s##gv##jv##Jw##�|##�|##�}##5�##8�##�##��##��##��##7�##:�##$�##ď##Ǐ##Z�##ѓ##ԓ##-�##͙##Й##f�##K�##N�###�###�###�##��###�###�##K�##��##��###�##��##��##�###~###�###�####"###"##(/##�2##�2##�3##�3##�G##�H###Q#�#�#Q#�#�#Q#�#�#Q#�#�#Q#�#�#Q#�#�#Q#�#�#Q#�#�#Q#�#�#Q#�#�#Q#�#�#Q#�#�#Q#�#�#Q#�#�#Q#�#�#Q#�#�#Q#�#�#Q#�#�#Q#�#�#Q#�#�#Q#�#�#Q#�#�#Q#�#�#Q#�#�#Q#�#�#Q#�#�#Q#�#�#Q#�#�###��######� ###########</w:t>
        <w:tab/>
        <w:t>##########################�,###b##�$#####�І�*2</w:t>
        <w:br/>
        <w:t>�Y#9��d$:�#�#######;#####�e###�</w:t>
      </w:r>
      <w:r>
        <w:br w:type="page"/>
      </w:r>
    </w:p>
    <w:p>
      <w:pPr>
        <w:pStyle w:val="PreformattedText"/>
        <w:bidi w:val="0"/>
        <w:jc w:val="left"/>
        <w:rPr/>
      </w:pPr>
      <w:r>
        <w:rPr/>
        <w:t>###��####��####@##�####��####�#���#�#######�### ##�###############�0######�(#####</w:t>
        <w:tab/>
        <w:t>�######################</w:t>
        <w:br/>
        <w:t>�###############�B#####</w:t>
        <w:br/>
        <w:t>�############S##�####�#####�#####�#######</w:t>
        <w:tab/>
        <w:t>###?########�############�8######�###############� ######�(#####</w:t>
        <w:tab/>
        <w:t>�######################</w:t>
        <w:br/>
        <w:t>�###############�#####</w:t>
        <w:br/>
        <w:t>�#########</w:t>
        <w:br/>
        <w:t>##�##�T######�#�#####�#####�#####�#####�#8c##�#####?#####��####�###"#R#e#c#t#a#n#g#l#e# #5###c#"�####�###@#���###�##�#�?#####�#####�#####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J##��###�#######drs/e2oDoc.xml�T�n�0</w:t>
      </w:r>
      <w:r>
        <w:br w:type="page"/>
      </w:r>
    </w:p>
    <w:p>
      <w:pPr>
        <w:pStyle w:val="PreformattedText"/>
        <w:bidi w:val="0"/>
        <w:jc w:val="left"/>
        <w:rPr/>
      </w:pPr>
      <w:r>
        <w:rPr/>
        <w:t>�</w:t>
      </w:r>
      <w:r>
        <w:rPr/>
        <w:t>#�?#�����^�:E�"À�</w:t>
      </w:r>
    </w:p>
    <w:p>
      <w:pPr>
        <w:pStyle w:val="PreformattedText"/>
        <w:bidi w:val="0"/>
        <w:jc w:val="left"/>
        <w:rPr/>
      </w:pPr>
      <w:r>
        <w:rPr/>
        <w:t>�</w:t>
      </w:r>
      <w:r>
        <w:rPr/>
        <w:t>#=��##�EMR�d_?Jq</w:t>
      </w:r>
      <w:r>
        <w:rPr>
          <w:rtl w:val="true"/>
        </w:rPr>
        <w:t>ڬ</w:t>
      </w:r>
      <w:r>
        <w:rPr/>
        <w:t>�</w:t>
      </w:r>
      <w:r>
        <w:rPr/>
        <w:t>i�#�(R��</w:t>
      </w:r>
      <w:r>
        <w:rPr/>
        <w:t>㣯</w:t>
      </w:r>
      <w:r>
        <w:rPr/>
        <w:t>o��f;�|����ň3i#</w:t>
      </w:r>
      <w:r>
        <w:rPr/>
        <w:t>֭�</w:t>
      </w:r>
      <w:r>
        <w:rPr/>
        <w:t>T�����'�|#S�F#+~����</w:t>
      </w:r>
      <w:r>
        <w:rPr>
          <w:rtl w:val="true"/>
        </w:rPr>
        <w:t>޿</w:t>
      </w:r>
      <w:r>
        <w:rPr/>
        <w:t>��</w:t>
      </w:r>
      <w:r>
        <w:rPr/>
        <w:t>m)�</w:t>
      </w:r>
      <w:r>
        <w:rPr>
          <w:rtl w:val="true"/>
        </w:rPr>
        <w:t>ؠ</w:t>
      </w:r>
      <w:r>
        <w:rPr/>
        <w:t>��</w:t>
      </w:r>
      <w:r>
        <w:rPr/>
        <w:t>c�����#oB�e�y��#�#Ziȩ�u#�t��v�S�Ng���2���</w:t>
      </w:r>
      <w:r>
        <w:rPr/>
        <w:t>֡�������</w:t>
      </w:r>
      <w:r>
        <w:rPr/>
        <w:t>g)�RR�{��</w:t>
      </w:r>
      <w:r>
        <w:br w:type="page"/>
      </w:r>
    </w:p>
    <w:p>
      <w:pPr>
        <w:pStyle w:val="PreformattedText"/>
        <w:bidi w:val="0"/>
        <w:jc w:val="left"/>
        <w:rPr/>
      </w:pPr>
      <w:r>
        <w:rPr/>
        <w:t>LW������&gt;�5�]C�q`�V</w:t>
      </w:r>
      <w:r>
        <w:br w:type="page"/>
      </w:r>
    </w:p>
    <w:p>
      <w:pPr>
        <w:pStyle w:val="PreformattedText"/>
        <w:bidi w:val="0"/>
        <w:jc w:val="left"/>
        <w:rPr/>
      </w:pPr>
      <w:r>
        <w:rPr/>
        <w:t>0�#Pt�#z�%�-#`[����k�C�*\#�2T�#2�@��7�&lt;4`e������&amp;��Ҋ��</w:t>
      </w:r>
      <w:r>
        <w:rPr>
          <w:rtl w:val="true"/>
        </w:rPr>
        <w:t>ڱ����</w:t>
      </w:r>
      <w:r>
        <w:rPr/>
        <w:t>3</w:t>
      </w:r>
      <w:r>
        <w:rPr/>
        <w:t>##��+�#f�%�Fzz�K�z�k##�v��g##</w:t>
      </w:r>
    </w:p>
    <w:p>
      <w:pPr>
        <w:pStyle w:val="PreformattedText"/>
        <w:bidi w:val="0"/>
        <w:jc w:val="left"/>
        <w:rPr/>
      </w:pPr>
      <w:r>
        <w:rPr/>
        <w:t>Eɹs�7#j#����#���սr]LAU�}j��#r#��â(��rʙ _&gt;*&gt;^#�##��t�:#&gt;K�X�T�#��=�V&gt;D#P�B#b�m�l�N��/�c; =��j�9��##V|��T##z~M#�W|&lt;��HD#H�JC�mg�:o6����#��##��Ť���#|s|4�#��&amp;B�I�#�W���#�#���Q�</w:t>
      </w:r>
      <w:r>
        <w:rPr>
          <w:rtl w:val="true"/>
        </w:rPr>
        <w:t>ފ</w:t>
      </w:r>
      <w:r>
        <w:rPr/>
        <w:t>eK�V#x</w:t>
      </w:r>
    </w:p>
    <w:p>
      <w:pPr>
        <w:pStyle w:val="PreformattedText"/>
        <w:bidi w:val="0"/>
        <w:jc w:val="left"/>
        <w:rPr/>
      </w:pPr>
      <w:r>
        <w:rPr/>
        <w:t>��</w:t>
      </w:r>
      <w:r>
        <w:rPr/>
        <w:t>Jhh��=-J#A�a�Y�����c&lt;</w:t>
      </w:r>
      <w:r>
        <w:rPr/>
        <w:t>釼��</w:t>
      </w:r>
      <w:r>
        <w:rPr/>
        <w:t>$|��c#N##_</w:t>
      </w:r>
      <w:r>
        <w:br w:type="page"/>
      </w:r>
    </w:p>
    <w:p>
      <w:pPr>
        <w:pStyle w:val="PreformattedText"/>
        <w:bidi w:val="0"/>
        <w:jc w:val="left"/>
        <w:rPr/>
      </w:pPr>
      <w:r>
        <w:rPr/>
        <w:t>5�*�L�$c2-�d�s���l�##�9��#i#�&gt;m���ft#_%##Ao#�#�E8#$M���y</w:t>
        <w:br/>
        <w:t>��#V����&lt;�#y|�?��C�#��#OC#��#c�M��m@�&amp;q��:h�&amp;+if�#��=�S��j�###��##PK##########!#0�d��###########drs/downrev.xmlL�AO�0</w:t>
      </w:r>
      <w:r>
        <w:br w:type="page"/>
      </w:r>
    </w:p>
    <w:p>
      <w:pPr>
        <w:pStyle w:val="PreformattedText"/>
        <w:bidi w:val="0"/>
        <w:jc w:val="left"/>
        <w:rPr/>
      </w:pPr>
      <w:r>
        <w:rPr/>
        <w:t>��</w:t>
      </w:r>
      <w:r>
        <w:rPr/>
        <w:t>H���H</w:t>
      </w:r>
      <w:r>
        <w:rPr/>
        <w:t>ܶ�</w:t>
      </w:r>
      <w:r>
        <w:rPr/>
        <w:t>#��k:!#�8@A;�MH�5I�dm��x'�Xϲ���򰘁Mʇ�Y#�:#�l�do���ϗU#,D�##g��##�P]_�XH7�#5�Q32��@#]�c�yh;e0�</w:t>
      </w:r>
      <w:r>
        <w:rPr>
          <w:rtl w:val="true"/>
        </w:rPr>
        <w:t>ݨ</w:t>
      </w:r>
      <w:r>
        <w:rPr>
          <w:rtl w:val="true"/>
        </w:rPr>
        <w:t>,;�</w:t>
      </w:r>
      <w:r>
        <w:rPr/>
        <w:t>7</w:t>
      </w:r>
      <w:r>
        <w:rPr/>
        <w:t>#���K�3���o�$�#{K#:#�S��S}6#�����wǓ�_��36�F/�����##�#�.��@���`�;[#� `��o�(��s"��$�l#�!�%�#�U���T�###��##PK##-#########!#��8��###�#####################[Content_Types].xmlPK##-#########!#8�!��###�#################/###_rels/.relsPK##-#########!#J##��###�#################.###drs/e2oDoc.xmlPK##-#########!#0�d��#####################�###drs/downrev.xmlPK##########�###�########�###########�###########�###�#</w:t>
        <w:br/>
        <w:t>�#########</w:t>
        <w:br/>
        <w:t>##s##�:####�#�##A####?#####�#####�#####��####�###j#I#m#a#g#e# #6###c#"�$###�#####�#####�##�#�?#####�#####�########�###########�###########�z###�</w:t>
      </w:r>
      <w:r>
        <w:br w:type="page"/>
      </w:r>
    </w:p>
    <w:p>
      <w:pPr>
        <w:pStyle w:val="PreformattedText"/>
        <w:bidi w:val="0"/>
        <w:jc w:val="left"/>
        <w:rPr/>
      </w:pPr>
      <w:r>
        <w:rPr/>
        <w:br/>
        <w:t>�#########</w:t>
        <w:br/>
        <w:t>##s##�*###�#####�#####�#####�#####�##8q#�#####�###h###"�</w:t>
      </w:r>
      <w:r>
        <w:br w:type="page"/>
      </w:r>
    </w:p>
    <w:p>
      <w:pPr>
        <w:pStyle w:val="PreformattedText"/>
        <w:bidi w:val="0"/>
        <w:jc w:val="left"/>
        <w:rPr/>
      </w:pPr>
      <w:r>
        <w:rPr/>
        <w:t>###�###`#?########�###########�##########</w:t>
      </w:r>
    </w:p>
    <w:p>
      <w:pPr>
        <w:pStyle w:val="PreformattedText"/>
        <w:bidi w:val="0"/>
        <w:jc w:val="left"/>
        <w:rPr/>
      </w:pPr>
      <w:r>
        <w:rPr/>
        <w:t>�</w:t>
      </w:r>
      <w:r>
        <w:rPr/>
        <w:t>###########�#####</w:t>
        <w:br/>
        <w:t>�#########</w:t>
        <w:br/>
        <w:t>##�##�T######�#�#####�#####�#####�#####�#8c##�#####?#####��####�###"#R#e#c#t#a#n#g#l#e# #3###c#"�####�###@#���###�##�#�?#####�#####�#####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drs/e2oDoc.xml�T�n�0</w:t>
      </w:r>
      <w:r>
        <w:br w:type="page"/>
      </w:r>
    </w:p>
    <w:p>
      <w:pPr>
        <w:pStyle w:val="PreformattedText"/>
        <w:bidi w:val="0"/>
        <w:jc w:val="left"/>
        <w:rPr/>
      </w:pPr>
      <w:r>
        <w:rPr/>
        <w:t>�</w:t>
      </w:r>
      <w:r>
        <w:rPr/>
        <w:t>#�?#���Ӥ^�:E�"À�-�#=��##�EMR�d_?Jq</w:t>
      </w:r>
      <w:r>
        <w:rPr>
          <w:rtl w:val="true"/>
        </w:rPr>
        <w:t>ڬ</w:t>
      </w:r>
      <w:r>
        <w:rPr/>
        <w:t>�</w:t>
      </w:r>
      <w:r>
        <w:rPr/>
        <w:t>i�#�(R��</w:t>
      </w:r>
      <w:r>
        <w:rPr/>
        <w:t>㣯�</w:t>
      </w:r>
      <w:r>
        <w:rPr/>
        <w:t>w�f[�|����</w:t>
      </w:r>
      <w:r>
        <w:rPr>
          <w:rtl w:val="true"/>
        </w:rPr>
        <w:t>و</w:t>
      </w:r>
      <w:r>
        <w:rPr/>
        <w:t>3</w:t>
      </w:r>
      <w:r>
        <w:rPr/>
        <w:t>i#</w:t>
      </w:r>
      <w:r>
        <w:rPr/>
        <w:t>֭</w:t>
      </w:r>
      <w:r>
        <w:rPr/>
        <w:t>YW�����g�|#S�F#+���_�&gt;~��m)�</w:t>
      </w:r>
      <w:r>
        <w:rPr>
          <w:rtl w:val="true"/>
        </w:rPr>
        <w:t>ؠ</w:t>
      </w:r>
      <w:r>
        <w:rPr/>
        <w:t>��</w:t>
      </w:r>
      <w:r>
        <w:rPr/>
        <w:t>c�����#oB�e�y��#�#Ziȩ�u#�t�v�S�Ng���"���</w:t>
      </w:r>
      <w:r>
        <w:rPr/>
        <w:t>֡�������</w:t>
      </w:r>
      <w:r>
        <w:rPr/>
        <w:t>g)�RR�;��</w:t>
      </w:r>
      <w:r>
        <w:br w:type="page"/>
      </w:r>
    </w:p>
    <w:p>
      <w:pPr>
        <w:pStyle w:val="PreformattedText"/>
        <w:bidi w:val="0"/>
        <w:jc w:val="left"/>
        <w:rPr/>
      </w:pPr>
      <w:r>
        <w:rPr/>
        <w:t>LW��������5�]A�v`�V</w:t>
      </w:r>
      <w:r>
        <w:br w:type="page"/>
      </w:r>
    </w:p>
    <w:p>
      <w:pPr>
        <w:pStyle w:val="PreformattedText"/>
        <w:bidi w:val="0"/>
        <w:jc w:val="left"/>
        <w:rPr/>
      </w:pPr>
      <w:r>
        <w:rPr/>
        <w:t>0�#Pt�#*���##��k�Hյ¡G#�#v#*�</w:t>
        <w:br/>
        <w:t>��@��G�^�</w:t>
      </w:r>
      <w:r>
        <w:rPr/>
        <w:t>؀</w:t>
      </w:r>
      <w:r>
        <w:rPr/>
        <w:t>��</w:t>
      </w:r>
      <w:r>
        <w:rPr/>
        <w:t>-D���4���V�n�#k</w:t>
      </w:r>
      <w:r>
        <w:rPr/>
        <w:t>늟</w:t>
      </w:r>
      <w:r>
        <w:rPr/>
        <w:t>sf��#=#i`�Z��HOo}IQ����#z�B��3������9�#</w:t>
        <w:tab/>
        <w:t>5��c|�</w:t>
      </w:r>
      <w:r>
        <w:rPr>
          <w:rtl w:val="true"/>
        </w:rPr>
        <w:t>ۅ</w:t>
      </w:r>
      <w:r>
        <w:rPr/>
        <w:t>h���N�.��W�]j���#r#��â(��bʙ _&gt;*�/��4���x�:#�H�X�T�#��=lW&gt;D#P#C#b�m�l�N��/�c[ =��j�9��##V|����?��</w:t>
      </w:r>
    </w:p>
    <w:p>
      <w:pPr>
        <w:pStyle w:val="PreformattedText"/>
        <w:bidi w:val="0"/>
        <w:jc w:val="left"/>
        <w:rPr/>
      </w:pPr>
      <w:r>
        <w:rPr/>
        <w:t>�</w:t>
      </w:r>
      <w:r>
        <w:rPr/>
        <w:t>+&gt;�NF$"#$T�!ж�D�7k�@�i#Dp</w:t>
        <w:tab/>
        <w:t>��X1�+b�#�#���C</w:t>
        <w:tab/>
        <w:t>m"$�d:@�+�^��S{##t�X��mE����P</w:t>
        <w:tab/>
      </w:r>
    </w:p>
    <w:p>
      <w:pPr>
        <w:pStyle w:val="PreformattedText"/>
        <w:bidi w:val="0"/>
        <w:jc w:val="left"/>
        <w:rPr/>
      </w:pPr>
      <w:r>
        <w:rPr/>
      </w:r>
    </w:p>
    <w:p>
      <w:pPr>
        <w:pStyle w:val="PreformattedText"/>
        <w:bidi w:val="0"/>
        <w:jc w:val="left"/>
        <w:rPr/>
      </w:pPr>
      <w:r>
        <w:rPr/>
        <w:t>_��Ei$�8�8k����y�'������O�l�I�᫡&amp;^�I��dL�Ř</w:t>
      </w:r>
      <w:r>
        <w:br w:type="page"/>
      </w:r>
    </w:p>
    <w:p>
      <w:pPr>
        <w:pStyle w:val="PreformattedText"/>
        <w:bidi w:val="0"/>
        <w:jc w:val="left"/>
        <w:rPr/>
      </w:pPr>
      <w:r>
        <w:rPr/>
        <w:t>w�y9��M�@�2�1�"mc|�ǭr�=ӌ�cUr�#T�@�`,�a iʅ��S#M���2�V�</w:t>
      </w:r>
      <w:r>
        <w:rPr/>
        <w:t>䑧����</w:t>
      </w:r>
      <w:r>
        <w:rPr/>
        <w:t>#�###H4�x##(���##o#�o#�6���A�4YI3�_ ����U�_###��##PK##########!#0�d��###########drs/downrev.xmlL�AO�0</w:t>
      </w:r>
      <w:r>
        <w:br w:type="page"/>
      </w:r>
    </w:p>
    <w:p>
      <w:pPr>
        <w:pStyle w:val="PreformattedText"/>
        <w:bidi w:val="0"/>
        <w:jc w:val="left"/>
        <w:rPr/>
      </w:pPr>
      <w:r>
        <w:rPr/>
        <w:t>��</w:t>
      </w:r>
      <w:r>
        <w:rPr/>
        <w:t>H���H</w:t>
      </w:r>
      <w:r>
        <w:rPr/>
        <w:t>ܶ�</w:t>
      </w:r>
      <w:r>
        <w:rPr/>
        <w:t>#��k:!#�8@A;�MH�5I�dm��x'�Xϲ���򰘁Mʇ�Y#�:#�l�do���ϗU#,D�##g��##�P]_�XH7�#5�Q32��@#]�c�yh;e0�</w:t>
      </w:r>
      <w:r>
        <w:rPr>
          <w:rtl w:val="true"/>
        </w:rPr>
        <w:t>ݨ</w:t>
      </w:r>
      <w:r>
        <w:rPr>
          <w:rtl w:val="true"/>
        </w:rPr>
        <w:t>,;�</w:t>
      </w:r>
      <w:r>
        <w:rPr/>
        <w:t>7</w:t>
      </w:r>
      <w:r>
        <w:rPr/>
        <w:t>#���K�3���o�$�#{K#:#�S��S}6#�����wǓ�_��36�F/�����##�#�.��@���`�;[#� `��o�(��s"��$�l#�!�%�#�U���T�###��##PK##-#########!#��8��###�#####################[Content_Types].xmlPK##-#########!#8�!��###�#################/###_rels/.relsPK##-#########!#�{#��###�#################.###drs/e2oDoc.xmlPK##-#########!#0�d��#####################�###drs/downrev.xmlPK##########�###�########�###########�###########�###�#</w:t>
        <w:br/>
        <w:t>�#########</w:t>
        <w:br/>
        <w:t>##s##�:####�#�##A####?#####�#####�#####��####�###j#I#m#a#g#e# #6###c#"�$###�#####�#####�##�#�?#####�#####�########�###########�###########�z###�</w:t>
      </w:r>
      <w:r>
        <w:br w:type="page"/>
      </w:r>
    </w:p>
    <w:p>
      <w:pPr>
        <w:pStyle w:val="PreformattedText"/>
        <w:bidi w:val="0"/>
        <w:jc w:val="left"/>
        <w:rPr/>
      </w:pPr>
      <w:r>
        <w:rPr/>
        <w:br/>
        <w:t>�#########</w:t>
        <w:br/>
        <w:t>##s##�*###�#####�#####�#####�#####�##8q#�#####�###h###"�</w:t>
      </w:r>
      <w:r>
        <w:br w:type="page"/>
      </w:r>
    </w:p>
    <w:p>
      <w:pPr>
        <w:pStyle w:val="PreformattedText"/>
        <w:bidi w:val="0"/>
        <w:jc w:val="left"/>
        <w:rPr/>
      </w:pPr>
      <w:r>
        <w:rPr/>
        <w:t>###�###`#?########�###########�##########</w:t>
      </w:r>
    </w:p>
    <w:p>
      <w:pPr>
        <w:pStyle w:val="PreformattedText"/>
        <w:bidi w:val="0"/>
        <w:jc w:val="left"/>
        <w:rPr/>
      </w:pPr>
      <w:r>
        <w:rPr/>
        <w:t>�</w:t>
      </w:r>
      <w:r>
        <w:rPr/>
        <w:t>###########�P###�</w:t>
      </w:r>
      <w:r>
        <w:br w:type="page"/>
      </w:r>
    </w:p>
    <w:p>
      <w:pPr>
        <w:pStyle w:val="PreformattedText"/>
        <w:bidi w:val="0"/>
        <w:jc w:val="left"/>
        <w:rPr/>
      </w:pPr>
      <w:r>
        <w:rPr/>
        <w:br/>
        <w:t>�#########</w:t>
        <w:br/>
        <w:t>##�##�V######�#�#####�#####�#####�#####�#####?#####�� ###�###"#Z#o#n#e# #d#e# #t#e#x#t#e# #2###�#"�###�#####�#####�Æ###�##�#�?#####�#�###�#####�#####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CC��####�#######drs/e2oDoc.xml�SMo#!#�W�@������+�(M��R�!���Y֋</w:t>
        <w:br/>
      </w:r>
      <w:r>
        <w:br w:type="page"/>
      </w:r>
    </w:p>
    <w:p>
      <w:pPr>
        <w:pStyle w:val="PreformattedText"/>
        <w:bidi w:val="0"/>
        <w:jc w:val="left"/>
        <w:rPr/>
      </w:pPr>
      <w:r>
        <w:rPr/>
        <w:t>#�]��g`#�JoU�����1��c}=#M#�##��jVR"��V�#�</w:t>
      </w:r>
      <w:r>
        <w:rPr>
          <w:rtl w:val="true"/>
        </w:rPr>
        <w:t>߿ݿ</w:t>
      </w:r>
      <w:r>
        <w:rPr/>
        <w:t>��</w:t>
      </w:r>
      <w:r>
        <w:rPr/>
        <w:t>$Dn[��JF�2����W��5��#t+=A##��1��</w:t>
      </w:r>
      <w:r>
        <w:rPr/>
        <w:t>蚢</w:t>
      </w:r>
      <w:r>
        <w:rPr/>
        <w:t>#����#8i1</w:t>
      </w:r>
      <w:r>
        <w:rPr>
          <w:rtl w:val="true"/>
        </w:rPr>
        <w:t>ف</w:t>
      </w:r>
      <w:r>
        <w:rPr/>
        <w:t>7</w:t>
      </w:r>
      <w:r>
        <w:rPr/>
        <w:t>&lt;�����#э.�\##��y#2#�{7%�&amp;�w�#�K�##�f#{�y�y</w:t>
      </w:r>
      <w:r>
        <w:rPr>
          <w:rtl w:val="true"/>
        </w:rPr>
        <w:t>ݦ�ج</w:t>
      </w:r>
      <w:r>
        <w:rPr/>
        <w:t>y����J����Ѕ���g�;#9�{�#�Q�C�.�#�#�N</w:t>
        <w:tab/>
        <w:t>�9 ��|���Nf.(Npg����#�#_=Q-�KJ,78�#8(�J#�#%��D�#</w:t>
      </w:r>
    </w:p>
    <w:p>
      <w:pPr>
        <w:pStyle w:val="PreformattedText"/>
        <w:bidi w:val="0"/>
        <w:jc w:val="left"/>
        <w:rPr/>
      </w:pPr>
      <w:r>
        <w:rPr/>
        <w:t>V&gt;:���;#qԙnp# ~#b��v'o������#�t��8:�#�#&gt;A�w�}�</w:t>
      </w:r>
      <w:r>
        <w:br w:type="page"/>
      </w:r>
    </w:p>
    <w:p>
      <w:pPr>
        <w:pStyle w:val="PreformattedText"/>
        <w:bidi w:val="0"/>
        <w:jc w:val="left"/>
        <w:rPr/>
      </w:pPr>
      <w:r>
        <w:rPr/>
        <w:t>4v�$�P#��8��y&lt;�##�sY��^P"0W-�U�#X�����!~�`H</w:t>
        <w:br/>
        <w:t>#�8�</w:t>
      </w:r>
      <w:r>
        <w:br w:type="page"/>
      </w:r>
    </w:p>
    <w:p>
      <w:pPr>
        <w:pStyle w:val="PreformattedText"/>
        <w:bidi w:val="0"/>
        <w:jc w:val="left"/>
        <w:rPr/>
      </w:pPr>
      <w:r>
        <w:rPr/>
        <w:t>�</w:t>
      </w:r>
      <w:r>
        <w:rPr/>
        <w:t>##!�vx�\�n�p���#Ж</w:t>
      </w:r>
      <w:r>
        <w:br w:type="page"/>
      </w:r>
    </w:p>
    <w:p>
      <w:pPr>
        <w:pStyle w:val="PreformattedText"/>
        <w:bidi w:val="0"/>
        <w:jc w:val="left"/>
        <w:rPr/>
      </w:pPr>
      <w:r>
        <w:rPr/>
        <w:t>��</w:t>
      </w:r>
      <w:r>
        <w:rPr/>
        <w:t>#��"cTD�je#�*�7�&amp;�|o�|8r��#/��D;1�8�q;f��jn�=�##&amp;G�# #���#��h���^R�?Z�rU��ɾy3_�E��_f��#n#B1#)��</w:t>
      </w:r>
      <w:r>
        <w:rPr/>
        <w:t>ۘ</w:t>
      </w:r>
      <w:r>
        <w:rPr/>
        <w:t>-?#�A�;��HÙ:9��.�"�^D���&gt;W�y��'###��##PK##########!# _M#�###########drs/downrev.xmlLOMO�0</w:t>
      </w:r>
      <w:r>
        <w:br w:type="page"/>
      </w:r>
    </w:p>
    <w:p>
      <w:pPr>
        <w:pStyle w:val="PreformattedText"/>
        <w:bidi w:val="0"/>
        <w:jc w:val="left"/>
        <w:rPr/>
      </w:pPr>
      <w:r>
        <w:rPr/>
        <w:t>�</w:t>
      </w:r>
      <w:r>
        <w:rPr/>
        <w:t>#�#"#qA,mEa�N#��i'#�5���8U�u���;��z�����#�mŀ�o#)�'##�ҙ�*#_���)##4#�:B#��aQ���:3�L#8�C%X�|�#�!t�����j?q##�~\ou</w:t>
      </w:r>
      <w:r>
        <w:rPr/>
        <w:t>ද�����</w:t>
      </w:r>
      <w:r>
        <w:rPr/>
        <w:t>m+�(z�V7�#j��[��q�</w:t>
        <w:br/>
        <w:t>�2^�#�;�#��f#��O�R����}��u#"�#�.����C��#�DƋV��%e&amp;��4�dWF�4ct`4��#d���Q�####��##PK##-#########!#��8��###�#####################[Content_Types].xmlPK##-#########!#8�!��###�#################/###_rels/.relsPK##-#########!#CC��####�#################.###drs/e2oDoc.xmlPK##-#########!# _M#�#####################k###drs/downrev.xmlPK##########�###}########�###########�##########</w:t>
      </w:r>
    </w:p>
    <w:p>
      <w:pPr>
        <w:pStyle w:val="PreformattedText"/>
        <w:bidi w:val="0"/>
        <w:jc w:val="left"/>
        <w:rPr/>
      </w:pPr>
      <w:r>
        <w:rPr/>
        <w:t>�</w:t>
      </w:r>
      <w:r>
        <w:rPr/>
        <w:t>####################################$#######�</w:t>
        <w:br/>
        <w:t>##</w:t>
      </w:r>
      <w:r>
        <w:br w:type="page"/>
      </w:r>
    </w:p>
    <w:p>
      <w:pPr>
        <w:pStyle w:val="PreformattedText"/>
        <w:bidi w:val="0"/>
        <w:jc w:val="left"/>
        <w:rPr/>
      </w:pPr>
      <w:r>
        <w:rPr/>
        <w:t>###_</w:t>
      </w:r>
    </w:p>
    <w:p>
      <w:pPr>
        <w:pStyle w:val="PreformattedText"/>
        <w:bidi w:val="0"/>
        <w:jc w:val="left"/>
        <w:rPr/>
      </w:pPr>
      <w:r>
        <w:rPr/>
        <w:t>##�###U#########B�������#*##�&gt;##t#########�###�###g</w:t>
      </w:r>
      <w:r>
        <w:br w:type="page"/>
      </w:r>
    </w:p>
    <w:p>
      <w:pPr>
        <w:pStyle w:val="PreformattedText"/>
        <w:bidi w:val="0"/>
        <w:jc w:val="left"/>
        <w:rPr/>
      </w:pPr>
      <w:r>
        <w:rPr/>
        <w:t>##&lt;###j#########�</w:t>
        <w:br/>
        <w:t>##</w:t>
      </w:r>
      <w:r>
        <w:br w:type="page"/>
      </w:r>
    </w:p>
    <w:p>
      <w:pPr>
        <w:pStyle w:val="PreformattedText"/>
        <w:bidi w:val="0"/>
        <w:jc w:val="left"/>
        <w:rPr/>
      </w:pPr>
      <w:r>
        <w:rPr/>
        <w:t>###_</w:t>
      </w:r>
    </w:p>
    <w:p>
      <w:pPr>
        <w:pStyle w:val="PreformattedText"/>
        <w:bidi w:val="0"/>
        <w:jc w:val="left"/>
        <w:rPr/>
      </w:pPr>
      <w:r>
        <w:rPr/>
        <w:t>##�###U#########B�������#*##�&gt;##t#########�###�###C###</w:t>
        <w:tab/>
        <w:t>###j#########�###�&lt;##�(##�F##j#####��####</w:t>
      </w:r>
      <w:r>
        <w:br w:type="page"/>
      </w:r>
    </w:p>
    <w:p>
      <w:pPr>
        <w:pStyle w:val="PreformattedText"/>
        <w:bidi w:val="0"/>
        <w:jc w:val="left"/>
        <w:rPr/>
      </w:pPr>
      <w:r>
        <w:rPr/>
        <w:t>#_#H#l#k#9#7#7#3#7#4#2#4#</w:t>
      </w:r>
      <w:r>
        <w:br w:type="page"/>
      </w:r>
    </w:p>
    <w:p>
      <w:pPr>
        <w:pStyle w:val="PreformattedText"/>
        <w:bidi w:val="0"/>
        <w:jc w:val="left"/>
        <w:rPr/>
      </w:pPr>
      <w:r>
        <w:rPr/>
        <w:t>#_#H#l#k#9#7#7#3#7#7#3#6#</w:t>
      </w:r>
    </w:p>
    <w:p>
      <w:pPr>
        <w:pStyle w:val="PreformattedText"/>
        <w:bidi w:val="0"/>
        <w:jc w:val="left"/>
        <w:rPr/>
      </w:pPr>
      <w:r>
        <w:rPr/>
        <w:t>#_#H#l#k#1#3#8#4#1#3#2#2#2#��##��##�###�H##############��##��##�###�H######�G##�G##�G##�G##�G##�G##�G##�G##�G##�G##�G##�G##�G###H###H##�H##�H################################################C###J###�###Y###Z###f###=###i###j###�###�W##�W##�\##�\##vf##�f##�f##jg##lk##tk##Gl##Pl##�l###m##��##��##L�##X�##��##��##��##��###�##)�##��##��##b�##k�##��##��##��##��##��##��##;�##D�###�##</w:t>
        <w:br/>
        <w:t>�## �##&amp;�##��##��##��##��##T�##_�###�## �##C�##K�##�#######3###;###f###m###A###E###@###Q###�###�###�###�###n###|###�###�###########q%##{%##�%##�%##�%###&amp;##�'##�'##�)##�)###+###+##n+##s+##�+###,###,###,##w3##�3##�G##�G##�G##�G##�G##�G##�G##�G##�G##�G##�G##�G##�G###H###H##�H##�H####3###3###################3###3###########3###3###3###3###3#######3###3###3###3###3###3###3###3###3###3###3###3###3###3###3###3###3###3###3###3###3###3###3###3###3###3###########3###3###3###3###3###3###########################################</w:t>
      </w:r>
    </w:p>
    <w:p>
      <w:pPr>
        <w:pStyle w:val="PreformattedText"/>
        <w:bidi w:val="0"/>
        <w:jc w:val="left"/>
        <w:rPr/>
      </w:pPr>
      <w:r>
        <w:rPr/>
        <w:t>###</w:t>
      </w:r>
    </w:p>
    <w:p>
      <w:pPr>
        <w:pStyle w:val="PreformattedText"/>
        <w:bidi w:val="0"/>
        <w:jc w:val="left"/>
        <w:rPr/>
      </w:pPr>
      <w:r>
        <w:rPr/>
        <w:t>###�</w:t>
        <w:br/>
        <w:t>##�</w:t>
        <w:br/>
        <w:t>##�###�###########�J##�J##.N##.N##�[##�[##q\##s\##D`##D`##Dd##Dd##�d##�d###e###e##^e##de##�e##�e##lf##rf##1h##1h##Gl##Kl##Ll##Ml##Yl##]l##^l##_l##�s##�s##�s##�s##Jw##Jw##�}##�}##L�##R�##Z�##Z�##</w:t>
      </w:r>
      <w:r>
        <w:rPr/>
        <w:t>֓</w:t>
      </w:r>
      <w:r>
        <w:rPr/>
        <w:t>##</w:t>
      </w:r>
      <w:r>
        <w:rPr>
          <w:rtl w:val="true"/>
        </w:rPr>
        <w:t>ד</w:t>
      </w:r>
      <w:r>
        <w:rPr/>
        <w:t>##��##��##%�##%�##Y�##Z�##^�##^�##`�##O�##��##��##��##��###�###�##��##��##��##��###�###�###�###�##��##��##��###�##��##��##�###~######�###########�###�###�###�###�###�###�%##�%##�%##�%##�%##�%##�-##�-##E3##S3##T3##d3##v3##w3##�3##�3##�3##�G##�G##�G##�G##�G##�G##�G##�G##�G##�G##�G##�G##�G##�G##�G##�G###H###H###H###H###H##</w:t>
        <w:tab/>
        <w:t>H##</w:t>
        <w:tab/>
        <w:t>H##</w:t>
        <w:br/>
        <w:t>H##</w:t>
        <w:br/>
        <w:t>H###H###H###H##fH##�H##�H##�H##�H##�H############################################################################################################################################################################################################################################################################################################</w:t>
      </w:r>
    </w:p>
    <w:p>
      <w:pPr>
        <w:pStyle w:val="PreformattedText"/>
        <w:bidi w:val="0"/>
        <w:jc w:val="left"/>
        <w:rPr/>
      </w:pPr>
      <w:r>
        <w:rPr/>
        <w:t>###</w:t>
      </w:r>
    </w:p>
    <w:p>
      <w:pPr>
        <w:pStyle w:val="PreformattedText"/>
        <w:bidi w:val="0"/>
        <w:jc w:val="left"/>
        <w:rPr/>
      </w:pPr>
      <w:r>
        <w:rPr/>
        <w:t>###�</w:t>
        <w:br/>
        <w:t>##�</w:t>
        <w:br/>
        <w:t>##�###�###########�J##�J##.N##.N##�[##�[##q\##s\##D`##D`##Dd##Dd##�d##�d###e###e##^e##de##�e##�e##lf##rf##1h##1h##Gl##Kl##Ll##Ml##Yl##]l##^l##_l##�s##�s##�s##�s##Jw##Jw##�}##�}##L�##R�##Z�##Z�##</w:t>
      </w:r>
      <w:r>
        <w:rPr/>
        <w:t>֓</w:t>
      </w:r>
      <w:r>
        <w:rPr/>
        <w:t>##</w:t>
      </w:r>
      <w:r>
        <w:rPr>
          <w:rtl w:val="true"/>
        </w:rPr>
        <w:t>ד</w:t>
      </w:r>
      <w:r>
        <w:rPr/>
        <w:t>##��##��##%�##%�##Y�##Z�##^�##^�##`�##O�##��##��##��##��###�###�##��##��##��##��###�###�###�###�##��##��##��###�##��##��##�###~######�###########�###�###�###�###�###�###�%##�%##�%##�%##�%##�%##�-##�-##E3##S3##T3##d3##v3##w3##�3##�3##�3##�G##�G##�G##�G##�G##�G##�G##�G##�G##�G##�G###H###H###H###H###H##=H##DH##EH##fH##hH##~H##H##�H##�H##�H##�H##�H##�H##############################################################################################################################################################################################################################################################################################</w:t>
        <w:br/>
        <w:t>#� �#�pB�###### #�#�#�#�#�###iG&amp;#���,�#�#�#�#�#�#�#�#�####O�#p!���#�#�#�#�#�#�#�#�###q-z#�#:)�#�#�#�#�#�#�#�#�###y#�=#�l��#�#�#�#�#�#�#�#�###F4&lt;U\�ҳ�#�#�#�#�#�#�#�#�####=�Y�� J##�#�#�#�#�#�#�#�###Fyw] #�l�#�#�#�#�#�#�#�#�###�0oH9jU�#�#�#�#�#�#�#�#�####</w:t>
        <w:tab/>
        <w:t>2w�m^n�#�#�#�#�#�#�#�#�###########################</w:t>
      </w:r>
    </w:p>
    <w:p>
      <w:pPr>
        <w:pStyle w:val="PreformattedText"/>
        <w:bidi w:val="0"/>
        <w:jc w:val="left"/>
        <w:rPr/>
      </w:pPr>
      <w:r>
        <w:rPr/>
        <w:t>####�n##���#�###n##^�n#`���o(#�h####�H##############################</w:t>
      </w:r>
    </w:p>
    <w:p>
      <w:pPr>
        <w:pStyle w:val="PreformattedText"/>
        <w:bidi w:val="0"/>
        <w:jc w:val="left"/>
        <w:rPr/>
      </w:pPr>
      <w:r>
        <w:rPr/>
        <w:t>####�n##���#�###n##^�n#`���o(#�h####�H######.###########################&gt;####�n##���#�###n##^�n#`���5##6##CJ##aJ##o(#G� CJ##OJ"#QJ"#sH</w:t>
        <w:tab/>
        <w:t>#tH</w:t>
        <w:tab/>
        <w:t>#^J##aJ##_H##�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OJ##PJ##QJ##^J##o(###-##############################��##���^��#`���OJ</w:t>
        <w:tab/>
        <w:t>#QJ</w:t>
        <w:tab/>
        <w:t>#^J</w:t>
        <w:tab/>
        <w:t>#o(###o##############################�p##���^�p#`���OJ</w:t>
        <w:br/>
        <w:t>#QJ</w:t>
        <w:br/>
        <w:t>#o(###��#####�#######################�@##���^�@#`���OJ##QJ##o(###��#####�#######################�###���^�##`���OJ</w:t>
        <w:tab/>
        <w:t>#QJ</w:t>
        <w:tab/>
        <w:t>#^J</w:t>
        <w:tab/>
        <w:t>#o(###o######�#######################��##���^��#`���OJ</w:t>
        <w:br/>
        <w:t>#QJ</w:t>
        <w:br/>
        <w:t>#o(###��#####�#######################��##���^��#`���OJ##QJ##o(###��#####�#######################��##���^��#`���OJ</w:t>
        <w:tab/>
        <w:t>#QJ</w:t>
        <w:tab/>
        <w:t>#^J</w:t>
        <w:tab/>
        <w:t>#o(###o######�#######################�P##���^�P#`���OJ</w:t>
        <w:br/>
        <w:t>#QJ</w:t>
        <w:br/>
        <w:t>#o(###��#############################��##���^��#`���OJ##PJ##QJ##^J##o(###-######�#######################��##���^��#`���OJ</w:t>
        <w:tab/>
        <w:t>#QJ</w:t>
        <w:tab/>
        <w:t>#^J</w:t>
        <w:tab/>
        <w:t>#o(#�h####�H####o######�#######################�p##���^�p#`���OJ</w:t>
        <w:br/>
        <w:t>#QJ</w:t>
        <w:br/>
        <w:t>#o(#�h####�H####��#####�#######################�@##���^�@#`���OJ##QJ##o(#�h####�H####��#####�#######################�###���^�##`���OJ</w:t>
        <w:tab/>
        <w:t>#QJ</w:t>
        <w:tab/>
        <w:t>#^J</w:t>
        <w:tab/>
        <w:t>#o(#�h####�H####o######�#######################��##���^��#`���OJ</w:t>
        <w:br/>
        <w:t>#QJ</w:t>
        <w:br/>
        <w:t>#o(#�h####�H####��#####�#######################��##���^��#`���OJ##QJ##o(#�h####�H####��#####�#######################��##���^��#`���OJ</w:t>
        <w:tab/>
        <w:t>#QJ</w:t>
        <w:tab/>
        <w:t>#^J</w:t>
        <w:tab/>
        <w:t>#o(#�h####�H####o######�#######################�P##���^�P#`���OJ</w:t>
        <w:br/>
        <w:t>#QJ</w:t>
        <w:br/>
        <w:t>#o(#�h####�H####��###########################�#��##���^��#`���OJ##QJ##o(###��###########################�#��##���^��#`���OJ</w:t>
        <w:tab/>
        <w:t>#QJ</w:t>
        <w:tab/>
        <w:t>#^J</w:t>
        <w:tab/>
        <w:t>#o(###o##############################�p##���^�p#`���OJ</w:t>
        <w:br/>
        <w:t>#QJ</w:t>
        <w:br/>
        <w:t>#o(###��#####�#######################�@##���^�@#`���OJ##QJ##o(###��#####�#######################�###���^�##`���OJ</w:t>
        <w:tab/>
        <w:t>#QJ</w:t>
        <w:tab/>
        <w:t>#^J</w:t>
        <w:tab/>
        <w:t>#o(###o######�#######################��##���^��#`���OJ</w:t>
        <w:br/>
        <w:t>#QJ</w:t>
        <w:br/>
        <w:t>#o(###��#####�#######################��##���^��#`���OJ##QJ##o(###��#####�#######################��##���^��#`���OJ</w:t>
        <w:tab/>
        <w:t>#QJ</w:t>
        <w:tab/>
        <w:t>#^J</w:t>
        <w:tab/>
        <w:t>#o(###o######�#######################�P##���^�P#`���OJ</w:t>
        <w:br/>
        <w:t>#QJ</w:t>
        <w:br/>
        <w:t>#o(###��################h############��##���^��#`���OJ</w:t>
        <w:tab/>
        <w:t>#QJ</w:t>
        <w:tab/>
        <w:t>#^J</w:t>
        <w:tab/>
        <w:t>#o(###o######�##########h############��##���^��#`���OJ</w:t>
        <w:tab/>
        <w:t>#QJ</w:t>
        <w:tab/>
        <w:t>#^J</w:t>
        <w:tab/>
        <w:t>#o(#�h####�H####o######�##########h############�p##���^�p#`���OJ</w:t>
        <w:br/>
        <w:t>#QJ</w:t>
        <w:br/>
        <w:t>#o(#�h####�H####��#####�##########h############�@##���^�@#`���OJ##QJ##o(#�h####�H####��#####�##########h############�###���^�##`���OJ</w:t>
        <w:tab/>
        <w:t>#QJ</w:t>
        <w:tab/>
        <w:t>#^J</w:t>
        <w:tab/>
        <w:t>#o(#�h####�H####o######�##########h############��##���^��#`���OJ</w:t>
        <w:br/>
        <w:t>#QJ</w:t>
        <w:br/>
        <w:t>#o(#�h####�H####��#####�##########h############��##���^��#`���OJ##QJ##o(#�h####�H####��#####�##########h############��##���^��#`���OJ</w:t>
        <w:tab/>
        <w:t>#QJ</w:t>
        <w:tab/>
        <w:t>#^J</w:t>
        <w:tab/>
        <w:t>#o(#�h####�H####o######�##########h############�P##���^�P#`���OJ</w:t>
        <w:br/>
        <w:t>#QJ</w:t>
        <w:br/>
        <w:t>#o(#�h####�H####��############################OJ##PJ##QJ##^J##o(###-##############################��##���^��#`���OJ</w:t>
        <w:tab/>
        <w:t>#QJ</w:t>
        <w:tab/>
        <w:t>#^J</w:t>
        <w:tab/>
        <w:t>#o(###o##############################�p##���^�p#`���OJ</w:t>
        <w:br/>
        <w:t>#QJ</w:t>
        <w:br/>
        <w:t>#o(###��#############################�@##���^�@#`���OJ##QJ##o(###��#####�#######################�###���^�##`���OJ</w:t>
        <w:tab/>
        <w:t>#QJ</w:t>
        <w:tab/>
        <w:t>#^J</w:t>
        <w:tab/>
        <w:t>#o(###o######�#######################��##���^��#`���OJ</w:t>
        <w:br/>
        <w:t>#QJ</w:t>
        <w:br/>
        <w:t>#o(###��#####�#######################��##���^��#`���OJ##QJ##o(###��#####�#######################��##���^��#`���OJ</w:t>
        <w:tab/>
        <w:t>#QJ</w:t>
        <w:tab/>
        <w:t>#^J</w:t>
        <w:tab/>
        <w:t>#o(###o######�#######################�P##���^�P#`���OJ</w:t>
        <w:br/>
        <w:t>#QJ</w:t>
        <w:br/>
        <w:t>#o(###��#############################�S##���^�S#`���o(#####.######�#######################��##���^��#`���####.######�#######################�p##�L�^�p#`�L�####.######�#######################�@##���^�@#`���####.######�#######################�###���^�##`���####.######�#######################��##�L�^��#`�L�####.######�#######################��##���^��#`���####.######�#######################��##���^��#`���####.######�#######################�P##�L�^�P#`�L�####.#########################</w:t>
        <w:br/>
        <w:t>####��##���^��#`����h####�H######.######�##################</w:t>
        <w:br/>
        <w:t>####��##���^��#`����h####�H######.######�##################</w:t>
        <w:br/>
        <w:t>####�p##�L�^�p#`�L��h####�H######.######�##################</w:t>
        <w:br/>
        <w:t>####�@##���^�@#`����h####�H######.######�##################</w:t>
        <w:br/>
        <w:t>####�###���^�##`����h####�H######.######�##################</w:t>
        <w:br/>
        <w:t>####��##�L�^��#`�L��h####�H######.######�##################</w:t>
        <w:br/>
        <w:t>####��##���^��#`����h####�H######.######�##################</w:t>
        <w:br/>
        <w:t>####��##���^��#`����h####�H######.######�##################</w:t>
        <w:br/>
        <w:t>####�P##�L�^�P#`�L��h####�H######.##############################��##���^��#`���o(#####.#################h############��##���^��#`���OJ</w:t>
        <w:tab/>
        <w:t>#QJ</w:t>
        <w:tab/>
        <w:t>#^J</w:t>
        <w:tab/>
        <w:t>#o(###o######�##################</w:t>
        <w:br/>
        <w:t>####�p##�L�^�p#`�L��h####�H######.######�##################</w:t>
        <w:br/>
        <w:t>####�@##���^�@#`����h####�H######.######�##################</w:t>
        <w:br/>
        <w:t>####�###���^�##`����h####�H######.######�##################</w:t>
        <w:br/>
        <w:t>####��##�L�^��#`�L��h####�H######.######�##################</w:t>
        <w:br/>
        <w:t>####��##���^��#`����h####�H######.######�##################</w:t>
        <w:br/>
        <w:t>####��##���^��#`����h####�H######.######�##################</w:t>
        <w:br/>
        <w:t>####�P##�L�^�P#`�L��h####�H######.#################h############��##���^��#`���OJ</w:t>
        <w:tab/>
        <w:t>#QJ</w:t>
        <w:tab/>
        <w:t>#^J</w:t>
        <w:tab/>
        <w:t>#o(###o#################h############��##���^��#`���OJ</w:t>
        <w:tab/>
        <w:t>#QJ</w:t>
        <w:tab/>
        <w:t>#^J</w:t>
        <w:tab/>
        <w:t>#o(#�h####�H####o######�##########h############�p##���^�p#`���OJ</w:t>
        <w:br/>
        <w:t>#QJ</w:t>
        <w:br/>
        <w:t>#o(#�h####�H####��#####�##########h############�@##���^�@#`���OJ##QJ##o(#�h####�H####��#####�##########h############�###���^�##`���OJ</w:t>
        <w:tab/>
        <w:t>#QJ</w:t>
        <w:tab/>
        <w:t>#^J</w:t>
        <w:tab/>
        <w:t>#o(#�h####�H####o######�##########h############��##���^��#`���OJ</w:t>
        <w:br/>
        <w:t>#QJ</w:t>
        <w:br/>
        <w:t>#o(#�h####�H####��#####�##########h############��##���^��#`���OJ##QJ##o(#�h####�H####��#####�##########h############��##���^��#`���OJ</w:t>
        <w:tab/>
        <w:t>#QJ</w:t>
        <w:tab/>
        <w:t>#^J</w:t>
        <w:tab/>
        <w:t>#o(#�h####�H####o######�##########h############�P##���^�P#`���OJ</w:t>
        <w:br/>
        <w:t>#QJ</w:t>
        <w:br/>
        <w:t>#o(#�h####�H####��#####O�##############=�Y############� �#############q-z#############�0o#############=�Y#############=�Y#############=�Y############Fyw]#############</w:t>
        <w:tab/>
        <w:t>2w############F4&lt;U############iG&amp;##############=�Y#############=�Y#############=�Y#############=�Y#############=�Y#############=�Y#############=�Y#############=�Y############y#�=#############=�Y############������������������������������������������������������������������������������������������</w:t>
        <w:br/>
        <w:t>#######################��</w:t>
        <w:br/>
        <w:t>#######��d[##</w:t>
        <w:tab/>
        <w:t>###</w:t>
        <w:tab/>
        <w:t>###</w:t>
        <w:tab/>
        <w:t>###</w:t>
        <w:tab/>
        <w:t>###</w:t>
        <w:tab/>
        <w:t>###</w:t>
        <w:tab/>
        <w:t>###</w:t>
        <w:tab/>
        <w:t>###</w:t>
        <w:tab/>
        <w:t>###:kl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Q##�M##�c##�T##{ ##�#</w:t>
        <w:br/>
        <w:t>#�&gt;##�b##�8##�v##e;##yg##�w###@##�g##�u##�\###r##�{##j###�V##�# #&amp;+!##L!#�Z###-$#I`)#_\,#�L-#�b/###0#p;0#�*1#8W1#�e1#`Y5#s#7#688#�{8#RH&lt;#rL&lt;#� =#6c=#�4@#v#B#�&gt;C#�aD#�PF#�^F#j#G#�OH#�AN#-YN#�HO#&gt;XT#+#V#�#X#&amp;#Z##w\#J#^#�r_## b#�&amp;e#t&gt;e##g#�[g#.</w:t>
      </w:r>
    </w:p>
    <w:p>
      <w:pPr>
        <w:pStyle w:val="PreformattedText"/>
        <w:bidi w:val="0"/>
        <w:jc w:val="left"/>
        <w:rPr/>
      </w:pPr>
      <w:r>
        <w:rPr/>
        <w:t>j#&gt;7s#�5v#�E{#�i~#�;#}D�#�n�#�#�#�#�#�t�#?x�#�G�#�#�#06�###�#r#�#kQ�#�Q�#aa�#�t�#;m�#�A�#�#�#~</w:t>
      </w:r>
    </w:p>
    <w:p>
      <w:pPr>
        <w:pStyle w:val="PreformattedText"/>
        <w:bidi w:val="0"/>
        <w:jc w:val="left"/>
        <w:rPr/>
      </w:pPr>
      <w:r>
        <w:rPr/>
        <w:t>�</w:t>
      </w:r>
      <w:r>
        <w:rPr/>
        <w:t>#�P�#�a�#i?�##A�#EK�#p2�#�-�#�x�#�@�#cR�#5</w:t>
        <w:tab/>
        <w:t>�#�(�#v3�#q3�##6�#�B�#S�#�{�#;J�#� �#iL�#�d�#�)�#&amp;�##-�#�G�##n�#�#�#�#�#�$�#u"�#�b�#�f�#$#�#d �##j�#</w:t>
        <w:br/>
        <w:t>x�#�#�#b.�#^r�#9#�#�g�#\v�#eV�#J�#�#�#�8�#�k�#�p�#�</w:t>
        <w:br/>
        <w:t>�#�,�#{�#####�G##�G##########�@#�##D3##D3##########D3######D3#######X########8###9###;###E###F##�E##�H##�####@##�##@####�##B####�##�#@##�##P####�##�#@##�##�#@##��######U#n#k#n#o#w#n#</w:t>
      </w:r>
      <w:r>
        <w:br w:type="page"/>
      </w:r>
    </w:p>
    <w:p>
      <w:pPr>
        <w:pStyle w:val="PreformattedText"/>
        <w:bidi w:val="0"/>
        <w:jc w:val="left"/>
        <w:rPr/>
      </w:pPr>
      <w:r>
        <w:rPr/>
        <w:t>#M#a#r#k# #H#A#R#R#I#E#S#��########################��########��####��####��####��####</w:t>
      </w:r>
      <w:r>
        <w:br w:type="page"/>
      </w:r>
    </w:p>
    <w:p>
      <w:pPr>
        <w:pStyle w:val="PreformattedText"/>
        <w:bidi w:val="0"/>
        <w:jc w:val="left"/>
        <w:rPr/>
      </w:pPr>
      <w:r>
        <w:rPr/>
        <w:t>###G#�#############�.#�[x#�</w:t>
        <w:tab/>
        <w:t>#######�#######T#i#m#e#s# #N#e#w# #R#o#m#a#n###5#�################################�####S#y#m#b#o#l###3.�#############�.#�[x#�</w:t>
        <w:tab/>
        <w:t>#######�#######A#r#i#a#l###7.�#############�.#�{$#�</w:t>
        <w:tab/>
        <w:t>#######�#######C#a#l#i#b#r#i###5.�#############�.#�[`#�)#######�#######T#a#h#o#m#a###i#######################################N#o#t#o# #S#a#n#s# #C#J#K# #S#C# #R#e#g#u#l#a#r###C#a#m#b#r#i#a###I#�##</w:t>
        <w:tab/>
        <w:t>##################################F#r#e#e#S#a#n#s###C#a#m#b#r#i#a###7.�#############�##�[ #@########�#######V#e#r#d#a#n#a###C.,#############�.#�{$#�</w:t>
        <w:tab/>
        <w:t>#######�#######C#a#l#i#b#r#i# #L#i#g#h#t###?=�######</w:t>
        <w:tab/>
        <w:t>######�.#�Cx#�</w:t>
        <w:tab/>
        <w:t>#######�#######C#o#u#r#i#e#r# #N#e#w###;#�################################�####W#i#n#g#d#i#n#g#s###A#�#############�##��$#B########�#######C#a#m#b#r#i#a# #M#a#t#h###"###�#�##��#�#�#####UT�'��G`T�'######�0##�#####�######�S###�0##�#####�###S#######�##�############################################################################################################################################################################################################################################################################################################################�</w:t>
        <w:tab/>
        <w:t>�#�#��20##############&gt;G##&gt;G########################################################################</w:t>
      </w:r>
      <w:r>
        <w:br w:type="page"/>
      </w:r>
    </w:p>
    <w:p>
      <w:pPr>
        <w:pStyle w:val="PreformattedText"/>
        <w:bidi w:val="0"/>
        <w:jc w:val="left"/>
        <w:rPr/>
      </w:pPr>
      <w:r>
        <w:rPr/>
        <w:t>K�q#�####��##########################@P####</w:t>
        <w:tab/>
        <w:t>��##</w:t>
        <w:tab/>
        <w:t>$P##�###����������������������t�#####2#####################!#################################x###x###########�###��(q########�#######��######p#/#U#s#e#r#s#/#j#a#m#7#9#1#0#9#/#B#o#x#/#2#0#1#9#/#O#b#j#e#c#t#i#f#s#/#B#r#a#n#d# #C#e#n#t#e#r#/#A# #M#a###J#/#H#e#a#d#P#a#p#e#r#/#L#e#t#t#e#r#h#e#a#d#-#I#P#S#E#N# #P#H#A#R#M#A#_#B#o#u#l#o#g#n#e#B#i#l#l#a#n#c#o#u#r#t#.#d#o#t###########M#i#c#r#o#s#o#f#t# #O#f#f#i#c#e# #U#s#e#r#</w:t>
        <w:br/>
        <w:t>#L#y#n# #D#a#v#i#e#s#####################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Microsoft Office User###################,###Letterhead-IPSEN PHARMA_BoulogneBillancourt#####</w:t>
      </w:r>
      <w:r>
        <w:br w:type="page"/>
      </w:r>
    </w:p>
    <w:p>
      <w:pPr>
        <w:pStyle w:val="PreformattedText"/>
        <w:bidi w:val="0"/>
        <w:jc w:val="left"/>
        <w:rPr/>
      </w:pPr>
      <w:r>
        <w:rPr/>
        <w:t>###Lyn Davies##########4###########Microsoft Office Word###@####`4&lt;####@####��</w:t>
      </w:r>
      <w:r>
        <w:br w:type="page"/>
      </w:r>
    </w:p>
    <w:p>
      <w:pPr>
        <w:pStyle w:val="PreformattedText"/>
        <w:bidi w:val="0"/>
        <w:jc w:val="left"/>
        <w:rPr/>
      </w:pPr>
      <w:r>
        <w:rPr/>
        <w:t>L��#@####���J��#@####��#{��#############�0######�###########################################################################################################################################################################################################################################################################################################################################################################################################################################################################################################################################################################################################################################################################################################################################################################################################################################################################################################################################################################################################################################################################################################################################################################################################################################################################################################################################################################################################################################################################################################################################################################################################################################################################################################################################################################################################################################################################################################################################################################################################################################################################################################################################################################################################################################################################################################################################################################################################################################################################################################################################################################################################################################################################################################################################################################################################################################################################################################################################################################################################################################################################################################################################################################################################################################################################################################################################################################################################################################################################################################################################################################################################################################################################################################################################################################################��##</w:t>
        <w:br/>
        <w:t>########################��՜.##��##+,��D####��՜.##��##+,��t###0###########x#######�#######�#######�#######�#######�#######�#######�#######�#######�#######�#######�###</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ocument#########�######S#######�#######&gt;G############################################################</w:t>
      </w:r>
      <w:r>
        <w:br w:type="page"/>
      </w:r>
    </w:p>
    <w:p>
      <w:pPr>
        <w:pStyle w:val="PreformattedText"/>
        <w:bidi w:val="0"/>
        <w:jc w:val="left"/>
        <w:rPr/>
      </w:pPr>
      <w:r>
        <w:rPr/>
        <w:t>###############Title#################Titre###########�###########H#######�#######�#######�#######-#######9#######E#######M###############BibliographyTitle#########ContentTypeId#####</w:t>
      </w:r>
      <w:r>
        <w:br w:type="page"/>
      </w:r>
    </w:p>
    <w:p>
      <w:pPr>
        <w:pStyle w:val="PreformattedText"/>
        <w:bidi w:val="0"/>
        <w:jc w:val="left"/>
        <w:rPr/>
      </w:pPr>
      <w:r>
        <w:rPr/>
        <w:t>###TaxCatchAll#####!###lcf76f155ced4ddcb4097134ff3c332f#########ZOTERO_PREF_1#########ZOTERO_PREF_2#####�###################,###0x010100D28B86C68B4B5047B1D4ED7E09560DB3####################################&lt;data data-version="3" zotero-version="6.0.26"&gt;&lt;session id="gOVR6dyb"/&gt;&lt;style id="http://www.zotero.org/styles/american-chemical-society" hasBibliography="1" bibliographyStyleHasBeenSet="1"/&gt;&lt;prefs&gt;&lt;pref name="fieldType" value="Field"/&gt;&lt;pref name="automat#####8###icJournalAbbreviations" value="true"/&gt;&lt;/prefs&gt;&lt;/data&g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2###3###4###5###6###7###8###����:###;###&lt;###=###&gt;###?###@###������������������������G###H###I###J###��������M###N###O###k###Q###R###S###T###U###V###W###X###Y###Z###[###\###]###^###_###`###a###b###c###d###e###f###g###h###i###j###����l###m###����������������������������������������������������������������������������R#o#o#t# #E#n#t#r#y#################################################��������#####</w:t>
        <w:tab/>
        <w:t>######�######F############�q�0{��#L###�</w:t>
      </w:r>
      <w:r>
        <w:br w:type="page"/>
      </w:r>
    </w:p>
    <w:p>
      <w:pPr>
        <w:pStyle w:val="PreformattedText"/>
        <w:bidi w:val="0"/>
        <w:jc w:val="left"/>
        <w:rPr/>
      </w:pPr>
      <w:r>
        <w:rPr/>
        <w:t>######D#a#t#a#########################################################</w:t>
        <w:br/>
        <w:t>###������������########################################��######1#T#a#b#l#e#############################################################��������####################################�###�u######W#o#r#d#D#o#c#u#m#e#n#t#####################################################����########################################� ########S#u#m#m#a#r#y#I#n#f#o#r#m#a#t#i#o#n###########################(###������������####################################1#############D#o#c#u#m#e#n#t#S#u#m#m#a#r#y#I#n#f#o#r#m#a#t#i#o#n###########8#######��������####################################9###########M#s#o#D#a#t#a#S#t#o#r#e#############################################��������</w:t>
        <w:br/>
        <w:t>#######################p{�0{��#���0{��#############F#�#O#�#�#�#B#T#O#E#�#H#J#�#�#R#K#�#�#U#F#Q#=#=#################2###��������########################p{�0{��#���0{��#############I#t#e#m#########################################################</w:t>
        <w:br/>
        <w:t>###����</w:t>
        <w:tab/>
        <w:t>###����########################################!#######P#r#o#p#e#r#t#i#e#s#################################################������������########################################U#######T#T#J#�#1#�#1#L#�#�#C#�#�#�#�#Y#Z#0#�#�#�#A#=#=#################2#######</w:t>
      </w:r>
    </w:p>
    <w:p>
      <w:pPr>
        <w:pStyle w:val="PreformattedText"/>
        <w:bidi w:val="0"/>
        <w:jc w:val="left"/>
        <w:rPr/>
      </w:pPr>
      <w:r>
        <w:rPr/>
        <w:t>###########################p{�0{��#�#�0{��#############I#t#e#m#########################################################</w:t>
        <w:br/>
        <w:t>###����</w:t>
      </w:r>
      <w:r>
        <w:br w:type="page"/>
      </w:r>
    </w:p>
    <w:p>
      <w:pPr>
        <w:pStyle w:val="PreformattedText"/>
        <w:bidi w:val="0"/>
        <w:jc w:val="left"/>
        <w:rPr/>
      </w:pPr>
      <w:r>
        <w:rPr/>
        <w:t>###����########################################�#######P#r#o#p#e#r#t#i#e#s#################################################������������########################################O#######�#C#�#�#�#M#W#�#�#�#W#G#�#O#2#�#�#4#�#3#M#A#=#=#################2###����############################p{�0{��#�e�0{��#############I#t#e#m#########################################################</w:t>
        <w:br/>
        <w:t>###����####����########################################�#######P#r#o#p#e#r#t#i#e#s#################################################������������########################################O#######�#�#�#0#�#�#�#F#�#�#�#�#2#�#�#�#S#�#X#�#0#�#=#=#################2###��������########################p{�0{��#���0{��#############I#t#e#m#########################################################</w:t>
        <w:br/>
        <w:t>###����####����####################################P###�5######P#r#o#p#e#r#t#i#e#s#################################################������������########################################}#########C#o#m#p#O#b#j#############################################################����####################################1###r#######################����############</w:t>
        <w:tab/>
        <w:t>###</w:t>
        <w:br/>
        <w:t>###����</w:t>
      </w:r>
      <w:r>
        <w:br w:type="page"/>
      </w:r>
    </w:p>
    <w:p>
      <w:pPr>
        <w:pStyle w:val="PreformattedText"/>
        <w:bidi w:val="0"/>
        <w:jc w:val="left"/>
        <w:rPr/>
      </w:pPr>
      <w:r>
        <w:rPr/>
        <w:t>###</w:t>
      </w:r>
    </w:p>
    <w:p>
      <w:pPr>
        <w:pStyle w:val="PreformattedText"/>
        <w:bidi w:val="0"/>
        <w:jc w:val="left"/>
        <w:rPr/>
      </w:pPr>
      <w:r>
        <w:rPr/>
        <w:t>#######����####################����############����####################���� ###!###"#######$###%###&amp;###'###(###)###*###+###,###-###.###/###0###����2###������������������������������������������������������������������������������������������������������������������������������������������������������������������������������������������������������������������������������������������������������������������������������������������������������������������������&lt;?xml version="1.0" standalone="no"?&gt;&lt;b:Sources xmlns:b="http://schemas.openxmlformats.org/officeDocument/2006/bibliography" xmlns="http://schemas.openxmlformats.org/officeDocument/2006/bibliography" SelectedStyle="\APASixthEditionOfficeOnline.xsl" StyleName="APA" Version="6"&gt;&lt;/b:Sources&gt;###############################&lt;?xml version="1.0" encoding="UTF-8" standalone="no"?&gt;</w:t>
      </w:r>
    </w:p>
    <w:p>
      <w:pPr>
        <w:pStyle w:val="PreformattedText"/>
        <w:bidi w:val="0"/>
        <w:jc w:val="left"/>
        <w:rPr/>
      </w:pPr>
      <w:r>
        <w:rPr/>
        <w:t>&lt;ds:datastoreItem ds:itemID="{C6AD6316-5300-4D38-8727-6E512AFA9415}" xmlns:ds="http://schemas.openxmlformats.org/officeDocument/2006/customXml"&gt;&lt;ds:schemaRefs&gt;&lt;ds:schemaRef ds:uri="http://schemas.openxmlformats.org/officeDocument/2006/bibliography"/&gt;&lt;/ds:schemaRefs&gt;&lt;/ds:datastoreItem&g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6F68324D-CBF6-4083-B69E-B81865A968B8}" xmlns:ds="http://schemas.openxmlformats.org/officeDocument/2006/customXml"&gt;&lt;ds:schemaRefs&gt;&lt;ds:schemaRef ds:uri="http://schemas.microsoft.com/sharepoint/v3/contenttype/forms"/&gt;&lt;/ds:schemaRefs&gt;&lt;/ds:datastoreItem&g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90632ED0-B5C5-45EA-86B8-E73BF5ED9D30}"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t>&lt;ds:data&lt;?xml version="1.0" encoding="utf-8"?&gt;&lt;ct:contentTypeSchema ct:_="" ma:_="" ma:contentTypeName="Document" ma:contentTypeID="0x010100D28B86C68B4B5047B1D4ED7E09560DB3" ma:contentTypeVersion="15" ma:contentTypeDescription="Crée un document." ma:contentTypeScope="" ma:versionID="c37dcefbc29b3d457b3a72b73a3c5c3e"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997630f2c614882404b8f2ada2f1aa9b" ns2:_="" ns3:_="" xmlns:xsd="http://www.w3.org/2001/XMLSchema" xmlns:xs="http://www.w3.org/2001/XMLSchema" xmlns:p="http://schemas.microsoft.com/office/2006/metadata/properties" xmlns:ns2="d31a7471-ada2-4372-927e-c471438a43a9" xmlns:ns3="d43b034e-5826-49d3-a20b-588b7de7386f"&gt;</w:t>
      </w:r>
    </w:p>
    <w:p>
      <w:pPr>
        <w:pStyle w:val="PreformattedText"/>
        <w:bidi w:val="0"/>
        <w:jc w:val="left"/>
        <w:rPr/>
      </w:pPr>
      <w:r>
        <w:rPr/>
        <w:t>&lt;xsd:import namespace="d31a7471-ada2-4372-927e-c471438a43a9"/&gt;</w:t>
      </w:r>
    </w:p>
    <w:p>
      <w:pPr>
        <w:pStyle w:val="PreformattedText"/>
        <w:bidi w:val="0"/>
        <w:jc w:val="left"/>
        <w:rPr/>
      </w:pPr>
      <w:r>
        <w:rPr/>
        <w:t>&lt;xsd:import namespace="d43b034e-5826-49d3-a20b-588b7de7386f"/&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2:MediaServiceMetadata" minOccurs="0"/&gt;</w:t>
      </w:r>
    </w:p>
    <w:p>
      <w:pPr>
        <w:pStyle w:val="PreformattedText"/>
        <w:bidi w:val="0"/>
        <w:jc w:val="left"/>
        <w:rPr/>
      </w:pPr>
      <w:r>
        <w:rPr/>
        <w:t>&lt;xsd:element ref="ns2:MediaServiceFastMetadata" minOccurs="0"/&gt;</w:t>
      </w:r>
    </w:p>
    <w:p>
      <w:pPr>
        <w:pStyle w:val="PreformattedText"/>
        <w:bidi w:val="0"/>
        <w:jc w:val="left"/>
        <w:rPr/>
      </w:pPr>
      <w:r>
        <w:rPr/>
        <w:t>&lt;xsd:element ref="ns2:MediaServiceAutoKeyPoints" minOccurs="0"/&gt;</w:t>
      </w:r>
    </w:p>
    <w:p>
      <w:pPr>
        <w:pStyle w:val="PreformattedText"/>
        <w:bidi w:val="0"/>
        <w:jc w:val="left"/>
        <w:rPr/>
      </w:pPr>
      <w:r>
        <w:rPr/>
        <w:t>&lt;xsd:element ref="ns2:MediaServiceKeyPoints" minOccurs="0"/&gt;</w:t>
      </w:r>
    </w:p>
    <w:p>
      <w:pPr>
        <w:pStyle w:val="PreformattedText"/>
        <w:bidi w:val="0"/>
        <w:jc w:val="left"/>
        <w:rPr/>
      </w:pPr>
      <w:r>
        <w:rPr/>
        <w:t>&lt;xsd:element ref="ns3:SharedWithUsers" minOccurs="0"/&gt;</w:t>
      </w:r>
    </w:p>
    <w:p>
      <w:pPr>
        <w:pStyle w:val="PreformattedText"/>
        <w:bidi w:val="0"/>
        <w:jc w:val="left"/>
        <w:rPr/>
      </w:pPr>
      <w:r>
        <w:rPr/>
        <w:t>&lt;xsd:element ref="ns3:SharedWithDetails" minOccurs="0"/&gt;</w:t>
      </w:r>
    </w:p>
    <w:p>
      <w:pPr>
        <w:pStyle w:val="PreformattedText"/>
        <w:bidi w:val="0"/>
        <w:jc w:val="left"/>
        <w:rPr/>
      </w:pPr>
      <w:r>
        <w:rPr/>
        <w:t>&lt;xsd:element ref="ns2:MediaServiceAutoTags" minOccurs="0"/&gt;</w:t>
      </w:r>
    </w:p>
    <w:p>
      <w:pPr>
        <w:pStyle w:val="PreformattedText"/>
        <w:bidi w:val="0"/>
        <w:jc w:val="left"/>
        <w:rPr/>
      </w:pPr>
      <w:r>
        <w:rPr/>
        <w:t>&lt;xsd:element ref="ns2:MediaServiceOCR" minOccurs="0"/&gt;</w:t>
      </w:r>
    </w:p>
    <w:p>
      <w:pPr>
        <w:pStyle w:val="PreformattedText"/>
        <w:bidi w:val="0"/>
        <w:jc w:val="left"/>
        <w:rPr/>
      </w:pPr>
      <w:r>
        <w:rPr/>
        <w:t>&lt;xsd:element ref="ns2:MediaServiceGenerationTime" minOccurs="0"/&gt;</w:t>
      </w:r>
    </w:p>
    <w:p>
      <w:pPr>
        <w:pStyle w:val="PreformattedText"/>
        <w:bidi w:val="0"/>
        <w:jc w:val="left"/>
        <w:rPr/>
      </w:pPr>
      <w:r>
        <w:rPr/>
        <w:t>&lt;xsd:element ref="ns2:MediaServiceEventHashCode" minOccurs="0"/&gt;</w:t>
      </w:r>
    </w:p>
    <w:p>
      <w:pPr>
        <w:pStyle w:val="PreformattedText"/>
        <w:bidi w:val="0"/>
        <w:jc w:val="left"/>
        <w:rPr/>
      </w:pPr>
      <w:r>
        <w:rPr/>
        <w:t>&lt;xsd:element ref="ns2:MediaServiceDateTaken" minOccurs="0"/&gt;</w:t>
      </w:r>
    </w:p>
    <w:p>
      <w:pPr>
        <w:pStyle w:val="PreformattedText"/>
        <w:bidi w:val="0"/>
        <w:jc w:val="left"/>
        <w:rPr/>
      </w:pPr>
      <w:r>
        <w:rPr/>
        <w:t>&lt;xsd:element ref="ns2:MediaLengthInSeconds" minOccurs="0"/&gt;</w:t>
      </w:r>
    </w:p>
    <w:p>
      <w:pPr>
        <w:pStyle w:val="PreformattedText"/>
        <w:bidi w:val="0"/>
        <w:jc w:val="left"/>
        <w:rPr/>
      </w:pPr>
      <w:r>
        <w:rPr/>
        <w:t>&lt;xsd:element ref="ns2:lcf76f155ced4ddcb4097134ff3c332f" minOccurs="0"/&gt;</w:t>
      </w:r>
    </w:p>
    <w:p>
      <w:pPr>
        <w:pStyle w:val="PreformattedText"/>
        <w:bidi w:val="0"/>
        <w:jc w:val="left"/>
        <w:rPr/>
      </w:pPr>
      <w:r>
        <w:rPr/>
        <w:t>&lt;xsd:element ref="ns3:TaxCatchAll"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d31a7471-ada2-4372-927e-c471438a43a9"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MediaServiceMetadata" ma:index="8" nillable="true" ma:displayName="MediaServiceMetadata" ma:hidden="true" ma:internalName="MediaService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FastMetadata" ma:index="9" nillable="true" ma:displayName="MediaServiceFastMetadata" ma:hidden="true" ma:internalName="MediaServiceFast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AutoKeyPoints" ma:index="10" nillable="true" ma:displayName="MediaServiceAutoKeyPoints" ma:hidden="true" ma:internalName="MediaServiceAutoKeyPoints"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KeyPoints" ma:index="11" nillable="true" ma:displayName="KeyPoints" ma:internalName="MediaServiceKeyPoints"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AutoTags" ma:index="14" nillable="true" ma:displayName="Tags" ma:internalName="MediaServiceAutoTags"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OCR" ma:index="15" nillable="true" ma:displayName="Extracted Text" ma:internalName="MediaServiceOCR"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GenerationTime" ma:index="16" nillable="true" ma:displayName="MediaServiceGenerationTime" ma:hidden="true" ma:internalName="MediaServiceGenerationTim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EventHashCode" ma:index="17" nillable="true" ma:displayName="MediaServiceEventHashCode" ma:hidden="true" ma:internalName="MediaServiceEventHashCod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DateTaken" ma:index="18" nillable="true" ma:displayName="MediaServiceDateTaken" ma:hidden="true" ma:internalName="MediaServiceDateTaken"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LengthInSeconds" ma:index="19" nillable="true" ma:displayName="MediaLengthInSeconds" ma:hidden="true" ma:internalName="MediaLengthInSeconds" ma:readOnly="true"&gt;</w:t>
      </w:r>
    </w:p>
    <w:p>
      <w:pPr>
        <w:pStyle w:val="PreformattedText"/>
        <w:bidi w:val="0"/>
        <w:jc w:val="left"/>
        <w:rPr/>
      </w:pPr>
      <w:r>
        <w:rPr/>
        <w:t>&lt;xsd:simpleType&gt;</w:t>
      </w:r>
    </w:p>
    <w:p>
      <w:pPr>
        <w:pStyle w:val="PreformattedText"/>
        <w:bidi w:val="0"/>
        <w:jc w:val="left"/>
        <w:rPr/>
      </w:pPr>
      <w:r>
        <w:rPr/>
        <w:t>&lt;xsd:restriction base="dms:Unknow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lcf76f155ced4ddcb4097134ff3c332f" ma:index="21" nillable="true" ma:taxonomy="true" ma:internalName="lcf76f155ced4ddcb4097134ff3c332f" ma:taxonomyFieldName="MediaServiceImageTags" ma:displayName="Balises d’images" ma:readOnly="false" ma:fieldId="{5cf76f15-5ced-4ddc-b409-7134ff3c332f}" ma:taxonomyMulti="true" ma:sspId="49072c8d-48d9-43cf-8065-2623599aebb8" ma:termSetId="09814cd3-568e-fe90-9814-8d621ff8fb84" ma:anchorId="fba54fb3-c3e1-fe81-a776-ca4b69148c4d" ma:open="true" ma:isKeyword="false"&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ref="pc:Terms" minOccurs="0" maxOccurs="1"&g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d43b034e-5826-49d3-a20b-588b7de7386f"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SharedWithUsers" ma:index="12" nillable="true" ma:displayName="Partagé avec" ma:internalName="SharedWithUsers" ma:readOnly="true"&gt;</w:t>
      </w:r>
    </w:p>
    <w:p>
      <w:pPr>
        <w:pStyle w:val="PreformattedText"/>
        <w:bidi w:val="0"/>
        <w:jc w:val="left"/>
        <w:rPr/>
      </w:pPr>
      <w:r>
        <w:rPr/>
        <w:t>&lt;xsd:complexType&gt;</w:t>
      </w:r>
    </w:p>
    <w:p>
      <w:pPr>
        <w:pStyle w:val="PreformattedText"/>
        <w:bidi w:val="0"/>
        <w:jc w:val="left"/>
        <w:rPr/>
      </w:pPr>
      <w:r>
        <w:rPr/>
        <w:t>&lt;xsd:complexContent&gt;</w:t>
      </w:r>
    </w:p>
    <w:p>
      <w:pPr>
        <w:pStyle w:val="PreformattedText"/>
        <w:bidi w:val="0"/>
        <w:jc w:val="left"/>
        <w:rPr/>
      </w:pPr>
      <w:r>
        <w:rPr/>
        <w:t>&lt;xsd:extension base="dms:UserMulti"&gt;</w:t>
      </w:r>
    </w:p>
    <w:p>
      <w:pPr>
        <w:pStyle w:val="PreformattedText"/>
        <w:bidi w:val="0"/>
        <w:jc w:val="left"/>
        <w:rPr/>
      </w:pPr>
      <w:r>
        <w:rPr/>
        <w:t>&lt;xsd:sequence&gt;</w:t>
      </w:r>
    </w:p>
    <w:p>
      <w:pPr>
        <w:pStyle w:val="PreformattedText"/>
        <w:bidi w:val="0"/>
        <w:jc w:val="left"/>
        <w:rPr/>
      </w:pPr>
      <w:r>
        <w:rPr/>
        <w:t>&lt;xsd:element name="UserInfo" minOccurs="0" maxOccurs="unbounded"&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isplayName" type="xsd:string" minOccurs="0"/&gt;</w:t>
      </w:r>
    </w:p>
    <w:p>
      <w:pPr>
        <w:pStyle w:val="PreformattedText"/>
        <w:bidi w:val="0"/>
        <w:jc w:val="left"/>
        <w:rPr/>
      </w:pPr>
      <w:r>
        <w:rPr/>
        <w:t>&lt;xsd:element name="AccountId" type="dms:UserId" minOccurs="0" nillable="true"/&gt;</w:t>
      </w:r>
    </w:p>
    <w:p>
      <w:pPr>
        <w:pStyle w:val="PreformattedText"/>
        <w:bidi w:val="0"/>
        <w:jc w:val="left"/>
        <w:rPr/>
      </w:pPr>
      <w:r>
        <w:rPr/>
        <w:t>&lt;xsd:element name="AccountType" type="xsd:string" minOccurs="0"/&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extension&gt;</w:t>
      </w:r>
    </w:p>
    <w:p>
      <w:pPr>
        <w:pStyle w:val="PreformattedText"/>
        <w:bidi w:val="0"/>
        <w:jc w:val="left"/>
        <w:rPr/>
      </w:pPr>
      <w:r>
        <w:rPr/>
        <w:t>&lt;/xsd:complexContent&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SharedWithDetails" ma:index="13" nillable="true" ma:displayName="Partagé avec détails" ma:internalName="SharedWithDetails"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TaxCatchAll" ma:index="22" nillable="true" ma:displayName="Taxonomy Catch All Column" ma:hidden="true" ma:list="{dc55cc73-e283-4766-85eb-4a5d619f2893}" ma:internalName="TaxCatchAll" ma:showField="CatchAllData" ma:web="d43b034e-5826-49d3-a20b-588b7de7386f"&gt;</w:t>
      </w:r>
    </w:p>
    <w:p>
      <w:pPr>
        <w:pStyle w:val="PreformattedText"/>
        <w:bidi w:val="0"/>
        <w:jc w:val="left"/>
        <w:rPr/>
      </w:pPr>
      <w:r>
        <w:rPr/>
        <w:t>&lt;xsd:complexType&gt;</w:t>
      </w:r>
    </w:p>
    <w:p>
      <w:pPr>
        <w:pStyle w:val="PreformattedText"/>
        <w:bidi w:val="0"/>
        <w:jc w:val="left"/>
        <w:rPr/>
      </w:pPr>
      <w:r>
        <w:rPr/>
        <w:t>&lt;xsd:complexContent&gt;</w:t>
      </w:r>
    </w:p>
    <w:p>
      <w:pPr>
        <w:pStyle w:val="PreformattedText"/>
        <w:bidi w:val="0"/>
        <w:jc w:val="left"/>
        <w:rPr/>
      </w:pPr>
      <w:r>
        <w:rPr/>
        <w:t>&lt;xsd:extension base="dms:MultiChoiceLookup"&gt;</w:t>
      </w:r>
    </w:p>
    <w:p>
      <w:pPr>
        <w:pStyle w:val="PreformattedText"/>
        <w:bidi w:val="0"/>
        <w:jc w:val="left"/>
        <w:rPr/>
      </w:pPr>
      <w:r>
        <w:rPr/>
        <w:t>&lt;xsd:sequence&gt;</w:t>
      </w:r>
    </w:p>
    <w:p>
      <w:pPr>
        <w:pStyle w:val="PreformattedText"/>
        <w:bidi w:val="0"/>
        <w:jc w:val="left"/>
        <w:rPr/>
      </w:pPr>
      <w:r>
        <w:rPr/>
        <w:t>&lt;xsd:element name="Value" type="dms:Lookup" maxOccurs="unbounded" minOccurs="0" nillable="true"/&gt;</w:t>
      </w:r>
    </w:p>
    <w:p>
      <w:pPr>
        <w:pStyle w:val="PreformattedText"/>
        <w:bidi w:val="0"/>
        <w:jc w:val="left"/>
        <w:rPr/>
      </w:pPr>
      <w:r>
        <w:rPr/>
        <w:t>&lt;/xsd:sequence&gt;</w:t>
      </w:r>
    </w:p>
    <w:p>
      <w:pPr>
        <w:pStyle w:val="PreformattedText"/>
        <w:bidi w:val="0"/>
        <w:jc w:val="left"/>
        <w:rPr/>
      </w:pPr>
      <w:r>
        <w:rPr/>
        <w:t>&lt;/xsd:extension&gt;</w:t>
      </w:r>
    </w:p>
    <w:p>
      <w:pPr>
        <w:pStyle w:val="PreformattedText"/>
        <w:bidi w:val="0"/>
        <w:jc w:val="left"/>
        <w:rPr/>
      </w:pPr>
      <w:r>
        <w:rPr/>
        <w:t>&lt;/xsd:complexContent&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Type de contenu"/&gt;</w:t>
      </w:r>
    </w:p>
    <w:p>
      <w:pPr>
        <w:pStyle w:val="PreformattedText"/>
        <w:bidi w:val="0"/>
        <w:jc w:val="left"/>
        <w:rPr/>
      </w:pPr>
      <w:r>
        <w:rPr/>
        <w:t>&lt;xsd:element ref="dc:title" minOccurs="0" maxOccurs="1" ma:index="4" ma:displayName="Titr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t>&lt;xs:element name="Person"&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DisplayName" minOccurs="0"&gt;&lt;/xs:element&gt;</w:t>
      </w:r>
    </w:p>
    <w:p>
      <w:pPr>
        <w:pStyle w:val="PreformattedText"/>
        <w:bidi w:val="0"/>
        <w:jc w:val="left"/>
        <w:rPr/>
      </w:pPr>
      <w:r>
        <w:rPr/>
        <w:t>&lt;xs:element ref="pc:AccountId" minOccurs="0"&gt;&lt;/xs:element&gt;</w:t>
      </w:r>
    </w:p>
    <w:p>
      <w:pPr>
        <w:pStyle w:val="PreformattedText"/>
        <w:bidi w:val="0"/>
        <w:jc w:val="left"/>
        <w:rPr/>
      </w:pPr>
      <w:r>
        <w:rPr/>
        <w:t>&lt;xs:element ref="pc:AccountType"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DisplayName" type="xs:string"&gt;&lt;/xs:element&gt;</w:t>
      </w:r>
    </w:p>
    <w:p>
      <w:pPr>
        <w:pStyle w:val="PreformattedText"/>
        <w:bidi w:val="0"/>
        <w:jc w:val="left"/>
        <w:rPr/>
      </w:pPr>
      <w:r>
        <w:rPr/>
        <w:t>&lt;xs:element name="AccountId" type="xs:string"&gt;&lt;/xs:element&gt;</w:t>
      </w:r>
    </w:p>
    <w:p>
      <w:pPr>
        <w:pStyle w:val="PreformattedText"/>
        <w:bidi w:val="0"/>
        <w:jc w:val="left"/>
        <w:rPr/>
      </w:pPr>
      <w:r>
        <w:rPr/>
        <w:t>&lt;xs:element name="AccountType" type="xs:string"&gt;&lt;/xs:element&gt;</w:t>
      </w:r>
    </w:p>
    <w:p>
      <w:pPr>
        <w:pStyle w:val="PreformattedText"/>
        <w:bidi w:val="0"/>
        <w:jc w:val="left"/>
        <w:rPr/>
      </w:pPr>
      <w:r>
        <w:rPr/>
        <w:t>&lt;xs:element name="BDCAssociated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BDCEntity" minOccurs="0" maxOccurs="unbounded"&gt;&lt;/xs:element&gt;</w:t>
      </w:r>
    </w:p>
    <w:p>
      <w:pPr>
        <w:pStyle w:val="PreformattedText"/>
        <w:bidi w:val="0"/>
        <w:jc w:val="left"/>
        <w:rPr/>
      </w:pPr>
      <w:r>
        <w:rPr/>
        <w:t>&lt;/xs:sequence&gt;</w:t>
      </w:r>
    </w:p>
    <w:p>
      <w:pPr>
        <w:pStyle w:val="PreformattedText"/>
        <w:bidi w:val="0"/>
        <w:jc w:val="left"/>
        <w:rPr/>
      </w:pPr>
      <w:r>
        <w:rPr/>
        <w:t>&lt;xs:attribute ref="pc:EntityNamespace"&gt;&lt;/xs:attribute&gt;</w:t>
      </w:r>
    </w:p>
    <w:p>
      <w:pPr>
        <w:pStyle w:val="PreformattedText"/>
        <w:bidi w:val="0"/>
        <w:jc w:val="left"/>
        <w:rPr/>
      </w:pPr>
      <w:r>
        <w:rPr/>
        <w:t>&lt;xs:attribute ref="pc:EntityName"&gt;&lt;/xs:attribute&gt;</w:t>
      </w:r>
    </w:p>
    <w:p>
      <w:pPr>
        <w:pStyle w:val="PreformattedText"/>
        <w:bidi w:val="0"/>
        <w:jc w:val="left"/>
        <w:rPr/>
      </w:pPr>
      <w:r>
        <w:rPr/>
        <w:t>&lt;xs:attribute ref="pc:SystemInstanceName"&gt;&lt;/xs:attribute&gt;</w:t>
      </w:r>
    </w:p>
    <w:p>
      <w:pPr>
        <w:pStyle w:val="PreformattedText"/>
        <w:bidi w:val="0"/>
        <w:jc w:val="left"/>
        <w:rPr/>
      </w:pPr>
      <w:r>
        <w:rPr/>
        <w:t>&lt;xs:attribute ref="pc:AssociationName"&gt;&lt;/xs:attribut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attribute name="EntityNamespace" type="xs:string"&gt;&lt;/xs:attribute&gt;</w:t>
      </w:r>
    </w:p>
    <w:p>
      <w:pPr>
        <w:pStyle w:val="PreformattedText"/>
        <w:bidi w:val="0"/>
        <w:jc w:val="left"/>
        <w:rPr/>
      </w:pPr>
      <w:r>
        <w:rPr/>
        <w:t>&lt;xs:attribute name="EntityName" type="xs:string"&gt;&lt;/xs:attribute&gt;</w:t>
      </w:r>
    </w:p>
    <w:p>
      <w:pPr>
        <w:pStyle w:val="PreformattedText"/>
        <w:bidi w:val="0"/>
        <w:jc w:val="left"/>
        <w:rPr/>
      </w:pPr>
      <w:r>
        <w:rPr/>
        <w:t>&lt;xs:attribute name="SystemInstanceName" type="xs:string"&gt;&lt;/xs:attribute&gt;</w:t>
      </w:r>
    </w:p>
    <w:p>
      <w:pPr>
        <w:pStyle w:val="PreformattedText"/>
        <w:bidi w:val="0"/>
        <w:jc w:val="left"/>
        <w:rPr/>
      </w:pPr>
      <w:r>
        <w:rPr/>
        <w:t>&lt;xs:attribute name="AssociationName" type="xs:string"&gt;&lt;/xs:attribute&gt;</w:t>
      </w:r>
    </w:p>
    <w:p>
      <w:pPr>
        <w:pStyle w:val="PreformattedText"/>
        <w:bidi w:val="0"/>
        <w:jc w:val="left"/>
        <w:rPr/>
      </w:pPr>
      <w:r>
        <w:rPr/>
        <w:t>&lt;xs:element name="BDC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EntityDisplayName" minOccurs="0"&gt;&lt;/xs:element&gt;</w:t>
      </w:r>
    </w:p>
    <w:p>
      <w:pPr>
        <w:pStyle w:val="PreformattedText"/>
        <w:bidi w:val="0"/>
        <w:jc w:val="left"/>
        <w:rPr/>
      </w:pPr>
      <w:r>
        <w:rPr/>
        <w:t>&lt;xs:element ref="pc:EntityInstanceReference" minOccurs="0"&gt;&lt;/xs:element&gt;</w:t>
      </w:r>
    </w:p>
    <w:p>
      <w:pPr>
        <w:pStyle w:val="PreformattedText"/>
        <w:bidi w:val="0"/>
        <w:jc w:val="left"/>
        <w:rPr/>
      </w:pPr>
      <w:r>
        <w:rPr/>
        <w:t>&lt;xs:element ref="pc:EntityId1" minOccurs="0"&gt;&lt;/xs:element&gt;</w:t>
      </w:r>
    </w:p>
    <w:p>
      <w:pPr>
        <w:pStyle w:val="PreformattedText"/>
        <w:bidi w:val="0"/>
        <w:jc w:val="left"/>
        <w:rPr/>
      </w:pPr>
      <w:r>
        <w:rPr/>
        <w:t>&lt;xs:element ref="pc:EntityId2" minOccurs="0"&gt;&lt;/xs:element&gt;</w:t>
      </w:r>
    </w:p>
    <w:p>
      <w:pPr>
        <w:pStyle w:val="PreformattedText"/>
        <w:bidi w:val="0"/>
        <w:jc w:val="left"/>
        <w:rPr/>
      </w:pPr>
      <w:r>
        <w:rPr/>
        <w:t>&lt;xs:element ref="pc:EntityId3" minOccurs="0"&gt;&lt;/xs:element&gt;</w:t>
      </w:r>
    </w:p>
    <w:p>
      <w:pPr>
        <w:pStyle w:val="PreformattedText"/>
        <w:bidi w:val="0"/>
        <w:jc w:val="left"/>
        <w:rPr/>
      </w:pPr>
      <w:r>
        <w:rPr/>
        <w:t>&lt;xs:element ref="pc:EntityId4" minOccurs="0"&gt;&lt;/xs:element&gt;</w:t>
      </w:r>
    </w:p>
    <w:p>
      <w:pPr>
        <w:pStyle w:val="PreformattedText"/>
        <w:bidi w:val="0"/>
        <w:jc w:val="left"/>
        <w:rPr/>
      </w:pPr>
      <w:r>
        <w:rPr/>
        <w:t>&lt;xs:element ref="pc:EntityId5"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EntityDisplayName" type="xs:string"&gt;&lt;/xs:element&gt;</w:t>
      </w:r>
    </w:p>
    <w:p>
      <w:pPr>
        <w:pStyle w:val="PreformattedText"/>
        <w:bidi w:val="0"/>
        <w:jc w:val="left"/>
        <w:rPr/>
      </w:pPr>
      <w:r>
        <w:rPr/>
        <w:t>&lt;xs:element name="EntityInstanceReference" type="xs:string"&gt;&lt;/xs:element&gt;</w:t>
      </w:r>
    </w:p>
    <w:p>
      <w:pPr>
        <w:pStyle w:val="PreformattedText"/>
        <w:bidi w:val="0"/>
        <w:jc w:val="left"/>
        <w:rPr/>
      </w:pPr>
      <w:r>
        <w:rPr/>
        <w:t>&lt;xs:element name="EntityId1" type="xs:string"&gt;&lt;/xs:element&gt;</w:t>
      </w:r>
    </w:p>
    <w:p>
      <w:pPr>
        <w:pStyle w:val="PreformattedText"/>
        <w:bidi w:val="0"/>
        <w:jc w:val="left"/>
        <w:rPr/>
      </w:pPr>
      <w:r>
        <w:rPr/>
        <w:t>&lt;xs:element name="EntityId2" type="xs:string"&gt;&lt;/xs:element&gt;</w:t>
      </w:r>
    </w:p>
    <w:p>
      <w:pPr>
        <w:pStyle w:val="PreformattedText"/>
        <w:bidi w:val="0"/>
        <w:jc w:val="left"/>
        <w:rPr/>
      </w:pPr>
      <w:r>
        <w:rPr/>
        <w:t>&lt;xs:element name="EntityId3" type="xs:string"&gt;&lt;/xs:element&gt;</w:t>
      </w:r>
    </w:p>
    <w:p>
      <w:pPr>
        <w:pStyle w:val="PreformattedText"/>
        <w:bidi w:val="0"/>
        <w:jc w:val="left"/>
        <w:rPr/>
      </w:pPr>
      <w:r>
        <w:rPr/>
        <w:t>&lt;xs:element name="EntityId4" type="xs:string"&gt;&lt;/xs:element&gt;</w:t>
      </w:r>
    </w:p>
    <w:p>
      <w:pPr>
        <w:pStyle w:val="PreformattedText"/>
        <w:bidi w:val="0"/>
        <w:jc w:val="left"/>
        <w:rPr/>
      </w:pPr>
      <w:r>
        <w:rPr/>
        <w:t>&lt;xs:element name="EntityId5" type="xs:string"&gt;&lt;/xs:element&gt;</w:t>
      </w:r>
    </w:p>
    <w:p>
      <w:pPr>
        <w:pStyle w:val="PreformattedText"/>
        <w:bidi w:val="0"/>
        <w:jc w:val="left"/>
        <w:rPr/>
      </w:pPr>
      <w:r>
        <w:rPr/>
        <w:t>&lt;xs:element name="Terms"&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Info" minOccurs="0" maxOccurs="unbounded"&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Info"&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Name" minOccurs="0"&gt;&lt;/xs:element&gt;</w:t>
      </w:r>
    </w:p>
    <w:p>
      <w:pPr>
        <w:pStyle w:val="PreformattedText"/>
        <w:bidi w:val="0"/>
        <w:jc w:val="left"/>
        <w:rPr/>
      </w:pPr>
      <w:r>
        <w:rPr/>
        <w:t>&lt;xs:element ref="pc:TermId"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Name" type="xs:string"&gt;&lt;/xs:element&gt;</w:t>
      </w:r>
    </w:p>
    <w:p>
      <w:pPr>
        <w:pStyle w:val="PreformattedText"/>
        <w:bidi w:val="0"/>
        <w:jc w:val="left"/>
        <w:rPr/>
      </w:pPr>
      <w:r>
        <w:rPr/>
        <w:t>&lt;xs:element name="TermId" type="xs:string"&gt;&lt;/xs:element&gt;</w:t>
      </w:r>
    </w:p>
    <w:p>
      <w:pPr>
        <w:pStyle w:val="PreformattedText"/>
        <w:bidi w:val="0"/>
        <w:jc w:val="left"/>
        <w:rPr/>
      </w:pPr>
      <w:r>
        <w:rPr/>
        <w:t>&lt;/xs:schema&gt;</w:t>
      </w:r>
    </w:p>
    <w:p>
      <w:pPr>
        <w:pStyle w:val="PreformattedText"/>
        <w:bidi w:val="0"/>
        <w:jc w:val="left"/>
        <w:rPr/>
      </w:pPr>
      <w:r>
        <w:rPr/>
        <w:t>&lt;/ct:contentTypeSchema&gt;#################################################################################storeItem ds:itemID="{829A1DEF-8589-49B3-B173-292D4A85FE6B}" xmlns:ds="http://schemas.openxmlformats.org/officeDocument/2006/customXml"&gt;&lt;ds:schemaRefs&gt;&lt;ds:schemaRef ds:uri="http://schemas.microsoft.com/office/2006/metadata/contentType"/&gt;&lt;ds:schemaRef ds:uri="http://schemas.microsoft.com/office/2006/metadata/properties/metaAttributes"/&gt;&lt;ds:schemaRef ds:uri="http://www.w3.org/2001/XMLSchema"/&gt;&lt;ds:schemaRef ds:uri="http://schemas.microsoft.com/office/2006/metadata/properties"/&gt;&lt;ds:schemaRef ds:uri="d31a7471-ada2-4372-927e-c471438a43a9"/&gt;&lt;ds:schemaRef ds:uri="d43b034e-5826-49d3-a20b-588b7de7386f"/&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